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сь, постой тебя про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терялся в бесконечной су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сь, послушай тиш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амим собой побудь наеди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 круговерти дел и замкнут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тдых - нереальная ме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сь и оглянись вокр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неземная крас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о той холодной крас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 высотных и стальных мо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 холмах, что тают  вдал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 тайге. Её ты слышишь з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бе уже давно романтик с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ты поскорее разбу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ь покорителем вершин клыкастых ск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пкий запах кедрача скорей вдох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й порогов шумный 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груз проблем, напастей и з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я и пенясь, унесёт с собой</w:t>
      </w:r>
    </w:p>
    <w:p>
      <w:pPr>
        <w:pStyle w:val="Normal"/>
        <w:jc w:val="both"/>
        <w:rPr/>
      </w:pPr>
      <w:r>
        <w:rPr>
          <w:sz w:val="28"/>
          <w:szCs w:val="28"/>
        </w:rPr>
        <w:t>Коварной Маны ледяной водовор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сле, даже если чуть ус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ойди на сопку и попробуй ощу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 чувства, что Дубенский испы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задумал здесь острог сру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коритель, ты воитель, ты тв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растворяешься в звенящей тиши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здесь услышать можно стук сердец,</w:t>
      </w:r>
    </w:p>
    <w:p>
      <w:pPr>
        <w:pStyle w:val="Normal"/>
        <w:jc w:val="both"/>
        <w:rPr/>
      </w:pPr>
      <w:r>
        <w:rPr>
          <w:sz w:val="28"/>
          <w:szCs w:val="28"/>
        </w:rPr>
        <w:t>С природою побыв на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сь,  постой тебя прош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ищи в краях заморских 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где не сыщешь ты такую крас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жизнь сама, мой Красноярский кр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14:00Z</dcterms:created>
  <dc:creator>Таня</dc:creator>
  <dc:description/>
  <cp:keywords/>
  <dc:language>en-US</dc:language>
  <cp:lastModifiedBy>Таня</cp:lastModifiedBy>
  <cp:lastPrinted>2007-12-12T00:03:00Z</cp:lastPrinted>
  <dcterms:modified xsi:type="dcterms:W3CDTF">2007-12-13T18:14:00Z</dcterms:modified>
  <cp:revision>3</cp:revision>
  <dc:subject/>
  <dc:title>Мой край</dc:title>
</cp:coreProperties>
</file>