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 деятельности воспитателя и детей 1ой младшей группы по направлениям «Социально-личностное», «Познавательно – речевое», «Художественно – эстетическое» и «Физическое» развитие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КОЛОБО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совместной деятельности использовались следующие технологии: игровые,  личностно-ориентированного взаимодействия, природосообразные (технология саморазвития М. Монтессори), здоровье-развивающи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позновательно -исследовательская, восприятие художественной литературы, конструктивная, театрализов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Прививать интерес к драматизации, активизировать словарь по теме, формировать способность детей к диалогической речи.</w:t>
      </w:r>
    </w:p>
    <w:p>
      <w:pPr>
        <w:pStyle w:val="Normal"/>
        <w:rPr/>
      </w:pPr>
      <w:r>
        <w:rPr>
          <w:sz w:val="28"/>
          <w:szCs w:val="28"/>
        </w:rPr>
        <w:t>2.Помочь вспомнить содержание русской народной сказки «Колобок», способствовать развитию речи как средства общения, развивать мелкую моторику, умение правильно держать ложку, упражнять в коллективном проговаривании рифмованных текстов по режимным моментам, закреплять знания о ц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у детей чувство взаимопомощи, способствовать появлению у детей эмоционального отклика на результат продуктивной деятель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ягкие игрушки: заяц, волк, медведь, лиса,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рсонажи сказки «Колобок» на ковролине.</w:t>
      </w:r>
    </w:p>
    <w:p>
      <w:pPr>
        <w:pStyle w:val="Normal"/>
        <w:rPr/>
      </w:pPr>
      <w:r>
        <w:rPr>
          <w:sz w:val="28"/>
          <w:szCs w:val="28"/>
        </w:rPr>
        <w:t>3 Елочки искусственные (л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гощение для зверей: морковь, пирожки, горшочек с медом, горшочек с маслом (муля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гры на развитие мелкой моторики и цвето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«Волшебные прище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«Шарики и ло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«Игры из нич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ра л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ишкина берло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совместной деятельности </w:t>
      </w:r>
    </w:p>
    <w:p>
      <w:pPr>
        <w:pStyle w:val="Normal"/>
        <w:rPr/>
      </w:pPr>
      <w:r>
        <w:rPr>
          <w:sz w:val="28"/>
          <w:szCs w:val="28"/>
        </w:rPr>
        <w:t>Приветствие:  Девочки и мальчики  - хлоп - 3р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Прыгают как мячики - прыг - 3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жками топочут - топ - 3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ело хохочут - ха - 3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играть хотите? 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гда ко мне идите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4290</wp:posOffset>
            </wp:positionV>
            <wp:extent cx="3338830" cy="243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43903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 полукруг.</w:t>
      </w:r>
    </w:p>
    <w:p>
      <w:pPr>
        <w:pStyle w:val="Normal"/>
        <w:rPr/>
      </w:pPr>
      <w:r>
        <w:rPr>
          <w:sz w:val="28"/>
          <w:szCs w:val="28"/>
        </w:rPr>
        <w:t>( На ковролине  сказка «Колобок» без колобка и зверей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: Ребятки, как называется сказка, которую мы с вами вместе недавно рассказывали и выкладывали на коврол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Колобок»</w:t>
      </w:r>
    </w:p>
    <w:p>
      <w:pPr>
        <w:pStyle w:val="Normal"/>
        <w:rPr/>
      </w:pPr>
      <w:r>
        <w:rPr>
          <w:sz w:val="28"/>
          <w:szCs w:val="28"/>
        </w:rPr>
        <w:t>Воспитатель:  Кто главный гер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затрудняются, помочь ответить)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олобок.</w:t>
      </w:r>
    </w:p>
    <w:p>
      <w:pPr>
        <w:pStyle w:val="Normal"/>
        <w:rPr/>
      </w:pPr>
      <w:r>
        <w:rPr>
          <w:sz w:val="28"/>
          <w:szCs w:val="28"/>
        </w:rPr>
        <w:t>Воспитатель:  А где же сам колобок?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 лес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 Скучно стало колобку, вот он и покатился по дорожке прямо  в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кого колобок встретил в лесу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835</wp:posOffset>
            </wp:positionH>
            <wp:positionV relativeFrom="paragraph">
              <wp:posOffset>635</wp:posOffset>
            </wp:positionV>
            <wp:extent cx="3227070" cy="2364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6474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: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потом?</w:t>
      </w:r>
    </w:p>
    <w:p>
      <w:pPr>
        <w:pStyle w:val="Normal"/>
        <w:rPr/>
      </w:pPr>
      <w:r>
        <w:rPr>
          <w:sz w:val="28"/>
          <w:szCs w:val="28"/>
        </w:rPr>
        <w:t>Д-ти: Волка, Медведя,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кто самый хит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и: Лиса! Она хочет съесть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Не дадим лисичке хитрой колобка теперь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к бабушке и деду отнесем его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 было веселей, сделаем ему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-3175</wp:posOffset>
            </wp:positionV>
            <wp:extent cx="3342640" cy="2503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0380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Основная часть.</w:t>
      </w:r>
    </w:p>
    <w:p>
      <w:pPr>
        <w:pStyle w:val="Normal"/>
        <w:rPr/>
      </w:pPr>
      <w:r>
        <w:rPr>
          <w:sz w:val="28"/>
          <w:szCs w:val="28"/>
        </w:rPr>
        <w:t>Ребятки, у меня есть «Волшебные прищепки» и прямоугольники. Давайте сделаем игрушки для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-ль раздает детям материал, при необходимости помогает советом, предлагает возможные варианты игрушек - домик, лошадка, телевизор, стол, стул, петушок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166370</wp:posOffset>
            </wp:positionV>
            <wp:extent cx="3417570" cy="2517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1777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ки, теперь колобку не будет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отправиться на поиски колобка, давайте возьмем угощение для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можем угостить зайку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-ти: Морковк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104775</wp:posOffset>
            </wp:positionV>
            <wp:extent cx="3418205" cy="2536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3682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 вместе с детьми:</w:t>
        <w:tab/>
      </w:r>
    </w:p>
    <w:p>
      <w:pPr>
        <w:pStyle w:val="Normal"/>
        <w:rPr/>
      </w:pPr>
      <w:r>
        <w:rPr>
          <w:sz w:val="28"/>
          <w:szCs w:val="28"/>
        </w:rPr>
        <w:t>Морковь полезна всем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едят не тольк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ранжевого цвета.</w:t>
      </w:r>
    </w:p>
    <w:p>
      <w:pPr>
        <w:pStyle w:val="Normal"/>
        <w:rPr/>
      </w:pPr>
      <w:r>
        <w:rPr>
          <w:sz w:val="28"/>
          <w:szCs w:val="28"/>
        </w:rPr>
        <w:t>Жаль, что в лесу морковки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линноухие зай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 любят как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полакомиться с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из леса к нам на г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не жадн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ушают морковь зайчат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гостим волка?</w:t>
      </w:r>
    </w:p>
    <w:p>
      <w:pPr>
        <w:pStyle w:val="Normal"/>
        <w:rPr/>
      </w:pPr>
      <w:r>
        <w:rPr>
          <w:sz w:val="28"/>
          <w:szCs w:val="28"/>
        </w:rPr>
        <w:t>Давайте напечем пирожков. Закатайте рукава, будем тесто месить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Тесто мы месили, мы пирог лепил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Шлеп-4 раз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Слепим мы большой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-ль вместе с детьми выполняют движения руками соответственн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радуем мишк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едом.</w:t>
      </w:r>
    </w:p>
    <w:p>
      <w:pPr>
        <w:pStyle w:val="Normal"/>
        <w:rPr/>
      </w:pPr>
      <w:r>
        <w:rPr>
          <w:sz w:val="28"/>
          <w:szCs w:val="28"/>
        </w:rPr>
        <w:t>В-ль: А лисичке что отнесем? Давайте угостим ее бабушкиным маслицем. Надо и про малышей не забыть. Возьмем для них игры.</w:t>
      </w:r>
    </w:p>
    <w:p>
      <w:pPr>
        <w:pStyle w:val="Normal"/>
        <w:rPr/>
      </w:pPr>
      <w:r>
        <w:rPr>
          <w:sz w:val="28"/>
          <w:szCs w:val="28"/>
        </w:rPr>
        <w:t>Ребята, наступила весна, но в лесу еще лежит снег. Надо тепло одеться в дорогу. Вспомните, что мы с вами одеваем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и: Штанишки, кофту,  шапку, куртку,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олодцы, отправляемся в дор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ижная игра «Шага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 вместе с детьми: 1, 2, 3, - (2 раза) мы шагаем дружн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Колобка идти спасать нам скоре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от и лес волшебный лес полный сказок и чудес.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660</wp:posOffset>
            </wp:positionH>
            <wp:positionV relativeFrom="paragraph">
              <wp:posOffset>-49530</wp:posOffset>
            </wp:positionV>
            <wp:extent cx="3404235" cy="2541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4127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 под елкой тут сидит и от страха весь дро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огадались кто здесь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Д-ти: Зайка, это зайка - попрыгайка.</w:t>
      </w:r>
    </w:p>
    <w:p>
      <w:pPr>
        <w:pStyle w:val="Normal"/>
        <w:rPr/>
      </w:pPr>
      <w:r>
        <w:rPr>
          <w:sz w:val="28"/>
          <w:szCs w:val="28"/>
        </w:rPr>
        <w:t>В-ль: Испугался ты нас зр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обидим мы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обка идем спа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оги его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Колобок здесь пробе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его я не догнал.</w:t>
      </w:r>
    </w:p>
    <w:p>
      <w:pPr>
        <w:pStyle w:val="Normal"/>
        <w:rPr/>
      </w:pPr>
      <w:r>
        <w:rPr>
          <w:sz w:val="28"/>
          <w:szCs w:val="28"/>
        </w:rPr>
        <w:tab/>
        <w:t>Стыдно  мне признаться вам</w:t>
      </w:r>
    </w:p>
    <w:p>
      <w:pPr>
        <w:pStyle w:val="Normal"/>
        <w:rPr/>
      </w:pPr>
      <w:r>
        <w:rPr>
          <w:sz w:val="28"/>
          <w:szCs w:val="28"/>
        </w:rPr>
        <w:tab/>
        <w:t>Съесть его хотел я с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-ль: Знаем, голодно сейчас вот морковочка от н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давайте покажем зайчиков с помощью наших пальч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льчиковая игра: </w:t>
      </w:r>
      <w:r>
        <w:rPr>
          <w:sz w:val="28"/>
          <w:szCs w:val="28"/>
        </w:rPr>
        <w:t>Ушки длинные у з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Из кустов они тор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Он и прыгает и скач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  Веселит своих зайча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660</wp:posOffset>
            </wp:positionH>
            <wp:positionV relativeFrom="paragraph">
              <wp:posOffset>-5715</wp:posOffset>
            </wp:positionV>
            <wp:extent cx="3437890" cy="25450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4508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яц: Спасибо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Зайка, нам пора идти.</w:t>
      </w:r>
    </w:p>
    <w:p>
      <w:pPr>
        <w:pStyle w:val="Normal"/>
        <w:rPr/>
      </w:pPr>
      <w:r>
        <w:rPr>
          <w:sz w:val="28"/>
          <w:szCs w:val="28"/>
        </w:rPr>
        <w:t>Заяц: Ну, счастлив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однимайте выше ноги. Не застрять бы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Шага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от полянка, вот пенек. Кто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серый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Здравствуй серенький волчок. Пробегал здесь колобок?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Колобок-то пробегал, но его я не догна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ыдно мне признаться вам</w:t>
      </w:r>
    </w:p>
    <w:p>
      <w:pPr>
        <w:pStyle w:val="Normal"/>
        <w:ind w:firstLine="900"/>
        <w:rPr/>
      </w:pPr>
      <w:r>
        <w:rPr>
          <w:sz w:val="28"/>
          <w:szCs w:val="28"/>
        </w:rPr>
        <w:t>Съесть его хотел 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   Знаем, голодно сейча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от подарочек от нас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кушай серый пирожок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ощал совсем</w:t>
        <w:tab/>
        <w:t>друж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сначала для порядка хорошенько вымой лапы.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мы тебе </w:t>
      </w:r>
      <w:r>
        <w:rPr>
          <w:b/>
          <w:sz w:val="28"/>
          <w:szCs w:val="28"/>
        </w:rPr>
        <w:t>«Умывалочку</w:t>
      </w:r>
      <w:r>
        <w:rPr>
          <w:sz w:val="28"/>
          <w:szCs w:val="28"/>
        </w:rPr>
        <w:t>» расскажем.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-208915</wp:posOffset>
            </wp:positionV>
            <wp:extent cx="3496310" cy="24441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44411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-ль вместе с детьми:</w:t>
      </w:r>
    </w:p>
    <w:p>
      <w:pPr>
        <w:pStyle w:val="Normal"/>
        <w:rPr/>
      </w:pPr>
      <w:r>
        <w:rPr>
          <w:sz w:val="28"/>
          <w:szCs w:val="28"/>
        </w:rPr>
        <w:t>Рукава мы закатали, кран от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взяли, намочили под стру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ымылись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сделали  «замочк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хнули капли срочно,</w:t>
      </w:r>
    </w:p>
    <w:p>
      <w:pPr>
        <w:pStyle w:val="Normal"/>
        <w:rPr/>
      </w:pPr>
      <w:r>
        <w:rPr>
          <w:sz w:val="28"/>
          <w:szCs w:val="28"/>
        </w:rPr>
        <w:t>Полотенцем выт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переби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ючок пове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Ну спасибо за пирог и конечно за ур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ль, что я вам не помог.</w:t>
      </w:r>
    </w:p>
    <w:p>
      <w:pPr>
        <w:pStyle w:val="Normal"/>
        <w:rPr/>
      </w:pPr>
      <w:r>
        <w:rPr>
          <w:sz w:val="28"/>
          <w:szCs w:val="28"/>
        </w:rPr>
        <w:t>В-ль: Ну-ка, вспомните ребята, с кем еще встречался в сказке наш любимый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и: С м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 путь пора идти опять мишку бурого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 выше ноги не застрять бы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рошо в лесу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берлога под со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так громко здесь хра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к ведь это мишка спит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Мишенька, скорей вст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ватит спать, весну встречай!</w:t>
      </w:r>
    </w:p>
    <w:p>
      <w:pPr>
        <w:pStyle w:val="Normal"/>
        <w:rPr/>
      </w:pPr>
      <w:r>
        <w:rPr>
          <w:sz w:val="28"/>
          <w:szCs w:val="28"/>
        </w:rPr>
        <w:t>Медведь: Ох, и долго же я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олобка ты не встречал?</w:t>
      </w:r>
    </w:p>
    <w:p>
      <w:pPr>
        <w:pStyle w:val="Normal"/>
        <w:rPr/>
      </w:pPr>
      <w:r>
        <w:rPr>
          <w:sz w:val="28"/>
          <w:szCs w:val="28"/>
        </w:rPr>
        <w:t>М-дь:Пробегал здесь колоб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догнать его не см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ыдно мне признаться вам</w:t>
      </w:r>
    </w:p>
    <w:p>
      <w:pPr>
        <w:pStyle w:val="Normal"/>
        <w:ind w:firstLine="708"/>
        <w:rPr/>
      </w:pPr>
      <w:r>
        <w:rPr>
          <w:sz w:val="28"/>
          <w:szCs w:val="28"/>
        </w:rPr>
        <w:t>Съесть его хотел 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Знаем, голодно сейч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подарочек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ушай мишенька ме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 нагуливай ж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ощал в своей бер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к дружок протянешь ноги.</w:t>
      </w:r>
    </w:p>
    <w:p>
      <w:pPr>
        <w:pStyle w:val="Normal"/>
        <w:rPr/>
      </w:pPr>
      <w:r>
        <w:rPr>
          <w:sz w:val="28"/>
          <w:szCs w:val="28"/>
        </w:rPr>
        <w:t>Ой, ребятки, лапы у мишки широкие, а горлышко у горшочка с медом узкое. Как же он будет мед есть? А давайте, научим мишку есть ложкой! Я как раз захватила игру «Шарики и ло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начала прочитаем </w:t>
      </w:r>
      <w:r>
        <w:rPr>
          <w:b/>
          <w:sz w:val="28"/>
          <w:szCs w:val="28"/>
        </w:rPr>
        <w:t>«Уплетал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ушать надо акку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то каждому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вертеться за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болтать о том, о 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ожку правильно держать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ищу медленно ж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т салфеткой вы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за стол и показывают мишке, как правильно пользоваться ложкой игра «Шарики и ло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</wp:posOffset>
            </wp:positionH>
            <wp:positionV relativeFrom="paragraph">
              <wp:posOffset>34290</wp:posOffset>
            </wp:positionV>
            <wp:extent cx="2971165" cy="218059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805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0225</wp:posOffset>
            </wp:positionH>
            <wp:positionV relativeFrom="paragraph">
              <wp:posOffset>35560</wp:posOffset>
            </wp:positionV>
            <wp:extent cx="3102610" cy="21793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7932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Вы ребята молодцы научили миш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 а нам пора идти задержались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дь</w:t>
        <w:tab/>
        <w:t xml:space="preserve">:Вам спасибо за ме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конечно з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огли вы мне ребята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скажу где колобок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Хитромудрая лиса его в нору у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ригорке там нора, ну а мне домой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двежат своих кормить, сладким медом уго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И тебе спасибо мишка. Ты действительно пом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ь отправимся скорее. Пропадет ведь коло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Шагалочка»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5560</wp:posOffset>
            </wp:positionH>
            <wp:positionV relativeFrom="paragraph">
              <wp:posOffset>48895</wp:posOffset>
            </wp:positionV>
            <wp:extent cx="3597275" cy="26282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62826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-ль: Вот пригорок, вот нора </w:t>
      </w:r>
    </w:p>
    <w:p>
      <w:pPr>
        <w:pStyle w:val="Normal"/>
        <w:rPr/>
      </w:pPr>
      <w:r>
        <w:rPr>
          <w:sz w:val="28"/>
          <w:szCs w:val="28"/>
        </w:rPr>
        <w:tab/>
        <w:t>Выходи скорей ли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лисичка ай, ай, а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обка скорей отд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колобком мы поиграем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о ладошкам пока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ратец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сы ты убе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 нами поиг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 было вес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делали т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тился по дорожке наш веселый колобок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4475</wp:posOffset>
            </wp:positionH>
            <wp:positionV relativeFrom="paragraph">
              <wp:posOffset>166370</wp:posOffset>
            </wp:positionV>
            <wp:extent cx="3401060" cy="25463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4635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 и прыгнул на ладошку, от лисы сбежал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т холода прод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ился он в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ого не держа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ать ему по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уж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спит ну хоть ч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ебятки ему </w:t>
      </w:r>
      <w:r>
        <w:rPr>
          <w:b/>
          <w:sz w:val="28"/>
          <w:szCs w:val="28"/>
        </w:rPr>
        <w:t>«Засыпалочку»</w:t>
      </w:r>
      <w:r>
        <w:rPr>
          <w:sz w:val="28"/>
          <w:szCs w:val="28"/>
        </w:rPr>
        <w:t xml:space="preserve"> прочи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4475</wp:posOffset>
            </wp:positionH>
            <wp:positionV relativeFrom="paragraph">
              <wp:posOffset>-27305</wp:posOffset>
            </wp:positionV>
            <wp:extent cx="3401060" cy="24968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9682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лобок, закрой-ка гл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приснитс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крепко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глазки отдыхать.</w:t>
      </w:r>
    </w:p>
    <w:p>
      <w:pPr>
        <w:pStyle w:val="Normal"/>
        <w:rPr/>
      </w:pPr>
      <w:r>
        <w:rPr>
          <w:sz w:val="28"/>
          <w:szCs w:val="28"/>
        </w:rPr>
        <w:t xml:space="preserve">А потом, когда проснеш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м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не скушал кто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ка вот здесь побуд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В-ль кладет колобка к себе в сумк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прошу меня простить, мне лисят пора корми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олодно весной в лесу, что я деткам принесу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-ль: </w:t>
      </w:r>
    </w:p>
    <w:p>
      <w:pPr>
        <w:pStyle w:val="Normal"/>
        <w:tabs>
          <w:tab w:val="clear" w:pos="708"/>
          <w:tab w:val="left" w:pos="540" w:leader="none"/>
        </w:tabs>
        <w:ind w:firstLine="1440"/>
        <w:rPr/>
      </w:pPr>
      <w:r>
        <w:rPr>
          <w:sz w:val="28"/>
          <w:szCs w:val="28"/>
        </w:rPr>
        <w:t>Знаем, голодно сейчас вот подарочек от нас.</w:t>
      </w:r>
    </w:p>
    <w:p>
      <w:pPr>
        <w:pStyle w:val="Normal"/>
        <w:tabs>
          <w:tab w:val="clear" w:pos="708"/>
          <w:tab w:val="left" w:pos="5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абушка лисятам шлет и привет передает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170180</wp:posOffset>
            </wp:positionV>
            <wp:extent cx="3526155" cy="25971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59715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аслицем вы подкрепитесь, на ребяток не сердитес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яц, волк, медведь, лисица с вами нам пора проститься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 для ваших малышей есть подарки у дете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Эй, лисята и зайчата, медвежата и волчата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кажут вам сейчас ребята, как играть в игрушки надо.</w:t>
      </w:r>
    </w:p>
    <w:p>
      <w:pPr>
        <w:pStyle w:val="Normal"/>
        <w:tabs>
          <w:tab w:val="clear" w:pos="708"/>
          <w:tab w:val="left" w:pos="5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се сюда скорей идите и на игры посмотрите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лочка: </w:t>
      </w:r>
    </w:p>
    <w:p>
      <w:pPr>
        <w:pStyle w:val="Normal"/>
        <w:tabs>
          <w:tab w:val="clear" w:pos="708"/>
          <w:tab w:val="left" w:pos="540" w:leader="none"/>
        </w:tabs>
        <w:ind w:hanging="14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33395</wp:posOffset>
            </wp:positionH>
            <wp:positionV relativeFrom="paragraph">
              <wp:posOffset>-19685</wp:posOffset>
            </wp:positionV>
            <wp:extent cx="3376295" cy="252031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2031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Мы игрушки не бросаем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Аккуратно в них играе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ломаем, береж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И на место их кладем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 платье для лисят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Этот бантик для зайчат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 для медвежат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Пирамидка для волчат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машинка для всех малышей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Пусть катаются на не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ому не хватит мест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Самолет в запасе есть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-ль предлагает разложить крышечки по цвет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440"/>
        <w:rPr/>
      </w:pPr>
      <w:r>
        <w:rPr>
          <w:sz w:val="28"/>
          <w:szCs w:val="28"/>
        </w:rPr>
        <w:tab/>
        <w:t>Вот какая красота, правильно нашли цвета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се друзья пора прощаться, в группу надо возвращаться.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щание: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Наши детки потянулис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от такими стал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отянемся, потянемся, до мамы мы дотянемс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Потянемся, потянемся, до папы мы дотянем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Ох, как мы устали, маленькими стал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 лесом мы прощаемся, в группу возвращаемс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-ль: Ребята, давайте прощаться с гостя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До свидания, до свидания  приходите к нам опят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свидания, до свидания вместе будем мы играть.</w:t>
        <w:tab/>
      </w:r>
    </w:p>
    <w:p>
      <w:pPr>
        <w:pStyle w:val="Normal"/>
        <w:tabs>
          <w:tab w:val="clear" w:pos="708"/>
          <w:tab w:val="left" w:pos="540" w:leader="none"/>
        </w:tabs>
        <w:ind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162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44:00Z</dcterms:created>
  <dc:creator>Николай</dc:creator>
  <dc:description/>
  <dc:language>en-US</dc:language>
  <cp:lastModifiedBy>Татьяна</cp:lastModifiedBy>
  <dcterms:modified xsi:type="dcterms:W3CDTF">2013-06-06T18:44:00Z</dcterms:modified>
  <cp:revision>2</cp:revision>
  <dc:subject/>
  <dc:title>Конспект открытого занятия по развитию речи, закреплению  КГН и сенсорных способностей детей раннего возраста</dc:title>
</cp:coreProperties>
</file>