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уем Крещение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24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событиями и главными особенностями праздника Крещения Господня.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24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 к занятию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ольшая икона или репродукция иконы праздника Крещения Господня.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тография реки Иордан из альбома о Святой Земле.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большие листочки бумаги, цветные карандаши.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24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ошла середина того зимнего месяца, который зиму пополам делит и начинает новый календарный год.</w:t>
      </w:r>
    </w:p>
    <w:p>
      <w:pPr>
        <w:pStyle w:val="Normal"/>
        <w:shd w:fill="DDEFF0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это за месяц такой?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варь!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ого ли в январе праздников? Какие из них вы знаете?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много праздников. Вы правильно назвали главные праздники начала месяца: и Рождество Христово, и Новый год вспомнили. А в нынешние дни, когда уже отсветил тихим ласковым светом праздник Рождества Христова, пролетели веселые шумные Святки с детскими утренниками и рождественскими подарками, подошел еще один январский праздник. Вот посмотрите, перед вами икона этого праздника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казывает детям икону или репродукцию иконы Крещения Господня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е ли вы назвать, Кто изображен на иконе?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Спаситель, Господь Иисус Христос, стоящий в воде реки, рядом с Ним какой-то человек, множество ангелов по правую и левую стороны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ет быть, кто-то знает, как называется праздник, икону которого мы рассматриваем?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ся этот праздник Крещением Господним. Крещение Господне произошло через тридцать лет после Рождества Христова. В те времена пришел к народу в долину реки Иордан Иоанн Креститель, пророк и Предтеча Спасителя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лет провел Иоанн Креститель в пустыне за рекой Иордан, жил суровой подвижнической жизнью: носил одежду из жесткой шерсти и ел очень скромную пищу. «Покайтесь, приблизилось Царство Небесное!» – говорил Иоанн Креститель людям. И жители всех окрестностей Иорданских выходили к Иоанну, крестились от него в реке, исповедуя свои грехи. Народ спрашивал Иоанна Крестителя: «Что нам теперь делать?» Иоанн отвечал им: «У кого две одежды, тот отдай неимущему, и у кого есть пища, делай то же». Люди спрашивали Предтечу, не он ли Спаситель. Иоанн Креститель отвечал: «Я крещу вас в воде в покаяние, но Идущий за мною сильнее меня; я не достоин понести обувь Его; Он будет крестить вас Духом Святым…»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стал день, когда пришел к Иоанну Предтече Иисус Христос, чтобы принять от него Крещение. На иконе праздника Крещения Господня рядом со Христом и изображен Иоанн Креститель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не надо креститься от Тебя, и Ты ли приходишь ко мне?» – сказал Христу Иоанн. А Спаситель уже вошел в воды Иордана, и совершилось чудо, было явлено знамение Бога Отца, Творца и Вседержителя мира: отверзлись небеса, и увидел Иоанн Духа Божия, Который сходил, как голубь, и ниспускался на Христа. И раздался голос Бога Отца с небес, говорящий: "Сей есть Сын Мой Возлюбленный, в Котором Мое благоволение». Как раз этот момент и изображен на иконе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редлагает детям еще раз внимательно рассмотреть икону праздника, показать на иконе изображение Спасителя, Иоанна Крестителя, воды реки Иордан, Духа Святого, в виде голубя сходящего на Христа. Можно показать детям цветную фотографию реки Иордан из иллюстрированного альбома о Святой Земле. После рассматривания иллюстраций воспитатель читает стихи о реке Иордан и о Крещении Господнем.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36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. Лебединский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Иордане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бом знойным Палестины </w:t>
        <w:br/>
        <w:t>Красив священный Иордан,</w:t>
        <w:br/>
        <w:t>Когда поднимется туман</w:t>
        <w:br/>
        <w:t>От тихо дремлющей равнины</w:t>
        <w:br/>
        <w:t>И в зыбь хрустальную, нежна, </w:t>
        <w:br/>
        <w:t>Посмотрит южная луна.</w:t>
        <w:br/>
        <w:t>Чаруют воды Иордана</w:t>
        <w:br/>
        <w:t>Своей святыней мировой,</w:t>
        <w:br/>
        <w:t>Крещенье принял над Собой</w:t>
        <w:br/>
        <w:t>В них Иисус от Иоанна. </w:t>
        <w:br/>
        <w:t>Раскрыло небо свой чертог, </w:t>
        <w:br/>
        <w:t>И явлен Триединый Бог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чтения стихотворения можно задать детям несколько проверочных вопросов: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ли ли вы, как называется река, в которой принял Крещение Спаситель? (Иордан)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пророка, крестившего Христа в Иордане? (Иоанн Креститель)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оизошло в момент Крещения Господня? (Схождение на Христа Духа Святого в виде голубя и голос Бога Отца: «Сей есть Сын Мой»)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рассказать детям и о том, что праздник Крещения Господня называют еще Богоявлением, потому что в этом событии явила Себя людям вся Святая Троица: Бог Отец – голосом с неба, Бог Сын – крещением от Иоанна в Иордане, Бог Дух Святой – сошествием в виде голубя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хотите ли вы, ребята, узнать про обычаи празднования Крещения Господня?</w:t>
      </w:r>
    </w:p>
    <w:p>
      <w:pPr>
        <w:pStyle w:val="Normal"/>
        <w:shd w:fill="DDEFF0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обычай самого дня Богоявления (по нашему календарю этот праздник всегда отмечается 19 января) – торжественное освящение воды. В древности первые христиане Иерусалима в день Богоявления выходили к реке Иордан, освящали ее воды в память о Крещении Господнем. Эта традиция дошла и до наших дней. В праздник Крещения Господня служится особый водосвятный молебен, а во многих местах выходят из храмов крестные ходы и идут к ближайшему водоему: реке, пруду, озеру, чтобы освятить его воды. А там уже во льду водоема (ведь на дворе январь, часто в эти дни стоят сильные морозы) вырублена крестообразная прорубь. Называется эта прорубь иордань, в знак того, что вспоминается при водоосвящении в этот день Крещение Самого Спасителя в Иордане. В разных местах по-разному стараются украсить прорубь-иордань: церковными покровами, ледяными фигурами. Под пение церковного хора погружает священник на этом молебне в холодную воду сияющий золотом крест, благословляет крестообразно гладь воды.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36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 Афанасьев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жит морозная округа</w:t>
        <w:br/>
        <w:t>От звона всех колоколов,</w:t>
        <w:br/>
        <w:t>И мы спешим, тесня друг друга, </w:t>
        <w:br/>
        <w:t>На их призывный медный зов.</w:t>
        <w:br/>
        <w:br/>
        <w:t>Сияет солнце после вьюги;</w:t>
        <w:br/>
        <w:t>Обедня кончилась; народ, </w:t>
        <w:br/>
        <w:t>Подняв иконы и хоругви, </w:t>
        <w:br/>
        <w:t>К реке за батюшкой идет.</w:t>
        <w:br/>
        <w:br/>
        <w:t>Сверкает купол неба синий,</w:t>
        <w:br/>
        <w:t>В алмазных искрах белый снег,</w:t>
        <w:br/>
        <w:t>И на ветвях деревьев иней – </w:t>
        <w:br/>
        <w:t>Как вставший дыбом белый мех.</w:t>
        <w:br/>
        <w:br/>
        <w:t>Нет, нам не холодно сегодня – </w:t>
        <w:br/>
        <w:t>Крещенье празднуя Господне,</w:t>
        <w:br/>
        <w:t>Не платим мы морозу дань! </w:t>
        <w:br/>
        <w:t>А вот и прорубь – иордань.</w:t>
        <w:br/>
        <w:br/>
        <w:t>Идет большое водосвятье,</w:t>
        <w:br/>
        <w:t>И хоть вокруг снега и льды,</w:t>
        <w:br/>
        <w:t>Здесь золоченое распятье</w:t>
        <w:br/>
        <w:t>Крест-накрест чертит гладь воды.</w:t>
        <w:br/>
        <w:br/>
        <w:t>И вот, невидимый народу, </w:t>
        <w:br/>
        <w:t>Из синевы, что так чиста,</w:t>
        <w:br/>
        <w:t>Нисходит Дух Святой на воду, </w:t>
        <w:br/>
        <w:t>Как нисходил Он на Христа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смелые христиане в этот день окунаются в освященной ледяной воде. А все люди после молебна в храме или на реке берут с собой освященную воду, наливая ее в принесенные бутылки и банки. Весь год, до следующего праздника Богоявления, хранится в домах крещенская вода: ею кропят жилище, с благоговением пьют по утрам. К святой воде, а особенно воде Крещенской, относятся как к святыне – с благоговением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очень хорошо, если в праздничный день вы с мамами или бабушками постараетесь сходить в храм: поклониться Христу, поставить свечу к праздничной иконе, похожей на ту, которую мы с вами сегодня рассматривали, и набрать Крещенской воды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завершающей части нашего занятия давайте на небольших листочках приготовленной бумаги нарисуем маленькие картинки, которые можно будет наклеить на бутылки и банки со святой крещенской водой, принесенной из храма. Воспитатель обсуждает с детьми, что можно изобразить на картинке: морозные узоры, святой Крест, надпись «Крещенская вода» в красивой рамке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тарается настроить детей так, чтобы работу они выполняли старательно и аккуратно. После выполнения работы воспитатель и дети рассматривают и анализируют получившиеся картинки-наклейки.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занятию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ещенские дни, любуясь заснеженными зимними пейзажами, под вечер, можно прочитать ребятам и такое праздничное стихо-творение, исполненное мира и тайны.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360" w:before="0" w:after="1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 Бунин</w:t>
      </w:r>
    </w:p>
    <w:p>
      <w:pPr>
        <w:pStyle w:val="Normal"/>
        <w:numPr>
          <w:ilvl w:val="0"/>
          <w:numId w:val="0"/>
        </w:numPr>
        <w:shd w:fill="DDEFF0" w:val="clear"/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щенская ночь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ый ельник снегами, как мехом, </w:t>
        <w:br/>
        <w:t>Опушили седые морозы,</w:t>
        <w:br/>
        <w:t>В блестках инея, точно в алмазах, </w:t>
        <w:br/>
        <w:t>Задремали, склонившись, березы.</w:t>
        <w:br/>
        <w:br/>
        <w:t>Неподвижно застыли их ветки,</w:t>
        <w:br/>
        <w:t>А меж ними на снежное лоно, </w:t>
        <w:br/>
        <w:t>Точно на серебро кружевное,</w:t>
        <w:br/>
        <w:t>Полный месяц глядит с небосклона.</w:t>
        <w:br/>
        <w:br/>
        <w:t>Высоко он поднялся над лесом,</w:t>
        <w:br/>
        <w:t>В ярком свете своем цепенея, </w:t>
        <w:br/>
        <w:t>И причудливо стелятся тени,</w:t>
        <w:br/>
        <w:t>На снегу под ветвями чернея.</w:t>
        <w:br/>
        <w:br/>
        <w:t>Замело чащи леса метелью, –</w:t>
        <w:br/>
        <w:t>Только вьются следы и дорожки, </w:t>
        <w:br/>
        <w:t>Убегая меж сосен и елок,</w:t>
        <w:br/>
        <w:t>Меж березок до ветхой сторожки.</w:t>
        <w:br/>
        <w:br/>
        <w:t>Убаюкала вьюга седая</w:t>
        <w:br/>
        <w:t>Дикой песнею лес опустелый, </w:t>
        <w:br/>
        <w:t>И заснул он, засыпанный вьюгой,</w:t>
        <w:br/>
        <w:t>Весь сквозной, неподвижный и белый.</w:t>
        <w:br/>
        <w:br/>
        <w:t>Спят таинственно стройные чащи, </w:t>
        <w:br/>
        <w:t>Спят, одетые снегом глубоким,</w:t>
        <w:br/>
        <w:t>И поляны, и луг, и овраги, </w:t>
        <w:br/>
        <w:t>Где когда-то шумели потоки.</w:t>
        <w:br/>
        <w:br/>
        <w:t>Тишина – даже ветка не хрустнет!</w:t>
        <w:br/>
        <w:t>А быть может, за этим оврагом</w:t>
        <w:br/>
        <w:t>Пробирается волк по сугробам</w:t>
        <w:br/>
        <w:t>Осторожным и вкрадчивым шагом.</w:t>
        <w:br/>
        <w:br/>
        <w:t>Тишина – а быть может, он близко… </w:t>
        <w:br/>
        <w:t>И стою я, исполнен тревоги, </w:t>
        <w:br/>
        <w:t>И гляжу напряженно на чащи, </w:t>
        <w:br/>
        <w:t>На следы и кусты вдоль дороги.</w:t>
        <w:br/>
        <w:br/>
        <w:t>В дальних чащах, где ветви и тени</w:t>
        <w:br/>
        <w:t>В лунном свете узоры сплетают,</w:t>
        <w:br/>
        <w:t>Все мне чудится что-то живое, </w:t>
        <w:br/>
        <w:t>Все как будто зверьки пробегают.</w:t>
        <w:br/>
        <w:br/>
        <w:t>Огонек из лесной караулки</w:t>
        <w:br/>
        <w:t>Осторожно и робко мерцает, </w:t>
        <w:br/>
        <w:t>Тихо он притаился над лесом</w:t>
        <w:br/>
        <w:t>И чего-то в тиши поджидает.</w:t>
        <w:br/>
        <w:br/>
        <w:t>Бриллиантом лучистым и ярким, </w:t>
        <w:br/>
        <w:t>То зеленым, то синим играя,</w:t>
        <w:br/>
        <w:t>На востоке, у трона Господня</w:t>
        <w:br/>
        <w:t>Тихо блещет звезда, как живая.</w:t>
        <w:br/>
        <w:br/>
        <w:t>А над лесом все выше и выше</w:t>
        <w:br/>
        <w:t>Всходит месяц – и в дивном покое</w:t>
        <w:br/>
        <w:t>Замирает морозная полночь</w:t>
        <w:br/>
        <w:t>И хрустальное царство лесное!</w:t>
      </w:r>
    </w:p>
    <w:p>
      <w:pPr>
        <w:pStyle w:val="Normal"/>
        <w:shd w:fill="DDEFF0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едложить детям иллюстрировать это стихотворени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2:00Z</dcterms:created>
  <dc:creator>User</dc:creator>
  <dc:description/>
  <cp:keywords/>
  <dc:language>en-US</dc:language>
  <cp:lastModifiedBy>SamLab.ws</cp:lastModifiedBy>
  <dcterms:modified xsi:type="dcterms:W3CDTF">2013-01-20T14:53:00Z</dcterms:modified>
  <cp:revision>6</cp:revision>
  <dc:subject/>
  <dc:title/>
</cp:coreProperties>
</file>