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роение ролевого диалога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южетно-ролевая иг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арикмахерская «Златовласк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азвивать интерес и уважение к профессии парикмахера. Знакомство с правилами поведения в парикмахерско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у детей умение самостоятельно развивать сюжет игры; согласовывать тему; распределять рол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ствовать установлению в игре ролевого взаимодействия и усвоению ролевых взаимоотношений. Формировать правильные взаимоотношения детей в коллектив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5"/>
        <w:gridCol w:w="7846"/>
      </w:tblGrid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ли</w:t>
            </w:r>
          </w:p>
        </w:tc>
        <w:tc>
          <w:tcPr>
            <w:tcW w:w="7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левые действия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икмахер</w:t>
            </w:r>
          </w:p>
        </w:tc>
        <w:tc>
          <w:tcPr>
            <w:tcW w:w="7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ает заказ клиента; Делает прическу.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никюрша</w:t>
            </w:r>
          </w:p>
        </w:tc>
        <w:tc>
          <w:tcPr>
            <w:tcW w:w="7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ает заказ клиента; Делает маникюр.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ссир</w:t>
            </w:r>
          </w:p>
        </w:tc>
        <w:tc>
          <w:tcPr>
            <w:tcW w:w="7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ет плату за услугу; Сдаёт сдачу, записывает в журнал об услуге.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борщица</w:t>
            </w:r>
          </w:p>
        </w:tc>
        <w:tc>
          <w:tcPr>
            <w:tcW w:w="7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ирает основной зал, меняет полотенца, моет инструменты.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иент</w:t>
            </w:r>
          </w:p>
        </w:tc>
        <w:tc>
          <w:tcPr>
            <w:tcW w:w="7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ет заказ, рассчитывается за него, проверяет его.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7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ирает парикмахеров, маникюрш, кассира, уборщицу; Организует работу, заказывает товар, оборудование; Беседует с клиентами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строение ролевого диалог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"/>
        <w:gridCol w:w="2841"/>
        <w:gridCol w:w="2824"/>
        <w:gridCol w:w="2264"/>
      </w:tblGrid>
      <w:tr>
        <w:trPr/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парикмахерской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иент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ссир</w:t>
            </w:r>
          </w:p>
        </w:tc>
      </w:tr>
      <w:tr>
        <w:trPr/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икмахер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работу; Контролирует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ет заказ; Проверяет заказ; Общаются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никюрша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работу; Контролирует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ет заказ; Проверяет заказ; Общаются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ссир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работу; Контролирует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лачивается за услугу; Получает сдачу; Общаются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борщица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работу; Контролирует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иент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ует с клиентом; (нравится ли обслуживание)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ют очередь; Соблюдают правила поведения в общественных местахОбщаются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ет плату за услугу; Сдаёт сдачу Записывает в журнал</w:t>
            </w:r>
          </w:p>
        </w:tc>
      </w:tr>
      <w:tr>
        <w:trPr/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офёр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ёт указание о доставке определённого товара; Подписывает путевой лист Контролирует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лачивается за привезённый товар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южетно-ролевая иг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Парикмахерска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и: Развивать у детей умение самостоятельно развивать сюжет игры; согласовывать тему; распределять роли. Способствовать установлению в игре ролевого взаимодействия и умению ролевых взаимоотношений. Формировать правильные взаимоотношения детей в коллектив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7"/>
        <w:gridCol w:w="7248"/>
      </w:tblGrid>
      <w:tr>
        <w:trPr/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ли</w:t>
            </w:r>
          </w:p>
        </w:tc>
        <w:tc>
          <w:tcPr>
            <w:tcW w:w="7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левые действия</w:t>
            </w:r>
          </w:p>
        </w:tc>
      </w:tr>
      <w:tr>
        <w:trPr/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икмахер</w:t>
            </w:r>
          </w:p>
        </w:tc>
        <w:tc>
          <w:tcPr>
            <w:tcW w:w="7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ет причёски, моют голову, сушат феном, подстригают; Выписывают талон на определённую сумму для оплаты; Беседует с клиентом, даёт советы.</w:t>
            </w:r>
          </w:p>
        </w:tc>
      </w:tr>
      <w:tr>
        <w:trPr/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авец в магазине</w:t>
            </w:r>
          </w:p>
        </w:tc>
        <w:tc>
          <w:tcPr>
            <w:tcW w:w="7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ёт товар по заявке, упаковывает товар; Выписывает чек.</w:t>
            </w:r>
          </w:p>
        </w:tc>
      </w:tr>
      <w:tr>
        <w:trPr/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ссир</w:t>
            </w:r>
          </w:p>
        </w:tc>
        <w:tc>
          <w:tcPr>
            <w:tcW w:w="7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ет плату за услугу; Сдаёт сдачу, записывает в журнал об услуге.</w:t>
            </w:r>
          </w:p>
        </w:tc>
      </w:tr>
      <w:tr>
        <w:trPr/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офёр</w:t>
            </w:r>
          </w:p>
        </w:tc>
        <w:tc>
          <w:tcPr>
            <w:tcW w:w="7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авляет косметические средства из магазина в парикмахерскую, получает товар в магазине</w:t>
            </w:r>
          </w:p>
        </w:tc>
      </w:tr>
      <w:tr>
        <w:trPr/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иент</w:t>
            </w:r>
          </w:p>
        </w:tc>
        <w:tc>
          <w:tcPr>
            <w:tcW w:w="7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ет заказ, рассчитывается за него, проверяет его.</w:t>
              <w:br/>
              <w:t>Благодарят за работу.</w:t>
            </w:r>
          </w:p>
        </w:tc>
      </w:tr>
      <w:tr>
        <w:trPr/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едующая</w:t>
            </w:r>
          </w:p>
        </w:tc>
        <w:tc>
          <w:tcPr>
            <w:tcW w:w="7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работу сотрудников, распределяет кадры; Устраняет конфликты; Делает заявки на приобретение косметических средств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строение ролевого диалог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</w:r>
    </w:p>
    <w:tbl>
      <w:tblPr>
        <w:tblW w:w="50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1697"/>
        <w:gridCol w:w="1427"/>
        <w:gridCol w:w="1698"/>
        <w:gridCol w:w="1485"/>
        <w:gridCol w:w="1095"/>
        <w:gridCol w:w="1438"/>
      </w:tblGrid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ведующая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арикмахеры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лиенты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ссир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Шофёр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давец</w:t>
            </w:r>
          </w:p>
        </w:tc>
      </w:tr>
      <w:tr>
        <w:trPr>
          <w:trHeight w:val="1134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ют пожелания клиентов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дарят за хорошо организованную работу.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аёт отчёты за определённый промежуток времени.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аёт товар; Передаёт чек из магазина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ется (по телефону); Информирует о поступлении новых товаров, рекламирует их.</w:t>
            </w:r>
          </w:p>
        </w:tc>
      </w:tr>
      <w:tr>
        <w:trPr>
          <w:trHeight w:val="1134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икмахеры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и контролирует работу; Устраняет конфликты; Даёт советы в процессе работы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ют новые прически, стрижки; Общаются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ют, какую стрижку или причёску хотят от мастера; Проверяют работу (довольны или нет); Благодарят.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ет чеки от парикмахера.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иенты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уют о том, как им нравится обслуживание; Устраняет конфликты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уют с клиентом о предстоящей стрижке, причёске, дают советы; Дают советы по уходу за волосами; Общаются; Выписывают чек для оплаты кассиру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ют очередь; Общаются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ет деньги по чеку.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ссир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и контролирует работу; Проверяет отчётность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ъявляют чек для оплаты; Платят за работу мастера.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Шофер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ёт задания и заявку на приобретение товаров в магазине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ется; Упаковывает товар; Выписывает чек</w:t>
            </w:r>
          </w:p>
        </w:tc>
      </w:tr>
      <w:tr>
        <w:trPr>
          <w:trHeight w:val="1134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родавец  в магазине</w:t>
              <w:br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ариваются о том, сколько и каких товаров необходимо, что есть в наличии на данный момент (по телефону)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ется; Передаёт заявку на товар; Получает товар и грузит; Берёт чек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южетно-ролевая иг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оздать условия для практической реализации интереса детей к школе, к деятельности учителя, его взаимоотношениям с учениками. Поддерживать у детей желание учиться, быть старательным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8131"/>
      </w:tblGrid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ли</w:t>
            </w:r>
          </w:p>
        </w:tc>
        <w:tc>
          <w:tcPr>
            <w:tcW w:w="8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левые действия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8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ёт урок; спрашивает детей; пишет на доске; проверяет тетради, ставит оценки.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ки</w:t>
            </w:r>
          </w:p>
        </w:tc>
        <w:tc>
          <w:tcPr>
            <w:tcW w:w="8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дят за партой; пишут в тетрадях, на доске; отвечают на вопросы; поднимают руку.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8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ёт распоряжения учителям; направляет на уроки; пишет расписание уроков; распределяет учеников по классам.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ник</w:t>
            </w:r>
          </w:p>
        </w:tc>
        <w:tc>
          <w:tcPr>
            <w:tcW w:w="8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яет школу от хулиганов; следит за дисциплиной на переменах; проверяет сменную обувь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строение ролевого диалог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2832"/>
        <w:gridCol w:w="3114"/>
        <w:gridCol w:w="2269"/>
      </w:tblGrid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к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ь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ь другого класса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ет на уроке; Выполняет поручения; Пишет под диктовку; Слушает учителя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есуется успехами своего ребёнка; Провожает в класс; Приходит на родительское собрание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советы; Беседуют о работе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к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ются на переменах; Делятся информацией; Берёт на «буксир»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шивает об успеваемости; Помогает учить уроки; Даёт советы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ается с просьбой; Делает замечания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ет поручения, полученные учителем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ит перевести в другой класс; Узнаёт о зачислении в школу; Общаются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луется на отдельных учеников; Подчиняется указаниям.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ник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ывает ученический билет при входе; Соблюдает правила поведения в школе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ает по какому вопросу он пришёл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ит пропустить кого-либо; Беседуют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южетно-ролевая иг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Магазин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могать детям налаживать взаимодействие в совместной игре, развернуть сюжет. Развивать интерес и уважение к профессии продавц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7556"/>
      </w:tblGrid>
      <w:tr>
        <w:trPr/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ли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левые действия</w:t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едующий магазином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работу сотрудников магазина, делает заявки на получение товаров, обращает внимание на правильность работы продавца и кассира, беседует с покупателями</w:t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упатели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яют кассиру, что они хотят купить и сколько, расплачиваются «деньгами», получают чек от кассира, по чеку получают товар</w:t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ёт товар по чеку, сверяет по чеку количество товаров, внимателен к покупателям</w:t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ссир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шивает у покупателя, что он хочет купить и сколько, пробивает чек (рисует на чеке соответствующее количество палочек), выдаёт чек, сдаёт сдачу.</w:t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офёры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авляют определённое количество разнообразных товаров, получают заявки на получение товаров от заведующего магазинов</w:t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чие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гружают полученный товар на склад, разносят по отделам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строение ролевого диалог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3037"/>
        <w:gridCol w:w="3049"/>
        <w:gridCol w:w="1922"/>
      </w:tblGrid>
      <w:tr>
        <w:trPr/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едующий магазином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упатель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чий</w:t>
            </w:r>
          </w:p>
        </w:tc>
      </w:tr>
      <w:tr>
        <w:trPr/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работу; Контролирует правильность и аккуратность работы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ъявляет чек, делает заказ; Получает товары; Проверяет количество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осит товар со склада</w:t>
            </w:r>
          </w:p>
        </w:tc>
      </w:tr>
      <w:tr>
        <w:trPr/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упатели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уют с покупателями (нравится ли им магазин, какие покупки хотят сделать и т.д.)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ют очередь Общаются Соблюдают правила поведения в общественном месте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чий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работу; Контролирует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ссир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и контролирует работу; Проверяет отчётность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ит выдать чек; Называет, что хочет купить и сколько; Платит деньги; Получает чек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офёр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ёт указание о доставке определённых товаров; Подписывает путевой лист; Контролирует.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гружает привезённый товар; Общаютс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32:00Z</dcterms:created>
  <dc:creator>Леня</dc:creator>
  <dc:description/>
  <cp:keywords/>
  <dc:language>en-US</dc:language>
  <cp:lastModifiedBy>WiZaRd</cp:lastModifiedBy>
  <cp:lastPrinted>2011-04-05T10:23:00Z</cp:lastPrinted>
  <dcterms:modified xsi:type="dcterms:W3CDTF">2015-12-15T19:29:00Z</dcterms:modified>
  <cp:revision>10</cp:revision>
  <dc:subject/>
  <dc:title/>
</cp:coreProperties>
</file>