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йте пальчик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чь имеет огромное значение в жизни каждого человека. Кроме того, она является показателем его интеллектуального развития. Речь не является врождённой способностью, она развивается с первых дней жизни ребён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ёные пришли к выводу, что особенно тесно связано со становлением речи развитие тонких движений пальцев рук. Известный исследователь детской речи М. М. Кольцова пишет о том, что движения пальцев рук исторически, в ходе развития человечества, оказались тесно связанными с речевой функцией. Первой формой общения первобытных людей были жесты, особенно велика здесь была роль руки. Развитие функций руки и речи у людей шло паралл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мерно таков же ход развития речи ребёнка. Сначала развиваются тонкие движения пальцев рук, затем появляется артикуляция слогов; всё последующее совершенствование речи стоит в прямой зависимости от степени тренировки движений пальцев. Ребёнок со скованными движениями неумелых пальцев отстаёт в психомоторном развитии, у него возникают проблемы с речью. Поэтому необходимо развивать мелкую моторику детей. А начинать активную тренировку пальцев  рук нужно уже с восьмимесячного возраста. Сначала просто массажируем ладони, пальчики малыша. По мере взросления ребёнка упражнения усложняются. Для детей от 1 до 3 лет лучше всего подходят шнуровки фабричного производства. Они безопасны и прочны. Для  ребёнка 4-5 лет вполне под силу пришивание пуговицы настоящей иголкой, под Вашим наблюдением, конечно. Отлично развивает руку разнообразное нанизывание. Нанизывать можно всё что угодно: бусинки, пуговицы, сушки, макароны и т. п. Лепите из пластилина, делайте различные аппликации из бумаги, поделки из природного материала, побольше рисуйте. Кстати, рисовать можно не только карандашами или кисточкой, но и пальчиками, камешками, ракушками. Волшебные превращения этих материалов в картинки радуют детей. Учите обводить фигурки и заштриховывать и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перечисленные упражнения помогут развить навыки ручной умелости, что в будущем поможет избежать многих проблем школьного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Токмурзи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 СОШ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3:00Z</dcterms:created>
  <dc:creator>й</dc:creator>
  <dc:description/>
  <cp:keywords/>
  <dc:language>en-US</dc:language>
  <cp:lastModifiedBy>Света</cp:lastModifiedBy>
  <dcterms:modified xsi:type="dcterms:W3CDTF">2015-12-15T16:04:00Z</dcterms:modified>
  <cp:revision>4</cp:revision>
  <dc:subject/>
  <dc:title>Тренируйте пальчики</dc:title>
</cp:coreProperties>
</file>