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БДОУ «Большеелховский детский сад №1 комбинированного вид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«Что такое синквейн?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ыступление на родительском собрани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>Выступила: Бояркина Е.А.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учитель-логопед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. Б. Елховка, 9 декабря 2015 г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, родители!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я расскажу  вам о технологии синквейна, которую я применяю в работе с вашими детьми. Чтобы вы знали, каким образом мы развиваем речь ваших детей и в любой момент смогли им помочь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работаю с применением этой технологии не первый год. И сделала такие вы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етей обогащается словарный запас. Они безошибочно пользуются обобщающими словами и понятиями. Свободно говорят на темы, выходящие за пределы видимой ситуации. Владеют предметными понятиями в соответствии с программой, устанавливают частные и общие связи между ними. Это говорит об обогащении словарного запаса. Вы понимаете, как это важно в наше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в результате коррекционной работы к концу обучения развивается критическое отношение к речи, ее грамматическому оформлению, повышается речевой самоконтроль.  Это говорит о сформированности грамматического строя речи. </w:t>
      </w:r>
    </w:p>
    <w:p>
      <w:pPr>
        <w:pStyle w:val="Normal"/>
        <w:ind w:firstLine="708"/>
        <w:jc w:val="both"/>
        <w:rPr>
          <w:rStyle w:val="Postbody"/>
          <w:sz w:val="28"/>
          <w:szCs w:val="28"/>
        </w:rPr>
      </w:pPr>
      <w:r>
        <w:rPr>
          <w:sz w:val="28"/>
          <w:szCs w:val="28"/>
        </w:rPr>
        <w:t>Дети  способны составлять тексты разного типа: описание, повествование, рассуждение. Детские описания  включают называние объекта, его детали и качества. Это говорит о сформированности связной реч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кже дети учатся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информацию, выбирать главное, </w:t>
      </w:r>
    </w:p>
    <w:p>
      <w:pPr>
        <w:pStyle w:val="Normal"/>
        <w:rPr/>
      </w:pPr>
      <w:r>
        <w:rPr>
          <w:sz w:val="28"/>
          <w:szCs w:val="28"/>
        </w:rPr>
        <w:t xml:space="preserve">- коротко и точно выражать свои мысли.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 быть активными, проявлять интерес к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екватно реагировать на оценку своей деятельности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хнология снквейна эффективна в развитие речи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же такое, синквейн?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инквейн — слово французское, в переводе означает «стихотворение из пяти строк». Форма синквейна была разработана американской поэтессой Аделаидой Крэпси, которая опиралась на японские стихи — хоку (хайку),  маленький стих, без рифмы, отличающееся краткостью, которое читается очень медлен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(Слайд)</w:t>
      </w:r>
      <w:r>
        <w:rPr>
          <w:sz w:val="28"/>
          <w:szCs w:val="28"/>
        </w:rPr>
        <w:t xml:space="preserve"> Существуют определённые правила составления синквей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рвая строка – заголовок, тема, состоящие из одного слова (обычно существительное, означающее предмет о котором идёт реч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строка – два слова. Прилагательные. Это описание признаков предмета или его свойства, раскрывающие тему синквей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ретья строка обычно состоит из трёх глаголов или деепричастий, описывающих действия предм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етвёртая строка – это словосочетание или предложение, состоящее из нескольких слов, которые отражают личное отношение автора синквей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Postbody"/>
          <w:sz w:val="28"/>
          <w:szCs w:val="28"/>
        </w:rPr>
        <w:t xml:space="preserve"> </w:t>
      </w:r>
      <w:r>
        <w:rPr>
          <w:rStyle w:val="Postbody"/>
          <w:sz w:val="28"/>
          <w:szCs w:val="28"/>
        </w:rPr>
        <w:t>Пятая строка — одно слово-резюме, характеризующее суть предмета или объе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ыглядит схема составления синквейна. </w:t>
      </w:r>
      <w:r>
        <w:rPr>
          <w:sz w:val="28"/>
          <w:szCs w:val="28"/>
          <w:u w:val="single"/>
        </w:rPr>
        <w:t>(Слад),</w:t>
      </w:r>
      <w:r>
        <w:rPr>
          <w:sz w:val="28"/>
          <w:szCs w:val="28"/>
        </w:rPr>
        <w:t xml:space="preserve"> которой, мы пользуем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становлюсь на некоторых примерах, как мы составляем синквей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Так, например, изучая тему «Фрукты». </w:t>
      </w:r>
      <w:r>
        <w:rPr>
          <w:sz w:val="28"/>
          <w:szCs w:val="28"/>
          <w:u w:val="single"/>
        </w:rPr>
        <w:t>(Слайд)</w:t>
      </w:r>
      <w:r>
        <w:rPr>
          <w:sz w:val="28"/>
          <w:szCs w:val="28"/>
        </w:rPr>
        <w:t>. Дети в ходе фронтальной работы составили синквейн по предметной картинке «Апельсин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ьс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ый, оранжев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ёт, весит, зре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чень люблю апельси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ук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(Слайд)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 время изучения темы «Дикие животные» я применила  такой вариант как коррекция и совершенствование готового синквейна. Рассказывала синквейн о белке с заведомыми ошибками. И дети прекрасно справлись, заметили и исправили ошиб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(Слайд)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 изучая тему «Деревья» проводили анализ неполного синквейна для определения отсутствующей части. Я рассказала детям синквейн без указания темы, первой строки — на основе существующих строк необходимо было определить, о чём я говорю, если ответ верный появляется карти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мы составляем синквейн по прослушанному рассказу, сказ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о время открытого занятия </w:t>
      </w:r>
      <w:r>
        <w:rPr>
          <w:rStyle w:val="Postbody"/>
          <w:sz w:val="28"/>
          <w:szCs w:val="28"/>
        </w:rPr>
        <w:t>на методическом объединение педагогов Лямбирского района в марте 2015г,  дети составляли синквейны о сказочных героях. Вашему вниманию предлагается фрагмент этого занятия. (ВИДЕО)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я технологию синквейна систематически, и с вашей помощью мы сможем  достичь ожидаемых результатов, а именно преодолеть ОНР у воспитанников нашей группы. Спасибо за внимание. Какие у вас будут вопросы?  В следующей раз,  мы встретимся с вами, чтобы потренироваться в составлении синквейнов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8:53:00Z</dcterms:created>
  <dc:creator>user</dc:creator>
  <dc:description/>
  <cp:keywords/>
  <dc:language>en-US</dc:language>
  <cp:lastModifiedBy>user</cp:lastModifiedBy>
  <dcterms:modified xsi:type="dcterms:W3CDTF">2015-12-20T18:53:00Z</dcterms:modified>
  <cp:revision>2</cp:revision>
  <dc:subject/>
  <dc:title>Уважаемые, родители</dc:title>
</cp:coreProperties>
</file>