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 музыку «Маленькая страна» дети заходят в зал и встают на свои места)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Есть одна страна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найти другой та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отмечена на кар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змер-то небольш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Но живет в стране той славно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тельн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уда не кинешь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ядом друг с тобой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В стране такой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ласти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живут они все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семья, один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Вы, наверно, догад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живут одной семье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конечно, все узнали, </w:t>
      </w:r>
    </w:p>
    <w:p>
      <w:pPr>
        <w:pStyle w:val="Normal"/>
        <w:rPr/>
      </w:pPr>
      <w:r>
        <w:rPr>
          <w:b/>
          <w:sz w:val="28"/>
          <w:szCs w:val="28"/>
        </w:rPr>
        <w:t>Хором :</w:t>
      </w:r>
      <w:r>
        <w:rPr>
          <w:sz w:val="28"/>
          <w:szCs w:val="28"/>
        </w:rPr>
        <w:t xml:space="preserve"> Это- садик наш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. </w:t>
      </w:r>
      <w:r>
        <w:rPr>
          <w:sz w:val="28"/>
          <w:szCs w:val="28"/>
        </w:rPr>
        <w:t xml:space="preserve">  Вот и промчалось дошкольное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на пороге жизни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синей птицей останется в памяти</w:t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Первый наш бал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фанфары, все хлоп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</w:t>
      </w:r>
      <w:r>
        <w:rPr>
          <w:sz w:val="28"/>
          <w:szCs w:val="28"/>
        </w:rPr>
        <w:t>. Сегодня волненья сдержать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ний ваш праздник в детском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ердце у нас и тело, и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ь выросли дети и в школу пой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Вед.</w:t>
      </w:r>
      <w:r>
        <w:rPr>
          <w:sz w:val="28"/>
          <w:szCs w:val="28"/>
        </w:rPr>
        <w:t xml:space="preserve"> Как нелегко расставаться с 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ас из-под крылышко в свет выпус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стали родными, вы стали друзья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лучше вас детей не отыск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.</w:t>
      </w:r>
      <w:r>
        <w:rPr>
          <w:sz w:val="28"/>
          <w:szCs w:val="28"/>
        </w:rPr>
        <w:t xml:space="preserve">     Сегодня, ребята, мы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 в школу идете учиться, др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пехов, здоровья вам всем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вой детский сад не за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реб</w:t>
      </w:r>
      <w:r>
        <w:rPr>
          <w:sz w:val="28"/>
          <w:szCs w:val="28"/>
        </w:rPr>
        <w:t>. Вот и пришел этот праздник после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 мы ждали его-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дали и с радостью, ждали с волн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ли, однажды он все же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реб.</w:t>
      </w:r>
      <w:r>
        <w:rPr>
          <w:sz w:val="28"/>
          <w:szCs w:val="28"/>
        </w:rPr>
        <w:t xml:space="preserve"> Наш детский сад с утра ук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праздник - выпускной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ы гордимся садом на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он для нас как дом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реб.</w:t>
      </w:r>
      <w:r>
        <w:rPr>
          <w:sz w:val="28"/>
          <w:szCs w:val="28"/>
        </w:rPr>
        <w:t xml:space="preserve"> Здесь тепло, заботу, лас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дарили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т дом, как – будто в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ходил любой из на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реб.</w:t>
      </w:r>
      <w:r>
        <w:rPr>
          <w:sz w:val="28"/>
          <w:szCs w:val="28"/>
        </w:rPr>
        <w:t xml:space="preserve"> Сколько здесь было веселья  и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открытий, чудес, добр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достигнуто новых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заслуга твоя, «Лейсан»   - это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реб.</w:t>
      </w:r>
      <w:r>
        <w:rPr>
          <w:sz w:val="28"/>
          <w:szCs w:val="28"/>
        </w:rPr>
        <w:t xml:space="preserve"> Да, это ты растил нас согре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но птенцов на могучих ветв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а сегодня мы уле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навсегда оставляем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реб</w:t>
      </w:r>
      <w:r>
        <w:rPr>
          <w:sz w:val="28"/>
          <w:szCs w:val="28"/>
        </w:rPr>
        <w:t>. Нам детский сад тепло 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гнал печали в т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добрый дух всегда ц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праздник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Наш любимый д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12 реб</w:t>
      </w:r>
      <w:r>
        <w:rPr>
          <w:sz w:val="28"/>
          <w:szCs w:val="28"/>
        </w:rPr>
        <w:t>. Б</w:t>
      </w:r>
      <w:r>
        <w:rPr>
          <w:sz w:val="28"/>
          <w:szCs w:val="28"/>
          <w:lang w:val="tt-RU"/>
        </w:rPr>
        <w:t xml:space="preserve">акча белән хушлашабыз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Җиде яшҗ тулды безгә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Мәктепкә белем алыр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Барабыз быел көзг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3 реб</w:t>
      </w:r>
      <w:r>
        <w:rPr>
          <w:sz w:val="28"/>
          <w:szCs w:val="28"/>
          <w:lang w:val="tt-RU"/>
        </w:rPr>
        <w:t>. Без сөекле бакчабызн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Беркайчан онытмабы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Ә шулай да , якын дусл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Без бүген хушлашаб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татарская «Хушлашабыз бакча белен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реб.</w:t>
      </w:r>
      <w:r>
        <w:rPr>
          <w:sz w:val="28"/>
          <w:szCs w:val="28"/>
        </w:rPr>
        <w:t xml:space="preserve"> Сегодня день весенний,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ой волнующий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мчится лето незаме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 встретит школа,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реб.</w:t>
      </w:r>
      <w:r>
        <w:rPr>
          <w:sz w:val="28"/>
          <w:szCs w:val="28"/>
        </w:rPr>
        <w:t xml:space="preserve"> Там ждут нас парты и д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ики, зак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нейки, ручки,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налы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реб. Мы в школе столько книг проч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аница за страниц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т наша песенка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мы хотим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Не забудем детский сад»)              (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ен крик из-за две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ащит волоком чемодан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й, ну помогите же кто-нибудь… Видите, как ребенок над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По – моему это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>Уф! (</w:t>
      </w:r>
      <w:r>
        <w:rPr>
          <w:i/>
          <w:sz w:val="28"/>
          <w:szCs w:val="28"/>
        </w:rPr>
        <w:t xml:space="preserve">вытирает пот со л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у, конечно же это я! Помогите мне втащить мой портфель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Какой же это портфельчик? Это же целый чемодан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могает втащить чемод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Это чемодан? Что вы, это мой любимый портфель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И куда ты собрался с этим портфельчиком? (</w:t>
      </w:r>
      <w:r>
        <w:rPr>
          <w:i/>
          <w:sz w:val="28"/>
          <w:szCs w:val="28"/>
        </w:rPr>
        <w:t>показывает на чемо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В школу собрался! Взял с собой игрушки </w:t>
      </w:r>
      <w:r>
        <w:rPr>
          <w:i/>
          <w:sz w:val="28"/>
          <w:szCs w:val="28"/>
        </w:rPr>
        <w:t>(дос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толет – это чтоб никто не прист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шинку – чтобы мог я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ушку – чтоб, кон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Подожди, не хочешь ли ты сказать, что у тебя в чемодане сидит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</w:t>
      </w:r>
      <w:r>
        <w:rPr>
          <w:sz w:val="28"/>
          <w:szCs w:val="28"/>
        </w:rPr>
        <w:t xml:space="preserve">. Конечно! Это мой друг!  Он сидит и охраняет мои книги. Сейчас вы все сами        увидите!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крывает чемодан, там «спит» собака в обнимку с кот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кот – игрушка, собака – ребенок из другой группы)</w:t>
      </w:r>
    </w:p>
    <w:p>
      <w:pPr>
        <w:pStyle w:val="Normal"/>
        <w:rPr/>
      </w:pPr>
      <w:r>
        <w:rPr>
          <w:b/>
          <w:sz w:val="28"/>
          <w:szCs w:val="28"/>
        </w:rPr>
        <w:t>Бур. (</w:t>
      </w:r>
      <w:r>
        <w:rPr>
          <w:sz w:val="28"/>
          <w:szCs w:val="28"/>
        </w:rPr>
        <w:t>у</w:t>
      </w:r>
      <w:r>
        <w:rPr>
          <w:i/>
          <w:sz w:val="28"/>
          <w:szCs w:val="28"/>
        </w:rPr>
        <w:t>дивленно</w:t>
      </w:r>
      <w:r>
        <w:rPr>
          <w:sz w:val="28"/>
          <w:szCs w:val="28"/>
        </w:rPr>
        <w:t xml:space="preserve">) Рекс! Где книги? Да проснись же мы, након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да ты дел мои книги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кс открывает глаза, потягивается, л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. </w:t>
      </w:r>
      <w:r>
        <w:rPr>
          <w:sz w:val="28"/>
          <w:szCs w:val="28"/>
        </w:rPr>
        <w:t>Ищи книги, Рекс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екс хватает игрушку и несет к ногам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змущенно)</w:t>
      </w:r>
      <w:r>
        <w:rPr>
          <w:sz w:val="28"/>
          <w:szCs w:val="28"/>
        </w:rPr>
        <w:t xml:space="preserve"> Что ты мне принес? Книги 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Ну и сторожа ты себе наш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его самого не у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Он ученый, он сможет найти пропажу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Рекс бегает,»обнюхивает» детей, снимает с девочки туфлю и несет к Буратино)</w:t>
      </w:r>
    </w:p>
    <w:p>
      <w:pPr>
        <w:pStyle w:val="Normal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уть не ревя</w:t>
      </w:r>
      <w:r>
        <w:rPr>
          <w:sz w:val="28"/>
          <w:szCs w:val="28"/>
        </w:rPr>
        <w:t>) Ну и глупый же ты! И за что я тебя кормлю? Иди домй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кс убегает, Буратино плач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Не плачь, Буратино! Книги твои обязательно найдутс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у нас сегодня праздник. Сегодня наши дети прощаются с детским садом, а осенью с новыми портфелями, с красивыми букетами цветов пойдут в школу. А вот с таким чемоданом, как у тебя в школу не ходят. У школьников должны быть вот такие портфели, а в портфелях школь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тфель нужно в школу скорее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, Буратино, всем нам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р. Неправильно собирает портфель, вед. Проверя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 «Собери портфель», после вед. Дарит Буратино 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т с этим портфелем ты пойдешь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ур.</w:t>
      </w:r>
      <w:r>
        <w:rPr>
          <w:sz w:val="28"/>
          <w:szCs w:val="28"/>
        </w:rPr>
        <w:t xml:space="preserve"> Ну, ребятя, удив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напрасно вас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перь можно отдых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Татарский танец)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Под музыку вбегает Незнай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. </w:t>
      </w:r>
      <w:r>
        <w:rPr>
          <w:i/>
          <w:sz w:val="28"/>
          <w:szCs w:val="28"/>
        </w:rPr>
        <w:t>(возмущенно</w:t>
      </w:r>
      <w:r>
        <w:rPr>
          <w:sz w:val="28"/>
          <w:szCs w:val="28"/>
        </w:rPr>
        <w:t>) – Так вот кто взял мои кни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бегает за Незн. Тот 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Да подожди ты, не сердись! Успокойся! Это вовсе не кра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росто взял их п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Как же ты их мог взять, если там Рекс?</w:t>
      </w:r>
    </w:p>
    <w:p>
      <w:pPr>
        <w:pStyle w:val="Normal"/>
        <w:rPr/>
      </w:pPr>
      <w:r>
        <w:rPr>
          <w:b/>
          <w:sz w:val="28"/>
          <w:szCs w:val="28"/>
        </w:rPr>
        <w:t>Незн</w:t>
      </w:r>
      <w:r>
        <w:rPr>
          <w:sz w:val="28"/>
          <w:szCs w:val="28"/>
        </w:rPr>
        <w:t>. Дело было так: Иду я значит,…Смотрю, чемоданище лежит на дороге. Дай, думаю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ю, что в нем лежит. Кто – то, видимо, егоне смог дотащить д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ваю – а там собака спит в обнимку с котом, а рядом книги – да такие красивые!... Ну дай – кА думаю, возьму, поучусь немного. А то меня все Незнайк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неожиданно испуганно видит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ичего не понимаю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уда попал –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к много здесь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Ты попал к нам, в детский сад, у детей у нас сегодня праздник – в школу со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Это в школу идти то праздник? Да там же нужно уроки учить, писать,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А разве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А я и без школы все знаю!</w:t>
      </w:r>
    </w:p>
    <w:p>
      <w:pPr>
        <w:pStyle w:val="Normal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>. Хвастун ты Незнайка!  Лучше признавайся, где мои волшебные книги?</w:t>
      </w:r>
    </w:p>
    <w:p>
      <w:pPr>
        <w:pStyle w:val="Normal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Ой, лучше не напоминай мне об этой истории! Только я открыл страницу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ниги – как книга заговорила человеческим голосом  «Скажи – кА, мне, Незн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чем передвигается Баба – Яга?» Ну я и сказал, на печке…Теперь я точно Знайка! Ну страху я натерпелся…Книгу потом бросил где – то в лесу, чтобы она больш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 о чем не спрашивала…</w:t>
      </w:r>
    </w:p>
    <w:p>
      <w:pPr>
        <w:pStyle w:val="Normal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Да, Знайка ты великий Да как бы отвечать тебе не пришлось за свой необдуманный     ответ. Тебе не мешало бы выучить сначала буквы, затем научиться читать!.</w:t>
      </w:r>
    </w:p>
    <w:p>
      <w:pPr>
        <w:pStyle w:val="Normal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Я читаю без запинки десять тысяч книжек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картинки до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.наоборот,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Хвастун ты редкий! Вот тогда тебе буквы, составь из них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ходи сюда к доске, здесь должно получится слово – П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 здесь слово – ШКОЛ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Незн. Испуганно берет буквы, держит буквы вверх ногами, не знает что с ни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лать)</w:t>
      </w:r>
    </w:p>
    <w:p>
      <w:pPr>
        <w:pStyle w:val="Normal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шепотом)</w:t>
      </w:r>
      <w:r>
        <w:rPr>
          <w:sz w:val="28"/>
          <w:szCs w:val="28"/>
        </w:rPr>
        <w:t xml:space="preserve"> Караул! Ребята! Помогите мне слово состав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ает)</w:t>
      </w:r>
      <w:r>
        <w:rPr>
          <w:sz w:val="28"/>
          <w:szCs w:val="28"/>
        </w:rPr>
        <w:t xml:space="preserve"> Надо, ребята, помочь Незнай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игра «Составь слово», 2 команды по 2 челове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И что же здесь написано?</w:t>
      </w:r>
    </w:p>
    <w:p>
      <w:pPr>
        <w:pStyle w:val="Normal"/>
        <w:rPr/>
      </w:pPr>
      <w:r>
        <w:rPr>
          <w:sz w:val="28"/>
          <w:szCs w:val="28"/>
        </w:rPr>
        <w:t>1 К. Повторяй за нами буквы  Ш-К-О-Л-А. А теперь повтори целое слов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.             П-А-Р=Т-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Ура! Получилось! </w:t>
      </w:r>
      <w:r>
        <w:rPr>
          <w:i/>
          <w:sz w:val="28"/>
          <w:szCs w:val="28"/>
        </w:rPr>
        <w:t>(раду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Чтобы научиться читать и писать, Незнайка, очень важно знать бук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Спасибо, ребята, я обязательно выучу все бук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. Правильно, Незнайка, всему можно и нужно научиться, если захоте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. Ребята а вы знаете, для чего нужно идти в школу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Совершенно верно, ребята, чтобы получать знания! А знание – это са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богатство человечества, это самое настоящее сокров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акие пословиц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Ученье свет, а не ученье – ть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к живи, век 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Чтение – вот лучшее у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яжело в ученье – легко в 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ига – книгой, а умом дви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Какие чудесные пословицы! Я тоже их обязательно выучу!</w:t>
      </w:r>
    </w:p>
    <w:p>
      <w:pPr>
        <w:pStyle w:val="Normal"/>
        <w:rPr/>
      </w:pPr>
      <w:r>
        <w:rPr>
          <w:b/>
          <w:sz w:val="28"/>
          <w:szCs w:val="28"/>
        </w:rPr>
        <w:t>Незн</w:t>
      </w:r>
      <w:r>
        <w:rPr>
          <w:sz w:val="28"/>
          <w:szCs w:val="28"/>
        </w:rPr>
        <w:t xml:space="preserve">. Подумаешь! Я их давно уже знаю! </w:t>
      </w:r>
      <w:r>
        <w:rPr>
          <w:i/>
          <w:sz w:val="28"/>
          <w:szCs w:val="28"/>
        </w:rPr>
        <w:t>(машет рукой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я вот еще что умею, послушай. (</w:t>
      </w:r>
      <w:r>
        <w:rPr>
          <w:i/>
          <w:sz w:val="28"/>
          <w:szCs w:val="28"/>
        </w:rPr>
        <w:t>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чкать кляксами тетра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к курица пис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т в школе, учат в школе , учат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двойки пол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девчонок оби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еется</w:t>
      </w:r>
      <w:r>
        <w:rPr>
          <w:sz w:val="28"/>
          <w:szCs w:val="28"/>
        </w:rPr>
        <w:t>) Ну и насмешил! Все слова перепу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Вот ты лучше послушай как поют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есня «Дошкольное детство, прощай!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Ну, ребята,. Молодцы! Пели все вы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Наши дети многому научились в детском саду, А самое главное – зна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дения, вот по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оснулся, так вставай, волю лени не дава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 чем захлопнуть дверь, все ли взял с собой – провер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, дома не сори, насорил так, убер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в одежде аккуратен, избегай и дыр, и пятен!</w:t>
      </w:r>
    </w:p>
    <w:p>
      <w:pPr>
        <w:pStyle w:val="Normal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Да, эти правила я тоже знаю!</w:t>
      </w:r>
    </w:p>
    <w:p>
      <w:pPr>
        <w:pStyle w:val="Normal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Да хватить тебе хвастаться, пойдем, поищем лучше мои волшебные сказ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.</w:t>
      </w:r>
      <w:r>
        <w:rPr>
          <w:sz w:val="28"/>
          <w:szCs w:val="28"/>
        </w:rPr>
        <w:t xml:space="preserve"> Пока Незнайка и Буратино ищут сказки, сросим у ро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товы ли они детям в школе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дется загадку им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становится больше,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Если его поставить вверх ногами?   (число 6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 Какой хвост торчит из воды?      (мокрый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Какой малыш рождается с усами?    (котенок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 Сколько концов у палки?    (2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 двух с половиной палок?   (6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 Какой рукой лучше размешивать чай?      (лучше ложкой)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Молодцы, родители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Детство – это большая страна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й вы провели самые лучшие годы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вы дружно и счастливо жил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бы так продолжалась всегда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Веселый танец»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з – за печки слышится кашель Бабы – Яги, кряхтит, залезает на печку,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рчит, машет тетрадкой, «жарко» ей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Устроили тут веселье, танцуют видите – ли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А ты кто такая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Да я и сама не знаю, кто я…Раньше меня Ягусей звали, в почете была, на метле летала, пока какой – то недотепа на вопрос волшебной книги «на чем летает Б.Я.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ответил, «на печке». Вот я и маюсь какой день! А где это видано, чтобы я каталась на этой печке? А бедный Емеля летал на моей ступе? Бедный мальчик он вконец испортит мою ступу. А я на нее недавно только новенький моторчик поставила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Не расстраивайся Б.Я., лучше слазь с печки, а то совсем сжаришьс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И то верно, А ну – кА, внучек,  ..Глебушка, помоги -ка пожалуйста,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зть с печки. </w:t>
      </w:r>
      <w:r>
        <w:rPr>
          <w:i/>
          <w:sz w:val="28"/>
          <w:szCs w:val="28"/>
        </w:rPr>
        <w:t>(мальчик подходит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Меня – то не боишься? 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ет, не боюсь! (</w:t>
      </w:r>
      <w:r>
        <w:rPr>
          <w:b/>
          <w:sz w:val="28"/>
          <w:szCs w:val="28"/>
        </w:rPr>
        <w:t>дает руку Б.Я., помогает слезть)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,Я,</w:t>
      </w:r>
      <w:r>
        <w:rPr>
          <w:sz w:val="28"/>
          <w:szCs w:val="28"/>
        </w:rPr>
        <w:t xml:space="preserve"> До чего дожила ! Было времечко, меня все боялись, как огня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я вижу, здесь какой- то праздник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годня наши дети прощаются с детским садом, а осенью пойдут в первый класс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Это что? Значит я попала в детский сад? </w:t>
      </w:r>
      <w:r>
        <w:rPr>
          <w:i/>
          <w:sz w:val="28"/>
          <w:szCs w:val="28"/>
        </w:rPr>
        <w:t xml:space="preserve">(оглядывается)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, какая красота! И дети какие нарядные!( разглядывает их, выводит девочк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любуется ее платьем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что вы тут детей что – ли выращиваете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Можно и так сказать. Дети – ведь это цветы жизни! А цветы растут в саду 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поступают к нам  в детский сад совсем маленькими, в возрасте двух лет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уходят от нас в школу- вот какими большими, в 7 лет! Здесь они учатся говорить, есть, одеваться, рисовать, танцевать, считать , дружить и очень многому!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Сколько всего наговорили, неужели вы все это умеете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, НЕ поверю! А задачки – то решать умеете?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>). Умеем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.Я. Слушайте тогда внимательно и не перебивайте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опрос задачки точно отвечайте!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сег упал Сережка, а за ним Алешка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ними – Сашка, а за ним  - Наташка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а и Иринка, Катя и Маринка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упал Игнат….Сколько на горе ребят?         (8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зоосад пришли детишки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етке там сидят мартышки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мартышек отдыхают, 2 резвятся и играю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забавные зверята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читайте их ребята.     (8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полянке у дубка, крот увидел 2 грибка,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 подальше у осин, он нашел еще один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ответить мне готов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крот нашел грибов? (3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л по парку крокоди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И мороженое купил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ебя, для дочк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ля двух сыночк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порций заказал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быстрее сосчитал?     (4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.Я.Молодцы, постарались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е профессорами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все вместе, будем весело играть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оманды выполнять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ифры вы запоминайте,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корей в кружок вставайт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ы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д музыку н.р.к. проводится игра «Соберись в кружок»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Теперь ты, Б.Я. убедилась, что ребята считать умеют и решать задачки?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Молодцы, ребята, считать вы умеете!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жу я вы повзрослел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ченья преодолели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ихонько, прячась за Буратино, заходит Незнайка, держит «Сказки»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Чую, чую дух этого мальчика…(оглядывается, принюхивается_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где-то рядом. Вы не видели его, дети?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родителям)</w:t>
      </w:r>
      <w:r>
        <w:rPr>
          <w:sz w:val="28"/>
          <w:szCs w:val="28"/>
        </w:rPr>
        <w:t xml:space="preserve"> А вы, родители, не видели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Это тебе, Ягуся, показалось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знайка.обращается к Буратино шепотом)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Спаси, друг!, сделай что-нибудь!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Бур. </w:t>
      </w:r>
      <w:r>
        <w:rPr>
          <w:sz w:val="28"/>
          <w:szCs w:val="28"/>
        </w:rPr>
        <w:t>Да это же я, Баба-Яга, так пахну!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.Я подходит, принюхивается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.  Я.</w:t>
      </w:r>
      <w:r>
        <w:rPr>
          <w:sz w:val="28"/>
          <w:szCs w:val="28"/>
        </w:rPr>
        <w:t xml:space="preserve"> Нет, меня не проведешь! Я чувствую, он где-то рядом! </w:t>
      </w:r>
      <w:r>
        <w:rPr>
          <w:i/>
          <w:sz w:val="28"/>
          <w:szCs w:val="28"/>
        </w:rPr>
        <w:t>(находит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а вот он! Я же говорила! Ну берегись! Сейчас ты за все ответишь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Б.Я гоняется за Незнайкой, Незн. Прячется то за Буратино, то за ведущей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 в конце-концов поймает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зн</w:t>
      </w:r>
      <w:r>
        <w:rPr>
          <w:sz w:val="28"/>
          <w:szCs w:val="28"/>
        </w:rPr>
        <w:t>. Все выучу! Простите меня, пожалуйста</w:t>
      </w:r>
      <w:r>
        <w:rPr>
          <w:i/>
          <w:sz w:val="28"/>
          <w:szCs w:val="28"/>
        </w:rPr>
        <w:t>!(плачет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Ну проси уж его, Б.Я. он исправится, выучит все сказки, все будет знать, и в школу он обязательно пойдет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Исправишь ошибку –прощу, а не исправишь – всю жизнь придется мне на этой печи маяться, ну тебе тогда не сдобровать! Отвечай на вопросы волшебной книги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На чем передвигается Б. Я.?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(обращается к детям) Знаю, знаю! На печке! Ой, нет, я хотел сказать н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упе!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 Ну наконец-то! Спасибо тебе, милок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д «Частушки» Б. Я. Заходит Емеля, в руках у него метла, одна нога в ступе,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ругой отталкивается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Ой, моя ступа! Что ты, окоянный, с ней сделал?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Ты бы меня сначала отмыла от радиоактивной пыли, накормила, а уж потом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асспрашивала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Вот я тебя этим веником сейчас отмою! </w:t>
      </w:r>
      <w:r>
        <w:rPr>
          <w:i/>
          <w:sz w:val="28"/>
          <w:szCs w:val="28"/>
        </w:rPr>
        <w:t>(бегает за Емелей с метлом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Да погоди же ты, успокойся! Ничего страшного с твоей ступой не случилось. Напротив, она теперь переключается на 3 скорости, но вот разгонять ся надо ногой, и тормозить тоже. Ох и досталось мне от этой ступы! Летала как ракета! Голова до сих пор кругом идет. А как моя родненькая, моя горяченькая? </w:t>
      </w:r>
      <w:r>
        <w:rPr>
          <w:i/>
          <w:sz w:val="28"/>
          <w:szCs w:val="28"/>
        </w:rPr>
        <w:t>(гладит печку)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 Я на ней чуть вкрутую не сварилась. Если б не встреча в этом зале…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 Ничего, Бабуся, жар костей не ломит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Нез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пуганно)</w:t>
      </w:r>
      <w:r>
        <w:rPr>
          <w:sz w:val="28"/>
          <w:szCs w:val="28"/>
        </w:rPr>
        <w:t xml:space="preserve">  Ну мне пора! Загостился я очень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ур.</w:t>
      </w:r>
      <w:r>
        <w:rPr>
          <w:sz w:val="28"/>
          <w:szCs w:val="28"/>
        </w:rPr>
        <w:t xml:space="preserve"> И меня папа Карло заждался!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Вот, вот бегите! Да учитесь получше! Чтоб опять что-нибудь не перепутать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меня век долгий, приду, проверю! (</w:t>
      </w:r>
      <w:r>
        <w:rPr>
          <w:i/>
          <w:sz w:val="28"/>
          <w:szCs w:val="28"/>
        </w:rPr>
        <w:t>грозится)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  Незнайка и Буратино убегают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Б. Я</w:t>
      </w:r>
      <w:r>
        <w:rPr>
          <w:sz w:val="28"/>
          <w:szCs w:val="28"/>
        </w:rPr>
        <w:t>. Ну что ж, Емеля, будь здоров, а мне пора возвращаться в сказку. Как ты мне говорил, надо взлетать? Ногой отталкиваться? Ну, залетная, не подкачай!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улетает на ступе, отталкиваясь ногой)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 xml:space="preserve">. А куда я ехал на своей печке? Не помню? </w:t>
      </w:r>
      <w:r>
        <w:rPr>
          <w:i/>
          <w:sz w:val="28"/>
          <w:szCs w:val="28"/>
        </w:rPr>
        <w:t>(чешет затылок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Веселить кого-то, видно, собиралс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Правильно, Царь издал указ, кто рассмешит Несмеяну, отдаст ее в жены и еще полцарства…Тороплюсь туда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вам, ребята я. Успехов желаю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усскую пословицу вам напоминаю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ье – свет, а не ученье – тьма.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омните ее, друзья! В добрый путь</w:t>
      </w:r>
      <w:r>
        <w:rPr>
          <w:i/>
          <w:sz w:val="28"/>
          <w:szCs w:val="28"/>
        </w:rPr>
        <w:t>!  (уходит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Ну что ж, ребята, наши герои сказок наконец-то смогли выпутаться из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ного полож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аром дети любят сказку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сказка тем и хорош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 ней счастливую развязк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же предчувствует душ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 любые испытани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ы храбрые сердца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аша Н. и Женя Т.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й из нас сегодня очень рад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Мы все поем, а вместе с нами птицы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 последний раз пришли ьы в детский сад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ишли, чтоб навсегда с тобой простить с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2.Мы выросли. Большими стал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Уходим в первый класс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 сегодня на прощань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Танцуем вальс – в последний раз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льс, дети садя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0" w:hanging="0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Хороших и умных детей вырастил наш детский сад. И сегодня., дет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сотрудники детского сада желают вам успехов в школе, хороших оценок и верных друзей!  А мы остаемся здесь, в детском саду, и будем снова воспитыват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ышей, ваших сестренок и братишек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А теперь я хочу сообщить, что дети на прощанье тоже хотят сказать добрые слова всем сотрудникам детского сада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цветы, встают полукругом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 вот и все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щай наш детский сад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 тобой уходит детство по- немногу 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оспоминанья детства сбережем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астицу их возьмем с собой в дорогу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ходит все, и нам немного жаль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то детства закрывается страниц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се впереди, но только в детский сад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м никогда уже не возвратиться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.Ты нас растил с яслей до школы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Учил нас кушать, одеваться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е унывать и быть веселым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пятствий в жизни не бояться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…Мы говорим, спасибо, вам большое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а то что нас по жизни повел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а то, что нас любили всей душою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то шалости всегда прощали вы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 пусть же вам щедрее  светит солнце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т всех ребят, что рядом и вдал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ам всем, кто в школу выпустил, ребят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Шлем свой поклон – от неба до земли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трудники нашего детского сад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т шумной и любящей вас детворы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имите, пожалуйста, эту награду –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Наши улыбки и эти цветы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арят цветы и встают на места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i/>
          <w:sz w:val="28"/>
          <w:szCs w:val="28"/>
        </w:rPr>
        <w:t>1 Вед.</w:t>
      </w:r>
      <w:r>
        <w:rPr>
          <w:sz w:val="28"/>
          <w:szCs w:val="28"/>
        </w:rPr>
        <w:t xml:space="preserve"> Что сказать вам на прощань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 этот трогательный час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Чтоб исполнились желанья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И мечты сбылись у вас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i/>
          <w:sz w:val="28"/>
          <w:szCs w:val="28"/>
        </w:rPr>
        <w:t>2 вед:</w:t>
      </w:r>
      <w:r>
        <w:rPr>
          <w:sz w:val="28"/>
          <w:szCs w:val="28"/>
        </w:rPr>
        <w:t xml:space="preserve">  Чтоб шли по жизни смело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любое брались дело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вы с пути не сбились,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с вами все гордились,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ойте, пойте и дерзайте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ро нас не забывайте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сня «До свидания, детский сад!»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А сейчас самый волнующий момент – вручение дипломов об окончани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ого сад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учается первая в жизни награда –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плом с окончанием детского сада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кай у вас будет много наград,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ервая в жизни дороже чем клад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ручение дипломов, похвальных грамот, ленточек, папок, альбомов,</w:t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слово заведующей,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04:00Z</dcterms:created>
  <dc:creator>WORK</dc:creator>
  <dc:description/>
  <cp:keywords/>
  <dc:language>en-US</dc:language>
  <cp:lastModifiedBy>WORK</cp:lastModifiedBy>
  <cp:lastPrinted>2013-05-11T13:06:00Z</cp:lastPrinted>
  <dcterms:modified xsi:type="dcterms:W3CDTF">2013-05-11T11:08:00Z</dcterms:modified>
  <cp:revision>8</cp:revision>
  <dc:subject/>
  <dc:title>(Под музыку «Маленькая страна» дети заходят в зал и встают на свои места)</dc:title>
</cp:coreProperties>
</file>