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Сретения Господ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праздником православного календаря «Сретени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ытиями и смыслом Сретения Господ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ение желания готовится к православным празд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, танцевальные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иконы 2шт., костюмы (бабушка, весна, зима, лучики)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ы на православные темы, разучивание танца, хореографические упражнени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л празднично оформлен, на стене икона Сретение  и икона старца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имеона праведн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(дети сидят на стульчиках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од музыку входит Бабушка – рассказч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ссказ о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 сегодня  у нас большой праздник называется он Сретение. Начало этого праздника идет из глубокой древности. По старинному обы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ервый мальчик в израильской семье посвящался Богу. На 40 день после рождения ребенка мать обязательно приносила в храм. И вот в 40 день родители богомладенца Мария с Иосифом обручником принести младенца Иисуса в храм. В то время в Иерусалиме жил праведный старец Симеон. Ему было откровение, что он не умрет до тех пор, пока не увидит Христа Спасителя. На входе в церковь Пресвятую Деву  и праведного Иосифа встретил старец Симеон. Подошел, взял Иисуса на руки и благодарил, бога сказал: Ныне отпускаешь раба Твоего, Владыка, по слову Твоему с миром …</w:t>
      </w:r>
    </w:p>
    <w:p>
      <w:pPr>
        <w:pStyle w:val="Normal"/>
        <w:rPr/>
      </w:pPr>
      <w:r>
        <w:rPr>
          <w:sz w:val="28"/>
          <w:szCs w:val="28"/>
        </w:rPr>
        <w:t>Этим он подтвердил, что младенец является спасителем мира. Поэтому праздник  воспоминания  этой встречи называется - Сретением или (встреч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«Сименон Богоприим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му Господне было обещанье: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«Дотоле старцу дня кончины не видать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ка не сбудется о Деве предсказанье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точно. Симеон  три века жда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ка Предвечного Младенца созерца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день Сретенья Его со страхом не прия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инута та была торжественно святая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Маститый, праведный, трехвековой стари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 виде господа сияющего Лик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 полноты души вознес во храме клик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лову Твоему я отхожу, Владыко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путь с миром Твоего раба Ты отпустил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древнего греха искоренив отрав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вет откровения язычникам яви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ико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.</w:t>
        <w:tab/>
        <w:t>Скажите, кто изображен на иконе?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Можем ли мы, глядя на икону узнать какое радостное событие, произошло в жизни этих люде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это за событие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кто стоит у храма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душка просто стоит, или встречает кого – нибудь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вы думаете, кого вышел встретить дедушка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ажите, пожалуйста, как называется этот момент?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гда люди встречаются после долгой разлу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Вос.</w:t>
        <w:tab/>
        <w:tab/>
        <w:t>Встреча – это радостное событие (на церковном языке – Сретение)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Сретение Господне»</w:t>
      </w:r>
      <w:r>
        <w:rPr>
          <w:sz w:val="28"/>
          <w:szCs w:val="28"/>
        </w:rPr>
        <w:t xml:space="preserve">                          авт. С. Высот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ерковь празднует сегод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аздник Сретения Господ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ьется колокольный зв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храме старец Симе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льчишка Христа встреч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ак Бога велича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Чтение молитвы «Отче наш»              </w:t>
      </w:r>
      <w:r>
        <w:rPr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Дети са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еседа о народных приметах, встреча зимы с вес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Бабушка, а вы знаете, что в народе существует поверье, что на праздник Сретение – зима с весной встречается, время зимы уже проходит и она должна уступать свое место весне. Уже заметно прибавился день.</w:t>
      </w:r>
    </w:p>
    <w:p>
      <w:pPr>
        <w:pStyle w:val="Normal"/>
        <w:rPr/>
      </w:pPr>
      <w:r>
        <w:rPr>
          <w:sz w:val="28"/>
          <w:szCs w:val="28"/>
        </w:rPr>
        <w:t>Поворот от зимы к весне чувствуют даже звери в лесу. В берлоге медведь поворачивается с боку на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Хореографическое упражнение «Встреча зимы с весн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т зима и рассыпает в танце снег, имитируя движения замораживания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оявляется весна, вокруг нее лучики (дет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сн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ходи зима скорее, время твоё прошло, льдинки твои тают, снег твой почернел, на земле проталинки, солнышко уже светит ярче, и его лучики будут приближаться к тебе все ближе и ближе. Убегай скорей, а то растаеш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бег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сп. Танец «Весны и солнечных лучик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одвиж. Игра «Солнечная карусель» (обруч с лент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рассказчица прощается  с пожеланиями и уходи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6:00Z</dcterms:created>
  <dc:creator>Пользователь</dc:creator>
  <dc:description/>
  <cp:keywords/>
  <dc:language>en-US</dc:language>
  <cp:lastModifiedBy>Пользователь</cp:lastModifiedBy>
  <cp:lastPrinted>2011-02-22T15:04:00Z</cp:lastPrinted>
  <dcterms:modified xsi:type="dcterms:W3CDTF">2012-05-26T10:16:00Z</dcterms:modified>
  <cp:revision>14</cp:revision>
  <dc:subject/>
  <dc:title>Праздник «Сретение Господне»</dc:title>
</cp:coreProperties>
</file>