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чтения во 2 классе по программе Л.В. Занкова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равственная коллизия в рассказе Л.Н. Толстого «Прыжок». (2-ой урок по произвед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й  урок-суд (систематизация и обобщение зн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игр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над произведением; развивать умение ориентироваться в тексте; учить анализировать поступки героев; пробудить в детях сопереживание герою рассказа; воспитывать понимание эмоционального смысла произвед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уметь выражать свою точку зрения и обосновывать её с опорой на текст; работать в группах; обмениваться информацией; анализировать и оценивать сво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способности, чувство ответственности за порученное дело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 за собственные поступ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 –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составлять несложные монологические высказывания о произведении, героях, особенностях и причинах их поведения; устно передавать содержание текста</w:t>
      </w:r>
      <w:r>
        <w:rPr>
          <w:i/>
          <w:iCs/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УД – </w:t>
      </w:r>
      <w:r>
        <w:rPr>
          <w:rFonts w:cs="Times New Roman" w:ascii="Times New Roman" w:hAnsi="Times New Roman"/>
          <w:sz w:val="28"/>
          <w:szCs w:val="28"/>
        </w:rPr>
        <w:t>умение строить речевое высказывание; формировать умение взаимодействовать с членами группы, умение договариваться, находить общее решени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УУД - 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отзывчивость на прочитанное</w:t>
      </w:r>
      <w:r>
        <w:rPr>
          <w:rFonts w:cs="Times New Roman" w:ascii="Times New Roman" w:hAnsi="Times New Roman"/>
          <w:sz w:val="28"/>
          <w:szCs w:val="28"/>
        </w:rPr>
        <w:t>;  умение самостоятельно делать выводы, осознавать сущность выполненной работы на уроке;</w:t>
      </w:r>
    </w:p>
    <w:p>
      <w:pPr>
        <w:pStyle w:val="Normal"/>
        <w:rPr>
          <w:rStyle w:val="C0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30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часто на страницах учебника литературного чтения нас встречают известные следователи. Вспомните кто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ы с вами тоже помогаем им в расследовании каких-либо дел, загадок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годня мы с вами играем роль не следователей, а судей. И как вы уже догадались  у нас сегодня не обычный урок, а урок –суд по произведению Л.Н. Толстого «Прыжок».На прошлом уроке мы начали изучать это произведение, а сегодня продол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обычно происходит на суде, расскажите, что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х участников этого процесса вы знаете, назо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но верно, также есть секретарь суда, который всё происходящее записывает, помогает вести проце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вы назвали участников суда, сейчас мы распределим,  кто где находится и начнем процесс. (расставляет карточки: судья, секретарь, обвинители, защитники, присяжные, подсудимые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ва роль каждого из ни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готовы начать урок-с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жде чем начать нам нужно поставить цель урока, т.е. цель 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Цель: рассмотреть нравственные поступки геро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аю вас к дисциплине и порядку на суде. Работать старайтесь активно, вести диалог и быть готовым к сотрудничеству, т.к. в конце урока вам необходимо будет оценить  свою работу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 Шерлок Холмс и доктор Ват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м кого-то за что-то судя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м есть судья, подсудимые, адвокаты, прокурор, обвинители, присяжные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дить или оправдать героев произ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предоставляется секрета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Встать суд идёт! Слушается дело по произведению «Прыжок» Л.Н. Толстого над героями. Прошу сад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процесс будет вести судья Красноперова Елиза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начала предлагаю коротко ознакомиться с  материалом произведения. Краткий пересказ (Ф И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спомнили сюжет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так, выясним, кто герои произве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Слушаем дело по первому обвиняемому – обезья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лушаем сторону обв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лушаем сторону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-либо в зале есть еще, что сказать по  поводу обвиня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- Суд и присяжные удаляются на вынесение приговора, а мы с вами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. «Море волну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зьяна считается виновной и должна понести наказание в идее лишения свободы на некоторое время и лишение общения с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Слушаем дело по второму обвиняемому – мальч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лушаем сторону обв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лушаем сторону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-либо в зале есть еще, что сказать по  поводу обвиняемог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- Суд и присяжные удаляются на вынесение приговора, а мы с вами выполним задание в группах</w:t>
            </w:r>
          </w:p>
          <w:p>
            <w:pPr>
              <w:pStyle w:val="ParagraphStyle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едини слово и его значение)</w:t>
            </w:r>
          </w:p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чта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помещение на судне</w:t>
            </w:r>
          </w:p>
          <w:p>
            <w:pPr>
              <w:pStyle w:val="ParagraphStyle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задорился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йти в сознание</w:t>
            </w:r>
          </w:p>
          <w:p>
            <w:pPr>
              <w:pStyle w:val="ParagraphStyle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тупиться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ачно ступить</w:t>
            </w:r>
          </w:p>
          <w:p>
            <w:pPr>
              <w:pStyle w:val="ParagraphStyle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омнился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льчивое, вызывающее                      </w:t>
            </w:r>
          </w:p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ParagraphStyle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юта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ая конструкция </w:t>
            </w:r>
          </w:p>
          <w:p>
            <w:pPr>
              <w:pStyle w:val="ParagraphStyle"/>
              <w:spacing w:lineRule="auto" w:line="252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алу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альчик считается не виновен т.к.уже понес наказание совершив опасный прыжок и взыскание от отца капит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- Слушаем дело по третьему обвиняемому – от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лушаем сторону обв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лушаем сторону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ого-либо в зале есть еще, что сказать по  поводу обвиняем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- Суд и присяжные удаляются на вынесение приговора, а мы с вами проверим задание в групп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винение  за угрозу оружием сыну полностью снято, т.к. он действовал в целях сохранения здоровья и жизни своего ребен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ние по делу  считаю закрытым. Суд окончен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: обезьяна, мальчик, кап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доказ-ва  из текста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доказ-ва  из текста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 доказ-ва  из текста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лись ли мы цели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атель заставил вас о чем-то заду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тнесетесь к фразе (на слайде: Л.Толстой осуждает легкомыслие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трудности у вас возник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и работу ваших одноклассников. (Лист оцен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комментируйте, как себя оценили? А мне очень понравилась работа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, а вам, как настоящим следователям,  предлагаю провести новое расследование по этому произведению на выб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зделить текст на три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йти в тексте завязку, кульминацию, развязк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, нужно ценить жизнь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сте дети оценивают  свою работу и работу группы по критерия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18:00Z</dcterms:created>
  <dc:creator>Марина </dc:creator>
  <dc:description/>
  <cp:keywords/>
  <dc:language>en-US</dc:language>
  <cp:lastModifiedBy>Марина </cp:lastModifiedBy>
  <dcterms:modified xsi:type="dcterms:W3CDTF">2015-11-15T07:36:00Z</dcterms:modified>
  <cp:revision>9</cp:revision>
  <dc:subject/>
  <dc:title/>
</cp:coreProperties>
</file>