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вогодний праздник для детей второй младшей групп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творческих способностей у воспитанников через активную деятельность при подготовке к новогоднему праздник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 дет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лочение детского коллекти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ение к культуре празднования Нового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, Дед Мороз, Снеговик, Зая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Вот опять сегодня елка собрала нас всех в уютном зале. От всего сердца поздравляем  вас с самым чудесным праздником – наступающим  Новым годом.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день для Вас будет в радость, каждый час – интересен  и  каждая минута - легкой и приятной. И пригласить  на наш праздник елк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ёгким бегом дети вбегают в зал и останавливаются возле ёл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ерху звезда горит, а на ветках снег блестит.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 самой до макушки вся в игрушках и хлопушках.    Что же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 праздничная  ёлка!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али  мы  тебя  весь  год.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у  ёлки  новогодней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встанем  в 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встанем в большой хоровод и споём песню про нашу ёлоч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Ё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 о ёл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стихов в зал входит печальный Снеговик без носа – морк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косого не видали? У меня он нос отнял и из леса убежа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т, к нам заяц не приходил        И морковь не приносил,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нам мороз сейчас придёт,          Новый нос тебе найдёт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волшебник и шутник –            Тебе носик смастер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 жалобно )</w:t>
      </w:r>
      <w:r>
        <w:rPr>
          <w:rFonts w:cs="Times New Roman" w:ascii="Times New Roman" w:hAnsi="Times New Roman"/>
          <w:sz w:val="28"/>
          <w:szCs w:val="28"/>
        </w:rPr>
        <w:t xml:space="preserve">   Нет, новый нос я не хочу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вою морковку я ищ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ёлку по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от это да – чудеса! Ребята, а вы знаете стихи 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 песня: «Снеговик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неговик, ты не скуча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с нами поигра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раскидывая снежки )</w:t>
      </w:r>
      <w:r>
        <w:rPr>
          <w:rFonts w:cs="Times New Roman" w:ascii="Times New Roman" w:hAnsi="Times New Roman"/>
          <w:sz w:val="28"/>
          <w:szCs w:val="28"/>
        </w:rPr>
        <w:t xml:space="preserve">       Я люблю играть в снежками,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олодные о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ки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 заданную музыку 2 ребёнка собирают снеж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ко у меня друзей! </w:t>
      </w:r>
      <w:r>
        <w:rPr>
          <w:rFonts w:cs="Times New Roman" w:ascii="Times New Roman" w:hAnsi="Times New Roman"/>
          <w:i/>
          <w:sz w:val="24"/>
          <w:szCs w:val="24"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 музыку в зал входят Дед Мороз и Снегур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ыши! ( смотрит на ёлку )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горят о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Чтобы она зажглась надо с ней поигра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таю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ёл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лопай, хлопай говор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у – ка ёлочка гори!» </w:t>
      </w:r>
      <w:r>
        <w:rPr>
          <w:rFonts w:cs="Times New Roman" w:ascii="Times New Roman" w:hAnsi="Times New Roman"/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огаснут огоньки </w:t>
      </w:r>
      <w:r>
        <w:rPr>
          <w:rFonts w:cs="Times New Roman" w:ascii="Times New Roman" w:hAnsi="Times New Roman"/>
          <w:sz w:val="24"/>
          <w:szCs w:val="24"/>
        </w:rPr>
        <w:t>( дети топают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аз, два, три – ёлочка гори!!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теперь давайте возле елки заведем хоро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я «Елоч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ы из леса к вам спешили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ть на карнавал,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сюрпризы положили,   </w:t>
      </w:r>
      <w:r>
        <w:rPr>
          <w:rFonts w:cs="Times New Roman" w:ascii="Times New Roman" w:hAnsi="Times New Roman"/>
          <w:i/>
          <w:sz w:val="24"/>
          <w:szCs w:val="24"/>
        </w:rPr>
        <w:t>( трясёт мешок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вручить сегодня 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-ка, дедушка Мороз,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-ка им загадки,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им- кто под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мотр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 Вытаскивает из мешка  загадки, читает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первая. </w:t>
      </w:r>
      <w:r>
        <w:rPr>
          <w:rFonts w:cs="Times New Roman" w:ascii="Times New Roman" w:hAnsi="Times New Roman"/>
          <w:sz w:val="20"/>
          <w:szCs w:val="20"/>
        </w:rPr>
        <w:t>С неба падают зимою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кружатся над землёю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ёгкие пушинки,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... (Ответ: Снежин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вочки Снежинки выходит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о в танце вы кружите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Снежи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агадка втор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дождём она гуля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ипать травку обож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я кричит, Всё это шут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конечно – это … Ответ: У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ец «Маленьких утя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вот и третья загад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очек пуха – длинное ух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аленький трусишка – волка боится.   Ответ - Зай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бегает зайчик с морков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</w:t>
      </w:r>
      <w:r>
        <w:rPr>
          <w:rFonts w:cs="Times New Roman" w:ascii="Times New Roman" w:hAnsi="Times New Roman"/>
          <w:sz w:val="28"/>
          <w:szCs w:val="28"/>
        </w:rPr>
        <w:t>Кто меня сюда позва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к вам в гости прибеж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Держите его, ловите ег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той, зайчик! А то заморожу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Всё сдаюсь - меня пойм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не буду больше так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вращаю Вам морковку,  (</w:t>
      </w:r>
      <w:r>
        <w:rPr>
          <w:rFonts w:cs="Times New Roman" w:ascii="Times New Roman" w:hAnsi="Times New Roman"/>
          <w:i/>
          <w:sz w:val="24"/>
          <w:szCs w:val="24"/>
        </w:rPr>
        <w:t xml:space="preserve"> даёт снегов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подумаешь- пустя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Да не бойся ты, Косой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ятишься от нас?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на новый год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дарочек принёс.     </w:t>
      </w:r>
      <w:r>
        <w:rPr>
          <w:rFonts w:cs="Times New Roman" w:ascii="Times New Roman" w:hAnsi="Times New Roman"/>
          <w:i/>
          <w:sz w:val="24"/>
          <w:szCs w:val="24"/>
        </w:rPr>
        <w:t>( даёт зайцу яблочко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тоже такие шустрые как зайчик или нет? Мы сейчас проверим. Давайте поиграем в игру «Заморож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посиди отдохни, а наши ребята расскажут тебе стихи, которые приготовили для теб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У меня у тебя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нам домой идти по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, а как же подарки! Ты разве забы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х, подарки! Я совсем старый стал, чуть не забы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ойте, вот у меня  снеж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 он приведет, там и подарки лежат?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дут за Дедом Морозом, кидает снежок под ел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аверно там лежат снеж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Здесь нет снежков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здесь – </w:t>
      </w:r>
      <w:r>
        <w:rPr>
          <w:rFonts w:cs="Times New Roman" w:ascii="Times New Roman" w:hAnsi="Times New Roman"/>
          <w:i/>
          <w:sz w:val="24"/>
          <w:szCs w:val="24"/>
        </w:rPr>
        <w:t>(поднимает вверх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арки дл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месте скажем Деду Морозу «Спасибо» и подарим ему песн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Дед Мороз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И взрослые, и малыш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учит музыка, Дед Мороз и гости-герои покидают зал, дети машут им на прощ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т пришел к нам Новый г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или хоров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и пляс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уст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проститься нам.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через год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гости к нам придет!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Чудеса под елкой» все выходят из зала.</w:t>
      </w:r>
    </w:p>
    <w:sectPr>
      <w:type w:val="nextPage"/>
      <w:pgSz w:w="11906" w:h="16838"/>
      <w:pgMar w:left="567" w:right="1700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3:00Z</dcterms:created>
  <dc:creator>Admin</dc:creator>
  <dc:description/>
  <cp:keywords/>
  <dc:language>en-US</dc:language>
  <cp:lastModifiedBy>Ибрагимовы</cp:lastModifiedBy>
  <dcterms:modified xsi:type="dcterms:W3CDTF">2015-12-14T05:56:00Z</dcterms:modified>
  <cp:revision>24</cp:revision>
  <dc:subject/>
  <dc:title/>
</cp:coreProperties>
</file>