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егодня поговорим с вами о природе. На уроках природоведения мы уже много говорили о том, что природу нужно охранять. Сегодня мы более подробно поговорим о том, что делают люди для охраны природы и почему её нужно охранять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природы это  комплекс мер по сохранению и восстановлению природных ресурсов Земли, в т. ч. видового разнообразия флоры и фауны, богатства недр, чистоты вод и атмосферы. Опасность необратимых изменений природной среды в отдельных регионах Земли стала реальной из-за возросших масштабов хозяйственной деятельности человека. К 70-м гг. 20 в. (с конца . 16 в. исчезло свыше  250 видов и подвидов позвоночных животных. С начала 80-х гг. в среднем 1 вид (или подвид) животных исчезал ежедневно, а вид растений — еженедельно (под угрозой исчезновения находятся свыше 20 тыс. видов). Около  1000 видов птиц и млекопитающих (в основном обитатели тропических лесов, сводимых со скоростью десятков га в мин) находятся под угрозой вымирания. Ежегодно сжигается около  1 млрд. т условного топлива, выбрасываются в атмосферу сотни млн. т оксидов азота, серы, углерода (часть из них возвращается в виде кислотных дождей), сажи, золы и пыли. Почвы и воды загрязняются промышленными и бытовыми стоками (сотни млрд. т в год), нефтепродуктами (несколько млн. т), минеральными удобрениями (около сотни млн. т) и пестицидами, тяжелыми металлами (ртуть, свинец и др.), радиоактивными отходами.  Способность биосферы к самоочищению близка к пределу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пасность неконтролируемого изменения окружающей среды и вследствие этого угроза существованию на Земле живых организмов, в т. ч. человека, потребовали решительных практических мер по защите и охране природы, правового регулирования использования природных ресурсов. К таким мерам относятся создание безотходных технологий, очистных сооружений, упорядочение использования пестицидов, прекращение производства ядохимикатов, способных накапливаться в организме, рекультивация земель и пр., а также создание охраняемых территорий (заповедники, национальные парки и др.), центров по разведению редких и исчезающих животных и растений, составление мировой и национальных Красных книг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годня с вами познакомимся с некоторыми заповедниками нашей страны. Узнаем, чем занимаются люди в этих заповедниках. Это лишь маленькая толика того, что делают люди для охраны окружающей среды. А затем проведём с вами викторину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презент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PragmaticaKMM" w:cs="PragmaticaKMM" w:ascii="PragmaticaKMM" w:hAnsi="PragmaticaKMM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KM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03:00Z</dcterms:created>
  <dc:creator>Admin</dc:creator>
  <dc:description/>
  <cp:keywords/>
  <dc:language>en-US</dc:language>
  <cp:lastModifiedBy>Admin</cp:lastModifiedBy>
  <dcterms:modified xsi:type="dcterms:W3CDTF">2013-01-01T20:06:00Z</dcterms:modified>
  <cp:revision>1</cp:revision>
  <dc:subject/>
  <dc:title/>
</cp:coreProperties>
</file>