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рок окружающего мира:  «Многообразие растений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</w:t>
      </w:r>
      <w:r>
        <w:rPr>
          <w:bCs/>
        </w:rPr>
        <w:t>1 класс   программа «Гармония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>Задачи:</w:t>
      </w:r>
      <w:r>
        <w:rPr>
          <w:b/>
          <w:bCs/>
        </w:rPr>
        <w:t xml:space="preserve"> </w:t>
      </w:r>
      <w:r>
        <w:rPr/>
        <w:t>расширить представление учащихся о многообразии растений, сред их обитания; продолжить развивать эмоциональное восприятие природы, эстетические чувства, восхищение красотой и многообразием растений; продолжить развивать умение анализировать и сравнивать предметы; воспитывать интерес и бережное отношение к растениям, познакомить с растениями  родного кр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Ход  урока:</w:t>
      </w:r>
    </w:p>
    <w:p>
      <w:pPr>
        <w:pStyle w:val="Normal"/>
        <w:spacing w:lineRule="auto" w:line="360"/>
        <w:rPr/>
      </w:pPr>
      <w:r>
        <w:rPr/>
        <w:t>Дети входят в класс под музыку П. И. Чайковского «Вальс цвет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. момент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ей урок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 растениях  Родин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удет разговор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 цветах родного края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де мы все живё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бота по теме урок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1. В начале урока читаем и разбираем стихотворение Е. Серовой.</w:t>
      </w:r>
    </w:p>
    <w:p>
      <w:pPr>
        <w:pStyle w:val="Normal"/>
        <w:spacing w:lineRule="auto" w:line="360"/>
        <w:jc w:val="both"/>
        <w:rPr/>
      </w:pPr>
      <w:r>
        <w:rPr/>
        <w:t xml:space="preserve">- В какую страну мы отправляемся? О каком молчаливом народе идёт речь? </w:t>
      </w:r>
    </w:p>
    <w:p>
      <w:pPr>
        <w:pStyle w:val="Normal"/>
        <w:spacing w:lineRule="auto" w:line="360"/>
        <w:jc w:val="both"/>
        <w:rPr/>
      </w:pPr>
      <w:r>
        <w:rPr/>
        <w:t>- Что могут дать «жители» этой страны человеку? Что человек может сделать для них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Работа с  учебником стр. 54 - 55</w:t>
      </w:r>
    </w:p>
    <w:p>
      <w:pPr>
        <w:pStyle w:val="Normal"/>
        <w:spacing w:lineRule="auto" w:line="360"/>
        <w:jc w:val="both"/>
        <w:rPr/>
      </w:pPr>
      <w:r>
        <w:rPr/>
        <w:t>- Не секрет, что вокруг нас всё меньше живой природы. Всё больше становится мёртвого асфальта, дымящихся машин и разрастающихся мусорных свалок, всё дальше нужно уезжать от цивилизации, чтобы увидеть, как распускается лилия, полюбоваться цветущими лугами, побродить по грибным местам или понаблюдать за пчёлкой, собирающей нектар с цветков. Присмотритесь, как многообразны оттенки цветков, какие у них украшения, рисунки, формы значков! Они всячески стараются привлечь к себе внимание, но не наше, а насекомых-опылителей, так как только после опыления они могут дать семена и плоды и продолжить свой род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/>
        <w:t>Рассматривая  изображённые на фотографиях в учебнике растения, обращая внимание на их разнообразие и среду их обитания. Пусть учащиеся пробуют сами сформулировать выводы о том, что растения отличаются размерами, формой. Но, несмотря</w:t>
      </w:r>
      <w:r>
        <w:rPr>
          <w:rFonts w:cs="PetersburgCSanPin-Regular"/>
        </w:rPr>
        <w:t xml:space="preserve"> на это разнообразие, их всех можно назвать одним словом (</w:t>
      </w:r>
      <w:r>
        <w:rPr>
          <w:rFonts w:cs="PetersburgCSanPin-Italic"/>
          <w:iCs/>
        </w:rPr>
        <w:t xml:space="preserve">растения). </w:t>
      </w:r>
    </w:p>
    <w:p>
      <w:pPr>
        <w:pStyle w:val="Normal"/>
        <w:spacing w:lineRule="auto" w:line="360"/>
        <w:jc w:val="both"/>
        <w:rPr/>
      </w:pPr>
      <w:r>
        <w:rPr>
          <w:rFonts w:cs="PetersburgCSanPin-Italic"/>
          <w:b/>
          <w:iCs/>
          <w:lang w:val="en-US"/>
        </w:rPr>
        <w:t>IV</w:t>
      </w:r>
      <w:r>
        <w:rPr>
          <w:rFonts w:cs="PetersburgCSanPin-Italic"/>
          <w:b/>
          <w:iCs/>
        </w:rPr>
        <w:t>. Физкультминутка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По краю Забайкальскому дружно мы шагаем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(марш на месте)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Справа  видим луг зелёный,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(поворот)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Слева смотрит на нас лес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(поворот)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Ну, а  в нём полно чудес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Белка прыгает: скок, скок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(прыжки на месте)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Ястреб машет крыльями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(махи руками)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Солнце над березами ярко светит нам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(повороты головы)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Как же рады мы ягодам, грибам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PetersburgCSanPin-Italic"/>
          <w:iCs/>
        </w:rPr>
        <w:t>(наклоны)</w:t>
      </w:r>
    </w:p>
    <w:p>
      <w:pPr>
        <w:pStyle w:val="Normal"/>
        <w:spacing w:lineRule="auto" w:line="360"/>
        <w:jc w:val="both"/>
        <w:rPr/>
      </w:pPr>
      <w:r>
        <w:rPr>
          <w:rFonts w:cs="PetersburgCSanPin-Italic"/>
          <w:b/>
          <w:iCs/>
          <w:lang w:val="en-US"/>
        </w:rPr>
        <w:t>V</w:t>
      </w:r>
      <w:r>
        <w:rPr>
          <w:rFonts w:cs="PetersburgCSanPin-Italic"/>
          <w:b/>
          <w:iCs/>
        </w:rPr>
        <w:t>. Знакомство с растениями Забайкалья</w:t>
      </w:r>
      <w:r>
        <w:rPr>
          <w:rFonts w:cs="PetersburgCSanPin-Italic"/>
          <w:iCs/>
        </w:rPr>
        <w:t>.</w:t>
      </w:r>
    </w:p>
    <w:p>
      <w:pPr>
        <w:pStyle w:val="Normal"/>
        <w:spacing w:lineRule="auto" w:line="360"/>
        <w:jc w:val="both"/>
        <w:rPr>
          <w:rFonts w:cs="PetersburgCSanPin-Italic"/>
          <w:iCs/>
        </w:rPr>
      </w:pPr>
      <w:r>
        <w:rPr>
          <w:rFonts w:cs="Times New Roman"/>
          <w:iCs/>
        </w:rPr>
        <w:t xml:space="preserve"> </w:t>
      </w:r>
      <w:r>
        <w:rPr>
          <w:rFonts w:cs="PetersburgCSanPin-Italic"/>
          <w:iCs/>
        </w:rPr>
        <w:t>См. приложение</w:t>
      </w:r>
    </w:p>
    <w:p>
      <w:pPr>
        <w:pStyle w:val="Normal"/>
        <w:spacing w:lineRule="auto" w:line="360"/>
        <w:jc w:val="both"/>
        <w:rPr/>
      </w:pPr>
      <w:r>
        <w:rPr>
          <w:rFonts w:cs="PetersburgCSanPin-Italic"/>
          <w:b/>
          <w:iCs/>
          <w:lang w:val="en-US"/>
        </w:rPr>
        <w:t>VI</w:t>
      </w:r>
      <w:r>
        <w:rPr>
          <w:rFonts w:cs="PetersburgCSanPin-Italic"/>
          <w:b/>
          <w:iCs/>
        </w:rPr>
        <w:t>. Закрепление изученного</w:t>
      </w:r>
      <w:r>
        <w:rPr>
          <w:rFonts w:cs="PetersburgCSanPin-Italic"/>
          <w:iCs/>
        </w:rPr>
        <w:t>.</w:t>
      </w:r>
    </w:p>
    <w:p>
      <w:pPr>
        <w:pStyle w:val="Normal"/>
        <w:spacing w:lineRule="auto" w:line="360"/>
        <w:jc w:val="both"/>
        <w:rPr>
          <w:rFonts w:cs="PetersburgCSanPin-Regular"/>
        </w:rPr>
      </w:pPr>
      <w:r>
        <w:rPr>
          <w:rFonts w:cs="PetersburgCSanPin-Regular"/>
        </w:rPr>
        <w:t>Выполнение задания в рабочей тетради (с. 18, задание 1). Разрезные карточки помогут ученикам назвать среду обитания изображённых на них растений. Найдя нужные карточки, ученики описывают и сравнивают среды обитания растений.</w:t>
      </w:r>
    </w:p>
    <w:p>
      <w:pPr>
        <w:pStyle w:val="Normal"/>
        <w:spacing w:lineRule="auto" w:line="360"/>
        <w:jc w:val="both"/>
        <w:rPr>
          <w:rFonts w:cs="PetersburgCSanPin-Regular"/>
          <w:b/>
          <w:b/>
        </w:rPr>
      </w:pPr>
      <w:r>
        <w:rPr>
          <w:rFonts w:cs="PetersburgCSanPin-Regular"/>
          <w:b/>
          <w:lang w:val="en-US"/>
        </w:rPr>
        <w:t>VII</w:t>
      </w:r>
      <w:r>
        <w:rPr>
          <w:rFonts w:cs="PetersburgCSanPin-Regular"/>
          <w:b/>
        </w:rPr>
        <w:t>. Итог урока.</w:t>
      </w:r>
    </w:p>
    <w:p>
      <w:pPr>
        <w:pStyle w:val="Normal"/>
        <w:spacing w:lineRule="auto" w:line="360"/>
        <w:rPr>
          <w:rFonts w:cs="PetersburgCSanPin-Regular"/>
          <w:b/>
          <w:b/>
        </w:rPr>
      </w:pPr>
      <w:r>
        <w:rPr>
          <w:rFonts w:cs="PetersburgCSanPin-Regular"/>
          <w:b/>
        </w:rPr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глазова О. Т. Методические рекомендации к учебнику  Окружающий мир для 1 класса общеобразовательных шко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илева М. В. и др. Атлас Растения Забайкалья.</w:t>
      </w:r>
    </w:p>
    <w:p>
      <w:pPr>
        <w:pStyle w:val="Normal"/>
        <w:widowControl w:val="false"/>
        <w:spacing w:lineRule="auto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uto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7:00Z</dcterms:created>
  <dc:creator>Марина</dc:creator>
  <dc:description/>
  <cp:keywords/>
  <dc:language>en-US</dc:language>
  <cp:lastModifiedBy>Марина</cp:lastModifiedBy>
  <dcterms:modified xsi:type="dcterms:W3CDTF">2010-01-30T14:00:00Z</dcterms:modified>
  <cp:revision>6</cp:revision>
  <dc:subject/>
  <dc:title>Многообразие растений</dc:title>
</cp:coreProperties>
</file>