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годня уделяется большое внимание взаимодействию с семьями воспитанников. И это не случайно. Ведь семья и детский сад – два воспитательных феномена, каждый из которых по-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И только в гармоничном взаимодействии детского сада и семьи можно компенсировать и смягчить этот процесс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ым условие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ормального</w:t>
        </w:r>
      </w:hyperlink>
      <w:r>
        <w:rPr>
          <w:color w:val="000000"/>
          <w:sz w:val="28"/>
          <w:szCs w:val="28"/>
        </w:rPr>
        <w:t xml:space="preserve"> развития ребенка является объединений усилий родителей и детского сада в физическом воспитании и оздоровлении детей. </w:t>
      </w:r>
    </w:p>
    <w:p>
      <w:pPr>
        <w:pStyle w:val="Style15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ак укрепить и</w:t>
        </w:r>
      </w:hyperlink>
      <w:r>
        <w:rPr>
          <w:color w:val="000000"/>
          <w:sz w:val="28"/>
          <w:szCs w:val="28"/>
        </w:rPr>
        <w:t xml:space="preserve"> сохранить здоровье детей? Ответ волнует как педагогов, так и родителей. </w:t>
      </w:r>
    </w:p>
    <w:p>
      <w:pPr>
        <w:pStyle w:val="Style15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Актуальность</w:t>
        </w:r>
      </w:hyperlink>
      <w:r>
        <w:rPr>
          <w:color w:val="000000"/>
          <w:sz w:val="28"/>
          <w:szCs w:val="28"/>
        </w:rPr>
        <w:t xml:space="preserve"> проблемы обуславливается поиском новых форм и методов сотрудничества детского сада и семьи в плане физического воспитания и оздоровления детей. Также актуальной является проблема повышения уровня физкультурной грамотности и компетенции роди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ему вообще возникла эта проблема? Читали, что занятия физкультурой – это далеко не главное в жизни детей, да и что греха таить, родители не всегда и сами ведут здоровый образ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но, что вся неделя занята работой, в выходной хочется поваляться на диване, а дети – так ведь есть телевизор, планшет и п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шили вести работу в разных направлени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родите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влечение родителей в различные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этому, для того, чтобы разработать систему работы по взаимодействию с родителями  по вопросам физического развития, мы, прежде всего, провели анкетирование, в ходе которого  мы смогли лучше узнать детей и интересы родителей, собрать мнения о своей работе и услышать пожелания родите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были заданы вопрос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ного ваш ребенок проводит времени на улице в выходной день?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уется ли Ваш ребенок спортивными играми, пособиями? Какими именно?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ли для вашего ребенка дома режим дня? Соблюдает ли он его?  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лаете ли вы дома утреннюю гимнастику? взрослый вместе с ребёнком (да, нет), регулярно, нерегулярно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блюдает ли ваш ребенок дома правила личной гигиены (моет руки перед едой, после туалета, умывается, чистит зубы, моет ноги и т. д.? 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одите ли с детьми дома закаливающие мероприятия? ___ 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ое физкультурное оборудование и спортивный инвентарь есть у вас дома: детский спортивный комплекс, лыжи, коньки, клюшка для игры в хоккей, велосипед, самокат, мяч, скакалка, обруч, кегли, бадминтон, движущиеся игрушки? (нужное подчеркнуть) 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диаграммы, самым важным для родителей является вопрос соблюдения правил личной гигиены, но ведь занятия физкультурой, спортом, спортивные игры тоже важн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атывая систему  работы по взаимодействию с родителями, мы поставили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вышение эффективности</w:t>
        </w:r>
      </w:hyperlink>
      <w:r>
        <w:rPr>
          <w:color w:val="000000"/>
          <w:sz w:val="28"/>
          <w:szCs w:val="28"/>
        </w:rPr>
        <w:t xml:space="preserve"> работы по физическому воспитанию и оздоровлению детей 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одителями необходимых знаний о физическом развитии ребенка 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Формирование потребности в здоровом образе жизни в семье 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работой сада по физическому развитию и оздоровлению детей 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еемственности методов и приемов воспитания детей в семье и детском саду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Разработать рекомендации по дальнейшему совершенствованию системы физического воспитания детей в семье и пути внедрения ее в быт семьи. 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Вовлекать родителей в совместные мероприятия, проводимые в ДОУ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истема совместной работы с родителями включала несколько форм сотрудничеств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омашних заданий-консультаций для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совместных физкультурных занятий детей и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Проведение спортивных развлечений и праздников с участием роди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совместных физкультурных занятий детей с родителями</w:t>
      </w:r>
      <w:r>
        <w:rPr>
          <w:color w:val="000000"/>
          <w:sz w:val="28"/>
          <w:szCs w:val="28"/>
        </w:rPr>
        <w:t xml:space="preserve"> – гармонизация детско-родительских отношений средствами физической культуры и повышение грамотности родителей в области физического развития и воспитания своих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совместных физкультурных занятий родителей с детьми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 дет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формировать правильную осанку и содействовать профилактике плоскостоп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закреплять и совершенствовать двигательные умения и навы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развивать мышечную силу, гибкость, скоростно-силовые и координационные способност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развитию чувства ритма, музыкального слуха, умения согласовывать движения с музык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развивать у детей психические процессы: внимание, память, воображение, мышл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формировать навыки выразительности, пластичности в движени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ручную умелость и мелкую моторик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совершенствовать эмоционально-волевую сферу, способствовать развитию произвольной регуляции повед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У родите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формировать практические умения в области физического воспитания ребенк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уровень педагогической культуры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честве наиболее эффективных форм взаимодействия с родителями воспитывающих детей являются родительские собрания. Поэтому в группах были проведены родительские собрания с данной темати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ь именно на собрании у воспитателя есть возможность организованно ознакомить родителей с содержанием и методами физического развития  в условиях семьи и детского са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ы очень старались расположить родителей к себе, услышать нас, наши советы,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 пришли к выводу, нужно информировать родителей о том, какую работу мы проводим в саду, что нужно сделать, чтобы у детей появилось желание заниматься физической культурой, чтобы родители из наблюдателей стали созидателями, поэтому  для обратной связи использу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в родительских уголках, в папках передвижках, в библиотеке детского сад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ультации индивидуальные и группов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-практикумы, тренинги с использованием ИКТ с детьми и родител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ткрытые дни» для родителей с просмотром и проведением разнообразных образовательной деятельности в физкультурном зале, на стадионе, закаливающих и лечебных процедур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ые физкультурные досуги, праздн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кетирование по вопросу воспитания здорового ребен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ем также  такую динамичную форму педагогической пропаганды, как папки-передвижки. Они помогают нам при индивидуальном подходе в работе с семь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телями заранее продумываются темы папок, чтобы была возможность подготовить текстовой материал. 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ми были разработ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нсультации и</w:t>
      </w:r>
      <w:r>
        <w:rPr>
          <w:rStyle w:val="StrongEmphasis"/>
          <w:b w:val="false"/>
          <w:color w:val="000000"/>
          <w:sz w:val="28"/>
          <w:szCs w:val="28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ки для</w:t>
      </w:r>
      <w:r>
        <w:rPr>
          <w:rStyle w:val="StrongEmphasis"/>
          <w:b w:val="false"/>
          <w:color w:val="000000"/>
          <w:sz w:val="28"/>
          <w:szCs w:val="28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дагогов и</w:t>
      </w:r>
      <w:r>
        <w:rPr>
          <w:rStyle w:val="StrongEmphasis"/>
          <w:b w:val="false"/>
          <w:color w:val="000000"/>
          <w:sz w:val="28"/>
          <w:szCs w:val="28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физкультурно-оздоровительной работе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етьми: «Как правильно организовать занятия физическими упражнениями дома»; «Гимнастика для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лаз»; «Профилактика нарушения осанки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лоскостопия»; «Игры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ручем»; «Малоподвижные игры»; «Учим детей ходить н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ыжах»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териалы стендовой информации частично представлены здесь, желающие могут ознакомиться и взять с собой интересующий вас материа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решено приглашать родителей  для участия в О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личительная особенность совместного участия в ООД детей и взрослых состоит в том, что взрослые являются помощниками инструктора и воспитателя, и каждый из них — тренером своего ребенка. И как результат — отмечается повышение активности занимающихся и высокая эффективность занят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ычно в ООД принимают участие от одного до четырех родителей, если занимаемся в зале, и большее число родителей, если занимаемся на спортивной площадк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НОД проводится беседа с родителями, во время которой сообщается содержание занятия и поясняется действия взрослы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открытых дверей, являясь достаточно распространенной формой работы, предоставил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а форма педагогической пропаганды очень действенна и помогает педагогическому коллективу преодолеть еще встречающееся у родителей поверхностное мнение о роли детского сада в жизни и физическом воспитании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ывая занятость родителей, используются и такие нетрадиционные формы общения с семьей, как «Родительская почта» и общение через сайты педагогов и сайт детского с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ин раз в году организуются спортивные соревнования, в которых одновременно принимают участие родители, дети, воспитатели – «Здравствуй, Спортландия!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У использует передовой опыт других дошкольных учреждений. Инструктор по физической культуре после заседаний ГМО всегда знакомит воспитателей с советами и рекомендациями педагогов других детских садов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целью приобщения 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оциальному опыту своей семьи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ласти поддержания здоровья мы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провели </w:t>
      </w:r>
      <w:r>
        <w:rPr>
          <w:rStyle w:val="StrongEmphasis"/>
          <w:b w:val="false"/>
          <w:color w:val="000000"/>
          <w:sz w:val="28"/>
          <w:szCs w:val="28"/>
        </w:rPr>
        <w:t>ряд мероприяти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группах провели конкурс  спортивный фотоальбом моей семьи. Ка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выяснилось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некоторых случаях родители с трудом сумели найти фото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воих фотоархивах, связанных с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портом. Эт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ослужило хорошей почвой для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азговора 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том, ка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учим детей отдыхать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ледить з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воим здоровьем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ими из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юбимых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желанных стали спортивно-музыкальные праздники «Мама, папа, я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– спортивная семья», «Мы умеем дружно жить», «Богатырская наша сила», «Осенний марафон»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ругие. Вс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ероприятия пробуждают у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дителей интерес 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уровню двигательной зрелости их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ебенка, являются источником радости, положительных эмоций. Он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традиционно проводятся совместно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музыкальными руковод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ло традицией участие детей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дителей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ородских спортивных мероприятиях. Родител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здесь – активные участники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омощники педаг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сознавая важность взаимосвязи семьи и ДОУ по физическому воспитанию детей, персонал детского сада использует все доступные средства для наиболее эффективного взаимодействия детского сада с родителями, укрепления их взаимосвязи в деле воспитания дошкольников.</w:t>
      </w:r>
    </w:p>
    <w:p>
      <w:pPr>
        <w:pStyle w:val="A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работанная и апробированная система совместной работы способствует физическому развитию и оздоровлению детей, повышению педагогических условий для физического развития ребенка, налицо повышение педагогической культуры родителей в области физического воспитания.</w:t>
      </w:r>
    </w:p>
    <w:p>
      <w:pPr>
        <w:pStyle w:val="A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ом анкетировании мы увидели, что появились положительные результаты, наметилась положительная динамика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первых родители стали более заинтересованными, более активными, легко откликаются на все начинания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вторых, стала реальностью готовность родителей 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нструктивным партнерским взаимоотношениям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сотрудниками ДОУ. 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-третьих, у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етей появился устойчивый интерес заниматься физической культурой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ие детей в последних спартакиадах также говорит об этом, у нас стали чаще появляться призовые места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тало доброй традицией устраивать совместные походы в парк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айте ДОУ педагоги размещают для родителей полезную информацию по физическому развитию детей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амое главное для</w:t>
      </w:r>
      <w:r>
        <w:rPr>
          <w:rStyle w:val="StrongEmphasis"/>
          <w:b w:val="false"/>
          <w:color w:val="000000"/>
          <w:sz w:val="28"/>
          <w:szCs w:val="28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с</w:t>
      </w:r>
      <w:r>
        <w:rPr>
          <w:color w:val="000000"/>
          <w:sz w:val="28"/>
          <w:szCs w:val="28"/>
        </w:rPr>
        <w:t xml:space="preserve"> – чт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одители обратили внимание н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обственных детей, 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ебят появился интерес к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занятиям физической культурой.</w:t>
      </w:r>
    </w:p>
    <w:p>
      <w:pPr>
        <w:pStyle w:val="A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олученные, пусть небольшие, но все же  успехи, которых мы смогли добиться, все еще есть проблемы, решением которых нам предстоит заняться в ближайшее время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анируем провести конкурс –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«Спортивная эмблема моей семьи». Изготовление эмблемы здоровья семьи совместно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ебенком позволит понять ребятам спортивный дух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своей семьи. 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тадии разработки программа оздоровления «Здоровейка», которая будет ориентирована на решение общей проблемы – сохранение и укрепление здоровья детей.</w:t>
      </w:r>
    </w:p>
    <w:p>
      <w:pPr>
        <w:pStyle w:val="A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 также мы настроены оборудовать спортивную площадку для проведения НОД и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450"/>
      <w:outlineLvl w:val="0"/>
    </w:pPr>
    <w:rPr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78A9C"/>
      <w:sz w:val="42"/>
      <w:szCs w:val="42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pacing w:val="-30"/>
      <w:sz w:val="42"/>
      <w:szCs w:val="4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mallCaps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1"/>
    <w:qFormat/>
    <w:rPr>
      <w:rFonts w:ascii="Constantia" w:hAnsi="Constantia" w:cs="Constantia"/>
      <w:sz w:val="20"/>
      <w:szCs w:val="20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70" w:before="0" w:after="6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  <w:textAlignment w:val="top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tLeast" w:line="2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firstLine="51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ind w:firstLine="49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23"/>
      <w:ind w:firstLine="8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489-podderzhka-polozhitelnogo-emotsionalnogo-sostoyaniya-detey-46-letnego-vozrasta-kak-uslovie-normalnogo-khoda-razvitiya-oporno-dvigatelnogo-apparata.html" TargetMode="External"/><Relationship Id="rId3" Type="http://schemas.openxmlformats.org/officeDocument/2006/relationships/hyperlink" Target="http://50ds.ru/psiholog/8312-reflektorno-rolevaya-igra-dlya-pedagogov-kak-ukrepit-i-sokhranit-zdorove-detey-nashego-detskogo-sada.html" TargetMode="External"/><Relationship Id="rId4" Type="http://schemas.openxmlformats.org/officeDocument/2006/relationships/hyperlink" Target="http://50ds.ru/sport/9826-fizkulturnye-zanyatiya-na-ulitse--ikh-aktualnost-i-organizatsiya.html" TargetMode="External"/><Relationship Id="rId5" Type="http://schemas.openxmlformats.org/officeDocument/2006/relationships/hyperlink" Target="http://50ds.ru/psiholog/6449-povyshenie-effektivnosti-mezhlichnostnogo-obshcheniya-v-seme-trening-roditelsko-detskogo-vzaimodeystv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6:00Z</dcterms:created>
  <dc:creator>Admin</dc:creator>
  <dc:description/>
  <cp:keywords/>
  <dc:language>en-US</dc:language>
  <cp:lastModifiedBy>User</cp:lastModifiedBy>
  <cp:lastPrinted>2015-10-19T23:45:00Z</cp:lastPrinted>
  <dcterms:modified xsi:type="dcterms:W3CDTF">2015-12-18T11:34:00Z</dcterms:modified>
  <cp:revision>27</cp:revision>
  <dc:subject/>
  <dc:title>Семья и детский сад – два воспитательных феномена, каждый из кото-рых по-своему дает ребенку социальный опыт, но только в сочетании друг с другом они создают оптимальные условия для вхождения маленького чело-века в большой мир</dc:title>
</cp:coreProperties>
</file>