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7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"/>
        <w:gridCol w:w="814"/>
        <w:gridCol w:w="25"/>
        <w:gridCol w:w="62"/>
        <w:gridCol w:w="900"/>
        <w:gridCol w:w="1706"/>
        <w:gridCol w:w="142"/>
        <w:gridCol w:w="2292"/>
        <w:gridCol w:w="26"/>
        <w:gridCol w:w="2520"/>
        <w:gridCol w:w="2132"/>
        <w:gridCol w:w="2694"/>
        <w:gridCol w:w="708"/>
        <w:gridCol w:w="2588"/>
        <w:gridCol w:w="2588"/>
        <w:gridCol w:w="2588"/>
        <w:gridCol w:w="2588"/>
        <w:gridCol w:w="2588"/>
      </w:tblGrid>
      <w:tr>
        <w:trPr>
          <w:tblHeader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ОР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Введение» (1 ч)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Знакомство с учебником Вводный 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риентироваться в учебнике, знать систему условных обозначений, находить нужную главу и нужное произведение в учебнике, предполагать по названию содержание гла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сохранять учебную задачу; 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-символические средства, в том числе модели и схемы,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х позиций в сотрудничеств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, развитие мотивов учебной деятельности и формирование личностного смысла 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чебнике по литературному чте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и с содержанием текста в учебн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условных обозначений при выполнении зада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главу и нужное произведение в содержании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названия содержание глав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ём в конце учеб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Самое великое чудо на свете» (4 ч)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юбимые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хорошо ориентироваться в учебнике, знать систему условных обозначений, легко находить нужную главу и нужное произведение в учеб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учителем ори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-символические средства, в том числе модели и схемы,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задавать вопрос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развитие этических норм, доброжелательности и эмоциональной отзывчиво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с произведением на урок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у книг, прочитанную ле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имую книгу и любимых геро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странстве школьной библиоте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и интересную книгу по тематическому каталогу в библиоте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читанной книге по плану, разработанному коллектив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ок прочитанных кни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мендательный список по тем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ллективном проекте «О чём может рассказать школьная библиоте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информацию о библиотеке в различных  источниках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е на заданную те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комство с названием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е великое чуд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иблиот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«О чём может рассказать школьная библиотек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аринные и современные книги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Устное народное творчество» (15 ч)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ное народное творчеств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уметь прогнозировать содержание раздела, планировать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усские народные песни, понимать образ деревьев в них, рифму, уметь выразительно читать тексты русских пе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у урока и с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я пр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но-следственных связей, построения рассуж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 с произведением в соответствии с условными обозначениями видов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сло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ыбельные песни, потешк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е народные песн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тешки, прибаутки. Стартовая диагностическая рабо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короговорки, считалки, небылиц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гадки, пословицы, поговорки. Административный входной контрольный с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 героям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ие русские народные сказки; перечислять героев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у ( по иллюстрации, по плану,  от лица другого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ок и содержание сказки; делать подписи под рису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обственные сказочные сю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род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 Мориц «Сказка по лесу идёт…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казка «Петушок и бобовое зё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казка «У страха глаза велик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казка «Лиса и тетерев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 героям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у (по иллюстрации, по плану,  от лица другого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ок и содержание сказки; делать подписи под рису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казка «Лиса и журавль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 героям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казка «Каша из топор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 героям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казка «Гуси-лебед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 героям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Контрольная работа по теме «Устное народное творчеств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 героям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Люблю природу русскую. Осень» (8ч)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накомство с  разделом. Люблю природу русскую. Осень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гнозировать содержание раздела; видеть образ осени в загадках, соотносить загадки и отгад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у урока и стрем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, обобщать и делать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; использовать знаково-симв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, передавая с помощью интонации настроение поэ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разных поэтов на одну тем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равившиес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ный и прозаически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художественный и научно-познаватель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с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.Тютчев «Есть в осени первоначальной…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.Бальмонт «Поспевает брусника…», А. Плещеев «Осень наступила…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, передавая с помощью интонации настроение поэ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разных поэтов на одну тем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равившиес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.Фет «Ласточки пропали…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Осенние листья» - тема для поэто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, передавая с помощью интонации настроение поэ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разных поэтов на одну тем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равившиес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.Берестов «Хитрые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, передавая с помощью интонации настроение поэ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разных поэтов на одну тем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равившиес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выб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. Пришвин «Осеннее утро», И. Бунин «Сегодня так светло кругом…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ные ошибки при повторном чт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в процессе чтения,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ценка достижений по разделу «Люблю природу русскую. Осень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Русские писатели» (14ч)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.С.Пушкин «У лукоморья дуб зелён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вслух с постепенным переходом на чтение про себ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события в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жизнью слов в художественном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красочные яркие определения (эпитет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хи А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обственные эпитет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х основе собственные небольшие тексты-описания; тексты-повеств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текст-описание героя и текст-рассуждение ( при сравнении героев) по сказ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ные словесные выражения в лирическом текс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, переданные в лирическом текс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 приро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и смысл прозаического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робн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рассказа и сказки на основе анализа их поступков, авторского отношения к ним; собственных впечатлений о гер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авторам и по т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й картотекой для  ориентировки в доступном кругу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находить нужную информацию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у информацию в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.Пушкин «Сказка о рыбаке и рыбке» и друг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.Пушкин «Сказка о рыбаке и рыбк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.Пушкин «Сказка о рыбаке и рыбке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общение по теме «Сказки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. Крылов «Лебедь, Рак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. Крылов «Стрекоза и Мура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Л. Толстой «Старый дед и внуче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Л. Толстой «Филипо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 Л. Толстой «Филипо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Л. Толстой «Котёнок», «Правда всего доро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есёлые стихи И.Токмаковой, Ю. Мог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Обобщение по разделу «Русские пи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О братьях наших меньших» (12 ч)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разделом. «О братьях наших меньших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прогнозировать содержание раздела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с произведе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и научно-познавательны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обно по плану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ту природы, изображённу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роизвед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ё собственное отношение к героя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ую оценку поступ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.Заходер «Плачет киска в коридоре…», И.Пивоварова «Жила-была собака…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.Берестов «Кошкин щенок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равственный смысл поступков. Домашние животные.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.Пришвин «Ребята и у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.Пришвин «Ребята и у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. Чарушин «Страшный рассказ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бя и самостоя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 по темам и по ав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й картотекой для ориентировки в доступном кругу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Б.Житков «Храбрый утёнок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.Бианки «Музыкант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.Бианки «Сов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онтрольная работа  по теме «О братьях наших меньших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«Из детских журналов» (9 ч)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разделом. Из детских журнало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прогнозировать содержание раздела, планировать работу на уроке, придумывать свои вопросы по содерж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ую информацию. 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вопросы по содержанию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с необычными вопросами из детских журн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 от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ные и нужные статьи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жную информацию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ы 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.Хармс «Игра» Промежуточня диагнос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.Хармс «Вы знаете?...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журнал устно, описывать его оформ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ычные вопросы для детского журнала и ответы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для собственного детского жур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ставлять) свои рассказы и стихи для детского жур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.Хармс, С.Маршак «Весёлые чиж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.Хармс «Что это было?». Административный рубежный контрольный сре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.Гернет, Д.Хармс «Очень-очень вкусный пирог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ычные вопросы для детского журнала и ответы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для собственного детского жур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ставлять) свои рассказы и стихи для детского жур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Ю.Владимиров «Чудак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ычные вопросы для детского журнала и ответы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для собственного детского жур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ставлять) свои рассказы и стихи для детского жур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.Введенский «Учёный Петя», «Лошадк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ычные вопросы для детского журнала и ответы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для собственного детского жур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ставлять) свои рассказы и стихи для детского жур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ект: «Мой любимый детский журнал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журнал устно, описывать его оформ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ычные вопросы для детского журнала и ответы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для собственного детского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Люблю природу русскую. Зима» (9 ч)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разделом. Люблю природу русскую. Зим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прогнозировать содержание раздела; рассматривать сборники стихов, определять их содержание по названию; соотносить загадки и от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прогнозировать содержание произведения; понимать особенности были и сказочного текста; сравнивать и характеризовать героев произведения на основе их поступков, используя антонимы для характеристики; читать выразительно; соотносить смысл пословицы и главную мысль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 для проведения простейших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ники стихов, определять их содержание по названию сбор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дки и от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, отражая настроение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ицы с главной мыслью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разных поэтов на одну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картины зимней природы с опорой на текст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сопровождение к текста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 и мелодику стихотвор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и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были и сказоч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и 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роизведения на основе их поступко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хи о первом снеге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.Тютчев «Чародейкою Зимою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.Есенин «Поёт зима – аукает…», «Берёз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казка «Два Мороз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.Михалков «Новогодняя быль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.Барто «Дело было в январе», С. Дрожжин «Улицей гуляет…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ицы с главной мыслью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разных поэтов на одну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картины зимней природы с опорой на текст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сопровождение к текста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есёлые стихи о зим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ценка достижений по разделу «Люблю природу русскую.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Писатели – детям» (17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разделом. Писатели - детя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прогнозировать содержание раздела; воспринимать на слух художественный текст; читать стихотворения выразительно, передавая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, излагать своё мнени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, которые с помощью звука помогают представить образ геро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героях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ая собственное отношение к ним; выраз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мористические эпизоды из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произведения, пересказывать текст подробно на основе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подробно на основе картинного плана, высказы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в пар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контро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.Чуковский «Путаниц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.Чуковский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.Чуковский «Федорино горе»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.Чуковский «Федорино горе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.Маршак «Кот и лодыр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.Маршак «Мой секрет», «Сила вол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.Михалков «Мой щенок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в пар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контро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А. Барто «Верё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А.Барто «Мы не заметили жука», «В школу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в пар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контро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А. Барто «Вовка добрая душ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в пар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контро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.Носов «Затейник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в пар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контро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Н.Носов «Живая шляпа»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в пар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контро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 Н.Носов «Живая шляпа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Н.Носов «На горке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в пар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контро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Контрольная работа по  теме «Писатели -детям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в пар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контро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«Я и мои друзья» (10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разделом. Я и мои друзь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лух с постепенным переходом чтения про себ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и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 чтения вслух, исправляя ошибки при повторном чтени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событий в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мысль рассказа, стихотворения с послов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смысл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хи о дружбе и друзьях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.Булгаков «Анна, не груст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Ю.Ермолаев «Два пирож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.Осеева «Волшеб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.Осеева «Волшеб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.Осеева «Хорош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 и их поступкам; вырази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ссказ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 в соответствии с обр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ороткий рассказ на предлож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9. В.Осеева «Почему?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.Осеева «Почему?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ценка достижений по разделу «Я и мои друзья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Люблю природу русскую. Весна» (9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разделом. Люблю природу русскую. Весн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прогнозировать содержание раздела; читать стихотворения и загадки выразительно; соотносить загадки и отгадки, сочинять собственные загадки на основе опорных слов прочитанных зага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анализ объектов с выделением существенных и несущественных признак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ёра в общении и взаимодейств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и загадки с выраже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жизнью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ады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гадки с загад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загадки на основе опорных слов прочитанных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 весенне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о весне разных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опросы к стихотво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хи Ф.Тютчева о весне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ихи А.Плещеева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.Блок «На л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шак «Снег теперь уже не тот…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.Бунин «Матери»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.Плещеев «В бурю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. Благинина «Посидим в ти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и загадки с выраже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жизнь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.Мошковская «Я маму мою обидел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и загадки с выраже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жизнь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ценка достижений по разделу «Люблю природу русскую. Весн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и загадки с выраже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жизнь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«И в шутку и всерьёз» (14 ч)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разделом. И в шутку и всерьё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прогнозировать содержание раздела, планировать виды работы с текстом; читать произведение вслух с постепенным увеличением темпа чтения и переходом на чтение про себ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эмоциональный  характер текста. 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редствами литературных произведений целостного взгляда на мир;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у событ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работы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событий на основе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обно на основе вопросов учебника; выраз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ывки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е и фрагменты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ёлые расс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весёл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.Заходер «Товарищам детям», «Что красивей всего?»</w:t>
            </w:r>
          </w:p>
        </w:tc>
        <w:tc>
          <w:tcPr>
            <w:tcW w:w="2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. Заходер. Песенка Винни-Пуха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.Успенский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.Успенский «Чебурашка», «Если бы я был девчонкой…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ихи Э.Успенск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и загадки с выраже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жизнь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тихи В.Берестов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и загадки с выраже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жизнь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тихи И.Токм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итоговый контрольный сре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и загадки с выраже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жизнь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Г.Остер «Будем знакомы»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работы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я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Г.Остер «Будем знакомы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 на межпредме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разными видами текстов, находить их характерные особенности; умение написать отзыв, умение использовать простейшие виды анализа различных текстов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.Драгунский «Тайное становится явным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ценка планируемых достижений по разделу «И в шутку и всерьё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разными видами текстов, находить их характерные особенности; умение написать отзыв, умение использовать простейшие виды анализа различных текстов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Литература зарубежных стран» (12 ч)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Литература зарубежных стран. Итоговая диагностическая рабо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прогнозировать содержание раздела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народов, культур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 для самостоятель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енки разных народов с русскими песенкам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зарубежных сказок с героями русских сказ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ончание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ы литературных сказок раз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 сказку на основе составленного пла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шебные события и предметы в сказ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обственны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ые сказки  зарубежных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зарубежных сказочников в школьной и домашней библиотеках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ки книг для чтения летом (с учи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, сверяя свой ответ с текстом, и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енки разных народов с русскими песенкам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зарубежных сказок с героями русских сказ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мериканская и английские народные песенки</w:t>
            </w:r>
          </w:p>
        </w:tc>
        <w:tc>
          <w:tcPr>
            <w:tcW w:w="2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сенки «Сюзон и мотылёк», «Знают мамы, знают дети»</w:t>
            </w:r>
          </w:p>
        </w:tc>
        <w:tc>
          <w:tcPr>
            <w:tcW w:w="2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Ш.Перро «Кот в сапогах»</w:t>
            </w:r>
          </w:p>
        </w:tc>
        <w:tc>
          <w:tcPr>
            <w:tcW w:w="2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Ш.Перро «Кот в сапогах»</w:t>
            </w:r>
          </w:p>
        </w:tc>
        <w:tc>
          <w:tcPr>
            <w:tcW w:w="2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Ш.Перро «Красная Шапочка»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.Х.Андерсен «Принцесса на горошине»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уме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этических чувств,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.Хогарт «Мафин и паук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.Хогарт «Мафин и паук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ценка достижений по разделу «Литература зарубежны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вои дост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тоговая контрольная  работа   по теме «Систематизация знаний за     2 класс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вои дост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оект: «Мой любимый писатель – сказочник»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проекте   «Мой       любимый  писатель-сказоч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рабатывать информацию  в соответствии с заявленной       те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 презентацию свое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atalog.prosv.ru/item/9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, рекомендуемой для прочтения будущим третьеклас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 для самостоятель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и средства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544"/>
        <w:gridCol w:w="30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Устное наро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О братьях наших меньш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 Писатели  дет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ме  «Систематизация знаний за 2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 на межпредмет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№ 1 по теме «Устное наро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ровен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предели жанр произведения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ит сон у окон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ит к Дрёме на поклон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входи-ка, Дрёма, в дом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усти нам угом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уш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ыбельная пес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рогово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2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га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йди пословицу о тру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изок локоть, да не укусиш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як паучок знай свой угол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 из ручья напиться, надо наклон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2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я земля и в горсти мила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их приведённых ниже народных сказках один из персонажей – лис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«Гуси-лебе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«Колоб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«У страха глаза ве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«Каша из топора»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ровень В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йди героя (героев) сказки «Теремо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си-лебе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ба-я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очка Ря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2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шка-норушка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то помог сестре спасти брата в сказке «Гуси-лебеди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ш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ш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а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2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ягушка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ровень С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из этих сказок не является народно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«Два Мороз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«Лиса и журав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2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«Петушок и бобовое зёрнышко»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4)«Сказка о рыбаке и рыбк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«Сказка о рыбаке и рыбке»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280"/>
        <w:ind w:left="16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предели жанр произведения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, четыре, пять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в прятки мы играть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ёзды, месяц, луг, цветы …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оди пойди-ка ты!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) считалка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) колыбельная песня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) загадка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) небы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йди пословицу о Родине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) Горька работа, да сладок хлеб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) Лучше синица в руках, чем журавль в небе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) Глупа та птица, которой своё гнездо не мило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) Друг в беде – настоящий друг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их  народных сказках среди персонажей есть волк?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) «Каша из топора»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) «Теремок»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) «Гуси-лебеди»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) «Лиса и журавль»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В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йди героя сказки «Петушок и бобовое зёрнышко»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) лиса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) курочка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) волк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280" w:after="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) медвед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то помогал девочке в сказке «Гуси-лебеди»?</w:t>
      </w:r>
    </w:p>
    <w:p>
      <w:pPr>
        <w:pStyle w:val="Normal"/>
        <w:tabs>
          <w:tab w:val="clear" w:pos="708"/>
          <w:tab w:val="left" w:pos="1182" w:leader="none"/>
        </w:tabs>
        <w:spacing w:before="280" w:after="28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) берёза</w:t>
      </w:r>
    </w:p>
    <w:p>
      <w:pPr>
        <w:pStyle w:val="Normal"/>
        <w:tabs>
          <w:tab w:val="clear" w:pos="708"/>
          <w:tab w:val="left" w:pos="1182" w:leader="none"/>
        </w:tabs>
        <w:spacing w:before="280" w:after="28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) яблоня</w:t>
      </w:r>
    </w:p>
    <w:p>
      <w:pPr>
        <w:pStyle w:val="Normal"/>
        <w:tabs>
          <w:tab w:val="clear" w:pos="708"/>
          <w:tab w:val="left" w:pos="1182" w:leader="none"/>
        </w:tabs>
        <w:spacing w:before="280" w:after="28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) груша</w:t>
      </w:r>
    </w:p>
    <w:p>
      <w:pPr>
        <w:pStyle w:val="Normal"/>
        <w:tabs>
          <w:tab w:val="clear" w:pos="708"/>
          <w:tab w:val="left" w:pos="1182" w:leader="none"/>
        </w:tabs>
        <w:spacing w:before="280" w:after="28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) рябин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ровень С   </w:t>
      </w:r>
      <w:r>
        <w:rPr>
          <w:rFonts w:cs="Times New Roman" w:ascii="Times New Roman" w:hAnsi="Times New Roman"/>
          <w:sz w:val="20"/>
          <w:szCs w:val="20"/>
        </w:rPr>
        <w:t>1.Среди перечисленных сказок найди сказку А. С. Пушкина</w:t>
      </w:r>
    </w:p>
    <w:p>
      <w:pPr>
        <w:pStyle w:val="Normal"/>
        <w:tabs>
          <w:tab w:val="clear" w:pos="708"/>
          <w:tab w:val="left" w:pos="1182" w:leader="none"/>
        </w:tabs>
        <w:spacing w:before="280" w:after="28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) «Каша из топора»</w:t>
      </w:r>
    </w:p>
    <w:p>
      <w:pPr>
        <w:pStyle w:val="Normal"/>
        <w:tabs>
          <w:tab w:val="clear" w:pos="708"/>
          <w:tab w:val="left" w:pos="1182" w:leader="none"/>
        </w:tabs>
        <w:spacing w:before="280" w:after="28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) «Петушок и бобовое зёрнышко»</w:t>
      </w:r>
    </w:p>
    <w:p>
      <w:pPr>
        <w:pStyle w:val="Normal"/>
        <w:tabs>
          <w:tab w:val="clear" w:pos="708"/>
          <w:tab w:val="left" w:pos="1182" w:leader="none"/>
        </w:tabs>
        <w:spacing w:before="280" w:after="28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) «Сказка о рыбаке и рыбке»</w:t>
      </w:r>
    </w:p>
    <w:p>
      <w:pPr>
        <w:pStyle w:val="Normal"/>
        <w:tabs>
          <w:tab w:val="clear" w:pos="708"/>
          <w:tab w:val="left" w:pos="1182" w:leader="none"/>
        </w:tabs>
        <w:spacing w:before="280" w:after="280"/>
        <w:ind w:left="11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) «Гуси-лебеди»</w:t>
      </w:r>
    </w:p>
    <w:p>
      <w:pPr>
        <w:pStyle w:val="Normal"/>
        <w:tabs>
          <w:tab w:val="clear" w:pos="708"/>
          <w:tab w:val="left" w:pos="1182" w:leader="none"/>
        </w:tabs>
        <w:spacing w:before="280" w:after="280"/>
        <w:ind w:left="118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 2 по теме «О братьях наших меньш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читай текст. Выполни задания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н сильный и ум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н большой, слон сильный и умный, это все знают. Домашний слон в Индии носит тяжёлые грузы, таскает воду и даже нянчит маленьк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от увидеть стадо диких слонов не каждому удаётся. У слона почти нет врагов. Но если слон почувствует опасность, он крадётся тихо, как мы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вает, у слоновой тропы свернётся кольцами гигантская змея питон и набросится на маленького слонёнка, который отстал от стада. Слонёнок затрубит, завизжит. Вмиг кинутся слоны спасать слонёнка. Всё стадо бегает кругом и топчет питона, как будто пляшет на нём. А уж когда спасут слонёнка, попадёт ему от слонихи-матери, чтобы слушался взрослых и не отставал от ст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06 слов)                                                                               (Г. Снегирё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тметь лишнее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лон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… большой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… сильный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 ) … умн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аб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тметь верное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Если сон почует опасность, он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… убегает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… зовёт слонёнк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… крадётся тихо, как мышк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… крадётся тихо, как ко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Отметь значение слова </w:t>
      </w:r>
      <w:r>
        <w:rPr>
          <w:rFonts w:cs="Times New Roman" w:ascii="Times New Roman" w:hAnsi="Times New Roman"/>
          <w:b/>
          <w:sz w:val="20"/>
          <w:szCs w:val="20"/>
        </w:rPr>
        <w:t xml:space="preserve">гигантская </w:t>
      </w:r>
      <w:r>
        <w:rPr>
          <w:rFonts w:cs="Times New Roman" w:ascii="Times New Roman" w:hAnsi="Times New Roman"/>
          <w:sz w:val="20"/>
          <w:szCs w:val="20"/>
        </w:rPr>
        <w:t>(зме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больш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очень большая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слабая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с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 какому жанру относится этот текс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сказк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рассказ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загадк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ба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ую работу может выполнять домашний слон? Коротко запиш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тай текст. Выполни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рат и младшая сес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ут Санька и Варя из лесу, тащат корзинки с грибами масля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то ж ты, Саня… - говорит бабушка. – Маленькая-то больше набрал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щё бы, - отвечает Санька. – Она к земле ближе, вот и набр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торой раз отправляются в лес Варя и Санька. Малину собирать. И я пошёл вместе с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друг вижу, как Санька, незаметно от Вари, подсыпает ягоды её в кузовок. Варя отвернётся, а он возьмёт и подсып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м обратно. У Вари ягод больше. У Саньки мен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ается бабу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то ж ты, - говорит, - Саня? Малина – то высоко растё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око, - соглашается Сань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ак тебе дотянутся легче, а Варя больше набрал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ще бы! – отвечает Санька. – Варя у нас молодец. Варя у нас работница. За ней не угонишьс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112 слов)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Э. Ш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то Санька и Варя собирали в лес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грибы маслят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грибы рыжик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малину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ряб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Подбери синоним к слову </w:t>
      </w:r>
      <w:r>
        <w:rPr>
          <w:rFonts w:cs="Times New Roman" w:ascii="Times New Roman" w:hAnsi="Times New Roman"/>
          <w:b/>
          <w:sz w:val="20"/>
          <w:szCs w:val="20"/>
        </w:rPr>
        <w:t>тащ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толкают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несут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ползут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вез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е время года происходят события, описанные в текс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зимой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весной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летом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осен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Что помогло определить время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Можешь ли ты согласиться с высказыва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втор восхищается своим героем Саньк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) да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2) н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 3 по теме «Писатели – дет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то из поэтов является автором цикла «Игрушк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А. Барто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С. Михалков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С. Маршак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К. Чу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чему мальчики не заметили, как шляпа накрыла котён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Они читали книгу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Они раскрашивали картинки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Они смотрели мультфильмы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Они играли в ш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ую ошибку совершил Коть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Ещё раз залил горку водой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Сломал горку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Посыпал горку песком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Испортил горку конь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спомни стихи К. Чуковского «Радость» и «Путаница». Как называются такие маленькие стихи в устном народном творчест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сказк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пословицы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поговорк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небы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произведениях, какого писателя есть герои: астроном Стекляшкин, Гунька, Мишка с его злополучной кашей, всё вылезающей и вылезающей из кастрю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С. Михалков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Н. Носов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К. Чуковского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С. Марш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Из какого произведения взяты стро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ы стащили с кровати одеяло и завесили им стол. Вот и получился 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«Живая шляпа»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«На горке»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 ) «Затейники»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) «Приключения Незнай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Прочитай загадку К. Чуковского, выбери отгадку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ивые двери в пещере моей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е звери сидят у дверей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ясо, и хлеб – всю добычу мою –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 радостью белым зверям отд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губы и зубы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глаза и ресницы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нос и рот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руки и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Прочитай загадку С. Маршака, выбери отгадку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шагаем мы вдвоём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хожи мы, как братья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за обедом – под столом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ночью – под кров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тапочк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 носк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 сапог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 ножки ст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то из писателей является автором книги «От двух до пят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) К. Чуковский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) С. Маршак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) А. Барто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) С. Мих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чему мальчики не стали больше играть в «три поросёнк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) Они долго играли, и им надоело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) Пришла мама и стали их ругать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) Они боялись, что кто-нибудь опять схватит за ногу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) Игра была ску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очему Котька посыпал горку песком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 ) Никак на горку не мог взобраться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) Решил навредить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) Чтобы никто не мог кататься с неё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) Чтобы никто больше не пад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ое из произведений К. Чуковского можно назвать небылицей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«Муха-цокоту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«Краденое солн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«Пута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) «Федорино го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очему произведения писателей К. Чуковского, С. Маршака, С. Михалкова, А. Барто и Н. Носова объединены в один разд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Ругаю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Хваля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Помогают избавиться от недостатков, изображая их в смешном, комич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) Радуются хорошим детским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Из какого произведения взяты стро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ни взяли кочергу и лыжную палку, приоткрыли дверь и заглянули в комн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«Затей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«Живая шля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«На гор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) «Приключения Незнай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Прочитай загадку К. Чуковского, выбери отгадку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жу-брожу не по лесам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 усам, по волосам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убы у меня длинней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у волков и медве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гребе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зубная щё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сапожная щё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) моч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Проочитай загадку С. Маршака и выбери отгадку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отняной стране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ке Простыне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ывет пароход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назад, то вперед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за ним такая гладь –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морщинки не ви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ло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пл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кораб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) утю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Контрольная работа </w:t>
      </w:r>
      <w:r>
        <w:rPr>
          <w:rFonts w:cs="Times New Roman" w:ascii="Times New Roman" w:hAnsi="Times New Roman"/>
          <w:b/>
          <w:sz w:val="20"/>
          <w:szCs w:val="20"/>
        </w:rPr>
        <w:t>по теме № 4 «Систематизация знаний за 2 кла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тай текст. Выполни задания к нему, ответь на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стые страх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ёл Мишка по лесу ночью. Кто-то схватил его сз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р Мишка. Стоит, не шелохнё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а закрич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то сова меня держит! – Было дело, сунул лапу в дупло – дом совы слом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ет Мишка, как прощенья просить, - волк зав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лк меня держи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волком тоже виноват. На берёзах катался. Упал на волчье логово, чуть волчат не зад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то волку-то сказать?» - думает Мишка и чует по спине что-то бегает, по лапам, по жив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уки! – ахнул медвежонок. Сколько он паутины-то порвал, бродя по лесу, - ужа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ел на помощь звать, да в это самое время мышка из норы выскочила, пятку медвежонку пощеко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шка-то как подскочит, как рванётся – и свободен. За сучок шёрсткой зацепилс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. Бахревск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е время суток происходят события, описанные в текс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у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дн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веч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) но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Что мерещилось Мишке в ночном лесу?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 ты думаешь, почему он так боялся совы, волка, пау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то «спас» медвежонка и помог ему выбр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осстанови последовательность страхов Мишки, расставив циф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аук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олк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Объясни значение словосочетания </w:t>
      </w:r>
      <w:r>
        <w:rPr>
          <w:rFonts w:cs="Times New Roman" w:ascii="Times New Roman" w:hAnsi="Times New Roman"/>
          <w:b/>
          <w:sz w:val="20"/>
          <w:szCs w:val="20"/>
        </w:rPr>
        <w:t>пустые стра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Кто на самом деле держал Ми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Отметь предложение, выражающее главную мысль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Коли хочешь себе добра, то никому не делай 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Лесом шёл, а дров не ви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Глаза страшат, а руки делают.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сная контрольная работ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ющая у проруби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06880" cy="1378585"/>
            <wp:effectExtent l="0" t="0" r="0" b="0"/>
            <wp:docPr id="15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155" t="3094" r="15248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28135</wp:posOffset>
            </wp:positionH>
            <wp:positionV relativeFrom="paragraph">
              <wp:posOffset>255270</wp:posOffset>
            </wp:positionV>
            <wp:extent cx="2020570" cy="1600200"/>
            <wp:effectExtent l="0" t="0" r="0" b="0"/>
            <wp:wrapTight wrapText="bothSides">
              <wp:wrapPolygon edited="0">
                <wp:start x="-217" y="0"/>
                <wp:lineTo x="-217" y="21336"/>
                <wp:lineTo x="25645" y="21336"/>
                <wp:lineTo x="25645" y="0"/>
                <wp:lineTo x="-217" y="0"/>
              </wp:wrapPolygon>
            </wp:wrapTight>
            <wp:docPr id="1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7" r="157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днажды ясным морозным утром я гуляла на лыжах по лесу. Когда я вышла к небольшой знакомой речке, ещё издали увидела у проруби маленькую бурую птичку. Она оживлённо бегала по льду и весело напевала какую-то мелод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осторожно подошла поближе. Птичка немного подскочила вверх, как на невидимом трамплине, и с размаху – бух в прорубь!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99890</wp:posOffset>
            </wp:positionH>
            <wp:positionV relativeFrom="paragraph">
              <wp:posOffset>1909445</wp:posOffset>
            </wp:positionV>
            <wp:extent cx="1796415" cy="1685925"/>
            <wp:effectExtent l="0" t="0" r="0" b="0"/>
            <wp:wrapTight wrapText="bothSides">
              <wp:wrapPolygon edited="0">
                <wp:start x="-226" y="0"/>
                <wp:lineTo x="-226" y="21476"/>
                <wp:lineTo x="21529" y="21476"/>
                <wp:lineTo x="21529" y="0"/>
                <wp:lineTo x="-226" y="0"/>
              </wp:wrapPolygon>
            </wp:wrapTight>
            <wp:docPr id="1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  <w:t>Сомнения исчезли: это же  оляпка – водяной воробей! Я вспомнила, что плотное и тёплое оперение птицы не намокает в воде. Оляпка смазывает его жиром, который выделяется хорошо развитой копчиковой железой. Вижу, как серебрится в воде тёмная спинка оляпки: птица плывёт, работая крыльями, как пловец руками. Вот оляпка уже быстро бежит по дну.  Вдруг она ненадолго остановилась, ловко перевернула клювом небольшой камешек и вытащила из-под него чёрного жук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Ещё через минуту она выскочила на лёд через другую прорубь, встряхнулась, и я вновь услышала её весёлую, звонкую песню!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сновная часть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</w:t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ом говорится в третьем абзаце текста?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вет. В нём говорится об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 в тексте ответ на вопрос.  Когда девочка гуляла на лыжах по лесу?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ь свою запись, если надо исправ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йди в выписанном тобой предложении слово, обозначающее действие (глагол). Надпиши над ним: г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йди в выписанном тобой предложении слова, обозначающие предметы (имена существительные). Надпиши на ними: сущ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 и выпиши из текста названия живот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ы: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цы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комые: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еркни в выписанных словах буквы мягких соглас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ый день оляпка съела 8 водяных жуков, а во второй день на 16 больш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ши вопрос задачи, если она решается та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+ 16 =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читай и запиши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сколько раз оляпка съела во второй день больше жуков, чем в первы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 выражение и вычисли его зна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63090</wp:posOffset>
            </wp:positionH>
            <wp:positionV relativeFrom="paragraph">
              <wp:posOffset>1270</wp:posOffset>
            </wp:positionV>
            <wp:extent cx="314325" cy="314325"/>
            <wp:effectExtent l="0" t="0" r="0" b="0"/>
            <wp:wrapNone/>
            <wp:docPr id="1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8290</wp:posOffset>
                </wp:positionH>
                <wp:positionV relativeFrom="paragraph">
                  <wp:posOffset>629285</wp:posOffset>
                </wp:positionV>
                <wp:extent cx="295275" cy="314325"/>
                <wp:effectExtent l="13335" t="13335" r="12065" b="12065"/>
                <wp:wrapNone/>
                <wp:docPr id="15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422.7pt;margin-top:49.55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У какой птицы длина тела больше, чем у оляпки, но меньше, чем у орл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58190</wp:posOffset>
                </wp:positionH>
                <wp:positionV relativeFrom="paragraph">
                  <wp:posOffset>12700</wp:posOffset>
                </wp:positionV>
                <wp:extent cx="295275" cy="314325"/>
                <wp:effectExtent l="13335" t="13335" r="12065" b="12065"/>
                <wp:wrapNone/>
                <wp:docPr id="15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59.7pt;margin-top:1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86940</wp:posOffset>
                </wp:positionH>
                <wp:positionV relativeFrom="paragraph">
                  <wp:posOffset>12700</wp:posOffset>
                </wp:positionV>
                <wp:extent cx="295275" cy="314325"/>
                <wp:effectExtent l="13335" t="13335" r="12065" b="12065"/>
                <wp:wrapNone/>
                <wp:docPr id="16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72.2pt;margin-top:1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91865</wp:posOffset>
                </wp:positionH>
                <wp:positionV relativeFrom="paragraph">
                  <wp:posOffset>12700</wp:posOffset>
                </wp:positionV>
                <wp:extent cx="295275" cy="314325"/>
                <wp:effectExtent l="13335" t="13335" r="12065" b="12065"/>
                <wp:wrapNone/>
                <wp:docPr id="16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74.95pt;margin-top:1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голубь  оляпка    </w:t>
        <w:tab/>
        <w:t>орёл     колибр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86815" cy="1145540"/>
            <wp:effectExtent l="0" t="0" r="0" b="0"/>
            <wp:docPr id="16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9688" t="-20" r="171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73480" cy="1091565"/>
            <wp:effectExtent l="0" t="0" r="0" b="0"/>
            <wp:docPr id="16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32033" r="810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73200" cy="1091565"/>
            <wp:effectExtent l="0" t="0" r="0" b="0"/>
            <wp:docPr id="16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92200" cy="1091565"/>
            <wp:effectExtent l="0" t="0" r="0" b="0"/>
            <wp:docPr id="16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3015" w:leader="none"/>
          <w:tab w:val="left" w:pos="5610" w:leader="none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6 см</w:t>
        <w:tab/>
        <w:t>18 см                  90 см</w:t>
        <w:tab/>
        <w:t>7 см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часть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дания 7 - 11 можно выполнять в любом порядке. Постарайся выполнить их не меньше трех заданий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7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и и расставь числа в порядке уменьшения, затем запиши слово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 х 9  =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>8 х 5 =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Л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6 : 4 = 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 xml:space="preserve">12 : 3  = 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b/>
          <w:color w:val="0000CC"/>
          <w:sz w:val="20"/>
          <w:szCs w:val="20"/>
        </w:rPr>
        <w:t>7 х 3 =   П</w:t>
        <w:tab/>
        <w:tab/>
        <w:t>4 х 7 =</w:t>
      </w:r>
      <w:r>
        <w:rPr/>
        <w:t>Я</w:t>
      </w:r>
    </w:p>
    <w:tbl>
      <w:tblPr>
        <w:tblW w:w="419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8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и выпишите в третьем абзаце. Сколько действий выполняет оляпка в поиске пищи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япка в поиске пищи выполняет _____________дейст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либри весит 20г, это на 50 г меньше веса оляпки. Найди вес оляп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9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ь на вопрос. Если нужно перечитай текст. С какого предложения начинается раскрытие темы текст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41935</wp:posOffset>
                </wp:positionH>
                <wp:positionV relativeFrom="paragraph">
                  <wp:posOffset>386715</wp:posOffset>
                </wp:positionV>
                <wp:extent cx="295275" cy="314325"/>
                <wp:effectExtent l="12700" t="13335" r="12700" b="12065"/>
                <wp:wrapNone/>
                <wp:docPr id="16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19.05pt;margin-top:30.45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63090</wp:posOffset>
            </wp:positionH>
            <wp:positionV relativeFrom="paragraph">
              <wp:posOffset>1270</wp:posOffset>
            </wp:positionV>
            <wp:extent cx="314325" cy="314325"/>
            <wp:effectExtent l="0" t="0" r="0" b="0"/>
            <wp:wrapNone/>
            <wp:docPr id="16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41935</wp:posOffset>
                </wp:positionH>
                <wp:positionV relativeFrom="paragraph">
                  <wp:posOffset>391160</wp:posOffset>
                </wp:positionV>
                <wp:extent cx="295275" cy="314325"/>
                <wp:effectExtent l="12700" t="13335" r="12700" b="12065"/>
                <wp:wrapNone/>
                <wp:docPr id="16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-19.05pt;margin-top:30.8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А  .</w:t>
      </w:r>
      <w:r>
        <w:rPr>
          <w:rFonts w:cs="Times New Roman" w:ascii="Times New Roman" w:hAnsi="Times New Roman"/>
          <w:sz w:val="20"/>
          <w:szCs w:val="20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41935</wp:posOffset>
                </wp:positionH>
                <wp:positionV relativeFrom="paragraph">
                  <wp:posOffset>385445</wp:posOffset>
                </wp:positionV>
                <wp:extent cx="295275" cy="314325"/>
                <wp:effectExtent l="12700" t="13335" r="12700" b="12065"/>
                <wp:wrapNone/>
                <wp:docPr id="16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19.05pt;margin-top:30.35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>Сомнения исчезли: это же оляпка – водяной воробей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>Она оживлённо бегала по льду и весело напевала какую-то мелод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Задание 1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хране природы маленьких дел нет. А что ты делаешь, чтобы сохранить природу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, что означает слово «прорубь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бери проверочное слово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ды правильных ответо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сновная часть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ем говорится об оляпке – водяном воробье. ( если ребенок написал об  оляпке – верный ответ)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ено и записано предложени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  <w:tab w:val="left" w:pos="517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3</w:t>
        <w:tab/>
        <w:t xml:space="preserve">          г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  <w:tab w:val="left" w:pos="85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сущ.                        сущ.          сущ.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 Если ребеноквыписал другое   предложениепpи  оценкеправильностивыполнениязадания нужно иметь  в  виду  следующее:  1)  навык считаетсясформированнымеслинайденонеменее 2/3  тpe6уeмыx  слов;  2) количественный критерийможет  быть  снижен  с  учётом трудности анализа выписанного предложения для ребёнка, существительные в косвенных падежах, однородные члены, сложное предложение и др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животны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ы :   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тицы:  о</w:t>
      </w:r>
      <w:r>
        <w:rPr>
          <w:rFonts w:cs="Times New Roman" w:ascii="Times New Roman" w:hAnsi="Times New Roman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sz w:val="20"/>
          <w:szCs w:val="20"/>
        </w:rPr>
        <w:t>яп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Насекомые:  во</w:t>
      </w:r>
      <w:r>
        <w:rPr>
          <w:rFonts w:cs="Times New Roman" w:ascii="Times New Roman" w:hAnsi="Times New Roman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z w:val="20"/>
          <w:szCs w:val="20"/>
        </w:rPr>
        <w:t>яно</w:t>
      </w:r>
      <w:r>
        <w:rPr>
          <w:rFonts w:cs="Times New Roman" w:ascii="Times New Roman" w:hAnsi="Times New Roman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жук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+16 = 24 (ж.) – во второй ден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жуков съедает оляпка во второй день?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:8 = 3 (раза)  больше во второй ден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6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58365</wp:posOffset>
                </wp:positionH>
                <wp:positionV relativeFrom="paragraph">
                  <wp:posOffset>3175</wp:posOffset>
                </wp:positionV>
                <wp:extent cx="295275" cy="314325"/>
                <wp:effectExtent l="13335" t="13335" r="12065" b="12065"/>
                <wp:wrapNone/>
                <wp:docPr id="17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69.95pt;margin-top:0.25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8765</wp:posOffset>
                </wp:positionH>
                <wp:positionV relativeFrom="paragraph">
                  <wp:posOffset>3175</wp:posOffset>
                </wp:positionV>
                <wp:extent cx="295275" cy="314325"/>
                <wp:effectExtent l="13335" t="13335" r="12065" b="12065"/>
                <wp:wrapNone/>
                <wp:docPr id="17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421.95pt;margin-top:0.25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29965</wp:posOffset>
                </wp:positionH>
                <wp:positionV relativeFrom="paragraph">
                  <wp:posOffset>3175</wp:posOffset>
                </wp:positionV>
                <wp:extent cx="295275" cy="314325"/>
                <wp:effectExtent l="13335" t="13335" r="12065" b="12065"/>
                <wp:wrapNone/>
                <wp:docPr id="17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277.95pt;margin-top:0.25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голубь </w:t>
      </w: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39140</wp:posOffset>
            </wp:positionH>
            <wp:positionV relativeFrom="paragraph">
              <wp:posOffset>3175</wp:posOffset>
            </wp:positionV>
            <wp:extent cx="314325" cy="314325"/>
            <wp:effectExtent l="0" t="0" r="0" b="0"/>
            <wp:wrapNone/>
            <wp:docPr id="17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оляпка    </w:t>
        <w:tab/>
        <w:t>орёл                         колибр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86815" cy="1145540"/>
            <wp:effectExtent l="0" t="0" r="0" b="0"/>
            <wp:docPr id="17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9688" t="-20" r="171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73480" cy="1144905"/>
            <wp:effectExtent l="0" t="0" r="0" b="0"/>
            <wp:docPr id="17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32033" r="810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73200" cy="1172845"/>
            <wp:effectExtent l="0" t="0" r="0" b="0"/>
            <wp:docPr id="17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92200" cy="1173480"/>
            <wp:effectExtent l="0" t="0" r="0" b="0"/>
            <wp:docPr id="17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3015" w:leader="none"/>
          <w:tab w:val="left" w:pos="5610" w:leader="none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6 см</w:t>
        <w:tab/>
        <w:t>18 см                  90 см</w:t>
        <w:tab/>
        <w:t>7 см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ополнительная част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7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9 х 9  =81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>8 х 5 =40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 xml:space="preserve">Л 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36 : 4 =  9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>12 : 3 =    4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ab/>
        <w:t>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b/>
          <w:color w:val="0000CC"/>
          <w:sz w:val="20"/>
          <w:szCs w:val="20"/>
        </w:rPr>
        <w:t>7 х 3  =  21П</w:t>
        <w:tab/>
        <w:t xml:space="preserve">4 х 7 =28 </w:t>
      </w:r>
      <w:r>
        <w:rPr/>
        <w:t>Я</w:t>
      </w:r>
    </w:p>
    <w:tbl>
      <w:tblPr>
        <w:tblW w:w="419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8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азывает, плывёт, бежит,  остановилась, перевернула, вытащил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япка в поиске пищи выполняет   6    действи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и в косвенной форм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+50 = 70 (г) вес оляпки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оляпка весит 70 граммо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9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58340</wp:posOffset>
            </wp:positionH>
            <wp:positionV relativeFrom="paragraph">
              <wp:posOffset>20955</wp:posOffset>
            </wp:positionV>
            <wp:extent cx="314325" cy="314325"/>
            <wp:effectExtent l="0" t="0" r="0" b="0"/>
            <wp:wrapNone/>
            <wp:docPr id="17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60985</wp:posOffset>
            </wp:positionH>
            <wp:positionV relativeFrom="paragraph">
              <wp:posOffset>432435</wp:posOffset>
            </wp:positionV>
            <wp:extent cx="314325" cy="314325"/>
            <wp:effectExtent l="0" t="0" r="0" b="0"/>
            <wp:wrapTight wrapText="bothSides">
              <wp:wrapPolygon edited="0">
                <wp:start x="-900" y="16223"/>
                <wp:lineTo x="-900" y="14545"/>
                <wp:lineTo x="-20587" y="14545"/>
                <wp:lineTo x="-20587" y="16223"/>
                <wp:lineTo x="-900" y="16223"/>
              </wp:wrapPolygon>
            </wp:wrapTight>
            <wp:docPr id="17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41935</wp:posOffset>
                </wp:positionH>
                <wp:positionV relativeFrom="paragraph">
                  <wp:posOffset>-48260</wp:posOffset>
                </wp:positionV>
                <wp:extent cx="295275" cy="314325"/>
                <wp:effectExtent l="12700" t="13335" r="12700" b="12065"/>
                <wp:wrapNone/>
                <wp:docPr id="180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-19.05pt;margin-top:-3.8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>Сомнения исчезли: это же оляпка – водяной воробей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46380</wp:posOffset>
                </wp:positionH>
                <wp:positionV relativeFrom="paragraph">
                  <wp:posOffset>41910</wp:posOffset>
                </wp:positionV>
                <wp:extent cx="295275" cy="314325"/>
                <wp:effectExtent l="12700" t="13335" r="12700" b="12065"/>
                <wp:wrapNone/>
                <wp:docPr id="181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-19.4pt;margin-top:3.3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>Она оживлённо бегала по льду и весело напевала какую-то мелод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1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тексте прослеживается связь с заданным вопросом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енный текст оригинален по сравнению с фразой из предложенного текста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 Грамотность не является предметом оцениванияв данном задан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убь – отверстие, прорубленное во льду, в рек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рору</w:t>
      </w:r>
      <w:r>
        <w:rPr>
          <w:rFonts w:cs="Times New Roman" w:ascii="Times New Roman" w:hAnsi="Times New Roman"/>
          <w:sz w:val="20"/>
          <w:szCs w:val="20"/>
          <w:u w:val="single"/>
        </w:rPr>
        <w:t>бь</w:t>
      </w:r>
      <w:r>
        <w:rPr>
          <w:rFonts w:cs="Times New Roman" w:ascii="Times New Roman" w:hAnsi="Times New Roman"/>
          <w:sz w:val="20"/>
          <w:szCs w:val="20"/>
        </w:rPr>
        <w:t>– прору</w:t>
      </w:r>
      <w:r>
        <w:rPr>
          <w:rFonts w:cs="Times New Roman" w:ascii="Times New Roman" w:hAnsi="Times New Roman"/>
          <w:sz w:val="20"/>
          <w:szCs w:val="20"/>
          <w:u w:val="double"/>
        </w:rPr>
        <w:t>би</w:t>
      </w:r>
      <w:r>
        <w:rPr>
          <w:rFonts w:cs="Times New Roman" w:ascii="Times New Roman" w:hAnsi="Times New Roman"/>
          <w:sz w:val="20"/>
          <w:szCs w:val="20"/>
        </w:rPr>
        <w:t>т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6">
    <w:name w:val="WW8Num17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2"/>
      <w:sz w:val="24"/>
      <w:szCs w:val="24"/>
      <w:shd w:fill="FFFFFF" w:val="clear"/>
      <w:lang w:val="en-US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2"/>
      <w:sz w:val="24"/>
      <w:szCs w:val="24"/>
      <w:shd w:fill="FFFFFF" w:val="clear"/>
      <w:lang w:val="en-US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cs="Times New Roman"/>
    </w:rPr>
  </w:style>
  <w:style w:type="character" w:styleId="Style13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Calibri" w:hAnsi="Calibri" w:cs="Times New Roman"/>
    </w:rPr>
  </w:style>
  <w:style w:type="character" w:styleId="Style15">
    <w:name w:val="Основной текст с отступом Знак"/>
    <w:basedOn w:val="Style9"/>
    <w:qFormat/>
    <w:rPr>
      <w:rFonts w:ascii="Calibri" w:hAnsi="Calibri" w:cs="Times New Roman"/>
    </w:rPr>
  </w:style>
  <w:style w:type="character" w:styleId="Style16">
    <w:name w:val="Основной текст_"/>
    <w:basedOn w:val="Style9"/>
    <w:qFormat/>
    <w:rPr>
      <w:rFonts w:ascii="Times New Roman" w:hAnsi="Times New Roman" w:cs="Times New Roman"/>
      <w:spacing w:val="20"/>
      <w:shd w:fill="FFFFFF" w:val="clear"/>
    </w:rPr>
  </w:style>
  <w:style w:type="character" w:styleId="1">
    <w:name w:val="Заголовок №1_"/>
    <w:basedOn w:val="Style9"/>
    <w:qFormat/>
    <w:rPr>
      <w:rFonts w:ascii="Candara" w:hAnsi="Candara" w:eastAsia="Times New Roman" w:cs="Candara"/>
      <w:shd w:fill="FFFFFF" w:val="clear"/>
    </w:rPr>
  </w:style>
  <w:style w:type="character" w:styleId="Style17">
    <w:name w:val="Сноска_"/>
    <w:basedOn w:val="Style9"/>
    <w:qFormat/>
    <w:rPr>
      <w:rFonts w:ascii="Times New Roman" w:hAnsi="Times New Roman" w:cs="Times New Roman"/>
      <w:spacing w:val="10"/>
      <w:sz w:val="15"/>
      <w:szCs w:val="15"/>
      <w:shd w:fill="FFFFFF" w:val="clear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sz w:val="20"/>
    </w:rPr>
  </w:style>
  <w:style w:type="character" w:styleId="12">
    <w:name w:val="Нижний колонтитул Знак1"/>
    <w:qFormat/>
    <w:rPr>
      <w:rFonts w:ascii="Calibri" w:hAnsi="Calibri" w:eastAsia="Times New Roman" w:cs="Calibri"/>
      <w:sz w:val="20"/>
    </w:rPr>
  </w:style>
  <w:style w:type="character" w:styleId="13">
    <w:name w:val="Текст концевой сноски Знак1"/>
    <w:qFormat/>
    <w:rPr>
      <w:rFonts w:ascii="Calibri" w:hAnsi="Calibri" w:eastAsia="Times New Roman" w:cs="Calibri"/>
      <w:sz w:val="20"/>
    </w:rPr>
  </w:style>
  <w:style w:type="character" w:styleId="14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+ Полужирный"/>
    <w:basedOn w:val="Style16"/>
    <w:qFormat/>
    <w:rPr>
      <w:b/>
      <w:bCs/>
      <w:spacing w:val="0"/>
    </w:rPr>
  </w:style>
  <w:style w:type="character" w:styleId="0pt">
    <w:name w:val="Основной текст + Интервал 0 pt"/>
    <w:basedOn w:val="Style16"/>
    <w:qFormat/>
    <w:rPr>
      <w:spacing w:val="10"/>
    </w:rPr>
  </w:style>
  <w:style w:type="character" w:styleId="9pt">
    <w:name w:val="Основной текст + 9 pt"/>
    <w:basedOn w:val="Style16"/>
    <w:qFormat/>
    <w:rPr>
      <w:sz w:val="18"/>
      <w:szCs w:val="18"/>
    </w:rPr>
  </w:style>
  <w:style w:type="character" w:styleId="2">
    <w:name w:val="Заголовок №2"/>
    <w:basedOn w:val="Style9"/>
    <w:qFormat/>
    <w:rPr>
      <w:rFonts w:ascii="Candara" w:hAnsi="Candara" w:eastAsia="Times New Roman" w:cs="Candara"/>
      <w:spacing w:val="0"/>
      <w:sz w:val="22"/>
      <w:szCs w:val="22"/>
      <w:u w:val="none"/>
    </w:rPr>
  </w:style>
  <w:style w:type="character" w:styleId="21">
    <w:name w:val="Основной текст (2)"/>
    <w:basedOn w:val="Style9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2">
    <w:name w:val="Основной текст (2)_"/>
    <w:basedOn w:val="Style9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basedOn w:val="Style9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6pt">
    <w:name w:val="Основной текст (3) + 16 pt"/>
    <w:basedOn w:val="31"/>
    <w:qFormat/>
    <w:rPr>
      <w:rFonts w:ascii="Microsoft Sans Serif" w:hAnsi="Microsoft Sans Serif" w:eastAsia="Times New Roman" w:cs="Microsoft Sans Serif"/>
      <w:sz w:val="38"/>
      <w:szCs w:val="38"/>
    </w:rPr>
  </w:style>
  <w:style w:type="character" w:styleId="5">
    <w:name w:val="Основной текст (5)_"/>
    <w:basedOn w:val="Style9"/>
    <w:qFormat/>
    <w:rPr>
      <w:rFonts w:ascii="Microsoft Sans Serif" w:hAnsi="Microsoft Sans Serif" w:eastAsia="Times New Roman" w:cs="Microsoft Sans Serif"/>
      <w:sz w:val="31"/>
      <w:szCs w:val="31"/>
      <w:shd w:fill="FFFFFF" w:val="clear"/>
    </w:rPr>
  </w:style>
  <w:style w:type="character" w:styleId="32">
    <w:name w:val="Основной текст (3) + Не полужирный"/>
    <w:basedOn w:val="Style9"/>
    <w:qFormat/>
    <w:rPr>
      <w:rFonts w:ascii="Arial" w:hAnsi="Arial" w:eastAsia="Times New Roman" w:cs="Arial"/>
      <w:b/>
      <w:bCs/>
      <w:spacing w:val="0"/>
      <w:sz w:val="31"/>
      <w:szCs w:val="31"/>
      <w:u w:val="none"/>
    </w:rPr>
  </w:style>
  <w:style w:type="character" w:styleId="33">
    <w:name w:val="Подпись к картинке (3)_"/>
    <w:basedOn w:val="Style9"/>
    <w:qFormat/>
    <w:rPr>
      <w:rFonts w:ascii="Arial" w:hAnsi="Arial" w:eastAsia="Times New Roman" w:cs="Arial"/>
      <w:sz w:val="30"/>
      <w:szCs w:val="30"/>
      <w:shd w:fill="FFFFFF" w:val="clear"/>
    </w:rPr>
  </w:style>
  <w:style w:type="character" w:styleId="18pt">
    <w:name w:val="Основной текст + 18 pt"/>
    <w:basedOn w:val="Style16"/>
    <w:qFormat/>
    <w:rPr>
      <w:rFonts w:ascii="Arial" w:hAnsi="Arial" w:eastAsia="Times New Roman" w:cs="Arial"/>
      <w:b/>
      <w:bCs/>
      <w:sz w:val="36"/>
      <w:szCs w:val="36"/>
    </w:rPr>
  </w:style>
  <w:style w:type="character" w:styleId="Style19">
    <w:name w:val="Оглавление"/>
    <w:basedOn w:val="Style9"/>
    <w:qFormat/>
    <w:rPr>
      <w:rFonts w:ascii="Arial" w:hAnsi="Arial" w:eastAsia="Times New Roman" w:cs="Arial"/>
      <w:spacing w:val="0"/>
      <w:sz w:val="29"/>
      <w:szCs w:val="29"/>
      <w:u w:val="none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9"/>
    <w:qFormat/>
    <w:rPr>
      <w:rFonts w:ascii="Arial" w:hAnsi="Arial" w:eastAsia="Times New Roman" w:cs="Arial"/>
      <w:sz w:val="27"/>
      <w:szCs w:val="27"/>
      <w:shd w:fill="FFFFFF" w:val="clear"/>
    </w:rPr>
  </w:style>
  <w:style w:type="character" w:styleId="61">
    <w:name w:val="Основной текст (6)_"/>
    <w:basedOn w:val="Style9"/>
    <w:qFormat/>
    <w:rPr>
      <w:rFonts w:ascii="Impact" w:hAnsi="Impact" w:eastAsia="Times New Roman" w:cs="Impact"/>
      <w:sz w:val="20"/>
      <w:szCs w:val="20"/>
      <w:shd w:fill="FFFFFF" w:val="clear"/>
    </w:rPr>
  </w:style>
  <w:style w:type="character" w:styleId="71">
    <w:name w:val="Основной текст (7)_"/>
    <w:basedOn w:val="Style9"/>
    <w:qFormat/>
    <w:rPr>
      <w:rFonts w:ascii="Microsoft Sans Serif" w:hAnsi="Microsoft Sans Serif" w:eastAsia="Times New Roman" w:cs="Microsoft Sans Serif"/>
      <w:sz w:val="30"/>
      <w:szCs w:val="30"/>
      <w:shd w:fill="FFFFFF" w:val="clear"/>
    </w:rPr>
  </w:style>
  <w:style w:type="character" w:styleId="7Arial">
    <w:name w:val="Основной текст (7) + Arial"/>
    <w:basedOn w:val="71"/>
    <w:qFormat/>
    <w:rPr>
      <w:rFonts w:ascii="Arial" w:hAnsi="Arial" w:cs="Arial"/>
    </w:rPr>
  </w:style>
  <w:style w:type="character" w:styleId="10">
    <w:name w:val="Основной текст (10)_"/>
    <w:basedOn w:val="Style9"/>
    <w:qFormat/>
    <w:rPr>
      <w:rFonts w:ascii="Trebuchet MS" w:hAnsi="Trebuchet MS" w:eastAsia="Times New Roman" w:cs="Trebuchet MS"/>
      <w:sz w:val="32"/>
      <w:szCs w:val="32"/>
      <w:shd w:fill="FFFFFF" w:val="clear"/>
    </w:rPr>
  </w:style>
  <w:style w:type="character" w:styleId="141">
    <w:name w:val="Основной текст (14)_"/>
    <w:basedOn w:val="Style9"/>
    <w:qFormat/>
    <w:rPr>
      <w:rFonts w:ascii="Trebuchet MS" w:hAnsi="Trebuchet MS" w:eastAsia="Times New Roman" w:cs="Trebuchet MS"/>
      <w:sz w:val="31"/>
      <w:szCs w:val="31"/>
      <w:shd w:fill="FFFFFF" w:val="clear"/>
    </w:rPr>
  </w:style>
  <w:style w:type="character" w:styleId="14Arial">
    <w:name w:val="Основной текст (14) + Arial"/>
    <w:basedOn w:val="141"/>
    <w:qFormat/>
    <w:rPr>
      <w:rFonts w:ascii="Arial" w:hAnsi="Arial" w:cs="Arial"/>
    </w:rPr>
  </w:style>
  <w:style w:type="character" w:styleId="23">
    <w:name w:val="Основной текст2"/>
    <w:basedOn w:val="Style16"/>
    <w:qFormat/>
    <w:rPr>
      <w:rFonts w:ascii="Arial" w:hAnsi="Arial" w:eastAsia="Times New Roman" w:cs="Arial"/>
      <w:sz w:val="29"/>
      <w:szCs w:val="29"/>
      <w:u w:val="single"/>
      <w:lang w:val="en-US"/>
    </w:rPr>
  </w:style>
  <w:style w:type="character" w:styleId="151">
    <w:name w:val="Основной текст (15)"/>
    <w:basedOn w:val="Style9"/>
    <w:qFormat/>
    <w:rPr>
      <w:rFonts w:ascii="Arial" w:hAnsi="Arial" w:eastAsia="Times New Roman" w:cs="Arial"/>
      <w:spacing w:val="0"/>
      <w:sz w:val="36"/>
      <w:szCs w:val="36"/>
      <w:u w:val="none"/>
    </w:rPr>
  </w:style>
  <w:style w:type="character" w:styleId="17">
    <w:name w:val="Основной текст (17)_"/>
    <w:basedOn w:val="Style9"/>
    <w:qFormat/>
    <w:rPr>
      <w:rFonts w:ascii="Arial" w:hAnsi="Arial" w:eastAsia="Times New Roman" w:cs="Arial"/>
      <w:sz w:val="30"/>
      <w:szCs w:val="30"/>
      <w:shd w:fill="FFFFFF" w:val="clear"/>
    </w:rPr>
  </w:style>
  <w:style w:type="character" w:styleId="Style21">
    <w:name w:val="Основной текст + Курсив"/>
    <w:basedOn w:val="Style16"/>
    <w:qFormat/>
    <w:rPr>
      <w:rFonts w:ascii="Arial" w:hAnsi="Arial" w:eastAsia="Times New Roman" w:cs="Arial"/>
      <w:i/>
      <w:iCs/>
      <w:sz w:val="29"/>
      <w:szCs w:val="29"/>
    </w:rPr>
  </w:style>
  <w:style w:type="character" w:styleId="34">
    <w:name w:val="Основной текст3"/>
    <w:basedOn w:val="Style16"/>
    <w:qFormat/>
    <w:rPr>
      <w:rFonts w:ascii="Arial" w:hAnsi="Arial" w:eastAsia="Times New Roman" w:cs="Arial"/>
      <w:sz w:val="29"/>
      <w:szCs w:val="29"/>
    </w:rPr>
  </w:style>
  <w:style w:type="character" w:styleId="35">
    <w:name w:val="Основной текст (3) + Не курсив"/>
    <w:basedOn w:val="Style9"/>
    <w:qFormat/>
    <w:rPr>
      <w:rFonts w:ascii="Arial" w:hAnsi="Arial" w:eastAsia="Times New Roman" w:cs="Arial"/>
      <w:i/>
      <w:iCs/>
      <w:spacing w:val="0"/>
      <w:sz w:val="31"/>
      <w:szCs w:val="31"/>
      <w:u w:val="none"/>
    </w:rPr>
  </w:style>
  <w:style w:type="character" w:styleId="51">
    <w:name w:val="Основной текст5"/>
    <w:basedOn w:val="Style16"/>
    <w:qFormat/>
    <w:rPr>
      <w:rFonts w:ascii="Arial" w:hAnsi="Arial" w:eastAsia="Times New Roman" w:cs="Arial"/>
      <w:sz w:val="28"/>
      <w:szCs w:val="28"/>
      <w:u w:val="single"/>
      <w:lang w:val="en-US"/>
    </w:rPr>
  </w:style>
  <w:style w:type="character" w:styleId="221">
    <w:name w:val="Заголовок №2 (2)_"/>
    <w:basedOn w:val="Style9"/>
    <w:qFormat/>
    <w:rPr>
      <w:rFonts w:ascii="Arial" w:hAnsi="Arial" w:eastAsia="Times New Roman" w:cs="Arial"/>
      <w:sz w:val="32"/>
      <w:szCs w:val="32"/>
      <w:shd w:fill="FFFFFF" w:val="clear"/>
    </w:rPr>
  </w:style>
  <w:style w:type="character" w:styleId="222">
    <w:name w:val="Заголовок №2 (2) + Не полужирный"/>
    <w:basedOn w:val="221"/>
    <w:qFormat/>
    <w:rPr>
      <w:b/>
      <w:bCs/>
    </w:rPr>
  </w:style>
  <w:style w:type="character" w:styleId="24">
    <w:name w:val="Заголовок №2_"/>
    <w:basedOn w:val="Style9"/>
    <w:qFormat/>
    <w:rPr>
      <w:rFonts w:ascii="Arial" w:hAnsi="Arial" w:eastAsia="Times New Roman" w:cs="Arial"/>
      <w:sz w:val="32"/>
      <w:szCs w:val="32"/>
      <w:shd w:fill="FFFFFF" w:val="clear"/>
    </w:rPr>
  </w:style>
  <w:style w:type="character" w:styleId="25">
    <w:name w:val="Заголовок №2 + Не полужирный"/>
    <w:basedOn w:val="24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Times New Roman"/>
      <w:kern w:val="2"/>
    </w:rPr>
  </w:style>
  <w:style w:type="paragraph" w:styleId="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8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9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110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pacing w:val="20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Candara" w:hAnsi="Candara" w:eastAsia="Times New Roman" w:cs="Candara"/>
    </w:rPr>
  </w:style>
  <w:style w:type="paragraph" w:styleId="Style23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5"/>
      <w:szCs w:val="1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420"/>
    </w:pPr>
    <w:rPr>
      <w:rFonts w:ascii="Microsoft Sans Serif" w:hAnsi="Microsoft Sans Serif" w:eastAsia="Times New Roman" w:cs="Microsoft Sans Serif"/>
      <w:sz w:val="31"/>
      <w:szCs w:val="31"/>
    </w:rPr>
  </w:style>
  <w:style w:type="paragraph" w:styleId="41">
    <w:name w:val="Основной текст4"/>
    <w:basedOn w:val="Normal"/>
    <w:qFormat/>
    <w:pPr>
      <w:shd w:fill="FFFFFF" w:val="clear"/>
      <w:spacing w:lineRule="exact" w:line="379" w:before="60" w:after="60"/>
      <w:jc w:val="both"/>
    </w:pPr>
    <w:rPr>
      <w:rFonts w:ascii="Arial" w:hAnsi="Arial" w:eastAsia="Times New Roman" w:cs="Arial"/>
      <w:sz w:val="29"/>
      <w:szCs w:val="29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499" w:before="0" w:after="0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240"/>
    </w:pPr>
    <w:rPr>
      <w:rFonts w:ascii="Arial" w:hAnsi="Arial" w:eastAsia="Times New Roman" w:cs="Arial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20" w:after="240"/>
    </w:pPr>
    <w:rPr>
      <w:rFonts w:ascii="Impact" w:hAnsi="Impact" w:eastAsia="Times New Roman" w:cs="Impact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60" w:after="180"/>
    </w:pPr>
    <w:rPr>
      <w:rFonts w:ascii="Microsoft Sans Serif" w:hAnsi="Microsoft Sans Serif" w:eastAsia="Times New Roman" w:cs="Microsoft Sans Serif"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60"/>
      <w:jc w:val="center"/>
    </w:pPr>
    <w:rPr>
      <w:rFonts w:ascii="Trebuchet MS" w:hAnsi="Trebuchet MS" w:eastAsia="Times New Roman" w:cs="Trebuchet MS"/>
      <w:sz w:val="32"/>
      <w:szCs w:val="32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4" w:before="0" w:after="0"/>
    </w:pPr>
    <w:rPr>
      <w:rFonts w:ascii="Trebuchet MS" w:hAnsi="Trebuchet MS" w:eastAsia="Times New Roman" w:cs="Trebuchet MS"/>
      <w:sz w:val="31"/>
      <w:szCs w:val="31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94" w:before="180" w:after="0"/>
      <w:ind w:firstLine="460"/>
    </w:pPr>
    <w:rPr>
      <w:rFonts w:ascii="Arial" w:hAnsi="Arial" w:eastAsia="Times New Roman" w:cs="Arial"/>
      <w:sz w:val="30"/>
      <w:szCs w:val="30"/>
    </w:rPr>
  </w:style>
  <w:style w:type="paragraph" w:styleId="63">
    <w:name w:val="Основной текст6"/>
    <w:basedOn w:val="Normal"/>
    <w:qFormat/>
    <w:pPr>
      <w:shd w:fill="FFFFFF" w:val="clear"/>
      <w:spacing w:lineRule="exact" w:line="374" w:before="0" w:after="0"/>
      <w:ind w:hanging="460"/>
    </w:pPr>
    <w:rPr>
      <w:rFonts w:ascii="Arial" w:hAnsi="Arial" w:eastAsia="Times New Roman" w:cs="Arial"/>
      <w:sz w:val="28"/>
      <w:szCs w:val="28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600" w:after="180"/>
      <w:ind w:firstLine="520"/>
      <w:jc w:val="both"/>
      <w:outlineLvl w:val="1"/>
    </w:pPr>
    <w:rPr>
      <w:rFonts w:ascii="Arial" w:hAnsi="Arial" w:eastAsia="Times New Roman" w:cs="Arial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952" TargetMode="External"/><Relationship Id="rId3" Type="http://schemas.openxmlformats.org/officeDocument/2006/relationships/hyperlink" Target="http://catalog.prosv.ru/item/952" TargetMode="External"/><Relationship Id="rId4" Type="http://schemas.openxmlformats.org/officeDocument/2006/relationships/hyperlink" Target="http://catalog.prosv.ru/item/952" TargetMode="External"/><Relationship Id="rId5" Type="http://schemas.openxmlformats.org/officeDocument/2006/relationships/hyperlink" Target="http://catalog.prosv.ru/item/952" TargetMode="External"/><Relationship Id="rId6" Type="http://schemas.openxmlformats.org/officeDocument/2006/relationships/hyperlink" Target="http://catalog.prosv.ru/item/952" TargetMode="External"/><Relationship Id="rId7" Type="http://schemas.openxmlformats.org/officeDocument/2006/relationships/hyperlink" Target="http://catalog.prosv.ru/item/952" TargetMode="External"/><Relationship Id="rId8" Type="http://schemas.openxmlformats.org/officeDocument/2006/relationships/hyperlink" Target="http://catalog.prosv.ru/item/952" TargetMode="External"/><Relationship Id="rId9" Type="http://schemas.openxmlformats.org/officeDocument/2006/relationships/hyperlink" Target="http://catalog.prosv.ru/item/952" TargetMode="External"/><Relationship Id="rId10" Type="http://schemas.openxmlformats.org/officeDocument/2006/relationships/hyperlink" Target="http://catalog.prosv.ru/item/952" TargetMode="External"/><Relationship Id="rId11" Type="http://schemas.openxmlformats.org/officeDocument/2006/relationships/hyperlink" Target="http://catalog.prosv.ru/item/952" TargetMode="External"/><Relationship Id="rId12" Type="http://schemas.openxmlformats.org/officeDocument/2006/relationships/hyperlink" Target="http://catalog.prosv.ru/item/952" TargetMode="External"/><Relationship Id="rId13" Type="http://schemas.openxmlformats.org/officeDocument/2006/relationships/hyperlink" Target="http://catalog.prosv.ru/item/952" TargetMode="External"/><Relationship Id="rId14" Type="http://schemas.openxmlformats.org/officeDocument/2006/relationships/hyperlink" Target="http://catalog.prosv.ru/item/952" TargetMode="External"/><Relationship Id="rId15" Type="http://schemas.openxmlformats.org/officeDocument/2006/relationships/hyperlink" Target="http://catalog.prosv.ru/item/952" TargetMode="External"/><Relationship Id="rId16" Type="http://schemas.openxmlformats.org/officeDocument/2006/relationships/hyperlink" Target="http://catalog.prosv.ru/item/952" TargetMode="External"/><Relationship Id="rId17" Type="http://schemas.openxmlformats.org/officeDocument/2006/relationships/hyperlink" Target="http://catalog.prosv.ru/item/952" TargetMode="External"/><Relationship Id="rId18" Type="http://schemas.openxmlformats.org/officeDocument/2006/relationships/hyperlink" Target="http://catalog.prosv.ru/item/952" TargetMode="External"/><Relationship Id="rId19" Type="http://schemas.openxmlformats.org/officeDocument/2006/relationships/hyperlink" Target="http://catalog.prosv.ru/item/952" TargetMode="External"/><Relationship Id="rId20" Type="http://schemas.openxmlformats.org/officeDocument/2006/relationships/hyperlink" Target="http://catalog.prosv.ru/item/952" TargetMode="External"/><Relationship Id="rId21" Type="http://schemas.openxmlformats.org/officeDocument/2006/relationships/hyperlink" Target="http://catalog.prosv.ru/item/952" TargetMode="External"/><Relationship Id="rId22" Type="http://schemas.openxmlformats.org/officeDocument/2006/relationships/hyperlink" Target="http://catalog.prosv.ru/item/952" TargetMode="External"/><Relationship Id="rId23" Type="http://schemas.openxmlformats.org/officeDocument/2006/relationships/hyperlink" Target="http://catalog.prosv.ru/item/952" TargetMode="External"/><Relationship Id="rId24" Type="http://schemas.openxmlformats.org/officeDocument/2006/relationships/hyperlink" Target="http://catalog.prosv.ru/item/952" TargetMode="External"/><Relationship Id="rId25" Type="http://schemas.openxmlformats.org/officeDocument/2006/relationships/hyperlink" Target="http://catalog.prosv.ru/item/952" TargetMode="External"/><Relationship Id="rId26" Type="http://schemas.openxmlformats.org/officeDocument/2006/relationships/hyperlink" Target="http://catalog.prosv.ru/item/952" TargetMode="External"/><Relationship Id="rId27" Type="http://schemas.openxmlformats.org/officeDocument/2006/relationships/hyperlink" Target="http://catalog.prosv.ru/item/952" TargetMode="External"/><Relationship Id="rId28" Type="http://schemas.openxmlformats.org/officeDocument/2006/relationships/hyperlink" Target="http://catalog.prosv.ru/item/952" TargetMode="External"/><Relationship Id="rId29" Type="http://schemas.openxmlformats.org/officeDocument/2006/relationships/hyperlink" Target="http://catalog.prosv.ru/item/952" TargetMode="External"/><Relationship Id="rId30" Type="http://schemas.openxmlformats.org/officeDocument/2006/relationships/hyperlink" Target="http://catalog.prosv.ru/item/952" TargetMode="External"/><Relationship Id="rId31" Type="http://schemas.openxmlformats.org/officeDocument/2006/relationships/hyperlink" Target="http://catalog.prosv.ru/item/952" TargetMode="External"/><Relationship Id="rId32" Type="http://schemas.openxmlformats.org/officeDocument/2006/relationships/hyperlink" Target="http://catalog.prosv.ru/item/952" TargetMode="External"/><Relationship Id="rId33" Type="http://schemas.openxmlformats.org/officeDocument/2006/relationships/hyperlink" Target="http://catalog.prosv.ru/item/952" TargetMode="External"/><Relationship Id="rId34" Type="http://schemas.openxmlformats.org/officeDocument/2006/relationships/hyperlink" Target="http://catalog.prosv.ru/item/952" TargetMode="External"/><Relationship Id="rId35" Type="http://schemas.openxmlformats.org/officeDocument/2006/relationships/hyperlink" Target="http://catalog.prosv.ru/item/952" TargetMode="External"/><Relationship Id="rId36" Type="http://schemas.openxmlformats.org/officeDocument/2006/relationships/hyperlink" Target="http://catalog.prosv.ru/item/952" TargetMode="External"/><Relationship Id="rId37" Type="http://schemas.openxmlformats.org/officeDocument/2006/relationships/hyperlink" Target="http://catalog.prosv.ru/item/952" TargetMode="External"/><Relationship Id="rId38" Type="http://schemas.openxmlformats.org/officeDocument/2006/relationships/hyperlink" Target="http://catalog.prosv.ru/item/952" TargetMode="External"/><Relationship Id="rId39" Type="http://schemas.openxmlformats.org/officeDocument/2006/relationships/hyperlink" Target="http://catalog.prosv.ru/item/952" TargetMode="External"/><Relationship Id="rId40" Type="http://schemas.openxmlformats.org/officeDocument/2006/relationships/hyperlink" Target="http://catalog.prosv.ru/item/952" TargetMode="External"/><Relationship Id="rId41" Type="http://schemas.openxmlformats.org/officeDocument/2006/relationships/hyperlink" Target="http://catalog.prosv.ru/item/952" TargetMode="External"/><Relationship Id="rId42" Type="http://schemas.openxmlformats.org/officeDocument/2006/relationships/hyperlink" Target="http://catalog.prosv.ru/item/952" TargetMode="External"/><Relationship Id="rId43" Type="http://schemas.openxmlformats.org/officeDocument/2006/relationships/hyperlink" Target="http://catalog.prosv.ru/item/952" TargetMode="External"/><Relationship Id="rId44" Type="http://schemas.openxmlformats.org/officeDocument/2006/relationships/hyperlink" Target="http://catalog.prosv.ru/item/952" TargetMode="External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4.pn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2:00Z</dcterms:created>
  <dc:creator>1</dc:creator>
  <dc:description/>
  <cp:keywords/>
  <dc:language>en-US</dc:language>
  <cp:lastModifiedBy>1</cp:lastModifiedBy>
  <cp:lastPrinted>2015-11-19T15:30:00Z</cp:lastPrinted>
  <dcterms:modified xsi:type="dcterms:W3CDTF">2015-11-19T12:07:00Z</dcterms:modified>
  <cp:revision>3</cp:revision>
  <dc:subject/>
  <dc:title>КАЛЕНДАРНО-ТЕМАТИЧЕСКОЕ ПЛАНИРОВАНИЕ</dc:title>
</cp:coreProperties>
</file>