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i/>
        </w:rPr>
        <w:t>Сопроводительная информация: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Фамилия, имя, отчество учителя  </w:t>
      </w:r>
      <w:r>
        <w:rPr>
          <w:rFonts w:cs="Times New Roman"/>
        </w:rPr>
        <w:t xml:space="preserve">     Евсеева Н.Н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Школа, город                                          </w:t>
      </w:r>
      <w:r>
        <w:rPr>
          <w:rFonts w:cs="Times New Roman"/>
        </w:rPr>
        <w:t xml:space="preserve"> Воскресенский район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Целевая аудитория:                               </w:t>
      </w:r>
      <w:r>
        <w:rPr>
          <w:rFonts w:cs="Times New Roman"/>
          <w:bCs/>
        </w:rPr>
        <w:t>6 класс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Тема классного часа:                          «</w:t>
      </w:r>
      <w:r>
        <w:rPr>
          <w:rFonts w:cs="Times New Roman"/>
          <w:bCs/>
        </w:rPr>
        <w:t>2014 год – год культуры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«2014 год - год культуры России»</w:t>
      </w:r>
    </w:p>
    <w:p>
      <w:pPr>
        <w:pStyle w:val="Style18"/>
        <w:spacing w:before="0" w:after="0"/>
        <w:jc w:val="center"/>
        <w:rPr/>
      </w:pPr>
      <w:r>
        <w:rPr/>
        <w:t>Конспект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обучающихся к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ам развития культуры, сохранения культурно-исторического наследия и роли российской культуры во всем ми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i/>
          <w:u w:val="single"/>
        </w:rPr>
        <w:t>Задачи</w:t>
      </w:r>
      <w:r>
        <w:rPr>
          <w:rStyle w:val="StrongEmphasis"/>
          <w:i/>
        </w:rPr>
        <w:t>:</w:t>
      </w:r>
      <w:r>
        <w:rPr/>
        <w:t xml:space="preserve">  </w:t>
        <w:tab/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335"/>
      </w:tblGrid>
      <w:tr>
        <w:trPr/>
        <w:tc>
          <w:tcPr>
            <w:tcW w:w="236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Личностные: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и любовь к культуре России. Развивать воображение, мышление и речь. Воспитывать любовь к своей Родине, качества культурного человека.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ознавательные: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 культуре. Познакомить обучающихся с разными высказываниями известных людей о культуре, видами и областями культуры. Учить детей видеть красоту культурного наследия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егулятивные:</w:t>
            </w:r>
          </w:p>
        </w:tc>
        <w:tc>
          <w:tcPr>
            <w:tcW w:w="8335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Учить  ставить цели, находить пути их достижения, делать выводы.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Коммуникативные:</w:t>
            </w:r>
          </w:p>
        </w:tc>
        <w:tc>
          <w:tcPr>
            <w:tcW w:w="8335" w:type="dxa"/>
            <w:tcBorders/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Учить культурному общению, сотрудничать в различных видах деятельност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ая система (проектор, экран), компьютер, электронная презентация (См.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работ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147"/>
      </w:tblGrid>
      <w:tr>
        <w:trPr>
          <w:trHeight w:val="1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187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общению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ные столицы по стр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ыпаны, как утром на траве рос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любят гости приезжать извн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тоб повидать России чуд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Слайд 1)</w:t>
            </w:r>
          </w:p>
        </w:tc>
      </w:tr>
      <w:tr>
        <w:trPr>
          <w:trHeight w:val="10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гружение в тему занятия.  Выяснение целей, ожиданий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рмулирование темы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о чем пойдет сегодня речь на наш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стоят перед нами? На какие вопросы мы должны найти от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</w:tc>
      </w:tr>
      <w:tr>
        <w:trPr>
          <w:trHeight w:val="13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ас общения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вристическая беседа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е государство уделяет большое внимание развитию Российско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России Владимир Путин подписал указ, в соответствии с которым 2014 год в РФ объявлен годом культуры.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 постановляю &lt;...&gt; провести в 2014 году в РФ Год культуры", - говорится в указ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3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 вы думаете, почему культуре уделяется такое повышенное внимание? Что является в человеческом сообществе самым ценным? Почему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Россия – страна огромных богатств, но самым ценным является культура, ибо культура способствует взаимопониманию. А народы, которые понимают друг друга, всегда будут жить в дружбе и мире. 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го ожидает от подрастающего поколения страна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Слайд 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й уверенности и сознания собственной значи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ённости, лидерских качеств и организаторски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ости, вкуса к красивым вещ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отличать хорошее от плохо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я к здоровому образу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ой речи и интеллектуальных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ливого отношения к окружающему ми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уважения  себя, как культурного человека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Уточнение поняти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вы знаете, что такое культура? (Выслушиваются ответы детей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 культуры есть много разных определений. Давайте познакомимся с наиболее распространенны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5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ультур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(от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лат.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cultur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от глагола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colo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colere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 — возделывание, позднее — воспитание, образование, развитие, почитание) — понятие, имеющее огромное количество значений в различных областях человеческой жизнедеятельности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вот что говорили о культуре и ее значении в жизни общества известные люди. Давайте прочитаем «цепочкой» и попробуем объяснить прочитанные стро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Если мы мыслим о Культуре, это уже значит – мы мыслим и о Красоте, и о Книге как о создании прекрасном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.К. Рер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Есть только одно средство стать культурным человеком – чтение.  Культурный человек – это человек, ориентированный на  высокие нравственные ценности, стремящийся питать душу  возвышенным и прекрасным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. Моруа</w:t>
            </w:r>
            <w:r>
              <w:rPr>
                <w:rFonts w:eastAsia="+mn-ea" w:cs="+mn-cs"/>
                <w:b/>
                <w:bCs/>
                <w:i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временная культура России — это, прежде всего, наша речь, наши праздники, наши школы и университеты, наше отношение к родителям, к своей семье, к своему Отечеству, к другим народам и странам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. С. Лихаче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ультура - великий учитель того, как следует жить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ина Ди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ультура — это пространство, в котором проходит человеческая жизнь от рождения до смерт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. В. Попович философ, Академик Национальной академии наук Украины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ультура - это не количество прочитанных книг, а количество понятых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кандер Фази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ультурный человек... Это тот, кто в состоянии сострада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Шукшин 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какая бывает культура? Что относится к культуре? (Выслушиваются варианты ответов детей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9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уховную куль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культура создается в процессе материального производства, продуктами ее являются здания, оборудование, станки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духовной культуре относятся искусство, наука, философия, литература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уховной культурой мы встречаемся, когда слушаем музыку Чайковского, Бетховена, читаем произведения Пушкина, созерцаем картины Репина, Сурикова, наслаждаемся игрой лучших актеров мира.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атр, кино, литература –</w:t>
              <w:br/>
              <w:t>Вот где Российская культура!</w:t>
              <w:br/>
              <w:t>Скульптура, живопись, балет –</w:t>
              <w:br/>
              <w:t>Культуры лучше нашей – нет!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минутк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лись, потя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согнулись, разог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 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на место тихо сесть.</w:t>
            </w:r>
          </w:p>
        </w:tc>
      </w:tr>
      <w:tr>
        <w:trPr>
          <w:trHeight w:val="13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Дискусс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го человека называют культурным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каждому из нас необходимо делать, чтобы стать культурным человеком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)</w:t>
            </w:r>
          </w:p>
        </w:tc>
      </w:tr>
      <w:tr>
        <w:trPr>
          <w:trHeight w:val="9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очное путешествие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культурные памятники России вы знает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0)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авайте познакомимся с некоторыми из них. Данные памятники Российской культуры  занесены в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исок объектов Всемирного наследия ЮНЕСКО в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верь себ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онце нашего занятия я предлагаю вам проверить то, что вы сегодня узнали и отгадать кроссвор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>
                <w:i/>
                <w:color w:val="000000"/>
              </w:rPr>
              <w:t>Там можно посмотреть мультфильмы,</w:t>
              <w:br/>
              <w:t>Журналы, клипы, кинофильмы.</w:t>
              <w:br/>
              <w:t>Идём туда мы целым классом.</w:t>
              <w:br/>
              <w:t>Там – хорошо, там просто – классно!</w:t>
              <w:br/>
              <w:t>Там что-то не были давно,</w:t>
              <w:br/>
              <w:t>Пора бы посети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гадка (ответ):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310094"/>
                  <w:sz w:val="24"/>
                  <w:szCs w:val="24"/>
                </w:rPr>
                <w:t>Кин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Петь, рисовать, лепить иску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льзя прожить нам без … (искус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 . </w:t>
            </w:r>
            <w:r>
              <w:rPr>
                <w:i/>
                <w:color w:val="000000"/>
              </w:rPr>
              <w:t>Здесь балерины, балероны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лагодарили нас поклоно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цене танцевали чудно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в зале было многолюдно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ктакля лучше в мире нет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м этот сказочный... (ба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4.Творчество нар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Для детей – о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Нельзя народу наш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Прожить без …(фолькл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5.Кто очень дружен будет с 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  <w:t>Будет вчетверо умней (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A2B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A2B27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2A2B27"/>
              </w:rPr>
              <w:t>6.</w:t>
            </w:r>
            <w:r>
              <w:rPr>
                <w:i/>
                <w:color w:val="000000"/>
              </w:rPr>
              <w:t xml:space="preserve"> Нам экскурсовод сказал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пройти в такой-то за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мию мы посмотрели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чем ходили, разглядел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же мамонт здесь стоит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з закрыл, как будто спит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ты не ротозей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 иди скорей в... (музей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Велика Россия наш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талантлив наш наро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 Руси родной умельцах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весь мир молва идет.(народные промыслы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Ой, звенит она, звенит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 грустит, и веселит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переливами несется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душе чувством отзовется (музыка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Молодцы! Вы отгадали все загадки и разгадали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…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запомн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читаю важным…</w:t>
            </w:r>
          </w:p>
        </w:tc>
      </w:tr>
      <w:tr>
        <w:trPr>
          <w:trHeight w:val="100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сь ли нам достичь поставленные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могло вам в достижение успех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наш классный час хочется прекрасным стихотворе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наша детск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 трепетной лампадой, с мамой дорого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молодецк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ройка с колокольчиком, с расписной дугой.</w:t>
            </w:r>
            <w:r>
              <w:rPr>
                <w:rFonts w:cs="Lucida Sans Unicode" w:ascii="Lucida Sans Unicode" w:hAnsi="Lucida Sans Unicode"/>
                <w:color w:val="605A48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сказки нянины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есня колыбельная, горькая до слез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разрумяненный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рукавицах-варежках, Дедушка Мороз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кисть Маковского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рамор Антокольского, Лермонтов и Даль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ерема и маковки, звон Кремля Московского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узыки Чайковского сладкая печаль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дали Нев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серо-белом сумраке северных ночей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то — радость Пушкина, горечь Достоев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 стихов Жуковского радостный руче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все, чем славитс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 времен Владимира наш народ свято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то наша женщина — русская красавиц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то наша девушка с чистою душо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наша жизнь убог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 вечными надеждами, с замками во сне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сская культура — это очень многое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Что не обретается ни в одно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ипедия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льту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культуры в России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vkultu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o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882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gadochki.ru/zagadka-tam-mozhno-posmotret-multfilmy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tyachi-zagadky.org.ua/балет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draz.ru/zagadki-dlja-detei/zagadki-dlja-detei-o-shkolnyh-yekskursijah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://zagadochki.ru/zagadki-pro-kino-s-otvetami.html" TargetMode="External"/><Relationship Id="rId4" Type="http://schemas.openxmlformats.org/officeDocument/2006/relationships/hyperlink" Target="https://ru.wikipedia.org/wiki/&#1050;&#1091;&#1083;&#1100;&#1090;&#1091;&#1088;&#1072;" TargetMode="External"/><Relationship Id="rId5" Type="http://schemas.openxmlformats.org/officeDocument/2006/relationships/hyperlink" Target="https://ru.wikipedia.org/wiki/&#1050;&#1091;&#1083;&#1100;&#1090;&#1091;&#1088;&#1072;" TargetMode="External"/><Relationship Id="rId6" Type="http://schemas.openxmlformats.org/officeDocument/2006/relationships/hyperlink" Target="http://tvkultura.ru/article/show/article_id/88282" TargetMode="External"/><Relationship Id="rId7" Type="http://schemas.openxmlformats.org/officeDocument/2006/relationships/hyperlink" Target="http://zagadochki.ru/zagadka-tam-mozhno-posmotret-multfilmy.html" TargetMode="External"/><Relationship Id="rId8" Type="http://schemas.openxmlformats.org/officeDocument/2006/relationships/hyperlink" Target="http://www.dityachi-zagadky.org.ua/&#1073;&#1072;&#1083;&#1077;&#1090;/" TargetMode="External"/><Relationship Id="rId9" Type="http://schemas.openxmlformats.org/officeDocument/2006/relationships/hyperlink" Target="http://kladraz.ru/zagadki-dlja-detei/zagadki-dlja-detei-o-shkolnyh-yekskursijah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8:00Z</dcterms:created>
  <dc:creator>PS</dc:creator>
  <dc:description/>
  <dc:language>en-US</dc:language>
  <cp:lastModifiedBy>Наташенька</cp:lastModifiedBy>
  <cp:lastPrinted>2014-12-09T15:28:00Z</cp:lastPrinted>
  <dcterms:modified xsi:type="dcterms:W3CDTF">2014-12-09T12:28:00Z</dcterms:modified>
  <cp:revision>2</cp:revision>
  <dc:subject/>
  <dc:title/>
</cp:coreProperties>
</file>