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– сетка воспитательных мероприятий на </w:t>
      </w:r>
      <w:r>
        <w:rPr>
          <w:b/>
          <w:i/>
          <w:sz w:val="28"/>
          <w:szCs w:val="28"/>
          <w:u w:val="single"/>
        </w:rPr>
        <w:t xml:space="preserve">декабрь </w:t>
      </w:r>
      <w:r>
        <w:rPr>
          <w:b/>
          <w:i/>
          <w:sz w:val="28"/>
          <w:szCs w:val="28"/>
        </w:rPr>
        <w:t xml:space="preserve"> 2015-2016 уч.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  <w:gridCol w:w="2808"/>
        <w:gridCol w:w="2808"/>
        <w:gridCol w:w="2808"/>
        <w:gridCol w:w="2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классный ч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А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ЗО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ДТ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еническим коллективом школ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экстремизма, национализ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 декабря – Всемирный день инвали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 – Встреча с представителями Когалымского коллед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кова И.В. 9 к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о – психологическое тестирование (результа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Добр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Е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невник – мой д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Десят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12. «Слет волонтер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Ю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О.Ф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урок «Экстремизм: его источники и последств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овская О.Ф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к информатики «Час к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.В. Усманов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2 – </w:t>
            </w:r>
            <w:r>
              <w:rPr>
                <w:b/>
                <w:sz w:val="22"/>
                <w:szCs w:val="22"/>
              </w:rPr>
              <w:t>лекции по 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, 9к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12. – </w:t>
            </w:r>
            <w:r>
              <w:rPr>
                <w:b/>
                <w:sz w:val="22"/>
                <w:szCs w:val="22"/>
              </w:rPr>
              <w:t>лекции по ВИЧ</w:t>
            </w:r>
            <w:r>
              <w:rPr>
                <w:sz w:val="22"/>
                <w:szCs w:val="22"/>
              </w:rPr>
              <w:t xml:space="preserve"> (10к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2 – </w:t>
            </w:r>
            <w:r>
              <w:rPr>
                <w:b/>
                <w:sz w:val="22"/>
                <w:szCs w:val="22"/>
              </w:rPr>
              <w:t>лекции по 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к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оотражающие элементы  на одежде – обязательны для всех!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к/фильма </w:t>
            </w:r>
            <w:r>
              <w:rPr>
                <w:b/>
                <w:sz w:val="22"/>
                <w:szCs w:val="22"/>
              </w:rPr>
              <w:t>«Небесный верблю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к/фильма </w:t>
            </w:r>
            <w:r>
              <w:rPr>
                <w:b/>
                <w:sz w:val="22"/>
                <w:szCs w:val="22"/>
              </w:rPr>
              <w:t>«Серафим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«Гимн России: что он значит для меня» 5 – 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цова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ыть грамотным – модно или необходимо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ина Н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рия одного обм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.Н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Ю.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годняя выставка «Рождественский домик» </w:t>
            </w: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 коллективных работ «Снеговик – 2016» </w:t>
            </w: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– 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 новогодняя сказка «Царевна – ляг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4 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 «Народная новогодняя сказ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5,6 класс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ая дорожная пятиминутка перед каникул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ила дорожные соблюдать полож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 «Новогоднее приключение 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ка музыкального новогоднего кл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7,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 «Новогоднее приключение русских в заморских стран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9-11 к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2  –ОБЩЕШКОЛЬНОЕ РОДИТЕЛЬСКОЕ СОБРАНИЕ В  9– 11 КЛАС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течение месяца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НЕЗАБЫТЫЙ ПОЛК» - поисковая работа биографических сведений о родственниках - ветеранах</w:t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4:00Z</dcterms:created>
  <dc:creator>Администратор</dc:creator>
  <dc:description/>
  <cp:keywords/>
  <dc:language>en-US</dc:language>
  <cp:lastModifiedBy>Администратор</cp:lastModifiedBy>
  <cp:lastPrinted>2015-11-30T17:45:00Z</cp:lastPrinted>
  <dcterms:modified xsi:type="dcterms:W3CDTF">2015-11-30T12:07:00Z</dcterms:modified>
  <cp:revision>14</cp:revision>
  <dc:subject/>
  <dc:title/>
</cp:coreProperties>
</file>