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классных часов «Самосовершенствование личности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из опыта работы классного руководителя 6 класса МБОУ «СОШ №67»)</w:t>
      </w:r>
    </w:p>
    <w:p>
      <w:pPr>
        <w:pStyle w:val="Normal"/>
        <w:tabs>
          <w:tab w:val="clear" w:pos="708"/>
          <w:tab w:val="left" w:pos="1017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ый российский психолог Лев Семенович Выготский утверждал, что «всякое воспитание есть в конечном счете самовоспитание». Современные ученые-педагоги и психологи также делают ставку на активизацию внутренних психических сил школьника. Руководитель Центра развития и саморазвития личности Международной Академии наук педагогического образования Герман Константинович Селевко пишет:  </w:t>
      </w:r>
    </w:p>
    <w:p>
      <w:pPr>
        <w:pStyle w:val="Normal"/>
        <w:tabs>
          <w:tab w:val="clear" w:pos="708"/>
          <w:tab w:val="left" w:pos="1017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щество нуждается в </w:t>
      </w:r>
      <w:r>
        <w:rPr>
          <w:bCs/>
          <w:i/>
          <w:iCs/>
          <w:sz w:val="28"/>
          <w:szCs w:val="28"/>
        </w:rPr>
        <w:t>высокообразованных, инициативных и предприимчивых молодых людях</w:t>
      </w:r>
      <w:r>
        <w:rPr>
          <w:bCs/>
          <w:sz w:val="28"/>
          <w:szCs w:val="28"/>
        </w:rPr>
        <w:t xml:space="preserve">, способных </w:t>
      </w:r>
      <w:r>
        <w:rPr>
          <w:bCs/>
          <w:i/>
          <w:iCs/>
          <w:sz w:val="28"/>
          <w:szCs w:val="28"/>
        </w:rPr>
        <w:t>творчески реформировать наше общество, увеличить интеллектуальный потенциал страны, восстановить русскую духовную культуру</w:t>
      </w:r>
      <w:r>
        <w:rPr>
          <w:bCs/>
          <w:sz w:val="28"/>
          <w:szCs w:val="28"/>
        </w:rPr>
        <w:t>. Подготовить таких выпускников невозможно в рамках традиционной технологии — педагогики требований, основанных на внешней мотивации деятельности учащихся, на принуждении. В технологии «самосовершенствование личности» ставка делается на внутриличностные факторы мотивации учащихся, на присущие детям природные потребности саморазвития, на стремление к самовыражению, самоутверждению, самоопределению и самоуправлению».</w:t>
      </w:r>
    </w:p>
    <w:p>
      <w:pPr>
        <w:pStyle w:val="Normal"/>
        <w:tabs>
          <w:tab w:val="clear" w:pos="708"/>
          <w:tab w:val="left" w:pos="1017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е использования теории доминанты, разработанной русским ученым Алексеем Алексеевичем Ухтомским, Селевко была разработана технология саморазвития личнос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гласно технологии А.А.Ухтомского - Г.К. Селевко  каждый ребёнок воспринимается как саморазвивающаяся система. Цель классного руководителя – научить ребёнка мыслить, добывать знания, самосовершенствоваться</w:t>
      </w:r>
      <w:r>
        <w:rPr>
          <w:sz w:val="28"/>
          <w:szCs w:val="28"/>
        </w:rPr>
        <w:t>. Одна из главных целей воспитания – сформировать веру личности в себя и признать смыслом жизни путь непрерывного самосовершенствования. Технология саморазвития личности – органическое, природосообразное продолжение развивающих технологий.</w:t>
      </w:r>
    </w:p>
    <w:p>
      <w:pPr>
        <w:pStyle w:val="Normal"/>
        <w:tabs>
          <w:tab w:val="clear" w:pos="708"/>
          <w:tab w:val="left" w:pos="10179" w:leader="none"/>
        </w:tabs>
        <w:jc w:val="both"/>
        <w:rPr/>
      </w:pPr>
      <w:r>
        <w:rPr>
          <w:sz w:val="28"/>
          <w:szCs w:val="28"/>
        </w:rPr>
        <w:t xml:space="preserve">В своей работе я опираюсь на технологию Ухтомского-Селевко и их идеи. Курс «Самосовершенствование личности», который Селевко предлагает ввести в учебный план школы, я заменила (внеся некоторые коррективы) циклом классных часов. </w:t>
      </w:r>
    </w:p>
    <w:p>
      <w:pPr>
        <w:pStyle w:val="Normal"/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Этот цикл рассчитан на пять 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класс - «Познай себя» (самопознание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 класс - «Школа самовоспитания»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7 класс - «Управляй собой» (саморегуляция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8 класс - «Утверждай себя» (самоутверждение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 класс - «Найди себя» (самоопределение). </w:t>
      </w:r>
    </w:p>
    <w:p>
      <w:pPr>
        <w:pStyle w:val="Normal"/>
        <w:tabs>
          <w:tab w:val="clear" w:pos="708"/>
          <w:tab w:val="left" w:pos="10179" w:leader="none"/>
        </w:tabs>
        <w:jc w:val="both"/>
        <w:rPr/>
      </w:pPr>
      <w:r>
        <w:rPr>
          <w:bCs/>
          <w:sz w:val="28"/>
          <w:szCs w:val="28"/>
        </w:rPr>
        <w:t xml:space="preserve">В нашей школе нет психолога, поэтому классные руководители вынуждены брать на себя его функции. </w:t>
      </w:r>
    </w:p>
    <w:p>
      <w:pPr>
        <w:pStyle w:val="Normal"/>
        <w:tabs>
          <w:tab w:val="clear" w:pos="708"/>
          <w:tab w:val="left" w:pos="1017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ногие исследователи называют возраст 11-12 лет «Зенитом любознательности». Действительно, шестиклассников отличает необыкновенная познавательная активность, любознательность, широта интересов. Вместе с тем встречается и полное отсутствие увлечений. Причин этого много:  и отсутствие интересов у окружающих взрослых, и социальные условия, и неуверенность в себе. Отсутствие интересов у подростков часто бывает следствием «отказа от усилия», стремления без особого труда преодолеть скуку и найти себе какое-нибудь развлечение. Такие подростки легко попадают под чужое влияние, требуют особого внимания педагогов. Поэтому в шестом классе классный руководитель в рамках цикла классных часов по самосовершенствованию личности ставит следующие </w:t>
      </w:r>
    </w:p>
    <w:p>
      <w:pPr>
        <w:pStyle w:val="Normal"/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• побудить ученика к самовоспитанию;</w:t>
        <w:br/>
        <w:t>• ознакомить с понятиями: самовоспитание, самоуважение, воля, самоконтроль, самообладание, самовоздержание;</w:t>
        <w:br/>
        <w:t>• формировать мотивы самовоспитания;</w:t>
        <w:br/>
        <w:t>• раскрыть возможности человека в его стремлении стать лучше;</w:t>
        <w:br/>
        <w:t>• помочь ребёнку овладеть приёмами самовоспитания, методами работы над собой;</w:t>
        <w:br/>
        <w:t>• формировать первоначальные умения по самовоспитанию, постановке перед собой целей и задач, организации режима, контроля над собой, волевого поведения;</w:t>
        <w:br/>
        <w:t>• пробудить в ребёнке веру в свои силы, в возможность стать лучше;</w:t>
        <w:br/>
        <w:t>• создать у учащихся первый опыт самовоспитания;</w:t>
        <w:br/>
        <w:t>• составить индивидуальную программу самовоспитания.</w:t>
      </w:r>
    </w:p>
    <w:p>
      <w:pPr>
        <w:pStyle w:val="Normal"/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оводятся следующие классные часы:</w:t>
      </w:r>
    </w:p>
    <w:p>
      <w:pPr>
        <w:pStyle w:val="Normal"/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t>«Школа самовоспитания»:</w:t>
      </w:r>
      <w:r>
        <w:rPr>
          <w:sz w:val="28"/>
          <w:szCs w:val="28"/>
        </w:rPr>
        <w:br/>
        <w:t>Сентябрь – «Будь человеком»</w:t>
        <w:br/>
        <w:t>Октябрь – «Самооценка и ее роль в самовоспитании»</w:t>
        <w:br/>
        <w:t>Ноябрь – «Нужно ли уважать себя?»</w:t>
        <w:br/>
        <w:t>Декабрь – «Как воспитывать силу воли?»</w:t>
        <w:br/>
        <w:t>Январь – «Проблемы свободного времени»</w:t>
        <w:br/>
        <w:t>Февраль – «Как бороться с конфликтами»</w:t>
        <w:br/>
        <w:t>Март – «Как мы говорим»</w:t>
        <w:br/>
        <w:t>Апрель - «Воспитание характера»</w:t>
      </w:r>
    </w:p>
    <w:p>
      <w:pPr>
        <w:pStyle w:val="Normal"/>
        <w:tabs>
          <w:tab w:val="clear" w:pos="708"/>
          <w:tab w:val="left" w:pos="1017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ть свое небольшое выступление я хочу словами Василия Александровича Сухомлинского: «</w:t>
      </w:r>
      <w:r>
        <w:rPr>
          <w:bCs/>
          <w:sz w:val="28"/>
          <w:szCs w:val="28"/>
        </w:rPr>
        <w:t>Воспитание, побуждающее к самовоспитанию, - это и есть, по моему глубокому убеждению, настоящее воспитание».</w:t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79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3:00Z</dcterms:created>
  <dc:creator>Администратор</dc:creator>
  <dc:description/>
  <cp:keywords/>
  <dc:language>en-US</dc:language>
  <cp:lastModifiedBy>Администратор</cp:lastModifiedBy>
  <cp:lastPrinted>2012-11-28T23:47:00Z</cp:lastPrinted>
  <dcterms:modified xsi:type="dcterms:W3CDTF">2012-11-28T17:49:00Z</dcterms:modified>
  <cp:revision>8</cp:revision>
  <dc:subject/>
  <dc:title/>
</cp:coreProperties>
</file>