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jc w:val="center"/>
        <w:rPr>
          <w:b w:val="false"/>
          <w:b w:val="false"/>
          <w:bCs w:val="false"/>
          <w:color w:val="333333"/>
          <w:sz w:val="36"/>
          <w:szCs w:val="36"/>
        </w:rPr>
      </w:pPr>
      <w:r>
        <w:rPr>
          <w:b w:val="false"/>
          <w:bCs w:val="false"/>
          <w:color w:val="333333"/>
          <w:sz w:val="36"/>
          <w:szCs w:val="36"/>
        </w:rPr>
        <w:t>Соревнования среди педагогов и родителей ГБДОУ №32. «Мы пример для подражания»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ий: Здравствуйте уважаемые КОЛЛЕГИ и Родители ! Нам очень приятно видеть всех Вас сегодня в нашем зале! И давайте мы сделаем с вами традицией собираться вместе, чтобы посоревноваться в силе и ловкости, скорости и выносливости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ий: Конечно же, мы не будем ставить спортивные рекорды, наша цель – активный отдых и здоровый образ жизни, а главное – получить заряд хорошего настроения и показать пример для наших детей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ий: В саду у нас полно талантов: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одельниц и спортсменов,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лосистых певцов и душевных чтецов.А вы, уважаемые зрители,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ревнованиях участвовать, не хотите ли?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ий: Затеи наши не кончаются-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Весёлые старты» начинаются!Дорогие зрители, вы станете свидетелями интересных соревнований между педагогами и родителями детского сада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ий: Приглашаем наши команды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Команды входят в зал под музыку, строятся полукругом)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мотрите-ка, у нас все команды просто класс!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дагоги и родители встрепенулись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костюмы натянули,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хотят соревноваться,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шутить и посмеяться,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лу, ловкость показать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сноровку доказать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Ведущий: Девиз наших соревнований (все команды вместе с ведущим)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Вспомним старые победы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опять оденем кеды! »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Ведущий: Мы начинаем самую весёлую из всех спортивных и самую спортивную из всех весёлых игр – “Весёлые старты! » Участники соревнований будут состязаться в силе, ловкости, смекалке, быстроте!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ивать наши результаты будет жюри в составе: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едатель –Рожкова Лилия Николаевна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лены жюри -</w:t>
      </w:r>
    </w:p>
    <w:p>
      <w:pPr>
        <w:pStyle w:val="Style14"/>
        <w:numPr>
          <w:ilvl w:val="1"/>
          <w:numId w:val="2"/>
        </w:numPr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ссийская Карина Валерьевна</w:t>
      </w:r>
    </w:p>
    <w:p>
      <w:pPr>
        <w:pStyle w:val="Style14"/>
        <w:numPr>
          <w:ilvl w:val="1"/>
          <w:numId w:val="2"/>
        </w:numPr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рищенко Ирина Васильевна</w:t>
      </w:r>
    </w:p>
    <w:p>
      <w:pPr>
        <w:pStyle w:val="Style14"/>
        <w:numPr>
          <w:ilvl w:val="1"/>
          <w:numId w:val="2"/>
        </w:numPr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менова Светлана Васильевна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ий: Конкурсы, эстафеты будут оцениваться по 3-х балльной системе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елаем успехов всем участникам соревнований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едущий: И так начнем “Весёлые старты» с Клятвы 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с ветром проворным может сравниться?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Ы 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верит в победу, преград не боится?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Ы 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лянемся быть честными, к победе стремиться,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кордов высоких клянемся добиться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ЛЯНЕМСЯ!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ЛЯНЕМСЯ!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ЛЯНЕМСЯ!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ий: А теперь пришло время познакомиться с участниками праздника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мотрите! Все команды просто класс!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тавление команд (название команды, девиз, приветствие)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чу представить наши команды: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аших соревнованиях принимают участие команда 1)Девчата»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ий: команда 2) «»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ий: Как известно любое соревнование начинается с разминки. Давайте и мы не будем нарушать эту традицию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Ведущий: после такой хорошей разминки переходим к программе соревнований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«Переправа» с помощью 3 кубиков нужно дойти до фишки и обратно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«Баскетбол» - обвести мячик вокруг фишек и забросить мяч в кольцо, обратно по прямой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«Попрыгунчики»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стник команды прыгают через скакалки до фишки и обратно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На старт, внимание, марш! »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«Воздушный шарик»- пронести воздушный шарик теннисной ракеткой до фишки и обратно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ий: Дадим немного времени отдохнуть нашим командам, а жюри подвести итоги прошедших эстафет. А мы вспомним пословицы о здоровье. Я буду начинать первую часть пословицы, а вы заканчивайте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шь правильно (и лекарство не надобно) 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реги платье снову, (а здоровье смолоду) 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ложись сытым, (встанешь здоровым) 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елень на столе, (здоровье на сто лет) 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акомств 1000, (а здоровье одно) 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оровым будешь, (все добудешь) 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здоровом теле (здоровый дух) 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реги (здоровье смолоду) 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оровым (быть здорово) 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оровье (дороже денег) 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/и . «Гусеница»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Ведущий: Отдохнули! Продолжаем наши соревнования</w:t>
      </w:r>
    </w:p>
    <w:p>
      <w:pPr>
        <w:pStyle w:val="Normal"/>
        <w:shd w:fill="FFFFFF" w:val="clear"/>
        <w:spacing w:lineRule="atLeast" w:line="3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Эстафета «Ручеек»- сидя на полу друг за другом команда передает мяч над головой, последний берет мяч бежит до фишки и обратно, садиться первым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так, приготовились! На старт, внимание, марш!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ий: Конкурс капитанов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«Опытная домохозяйка». Сначала бежит, стирает платочки и развешивает на веревке, затем бежит, берет сумку и бежит в магазин, а затем собирает игрушки которые разбросал ее ребенок и складывает в обруч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ий: Вот подошло время для заключительной эстафеты. Называется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«Перекати поле»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жать спиной вперёд и с помощью обруча катить мяч до ограничительного знака и обратно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так, приготовились! На старт, внимание, марш!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ий: Вот подошло время для заключительной эстафеты. Называется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«Дружба»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станцию проходят одновременно два участника команды, со связанными ногами. Бежать до обруча пролезть в него, обежать вокруг фишки, обратно по прямой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ий: А сейчас пока жюри подводит итоги, я приглашаю всех ребят на веселую разминку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усть вам веселые старты запомнятся,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ть все невзгоды пройдут стороной,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ть все желания ваши исполнятся,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физкультура станет родной.</w:t>
      </w:r>
    </w:p>
    <w:p>
      <w:pPr>
        <w:pStyle w:val="Style14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>Ведущий: Мы рождены, чтоб жить на свете долго! Играть и петь, смеяться и любить! Но, чтобы стали все мечты возможны, должны свое здоровье мы хранить. Дорогие педагоги и родители вы сегодня отлично соревновались, а ваши болельщики прекрасно за вас болели и это, несомненно, предавало вам сил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ий: Спасибо всем участникам соревнований! Мы хотим всем пожелать: крепкого здоровья, почаще улыбаться, никогда не унывать!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ий: Наши соревнования подошли к концу, но какими бы не были их итоги, будем считать, что сегодня победила «Дружба! ».Для оглашения итогов предоставляется слово нашему уважаемому жюри. (Вручение дипломов, подарков) . Ведущий: На этом наши состязания окончены. Приглашаем участников соревнований и членов жюри сфотографироваться на память.</w:t>
      </w:r>
    </w:p>
    <w:p>
      <w:pPr>
        <w:pStyle w:val="Normal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1:44:00Z</dcterms:created>
  <dc:creator>папик</dc:creator>
  <dc:description/>
  <cp:keywords/>
  <dc:language>en-US</dc:language>
  <cp:lastModifiedBy>папик</cp:lastModifiedBy>
  <cp:lastPrinted>2015-10-19T19:43:00Z</cp:lastPrinted>
  <dcterms:modified xsi:type="dcterms:W3CDTF">2015-12-20T11:45:00Z</dcterms:modified>
  <cp:revision>4</cp:revision>
  <dc:subject/>
  <dc:title>Соревнования среди педагогов и родителей ГБДОУ №32</dc:title>
</cp:coreProperties>
</file>