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>
          <w:b/>
          <w:color w:val="666666"/>
          <w:sz w:val="28"/>
          <w:szCs w:val="28"/>
          <w:shd w:fill="FFFFFF" w:val="clear"/>
        </w:rPr>
        <w:t>Сценарий спортивного праздника «Где прячется здоровье».</w:t>
      </w:r>
    </w:p>
    <w:p>
      <w:pPr>
        <w:pStyle w:val="Style15"/>
        <w:shd w:fill="FFFFFF" w:val="clear"/>
        <w:rPr>
          <w:color w:val="666666"/>
          <w:sz w:val="28"/>
          <w:szCs w:val="28"/>
          <w:shd w:fill="FFFFFF" w:val="clear"/>
          <w:lang w:val="en-US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«Дети входят в зал, шагают под марш, друг за другом, образуя круг.</w:t>
      </w:r>
    </w:p>
    <w:p>
      <w:pPr>
        <w:pStyle w:val="Style15"/>
        <w:shd w:fill="FFFFFF" w:val="clear"/>
        <w:rPr/>
      </w:pPr>
      <w:r>
        <w:rPr>
          <w:color w:val="666666"/>
          <w:sz w:val="28"/>
          <w:szCs w:val="28"/>
          <w:shd w:fill="FFFFFF" w:val="clear"/>
        </w:rPr>
        <w:t xml:space="preserve">Здравствуйте, ребята! Сегодня мы собрались в физкультурном зале, потому что у нас открытие «Неделя здоровья». Сегодня первый день и называется он «Где прячется здоровье?».  Собралось много групп на праздник. Я рада всех вас приветствовать в спортивном зале. Начинаем наш праздник с представления команд. </w:t>
      </w:r>
    </w:p>
    <w:p>
      <w:pPr>
        <w:pStyle w:val="Style15"/>
        <w:shd w:fill="FFFFFF" w:val="clear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>Команды по очереди называют название команды и скандируют девиз.</w:t>
      </w:r>
    </w:p>
    <w:p>
      <w:pPr>
        <w:pStyle w:val="Style15"/>
        <w:shd w:fill="FFFFFF" w:val="clear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>Ведущий : Вы знаете где прячется здоровье? (нет) Хотите узнать ? (да) Тогда послушайте одну интересную легенд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Давным–давно на горе Олимп жили боги. Стало им скучно, и решили они создать человека и заселить планету Земля. Стали решать, каким должен быть человек, 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 так: «Если все это будет у человека, он будет подобен нам». И решили они спрятать главное, что есть у человека - здоровье. Стали думать- решать - куда бы его спрятать? Одни предлагали спрятать здоровье глубоко в синее море, другие - на высокие горы. А один из Богов предложил: «Здоровье надо спрятать в самого человека». Так и живет человек с давних времен, пытаясь найти свое здоровье, да вот не каждый может найти и сберечь бесценный дар Богов!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Восп.:: Сегодня у нас, ребята, праздник- «День здоровья». Что нужно делать, чтобы быть здоровым, крепким? Отвечают: Нужно делать зарядку, принимать витамины, чистить зубы, закаляться. Восп.: Правильно, ребята.</w:t>
      </w:r>
    </w:p>
    <w:p>
      <w:pPr>
        <w:pStyle w:val="Normal"/>
        <w:rPr>
          <w:rStyle w:val="Appleconvertedspace"/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месте с солнышком проснись,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На зарядку становись,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Будем бегать и шагать,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И здоровье укреплять.</w:t>
      </w:r>
    </w:p>
    <w:p>
      <w:pPr>
        <w:pStyle w:val="Normal"/>
        <w:rPr/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Звучит музыка. Проводится зарядка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Неожиданно появляется «Простуда» (воспитатель или помощник воспитателя)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Простуда: Ой, я так спешила, бежала,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А на зарядку опоздала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осп.: Ребятки, вы знаете, кто к нам пришёл? Дети: Нет. Простуда: Как не знаете?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Я противная простуда</w:t>
      </w:r>
    </w:p>
    <w:p>
      <w:pPr>
        <w:pStyle w:val="Normal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>И пришла я к вам оттуд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( Показывает на окно, начинает громко чихать и кашлять)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Простуда: Всех я кашлем заражу,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сех я чихом награжу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осп.: А мы с ребятами не боимся тебя, вредная простуда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Будем мы всегда здоровы!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Закаляться мы готовы,</w:t>
      </w:r>
    </w:p>
    <w:p>
      <w:pPr>
        <w:pStyle w:val="Normal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И зарядку выполнять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Бегать, прыгать и скакать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>Восп : Наши ребята знают для того, чтобы быть здоровым нужно : закаляться, правильно питаться , заниматься спортом, , по погоде одеваться  Вот посмотри на себя ты вся замотанная шарфами, на тебе 33 одежки . Вот ты и болеешь . А ребята в спортивной форме (в футболках и шортах) . Ничего « Простуда» у тебя не получается. наши детки, И болеть не хотят.</w:t>
      </w:r>
    </w:p>
    <w:p>
      <w:pPr>
        <w:pStyle w:val="Normal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Простуда: Я как подую на вас, как зачихаю сейчас,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сех болезнью заражу и микробами награжу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осп: Вставайте ребятки, мы покажем « Простуде» какие мы умелые, сильные и смелые. Пальчиковая игра «Пирожки»: Раз, два, три, четыре,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shd w:fill="FFFFFF" w:val="clear"/>
        </w:rPr>
        <w:t>Ловко тесто замесили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Раскатали мы кружочки, И слепили пирож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Пирожки с начинко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Сладкою малинк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Из печи доста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>Угощать всех ста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Простуда: Не хочу я пирожков! (топает ногами) Не хочу я вас, друж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А хочу вас зарази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И микробами награди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Будете в кроватках лежа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И лекарство принимать.</w:t>
      </w:r>
    </w:p>
    <w:p>
      <w:pPr>
        <w:pStyle w:val="Normal"/>
        <w:rPr/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 xml:space="preserve">Восп: Ничего у тебя не получится. Мы будем правильно питаться и есть витаминки.. Выходите, ребята, Проводится игра «Правильное питание» . Под музыку мяч передается по кругу . Музыка выключается , тот у кого в руках мяч должен назвать продукт правильного полезного питания. </w:t>
      </w:r>
    </w:p>
    <w:p>
      <w:pPr>
        <w:pStyle w:val="Normal"/>
        <w:rPr/>
      </w:pPr>
      <w:r>
        <w:rPr>
          <w:b/>
          <w:color w:val="666666"/>
          <w:sz w:val="28"/>
          <w:szCs w:val="28"/>
          <w:shd w:fill="FFFFFF" w:val="clear"/>
        </w:rPr>
        <w:t xml:space="preserve">Восп.: А теперь посмотри, «Простуда», кто сильнее, быстрее и ловчее? Ты, или наши ребята? 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1 эстафета «Дружба» проводится парами,  дети бегут до фишки держась за одну палочку.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2 эстафета «Урожай»  1 ребенок сажает урожай , 2 собирает и т. д.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3 эстафета «Сквозь игольное ушко» . Дети бегут пролезают в обруч, бегут до фишки и обратно по прямой.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4 эстафета . «Бюро находок» . Дети снимают 1 кед и складывают в обруч, за тем по очереди бегут до обруча находят свой кед и бегут обрат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Восп. : Все команды хорошо играли, все сразу здоровыми ста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Простуда: Ну и что, я тоже так уме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>Восп: Ребята, давайте прогоним просту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Ручками захлопаем, ножками затопа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Скажем вместе: раз, два, тр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Ты, простуда, уходи!!! («Простуда» убегае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Входит Доктор Айболит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>Доктор Айболит: Здравствуйте, ребятки! Доктора вызывали? Я Доктор Айболит. У кого чего болит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Восп: Здравствуй, Доктор Айболит!</w:t>
      </w:r>
    </w:p>
    <w:p>
      <w:pPr>
        <w:pStyle w:val="Normal"/>
        <w:rPr>
          <w:rStyle w:val="Appleconvertedspace"/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Ничего у нас не болит. Мы делали зарядку и к нам примчалась «Простуда».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Хотела наших деток заразить, чтобы они заболели, чтоб у них поднялась температура, начался кашель, насморк. Но наши дети всегда делают зарядку, принимают витамины, пьют со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Доктор Айболит: Зарядка всем полезн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>Зарядка всем нуж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От лени и болез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>Спасает нас он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И куда же делась эта «Простуда»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Восп.: А мы её прогнали. Правда, ребятк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Дети: Да.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</w:rPr>
        <w:t>Доктор : Вы ребятки молодцы! Вы простуду победили и здоровье сберегли, потому что ели кашку, пили соки, гуляли на солнышке, делали зарядку, занимались физкультурой. И за это Айболит вас витаминами угостит. Подставляйте ладошки, получайте витамину. Будьте всегда здоровы!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Восп. : Наш праздник подошел к концу, но неделя здоровья продолжается и впереди нас ждет много интересного.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b/>
          <w:color w:val="666666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2:00Z</dcterms:created>
  <dc:creator>папик</dc:creator>
  <dc:description/>
  <cp:keywords/>
  <dc:language>en-US</dc:language>
  <cp:lastModifiedBy>папик</cp:lastModifiedBy>
  <cp:lastPrinted>2015-10-23T17:15:00Z</cp:lastPrinted>
  <dcterms:modified xsi:type="dcterms:W3CDTF">2015-12-20T12:04:00Z</dcterms:modified>
  <cp:revision>10</cp:revision>
  <dc:subject/>
  <dc:title/>
</cp:coreProperties>
</file>