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rPr/>
      </w:pPr>
      <w:r>
        <w:rPr>
          <w:rFonts w:eastAsia="Cambria" w:cs="Cambria"/>
          <w:b/>
          <w:bCs/>
          <w:kern w:val="2"/>
          <w:sz w:val="32"/>
          <w:szCs w:val="32"/>
        </w:rPr>
        <w:t xml:space="preserve">                                          </w:t>
      </w:r>
      <w:r>
        <w:rPr>
          <w:rFonts w:eastAsia="Cambria" w:cs="Cambria"/>
          <w:color w:val="000000"/>
        </w:rPr>
        <w:t xml:space="preserve">  </w:t>
      </w:r>
      <w:r>
        <w:rPr>
          <w:rFonts w:cs="Cambria"/>
          <w:b/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/>
        <w:spacing w:before="0" w:after="60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Cambria"/>
          <w:b/>
          <w:bCs/>
          <w:color w:val="000000"/>
          <w:sz w:val="28"/>
          <w:szCs w:val="28"/>
        </w:rPr>
        <w:t>средняя общеобразовательная школа № 152</w:t>
      </w:r>
    </w:p>
    <w:p>
      <w:pPr>
        <w:pStyle w:val="Normal"/>
        <w:widowControl/>
        <w:spacing w:before="0" w:after="60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Cambria"/>
          <w:b/>
          <w:bCs/>
          <w:color w:val="000000"/>
          <w:sz w:val="28"/>
          <w:szCs w:val="28"/>
        </w:rPr>
        <w:t xml:space="preserve">Красногвардейского района Санкт - Петербурга </w:t>
      </w:r>
    </w:p>
    <w:p>
      <w:pPr>
        <w:pStyle w:val="Normal"/>
        <w:widowControl/>
        <w:spacing w:before="0" w:after="60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СОГЛАСОВАНО:                                                                                                          УТВЕРЖДАЮ: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ambria"/>
          <w:b/>
          <w:bCs/>
          <w:color w:val="000000"/>
          <w:sz w:val="28"/>
          <w:szCs w:val="28"/>
        </w:rPr>
        <w:t xml:space="preserve">Приказ № __________       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 xml:space="preserve">«____»___________ 2015 г.                                                                                              от «_____» _________ 2015 г. 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 xml:space="preserve">Зам. директора по УВР                                                                                                   Директор школы № 152                   </w:t>
      </w:r>
    </w:p>
    <w:p>
      <w:pPr>
        <w:pStyle w:val="Normal"/>
        <w:widowControl/>
        <w:spacing w:before="0" w:after="60"/>
        <w:jc w:val="center"/>
        <w:rPr>
          <w:rFonts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</w:t>
      </w:r>
      <w:r>
        <w:rPr>
          <w:rFonts w:cs="Cambria"/>
          <w:b/>
          <w:bCs/>
          <w:color w:val="000000"/>
          <w:sz w:val="28"/>
          <w:szCs w:val="28"/>
        </w:rPr>
        <w:t xml:space="preserve">___________ Л.Л.Чернякова                                                                                      ________ Р.Ю.Клименко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36"/>
          <w:szCs w:val="36"/>
        </w:rPr>
      </w:pPr>
      <w:r>
        <w:rPr>
          <w:rFonts w:cs="Cambria"/>
          <w:b/>
          <w:bCs/>
          <w:color w:val="000000"/>
          <w:sz w:val="36"/>
          <w:szCs w:val="36"/>
        </w:rPr>
        <w:t>Рабочая   программа по обучению грамоте</w:t>
      </w:r>
    </w:p>
    <w:p>
      <w:pPr>
        <w:pStyle w:val="Normal"/>
        <w:widowControl/>
        <w:spacing w:before="0" w:after="60"/>
        <w:jc w:val="center"/>
        <w:rPr/>
      </w:pPr>
      <w:r>
        <w:rPr>
          <w:rFonts w:cs="Cambria"/>
          <w:b/>
          <w:bCs/>
          <w:color w:val="000000"/>
          <w:sz w:val="36"/>
          <w:szCs w:val="36"/>
        </w:rPr>
        <w:t xml:space="preserve">И   </w:t>
      </w:r>
      <w:r>
        <w:rPr>
          <w:rFonts w:cs="Cambria"/>
          <w:b/>
          <w:bCs/>
          <w:i/>
          <w:iCs/>
          <w:color w:val="000000"/>
          <w:sz w:val="36"/>
          <w:szCs w:val="36"/>
        </w:rPr>
        <w:t>литературному чтени</w:t>
      </w:r>
      <w:r>
        <w:rPr>
          <w:rFonts w:cs="Cambria"/>
          <w:b/>
          <w:bCs/>
          <w:color w:val="000000"/>
          <w:sz w:val="36"/>
          <w:szCs w:val="36"/>
        </w:rPr>
        <w:t>ю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36"/>
          <w:szCs w:val="36"/>
        </w:rPr>
      </w:pPr>
      <w:r>
        <w:rPr>
          <w:rFonts w:cs="Cambria"/>
          <w:b/>
          <w:bCs/>
          <w:color w:val="000000"/>
          <w:sz w:val="36"/>
          <w:szCs w:val="36"/>
        </w:rPr>
        <w:t>для  1  класса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на 2015 – 2016 уч. г.</w:t>
      </w:r>
    </w:p>
    <w:p>
      <w:pPr>
        <w:pStyle w:val="Normal"/>
        <w:widowControl/>
        <w:spacing w:before="0" w:after="60"/>
        <w:jc w:val="center"/>
        <w:rPr/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Cambria"/>
          <w:b/>
          <w:bCs/>
          <w:color w:val="000000"/>
          <w:sz w:val="28"/>
          <w:szCs w:val="28"/>
        </w:rPr>
        <w:t>Составитель : Довгаль Л.Д.,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mbria"/>
          <w:b/>
          <w:bCs/>
          <w:color w:val="000000"/>
          <w:sz w:val="28"/>
          <w:szCs w:val="28"/>
        </w:rPr>
        <w:t xml:space="preserve">учитель  начальных классов 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Санкт - Петербург</w:t>
      </w:r>
    </w:p>
    <w:p>
      <w:pPr>
        <w:pStyle w:val="Normal"/>
        <w:widowControl/>
        <w:spacing w:before="0" w:after="60"/>
        <w:jc w:val="center"/>
        <w:rPr>
          <w:rFonts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widowControl/>
        <w:spacing w:lineRule="auto" w:line="276" w:before="240" w:after="60"/>
        <w:jc w:val="center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  <w:t>РАБОЧАЯ ПРОГРАММА ПО ПРЕДМЕТУ «ЛИТЕРАТУРНОЕ ЧТЕНИЕ»</w:t>
      </w:r>
    </w:p>
    <w:p>
      <w:pPr>
        <w:pStyle w:val="Heading1"/>
        <w:keepNext w:val="true"/>
        <w:widowControl/>
        <w:spacing w:lineRule="auto" w:line="276" w:before="240" w:after="60"/>
        <w:jc w:val="center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</w:t>
      </w:r>
      <w:r>
        <w:rPr>
          <w:rFonts w:cs="Cambria"/>
          <w:b/>
          <w:bCs/>
          <w:kern w:val="2"/>
        </w:rPr>
        <w:t>Рабочая программа предмета «Литературное чтение» для 1 класса составлена на основе Федерального компонента стандарта начального общего образования по литературному чте</w:t>
        <w:softHyphen/>
        <w:t>нию, Примерной программы начального общего образования по литературному чтению для об</w:t>
        <w:softHyphen/>
        <w:t>разовательных учреждений с русским языком обучения и программы общеобразовательных учреждений авторов Л.Ф. Климановой, В.Г. Горецкого, М.В. Головановой «Литературное чтение. 1-4 классы» (учебно-методический комплект «Школа России»),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Литературное чтение -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 нравственному и эстетическому воспитанию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Курс состоит из двух блоков «Литературное чтение. Обучение грамоте» и «Литературное чтение»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Основной  блока «Литературное чтение. Обучение грамоте» является формирова</w:t>
        <w:softHyphen/>
        <w:t>ние навыка чтения, развитие речевых умений, обогащение и активизация словаря, совершенст</w:t>
        <w:softHyphen/>
        <w:t>вование фонематического слуха, осуществление грамматико-орфографической пропедевтик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                                                                         </w:t>
      </w:r>
      <w:r>
        <w:rPr>
          <w:rFonts w:cs="Cambria"/>
          <w:b/>
          <w:bCs/>
          <w:kern w:val="2"/>
        </w:rPr>
        <w:t>При этом решаются следующие задачи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формирование первоначальных представлений о единстве и многообразии языкового и культурного пространства России, о языке - как основе национального самосозна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диалогической и монологической устной и письменной речи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коммуникативных умени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нравственных и эстетических чувств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способностей к творческой деятельност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одержание обучения грамоте обеспечивает решение основных задач трёх периодов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</w:t>
      </w:r>
      <w:r>
        <w:rPr>
          <w:rFonts w:cs="Cambria"/>
          <w:b/>
          <w:bCs/>
          <w:kern w:val="2"/>
        </w:rPr>
        <w:t>добукварного (подготовительного), букварного (основного) и послебукварного (заключительного)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Добукварный период является введением в систему литературного образования и охватывает изучение первых гласных звуков и их буквенных обозначений. Его содержание направлено на создание мотивации к учебной деятельности, развитие интереса к самому процессу  чтения. Особое внимание на этом этапе уделяется выявлению начального уровня развитое устных форм речи у каждого ученика, особенно слушания и говорения. Стоит и другая задача приобщение к учебной деятельности, приучение к требованиям школы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одержание букварного периода охватывает изучение согласных звуков и их буквенных обозначений; последующих гласных звуков и букв, их обозначающих; знакомство с гласными 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«читают  как  написано») и орфоэпическое («читаю, как  говорю»); работают со слоговыми таблицам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ослебукварный (заключительный) -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 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и разыгрывания ситуаций общения. Обучение элементам фонетики, лексики и грамматики параллельно с формированием коммуникативно-речевых умений и навыков, с развитием творческих способностей детей. В этот период  дети начинают читать литературные тексты и включаются в проектную деятельность по подготовке «Праздника Азбуки», в ходе которой происходит осмысление знаний, полученных в период обучения грамоте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Блок «Литературное чтение» направлен на достижение следующих целей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- 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- совершенствование всех видов речевой деятельности, обеспечивающих умение работать с разными видами текстов;  развитие интереса к чтению и книге; 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формирование читательского кругозора и приобретение опыта в выборе книг  и самостоятельной читательской деятельности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  </w:t>
      </w:r>
      <w:r>
        <w:rPr>
          <w:rFonts w:cs="Cambria"/>
          <w:b/>
          <w:bCs/>
          <w:kern w:val="2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 </w:t>
      </w:r>
      <w:r>
        <w:rPr>
          <w:rFonts w:cs="Cambria"/>
          <w:b/>
          <w:bCs/>
          <w:kern w:val="2"/>
        </w:rPr>
        <w:t>В процессе освоения курса у младших школьников повышается уровень коммуникативной  культуры: формируются умения составлять диалоги, высказывать собственное мнение, строить 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</w:t>
      </w:r>
      <w:r>
        <w:rPr>
          <w:rFonts w:cs="Cambria"/>
          <w:b/>
          <w:bCs/>
          <w:kern w:val="2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</w:t>
        <w:softHyphen/>
        <w:t>тельской деятельности для своего самообразования. Грамотный читатель обладает потребно</w:t>
        <w:softHyphen/>
        <w:t>стью в постоянном чтении книг, владеет техникой чтения и приёмами работы с текстом, пони</w:t>
        <w:softHyphen/>
        <w:t>манием прочитанного и прослушанного произведения, знанием книг, умением их самостоятель</w:t>
        <w:softHyphen/>
        <w:t>но выбрать и оценить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</w:t>
        <w:softHyphen/>
        <w:t>таксических структур - формируется собственная языковая способность ученика, осуществля</w:t>
        <w:softHyphen/>
        <w:t>ется становление личност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ограмма предусматривает формирование у младших школьников представлений о лек</w:t>
        <w:softHyphen/>
        <w:t>сике русского языка. Освоение знаний о лексике способствует пониманию материальной при</w:t>
        <w:softHyphen/>
        <w:t>роды языкового знака; осмыслению роли слова в выражении мыслей, чувств, эмоций; овладе</w:t>
        <w:softHyphen/>
        <w:t>нию умением выбора лексических средств в зависимости от цели, темы, основной мысли, ад</w:t>
        <w:softHyphen/>
        <w:t>ресата, ситуаций и условий общения; осознанию необходимости пополнять и обогащать собст</w:t>
        <w:softHyphen/>
        <w:t>венный словарный запас как показатель интеллектуального и речевого развития личност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ерьёзное внимание уделяется в программе формированию фонетико-графических пред</w:t>
        <w:softHyphen/>
        <w:t>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ограммой предусмотрено целенаправленное формирование первичных навыков рабо</w:t>
        <w:softHyphen/>
        <w:t>ты с информацией. В ходе освоения курса формируются умения, связанные с информационной культурой: умение читать, эффективно работать с учебной книгой, пользоваться лингвистиче</w:t>
        <w:softHyphen/>
        <w:t>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</w:t>
        <w:softHyphen/>
        <w:t>лизировать, оценивать, преобразовывать и представлять полученную информацию, а также создавать новые информационные объекты: сообщения, сборники творческих работ и др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Normal"/>
        <w:widowControl/>
        <w:spacing w:lineRule="exact" w:line="250" w:before="0" w:after="540"/>
        <w:ind w:left="20" w:right="20" w:firstLine="540"/>
        <w:jc w:val="both"/>
        <w:rPr>
          <w:rFonts w:ascii="Arial CYR" w:hAnsi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 xml:space="preserve">В соответствии с Образовательной программой школы, рабочая программа по </w:t>
      </w:r>
    </w:p>
    <w:p>
      <w:pPr>
        <w:pStyle w:val="Normal"/>
        <w:widowControl/>
        <w:spacing w:lineRule="exact" w:line="250" w:before="0" w:after="540"/>
        <w:ind w:left="20" w:right="20"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>литературе рассчитана на 132 часа в год при 4 часах в неделю (33 учебные недели).</w:t>
      </w:r>
    </w:p>
    <w:p>
      <w:pPr>
        <w:pStyle w:val="Heading1"/>
        <w:keepNext w:val="true"/>
        <w:widowControl/>
        <w:spacing w:lineRule="auto" w:line="276"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  <w:t>Учебно-тематический план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spacing w:val="-10"/>
          <w:kern w:val="2"/>
          <w:u w:val="single"/>
        </w:rPr>
      </w:pPr>
      <w:r>
        <w:rPr>
          <w:rFonts w:cs="Times New Roman CYR" w:ascii="Times New Roman CYR" w:hAnsi="Times New Roman CYR"/>
          <w:b/>
          <w:bCs/>
          <w:spacing w:val="-10"/>
          <w:kern w:val="2"/>
          <w:u w:val="single"/>
        </w:rPr>
        <w:t>Блок «Литературное чтение. Обучение грамоте»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5904"/>
        <w:gridCol w:w="3302"/>
      </w:tblGrid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Содержание программного материа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Добукварный (подготовительный) пери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20"/>
                <w:kern w:val="2"/>
                <w:sz w:val="16"/>
                <w:szCs w:val="16"/>
              </w:rPr>
              <w:t>14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Букварный (основной) пери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53 ч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Послебукварный (заключительный) пери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20"/>
                <w:kern w:val="2"/>
                <w:sz w:val="16"/>
                <w:szCs w:val="16"/>
              </w:rPr>
              <w:t>18ч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Резер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7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92 часа</w:t>
            </w:r>
          </w:p>
        </w:tc>
      </w:tr>
      <w:tr>
        <w:trPr>
          <w:trHeight w:val="490" w:hRule="atLeast"/>
        </w:trPr>
        <w:tc>
          <w:tcPr>
            <w:tcW w:w="98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Блок «Литературное чтение»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Содержание программного материа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Вве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1 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Жили-были букв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7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Сказки, загадки, небылиц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8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Апрель, апрель. Звенит капель!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5ч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И в шутку и всерьё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6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Я и мои друзь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6ч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О братьях наших меньш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5ч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Резер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kern w:val="2"/>
                <w:sz w:val="16"/>
                <w:szCs w:val="16"/>
              </w:rPr>
              <w:t>2ч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16"/>
                <w:szCs w:val="16"/>
              </w:rPr>
              <w:t>40 часов</w:t>
            </w:r>
          </w:p>
        </w:tc>
      </w:tr>
    </w:tbl>
    <w:p>
      <w:pPr>
        <w:pStyle w:val="Heading1"/>
        <w:keepNext w:val="true"/>
        <w:widowControl/>
        <w:spacing w:lineRule="auto" w:line="276" w:before="240" w:after="60"/>
        <w:rPr>
          <w:rFonts w:eastAsia="Cambria"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                                                                                         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</w:t>
      </w:r>
      <w:r>
        <w:rPr>
          <w:rFonts w:cs="Cambria"/>
          <w:b/>
          <w:bCs/>
          <w:kern w:val="2"/>
        </w:rPr>
        <w:t>Содержание программы (132</w:t>
      </w:r>
      <w:r>
        <w:rPr>
          <w:rFonts w:cs="Cambria"/>
          <w:b/>
          <w:bCs/>
          <w:spacing w:val="-10"/>
          <w:kern w:val="2"/>
        </w:rPr>
        <w:t xml:space="preserve"> часа)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</w:t>
      </w:r>
      <w:r>
        <w:rPr>
          <w:rFonts w:cs="Cambria"/>
          <w:b/>
          <w:bCs/>
          <w:kern w:val="2"/>
        </w:rPr>
        <w:t>Содержание программы является основой для овладения учащимися приёмами активного анализа и синтеза (применительно к изучаемым</w:t>
      </w:r>
      <w:r>
        <w:rPr>
          <w:rFonts w:cs="Cambria"/>
          <w:b/>
          <w:bCs/>
          <w:spacing w:val="-10"/>
          <w:kern w:val="2"/>
        </w:rPr>
        <w:t xml:space="preserve"> единицам языка и</w:t>
      </w:r>
      <w:r>
        <w:rPr>
          <w:rFonts w:cs="Cambria"/>
          <w:b/>
          <w:bCs/>
          <w:kern w:val="2"/>
        </w:rPr>
        <w:t xml:space="preserve"> речи), сопоставления, нахождения сходств и различий, дедукции индукции,</w:t>
      </w:r>
      <w:r>
        <w:rPr>
          <w:rFonts w:cs="Cambria"/>
          <w:b/>
          <w:bCs/>
          <w:spacing w:val="-10"/>
          <w:kern w:val="2"/>
        </w:rPr>
        <w:t xml:space="preserve"> группировки,</w:t>
      </w:r>
      <w:r>
        <w:rPr>
          <w:rFonts w:cs="Cambria"/>
          <w:b/>
          <w:bCs/>
          <w:kern w:val="2"/>
        </w:rPr>
        <w:t xml:space="preserve"> абстрагирования, систематизации, что, несомненно, способствует умственному</w:t>
      </w:r>
      <w:r>
        <w:rPr>
          <w:rFonts w:cs="Cambria"/>
          <w:b/>
          <w:bCs/>
          <w:spacing w:val="-10"/>
          <w:kern w:val="2"/>
        </w:rPr>
        <w:t xml:space="preserve"> и речевому развитию.</w:t>
      </w:r>
      <w:r>
        <w:rPr>
          <w:rFonts w:cs="Cambria"/>
          <w:b/>
          <w:bCs/>
          <w:kern w:val="2"/>
        </w:rPr>
        <w:t xml:space="preserve"> На этой основе развивается потребность в постижении языка и речи как</w:t>
      </w:r>
      <w:r>
        <w:rPr>
          <w:rFonts w:cs="Cambria"/>
          <w:b/>
          <w:bCs/>
          <w:spacing w:val="-10"/>
          <w:kern w:val="2"/>
        </w:rPr>
        <w:t xml:space="preserve"> предмета изучения,</w:t>
      </w:r>
      <w:r>
        <w:rPr>
          <w:rFonts w:cs="Cambria"/>
          <w:b/>
          <w:bCs/>
          <w:kern w:val="2"/>
        </w:rPr>
        <w:t xml:space="preserve"> выработке осмысленного отношения к употреблению в речи основных</w:t>
      </w:r>
      <w:r>
        <w:rPr>
          <w:rFonts w:cs="Cambria"/>
          <w:b/>
          <w:bCs/>
          <w:spacing w:val="-10"/>
          <w:kern w:val="2"/>
        </w:rPr>
        <w:t xml:space="preserve"> единиц язык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Блок «Литературное чтение. Обучение грамоте» (92 часа)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Виды речевой деятельности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 основной мысли текста, передача его содержания по вопросам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 задачей (описание, повествование, рассуждение). Овладение нормами речевого этикета в си</w:t>
        <w:softHyphen/>
        <w:t>туациях учебного и бытового общения (приветствие, прощание, извинение, благодарность, об</w:t>
        <w:softHyphen/>
        <w:t>ращение с просьбой). Соблюдение орфоэпических норм и правильной интонаци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Чтение. Понимание учебного текста. Выборочное чтение с целью нахождения необходи</w:t>
        <w:softHyphen/>
        <w:t>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  <w:r>
        <w:rPr>
          <w:rFonts w:cs="Cambria"/>
          <w:b/>
          <w:bCs/>
          <w:i/>
          <w:iCs/>
          <w:kern w:val="2"/>
        </w:rPr>
        <w:t xml:space="preserve"> Анализ и оценка содержания, языковых особенностей и структуры текст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Обучение грамоте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Фонетика. Звуки речи. Осознание единства звукового состава слова и его значения. Уста</w:t>
        <w:softHyphen/>
        <w:t>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личение гласных и согласных звуков, гласных ударных и безударных, согласных твёр</w:t>
        <w:softHyphen/>
        <w:t>дых и мягких, звонких и глухих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Графика. Различение звука и буквы: буква как знак звука. Буквы гласных как показатель твёрдости-мягкости согласных звуков. Функция букв е, ё, ю, я. Мягкий знак как показатель мяг</w:t>
        <w:softHyphen/>
        <w:t>кости предшествующего согласного звук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Знакомство с русским алфавитом как последовательностью бук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  <w:softHyphen/>
        <w:t>вующей индивидуальному темпу ребёнка. Осознанное чтение слов, словосочетаний, предло</w:t>
        <w:softHyphen/>
        <w:t>жений и коротких текстов. Чтение с интонациями и паузами в соответствии со знаками препи</w:t>
        <w:softHyphen/>
        <w:t>нания. Развитие осознанности и выразительности чтения на материале небольших текстов и стихотворений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Знакомство с орфоэпическим чтением (при переходе к чтению целыми словами). Орфо</w:t>
        <w:softHyphen/>
        <w:t>графическое чтение (проговаривание) как средство самоконтроля при письме под диктовку и при списывани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</w:t>
        <w:softHyphen/>
        <w:t>ной интонацией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</w:t>
        <w:softHyphen/>
        <w:t>рии сюжетных картинок, материалам собственных игр, занятий, наблюдений, на основе опор</w:t>
        <w:softHyphen/>
        <w:t>ных сло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Cambria" w:cs="Cambria"/>
          <w:b/>
          <w:bCs/>
          <w:kern w:val="2"/>
          <w:sz w:val="32"/>
          <w:szCs w:val="32"/>
        </w:rPr>
        <w:t xml:space="preserve">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Круг детского чтения (Обучение грамоте)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казки А.С. Пушкина. Рассказы для детей Л.Н. Толстого и К.Д. Ушинского. Сказки К.И. Чуковского. В.В. Бианки «Первая охота». С.Я. Маршак «Угомон», «Дважды два». Стихи и рассказы русских поэтов и писателей: С. Маршака, А. Барто, В. Осеевой. Весёлые стихи Б. Заходера, В. Берестов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Блок «Литературное чтение» (40 часов) Виды речевой и читательской деятельности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лушание. Восприятие на слух звучащей речи (высказывание собеседника, слушание различных текстов). Адекватное  понимание содержания звучащей речи, умение отвечать на вопросы по содержанию прослушанного произведения, определение последовательности со</w:t>
        <w:softHyphen/>
        <w:t>бытий, осознание цели речевого высказыва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витие умения наблюдать за выразительностью речи, за особенностью авторского стиля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Чтение.</w:t>
      </w:r>
      <w:r>
        <w:rPr>
          <w:rFonts w:cs="Cambria"/>
          <w:b/>
          <w:bCs/>
          <w:i/>
          <w:iCs/>
          <w:kern w:val="2"/>
        </w:rPr>
        <w:t xml:space="preserve"> Чтение вспух.</w:t>
      </w:r>
      <w:r>
        <w:rPr>
          <w:rFonts w:cs="Cambria"/>
          <w:b/>
          <w:bCs/>
          <w:kern w:val="2"/>
        </w:rPr>
        <w:t xml:space="preserve"> Ориентация на развитие речевой культуры учащихся, формирование у них коммуникативно-речевых умений и навыко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остепенный переход от слогового к плавному, осмысленно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 логические ударения и паузы)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витие умения переходить от чтения вслух к чтению про себя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i/>
          <w:iCs/>
          <w:kern w:val="2"/>
        </w:rPr>
        <w:t>Чтение про себя.</w:t>
      </w:r>
      <w:r>
        <w:rPr>
          <w:rFonts w:cs="Cambria"/>
          <w:b/>
          <w:bCs/>
          <w:kern w:val="2"/>
        </w:rPr>
        <w:t xml:space="preserve"> Осознание смысла произведения при чтении про себя (доступных объёму и жанру произведений). Определение вида чтения (изучающее, ознакомительное, выборочное), умение находить в тексте необходимую информацию, понимать её особенност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бота с разными видами текста. Общее представление о разных видах текста: художественном, учебном, научно-популярном - и их сравнение. Определение целей создания э видов текста. Умение ориентироваться в нравственном содержании художественных произведений, осознавать сущность поведения герое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Участие в коллективном обсуждении: умение отвечать на вопросы, выступать по теме, 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бота с текстом художественного произведения. 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 Понимание нравственно-эстетического содержания прочитанного произведения, осознание  мотивации поведения героев, анализ поступков героев с точки зрения норм морали. Осознание  понятия «Родина», представления о проявлении любви к Родине в литературе разных народов (на примере народов России).  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 Анализ (с помощью учителя) поступка персонажа и его мотивов. Сопоставление поступков  героев по аналогии или по контрасту. Характеристика героя произведения: портрет, характер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Освоение разных видов пересказа художественного текста: подробный, выборочный и краткий (передача основных мыслей). Подробный пересказ текста (деление текста на части, определение главной мысли каждой и всего текста, озаглавливание каждой части и всего текста).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витие наблюдательности при чтении поэтических текстов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звитие умения  0предвидеть ход развития сюжета, последовательности событий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бота с научно-популярным, учебным и другими текстами. Понимание заглавия произведения, его адекватного соотношения с содержанием. Определение особенностей учебного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учебными задания- , обобщающими вопросами и справочным материалом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Умение говорить (культура речевого общения). Осознание диалога как вида речи. Осо</w:t>
        <w:softHyphen/>
        <w:t>бенности диалогического общения: умение понимать вопросы, отвечать на них и самостоятель</w:t>
        <w:softHyphen/>
        <w:t>но задавать вопросы по тексту; внимательно выслушивать, не перебивая, собеседника и в веж</w:t>
        <w:softHyphen/>
        <w:t>ливой форме высказывать свою точку зрения по обсуждаемому произведению (художествен</w:t>
        <w:softHyphen/>
        <w:t>ному, учебному, научно-познавательному). Умение проявлять доброжелательность к собесед</w:t>
        <w:softHyphen/>
        <w:t>нику. Доказательство собственной точки зрения с опорой на текст или личный опыт. Использо</w:t>
        <w:softHyphen/>
        <w:t>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ее эмоциональной выразительности и содержательности. Отраже</w:t>
        <w:softHyphen/>
        <w:t>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</w:t>
        <w:softHyphen/>
        <w:t>дача впечатлений (из повседневной жизни, на основе художественного произведения или про</w:t>
        <w:softHyphen/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логического  высказывания.</w:t>
      </w:r>
    </w:p>
    <w:p>
      <w:pPr>
        <w:pStyle w:val="Heading1"/>
        <w:keepNext w:val="true"/>
        <w:widowControl/>
        <w:spacing w:lineRule="auto" w:line="276" w:before="240" w:after="60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keepNext w:val="true"/>
        <w:keepLines/>
        <w:widowControl/>
        <w:spacing w:lineRule="exact" w:line="259" w:before="300" w:after="0"/>
        <w:ind w:left="3840" w:hanging="0"/>
        <w:rPr>
          <w:rFonts w:ascii="Arial CYR" w:hAnsi="Arial CYR" w:cs="Arial CYR"/>
          <w:b/>
          <w:b/>
          <w:bCs/>
          <w:kern w:val="2"/>
        </w:rPr>
      </w:pPr>
      <w:r>
        <w:rPr>
          <w:rFonts w:cs="Arial CYR" w:ascii="Arial CYR" w:hAnsi="Arial CYR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Cambria" w:cs="Cambria"/>
          <w:b/>
          <w:bCs/>
          <w:kern w:val="2"/>
          <w:sz w:val="32"/>
          <w:szCs w:val="32"/>
        </w:rPr>
        <w:t xml:space="preserve">                    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Круг детского чтения ( «Литературное чтение»)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«Жили-были буквы». Стихотворения В. Данько, С. Чёрного, С. Маршака. Литературные сказки И. Токмаковой, Ф. Кривина. Стихотворения Г. Сапгира, М. Бородицкой, И. Гамазковой" Е. Григорьевой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«Сказки, загадки, небылицы». Сказки авторские и народные. «Курочка Ряба». «Теремок». «Рукавичка». «Петух и собака». Загадк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Песенки. Русские народные песенки. Английские народные песенки. Потешки. Небылицы. Сказки 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К. Ушинского и Л. Толстого. Сказки А.С. Пушкина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«Апрель, апрель. Звенит капель!». Лирические стихотворения А. Майкова, А. Плещеева, 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Т. Белозёрова, С. Маршака. Литературные загадки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«И в шутку и всерьёз». Весёлые стихи для детей И. Токмаковой, Г. Кружкова, К. Чуковского, О. Дриза, О. Григорьева, И. Пивоварова, Т. Собакина. Юмористические рассказы для детей Я. Тайца, Н. Артюховой, М. Пляцковского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«Я и мои друзья». Рассказы о детях Ю. Ермолаева, М. Пляцковского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тихотворения Е. Благининой, В. Орлова, С. Михалкова, Р. Сефа, В. Берестова</w:t>
      </w:r>
      <w:r>
        <w:rPr>
          <w:rFonts w:cs="Cambria"/>
          <w:b/>
          <w:bCs/>
          <w:kern w:val="2"/>
          <w:vertAlign w:val="superscript"/>
        </w:rPr>
        <w:t xml:space="preserve">- </w:t>
      </w:r>
      <w:r>
        <w:rPr>
          <w:rFonts w:cs="Cambria"/>
          <w:b/>
          <w:bCs/>
          <w:kern w:val="2"/>
        </w:rPr>
        <w:t>И. Пивоваровой,  Я. Акима, Ю. Энтина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«О братьях наших меньших». Стихотворения о животных С. Михалкова, Р. Се И. Токмаковой, Г. Сапгира, М. Пляцковского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Рассказы В. Осеевой. Сказки-несказки Д. Хармса, В. Берестова, Н. Сладкова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 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Требования к уровню подготовки учащихся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К концу изучения блока «Литературное чтение. Обучение грамоте» учащиеся научатс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вычленять отдельные звуки в словах, определять их последовательность; различать гласные и согласные звуки и буквы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равильно называть мягкие и твердые звуки в слове и вне слова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выделять слоги, различать ударные и безударны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пределять место ударения в слове, вычленять слова из предложени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стно составлять 3-5 предложений на определенную тему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К концу изучения блока «Литературное чтение. Обучение грамоте» обучающиеся получат возможность научитьс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Heading1"/>
        <w:keepNext w:val="true"/>
        <w:widowControl/>
        <w:spacing w:lineRule="auto" w:line="276" w:before="240" w:after="60"/>
        <w:rPr/>
      </w:pPr>
      <w:r>
        <w:rPr>
          <w:rFonts w:cs="Cambria"/>
          <w:b/>
          <w:bCs/>
          <w:i/>
          <w:iCs/>
          <w:kern w:val="2"/>
        </w:rPr>
        <w:t>- различать буквы гласных, обозначающие твёрдость или мягкость согласных; разли</w:t>
        <w:softHyphen/>
        <w:t>ть позиции, когда буквы</w:t>
      </w:r>
      <w:r>
        <w:rPr>
          <w:rFonts w:cs="Cambria"/>
          <w:b/>
          <w:bCs/>
          <w:i/>
          <w:iCs/>
          <w:spacing w:val="-20"/>
          <w:kern w:val="2"/>
        </w:rPr>
        <w:t xml:space="preserve"> е, ё, ю, я</w:t>
      </w:r>
      <w:r>
        <w:rPr>
          <w:rFonts w:cs="Cambria"/>
          <w:b/>
          <w:bCs/>
          <w:i/>
          <w:iCs/>
          <w:kern w:val="2"/>
        </w:rPr>
        <w:t xml:space="preserve"> обозначают два звука или один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eastAsia="Cambria" w:cs="Cambria"/>
          <w:b/>
          <w:bCs/>
          <w:i/>
          <w:iCs/>
          <w:kern w:val="2"/>
        </w:rPr>
        <w:t xml:space="preserve"> </w:t>
      </w:r>
      <w:r>
        <w:rPr>
          <w:rFonts w:cs="Cambria"/>
          <w:b/>
          <w:bCs/>
          <w:i/>
          <w:iCs/>
          <w:kern w:val="2"/>
        </w:rPr>
        <w:t>- правильно, плавно читать по слогам и целыми словами небольшие тексты со скоростью, соответствующей индивидуальному темпу ребёнка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соблюдать паузы, отделяющие одно предложение от другого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kern w:val="2"/>
        </w:rPr>
        <w:t xml:space="preserve">К концу изучения блока «Литературное чтение»  обучающиеся научатся: 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од руководством учителя создавать короткие устные высказывания на основе раз</w:t>
        <w:softHyphen/>
        <w:t>ных источников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делить текст на части, озаглавливать их; составлять простой план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ередавать содержание прочитанного или прослушанного текста в виде пересказа (полного, выборочного, краткого)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высказывать собственное мнение и обосновывать его фактами из текста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К концу изучения блока «Литературное чтение» учащиеся получат возможность научитьс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понимать прочитанное по ходу чте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определять авторскую позицию и выражать свое отношение к герою и его по</w:t>
        <w:softHyphen/>
        <w:t>ступкам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i/>
          <w:i/>
          <w:iCs/>
          <w:kern w:val="2"/>
        </w:rPr>
      </w:pPr>
      <w:r>
        <w:rPr>
          <w:rFonts w:cs="Cambria"/>
          <w:b/>
          <w:bCs/>
          <w:i/>
          <w:iCs/>
          <w:kern w:val="2"/>
        </w:rPr>
        <w:t>- эмоционально «проживать» текст, выражать свои эмоции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eastAsia="Cambria" w:cs="Cambria"/>
          <w:b/>
          <w:bCs/>
          <w:kern w:val="2"/>
          <w:sz w:val="32"/>
          <w:szCs w:val="32"/>
        </w:rPr>
        <w:t xml:space="preserve">          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Планируемые результаты освоения программы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</w:t>
      </w:r>
      <w:r>
        <w:rPr>
          <w:rFonts w:cs="Cambria"/>
          <w:b/>
          <w:bCs/>
          <w:kern w:val="2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Heading1"/>
        <w:keepNext w:val="true"/>
        <w:widowControl/>
        <w:spacing w:lineRule="auto" w:line="276" w:before="240" w:after="60"/>
        <w:rPr/>
      </w:pPr>
      <w:r>
        <w:rPr>
          <w:rFonts w:cs="Cambria"/>
          <w:b/>
          <w:bCs/>
          <w:kern w:val="2"/>
        </w:rPr>
        <w:t xml:space="preserve">Изучение курса «Литературное чтение» в первом классе направлено на получение следующих </w:t>
      </w:r>
      <w:r>
        <w:rPr>
          <w:rFonts w:cs="Cambria"/>
          <w:b/>
          <w:bCs/>
          <w:kern w:val="2"/>
          <w:sz w:val="28"/>
          <w:szCs w:val="28"/>
        </w:rPr>
        <w:t xml:space="preserve">личностных </w:t>
      </w:r>
      <w:r>
        <w:rPr>
          <w:rFonts w:cs="Cambria"/>
          <w:b/>
          <w:bCs/>
          <w:kern w:val="2"/>
        </w:rPr>
        <w:t xml:space="preserve">  результатов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</w:t>
      </w:r>
      <w:r>
        <w:rPr>
          <w:rFonts w:cs="Cambria"/>
          <w:b/>
          <w:bCs/>
          <w:kern w:val="2"/>
        </w:rPr>
        <w:t>- чувства гордости за свою Родину, российский народ и историю России; сознание своей эт</w:t>
        <w:softHyphen/>
        <w:t>нической и национальной принадлежности, формирование ценностей многонационального россий</w:t>
        <w:softHyphen/>
        <w:t>ского общества; становление гуманистических и демократических ценностных ориентаци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</w:t>
      </w:r>
      <w:r>
        <w:rPr>
          <w:rFonts w:cs="Cambria"/>
          <w:b/>
          <w:bCs/>
          <w:kern w:val="2"/>
        </w:rPr>
        <w:t>-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важительного отношения к иному мнению, истории и культуре других народов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начальными навыками адаптации в динамично изменяющемся и развиваю</w:t>
        <w:softHyphen/>
        <w:t>щемся мир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ринятие и освоение социальной роли обучающегося, развитие мотивов учебной дея</w:t>
        <w:softHyphen/>
        <w:t>тельности и формирование личностного смысла уче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формирование эстетических потребностей, ценностей и чувств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этических чувств, доброжелательности и эмоционально-нравственной отзыв</w:t>
        <w:softHyphen/>
        <w:t>чивости, понимания и сопереживания чувствам других люде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</w:t>
        <w:softHyphen/>
        <w:t>ций;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становка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  <w:sz w:val="28"/>
          <w:szCs w:val="28"/>
        </w:rPr>
        <w:t>Метапредметными</w:t>
      </w:r>
      <w:r>
        <w:rPr>
          <w:rFonts w:cs="Cambria"/>
          <w:b/>
          <w:bCs/>
          <w:kern w:val="2"/>
        </w:rPr>
        <w:t xml:space="preserve"> результатами изучения курса «Литературное чтение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i/>
          <w:iCs/>
          <w:kern w:val="2"/>
        </w:rPr>
        <w:t>Регулятивные универсальные учебные действи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способность понимать, принимать и сохранять учебную задачу, соответствующую эта обучения, ориентироваться в учебном материале, содержащем средства для ее реше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сформированность на начальном этапе умений планировать учебные действия (2-3шага) в соответствии с поставленной задаче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i/>
          <w:iCs/>
          <w:kern w:val="2"/>
        </w:rPr>
        <w:t>Познавательные универсальные учебные действи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е осознанно читать, строить речевые высказыва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задачами коммуникации и составлять тексты в устной форм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начальное освоение способов решения задач творческого и поискового характера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начальные умения излагать свое мнение и аргументировать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начальный уровень овладения логическими действиями сравнения, анализа, синтеза обобщения, классификации по разным признакам на доступном материале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 построения рассуждений, отнесения к известным понятиям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начальными сведениями о сущности и особенностях объектов и процессов соответствии с содержанием учебного предмета «Литературное чтение»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i/>
          <w:iCs/>
          <w:kern w:val="2"/>
        </w:rPr>
        <w:t>Коммуникативные универсальные учебные действи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активное использование речевых средств и средств  для решения коммуникативных познавательных задач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е определять общую цель и пути её достиже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е договариваться о распределении функций и ролей в совместной деятельно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  <w:sz w:val="28"/>
          <w:szCs w:val="28"/>
        </w:rPr>
        <w:t xml:space="preserve">Предметными </w:t>
      </w:r>
      <w:r>
        <w:rPr>
          <w:rFonts w:cs="Cambria"/>
          <w:b/>
          <w:bCs/>
          <w:kern w:val="2"/>
        </w:rPr>
        <w:t>результатами изучения курса является формирование следующих умений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овладение учебными действиями с языковыми единицами и формирование умения пользовать знания для решения познавательных, практических и коммуникативных задач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е самостоятельно выбирать интересующую литературу, пользоваться справочными источниками для понимания и получения дополнительной информации;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-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Heading1"/>
        <w:keepNext w:val="true"/>
        <w:widowControl/>
        <w:spacing w:lineRule="auto" w:line="276" w:before="240" w:after="60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-  </w:t>
      </w:r>
      <w:r>
        <w:rPr>
          <w:rFonts w:cs="Cambria"/>
          <w:b/>
          <w:bCs/>
          <w:kern w:val="2"/>
        </w:rPr>
        <w:t>умение работать с разными видами текстов, находить характерные особенности научно- познавательных, учебных и художественных произведений.</w:t>
      </w:r>
    </w:p>
    <w:p>
      <w:pPr>
        <w:pStyle w:val="Normal"/>
        <w:widowControl/>
        <w:rPr>
          <w:rFonts w:ascii="Microsoft Sans Serif" w:hAnsi="Microsoft Sans Serif" w:cs="Microsoft Sans Serif"/>
          <w:b/>
          <w:b/>
          <w:bCs/>
          <w:color w:val="000000"/>
          <w:kern w:val="2"/>
        </w:rPr>
      </w:pPr>
      <w:r>
        <w:rPr>
          <w:rFonts w:cs="Microsoft Sans Serif" w:ascii="Microsoft Sans Serif" w:hAnsi="Microsoft Sans Serif"/>
          <w:b/>
          <w:bCs/>
          <w:color w:val="000000"/>
          <w:kern w:val="2"/>
        </w:rPr>
      </w:r>
    </w:p>
    <w:p>
      <w:pPr>
        <w:pStyle w:val="Normal"/>
        <w:widowControl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eastAsia="Cambria" w:cs="Cambria"/>
          <w:b/>
          <w:bCs/>
          <w:kern w:val="2"/>
          <w:sz w:val="32"/>
          <w:szCs w:val="32"/>
        </w:rPr>
        <w:t xml:space="preserve">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График  проведения проверочных работ</w:t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3485"/>
        <w:gridCol w:w="4728"/>
      </w:tblGrid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№</w:t>
            </w:r>
            <w:r>
              <w:rPr>
                <w:rFonts w:eastAsia="Cambria" w:cs="Cambria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уро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Вид 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Тема</w:t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Чему нас научила «Азбука»?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Жили-были буквы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Сказки, загадки, небылицы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Апрель, апрель. Звенит капель!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И в шутку и всерьёз</w:t>
            </w:r>
          </w:p>
        </w:tc>
      </w:tr>
      <w:tr>
        <w:trPr>
          <w:trHeight w:val="2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Я и мои друзья</w:t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Проверочн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kern w:val="2"/>
                <w:sz w:val="32"/>
                <w:szCs w:val="32"/>
              </w:rPr>
              <w:t>О братьях наших меньших</w:t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32"/>
                <w:szCs w:val="32"/>
              </w:rPr>
              <w:t>Общее количеств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lineRule="auto" w:line="276" w:before="240" w:after="60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/>
                <w:b/>
                <w:bCs/>
                <w:spacing w:val="-10"/>
                <w:kern w:val="2"/>
                <w:sz w:val="32"/>
                <w:szCs w:val="32"/>
              </w:rPr>
              <w:t>7</w:t>
            </w:r>
          </w:p>
        </w:tc>
      </w:tr>
    </w:tbl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/>
        <w:spacing w:before="180" w:after="180"/>
        <w:ind w:left="2740" w:hanging="0"/>
        <w:rPr>
          <w:rFonts w:ascii="Arial CYR" w:hAnsi="Arial CYR" w:cs="Arial CYR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pacing w:val="-10"/>
          <w:sz w:val="28"/>
          <w:szCs w:val="28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  <w:t>Для реализации программного содержания используются следующие учебные пособия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Азбука. 1 кл. В 2-х ч. / Горецкий В.Г., Кирюшкин В.А., Виноградская Л.А. и др.- М.: Про</w:t>
        <w:softHyphen/>
        <w:t>щение, 2012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Электронное приложение к учебнику «Азбука», 1 класс (Диск CD-ROM), автор .Г. Горецкий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описи. В 4-х ч. / Горецкий В.Г., Федосова Н.А.- М.: Просвещение, 2014 г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Литературное чтение. Учебник 1 кл. в 2-х ч. / Климанова Л.Ф., Горецкий В.Г., Голованова .В. и др. - М.: Просвещение, 2011 г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Аудиоприложение к учебнику «Литературное чтение», 1 класс (Диск CD-ROM), автор .Ф. Климанова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Литературное чтение. 1-4 кл. Рабочие прописи. / Климанова Л.Ф. - М.: Просвещение, 2011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Литературное чтение. 1 класс. Рабочая тетрадь. / Бойкина М.В. - М.: Просвещение, 2012 г.</w:t>
      </w:r>
    </w:p>
    <w:p>
      <w:pPr>
        <w:pStyle w:val="Normal"/>
        <w:widowControl/>
        <w:spacing w:lineRule="exact" w:line="250" w:before="0" w:after="180"/>
        <w:ind w:left="160" w:firstLine="3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Heading1"/>
        <w:keepNext w:val="true"/>
        <w:widowControl/>
        <w:spacing w:lineRule="auto" w:line="276"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  <w:t>Использование учебно-методической литературы: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Анащенкова С.В., Бантова М.А. и др. «Школа России». Сборник рабочих программ. 1-4 классы. Пособие для учителей общеобразовательных учреждений. - М.: Просвещение, 2011 г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Примерные программы по учебным предметам. Начальная школа. В 2 ч. Ч. 1. - М.: Просвещение, 2012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.В.Кутявина. «Литературное чтение». 1 класс. Поурочные планы. - М., «ВАКО», 2015 г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Стефаненко Н.А. Литературное чтение. 1 класс. Методика преподавания. - М.: Про</w:t>
        <w:softHyphen/>
        <w:t>свещение, 2012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>Т.В.Игнатьева   «Поурочные разработки по обучению грамоте» (К учебнику В.Г.Горецкого и др.»Азбука».1 класс - М.: «Экзамен», 2015.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О.Н.Крылова «Карточки по обучению грамоте», к учебнику В.Г.Горецкого «Азбука. 1 класс» М., «Экзамен», 2012 г.                                                                  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eastAsia="Cambria" w:cs="Cambria"/>
          <w:b/>
          <w:b/>
          <w:bCs/>
          <w:kern w:val="2"/>
        </w:rPr>
      </w:pPr>
      <w:r>
        <w:rPr>
          <w:rFonts w:eastAsia="Cambria" w:cs="Cambria"/>
          <w:b/>
          <w:bCs/>
          <w:kern w:val="2"/>
        </w:rPr>
        <w:t xml:space="preserve">                                                                       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</w:r>
    </w:p>
    <w:p>
      <w:pPr>
        <w:pStyle w:val="Heading1"/>
        <w:keepNext w:val="true"/>
        <w:widowControl/>
        <w:spacing w:lineRule="auto" w:line="276" w:before="240" w:after="60"/>
        <w:rPr/>
      </w:pPr>
      <w:r>
        <w:rPr>
          <w:rFonts w:eastAsia="Cambria" w:cs="Cambria"/>
          <w:b/>
          <w:bCs/>
          <w:kern w:val="2"/>
        </w:rPr>
        <w:t xml:space="preserve">                                                                                               </w:t>
      </w:r>
      <w:r>
        <w:rPr>
          <w:rFonts w:cs="Cambria"/>
          <w:b/>
          <w:bCs/>
          <w:kern w:val="2"/>
          <w:sz w:val="32"/>
          <w:szCs w:val="32"/>
        </w:rPr>
        <w:t>Календарно – тематическое планирование</w:t>
      </w:r>
    </w:p>
    <w:p>
      <w:pPr>
        <w:pStyle w:val="Heading1"/>
        <w:keepNext w:val="true"/>
        <w:widowControl/>
        <w:spacing w:lineRule="auto" w:line="276" w:before="240" w:after="60"/>
        <w:rPr>
          <w:rFonts w:cs="Cambria"/>
          <w:b/>
          <w:b/>
          <w:bCs/>
          <w:kern w:val="2"/>
          <w:sz w:val="32"/>
          <w:szCs w:val="32"/>
        </w:rPr>
      </w:pPr>
      <w:r>
        <w:rPr>
          <w:rFonts w:cs="Cambria"/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25" w:leader="none"/>
        </w:tabs>
        <w:spacing w:lineRule="exact" w:line="250"/>
        <w:ind w:left="560" w:hanging="0"/>
        <w:jc w:val="both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5" w:leader="none"/>
        </w:tabs>
        <w:spacing w:lineRule="exact" w:line="250"/>
        <w:ind w:left="5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5" w:leader="none"/>
        </w:tabs>
        <w:spacing w:lineRule="exact" w:line="250"/>
        <w:ind w:left="5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5" w:leader="none"/>
        </w:tabs>
        <w:spacing w:lineRule="exact" w:line="250"/>
        <w:ind w:left="5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2"/>
        <w:gridCol w:w="443"/>
        <w:gridCol w:w="1542"/>
        <w:gridCol w:w="251"/>
        <w:gridCol w:w="908"/>
        <w:gridCol w:w="1776"/>
        <w:gridCol w:w="1777"/>
        <w:gridCol w:w="2566"/>
        <w:gridCol w:w="2424"/>
        <w:gridCol w:w="1975"/>
        <w:gridCol w:w="2535"/>
      </w:tblGrid>
      <w:tr>
        <w:trPr>
          <w:trHeight w:val="3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ат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ип урок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лементы содерж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чебной деятельности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ируемые результа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рректировка</w:t>
            </w:r>
          </w:p>
        </w:tc>
      </w:tr>
      <w:tr>
        <w:trPr>
          <w:trHeight w:val="5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а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едмет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Личност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лок «Литературное чтение. Обучение грамо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 четверть (36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обукварный период (14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«Азбука» –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ервая учебная книга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иск элементов учебной книги: обложка, титульный лист, иллюстрации,  .Условные обозначения учебник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авильная посадка при работе с книг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ечь устная и письменная. Предлож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строение монологичес-ких рассказов, развёрнутые ответы. Построение предложений по иллюстраци-ям к сказк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из речи предложения. Определять на слух количество предложений в высказыва-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лово и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едложени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нсценировка сказок в групп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еление предложений на слова, выявление количества слов в предлож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личение слова и обозначаемо-го им предмета. Составление простейших предложений и моделирова-ние их с помощью схем. Выделение слов из предложения. Различение слова и предлож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ог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еление предложений на слова. Слов – на слоги. Выделение ударного слог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-ного отношения к урокам чтения. Понимать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дарение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дарный слог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о такое ударение? Выделение ударного слога на схеме. Определение количества слогов в слов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ение ударного слога в слове. Обозначение ударения на модели слова (слогоудар-ные схемы). Составление небольших рассказов повествова-тельного характера по сюжетным картинкам, по материалам собственных наблюд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обучающегося на уровне положительно-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вуки в окружающем мире и в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Составление рассказов по сюжетным картинкам. Определение количества слогов,  зву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ставление небольших рассказов повествова-тельного характера по сюжетным картинкам, по материалам собственных игр, занятий, наблюдений.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Упражнения в произнесении изолирован-ных зву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в словах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уме-ний и навы-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Определение количества звуков в слов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Составление предложений по опорным слов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Интонацион-ное выделение звука на фоне слова. Сопоставление слов, различающих-ся одним звуком. Моделирова-ние звукового состава слова. Составление небольших рассказов повествова-тельного характера по сюжетным картинкам, по материалам собственных наблюд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 Контролировать свои действия и действия партнера при решении познавательной задачи.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лог-слияние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-ще-ния и системати-зации зна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ак выделить звуки из слов? Определение количества слов в предложении, слогов в слове, звуков в слог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разование слогов - слия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ставление небольших рассказов повествова-тельного характера по сюжетным картинк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Выделять слоги-слияния и звуки за пределами слияния в словах. 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зличать родо-видовые понятия. Контролировать свои действия при решении познавательной задачи.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вторение и обобщение пройденного материал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-ще-ния и системати-зации зна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схем к словам, составление предложений по схемам. Образование и прочтение слогов - слия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-ность в приобретении и расширении знаний и способов действий, творческий подход к выполнению заданий. Понимать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А, а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Как выделить звук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а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речи? Приведение примеров слов со звуком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блюдение за особенностями произнесения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Характеристи-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 но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с изучаемым звуком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астр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А, а;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место изученной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 Контролировать свои действия при решении познавательной задачи. Оценивать свою работу на урок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Понимать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О, о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Приведение слов со звуком </w:t>
            </w:r>
            <w:r>
              <w:rPr>
                <w:rFonts w:cs="Algerian;Gabriola" w:ascii="Algerian;Gabriola" w:hAnsi="Algerian;Gabriola"/>
                <w:b/>
                <w:bCs/>
                <w:spacing w:val="-2"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о</w:t>
            </w:r>
            <w:r>
              <w:rPr>
                <w:rFonts w:cs="Algerian;Gabriola" w:ascii="Algerian;Gabriola" w:hAnsi="Algerian;Gabriola"/>
                <w:b/>
                <w:bCs/>
                <w:spacing w:val="-2"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. Слого - звуковой анализ слогов,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Наблюдение за особенностями произношения звука </w:t>
            </w:r>
            <w:r>
              <w:rPr>
                <w:rFonts w:cs="AIGDT" w:ascii="AIGDT" w:hAnsi="AIGDT"/>
                <w:b/>
                <w:bCs/>
                <w:spacing w:val="-2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с изучаемым звуком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окун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о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предложение с восклицательной интонацие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(О-о-о!)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 Контролировать свои действия при решении познавательной зада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и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И, и.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ведение слов со звуком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ого - звуковой анализ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, и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 Наблюдение за значением сл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ключение слов в предло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с изучаемым звуком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голка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ходить слова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, 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ы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буква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ы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нового звука в результате звуко – буквенного анализ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Характеристика нового звука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блюдения за изменением формы слова (единственное и множественное число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блюдать за изменением формы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ар – шар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ар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чител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-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-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у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У, у.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иведение примеров слов с изученными буквами. Чтение слогов и слов с этими буквами. Составление предложений по опорным словам, по сюжетным картинк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стика нового звук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вторение гласных звуков [а], [о], [и], [ы]. Составление рассказа по сюжетной картин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с изучаемым звуком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утка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У, у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текстах на страницах «Азбуки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-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укварный период (53 час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Н, н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поставление гласных и согласных звуков. Выделение звуков из слов. Развитие реч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значение твёрдых и мягких согласных на схеме-модели слова. Различение функций букв, обозначаю-щих гласный звук в открытом слоге. Чтение прямого слога (ориентация на букву, обозначаю-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 с изучаемыми звуками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барабан, кон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Н, н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л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-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 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С, с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вуко - буквенный анализ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 Наблюдение за особенностями артикуляции новых зву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 с изучаемыми звуками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лес, лос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spacing w:val="-2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, к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Выделять новые звуки в процессе слого-звукового анализа. Выкладывать из букв разрезной азбуки слоги и слова с новыми бук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стика выделенных звуков, сравнение их по твёрдости-мягкости. Составление слов из букв и слогов 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л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Объяснять работу букв гласных звуков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а, о, у, 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как показателей твёрдости предшествующего согласного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работу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как показателя мягкости согласного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 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b/>
                <w:bCs/>
                <w:kern w:val="2"/>
                <w:sz w:val="22"/>
                <w:szCs w:val="22"/>
              </w:rPr>
              <w:t>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, т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новые звуки в процессе слого-звукового анализа. Выкладывать из букв разрезной азбуки слоги и слова с новыми бук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ботать в паре: задавать друг другу вопросы со сло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то?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как?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Проявлять заинтересованность в приобретении знан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b/>
                <w:bCs/>
                <w:kern w:val="2"/>
                <w:sz w:val="22"/>
                <w:szCs w:val="22"/>
              </w:rPr>
              <w:t>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, т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-щения и системати-зации зна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звука из слов, характеристи-ка звука. Составление схем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Fonts w:cs="Arial CYR" w:ascii="Arial CYR" w:hAnsi="Arial CYR"/>
                <w:kern w:val="2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зовать новые звуки. Добавлять слоги до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то – лото, ти – дети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л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л</w:t>
            </w:r>
            <w:r>
              <w:rPr>
                <w:rFonts w:cs="Symbol" w:ascii="Symbol" w:hAnsi="Symbol"/>
                <w:b/>
                <w:bCs/>
                <w:kern w:val="2"/>
                <w:sz w:val="22"/>
                <w:szCs w:val="22"/>
              </w:rPr>
              <w:t>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Л, 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eastAsia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новые звуки в процессе слого-звукового анализа. Выкладывать из букв разрезной азбуки слоги и слова с новыми бук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н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л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к, т, с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Р, р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новые звуки в процессе слого-звукового анализа. Выкладывать из букв разрезной азбуки слоги и слова с новыми бук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блюдение за особенностями артикуляции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В, 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ять новые звуки в процессе слого-звукового анализа. Выкладывать из букв разрезной азбуки слоги и слова с новыми бук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, 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Анализировать схему-модель слова. Обозначать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Называть особенность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е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(обозначать целый слог-слияние – два звука). Узнавать, сравнивать и различать заглавную и строчную,печатные и письменные буквы Е,е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блюдение за буквой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е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л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л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Называть особенность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е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, е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звуковой состав слов и их буквенную запись в парах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высоки – высокие, красивы – красивые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П, п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eastAsia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новых звуков из слов. Отработка навыка плавного слогового чтения с постепенным переходом на чтение целыми слов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новых звуков из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 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М, 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eastAsia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их характеристика, сравнение, обозначение буквой, распознавание в слов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М, 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предложений с интонацией и паузами в соответствии со знаками препинания. Определять место новой буквы на «ленте букв»; соотносить все изученные буквы со звукам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З, з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Сопоставление слогов и слов с буквам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з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з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(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 xml:space="preserve">са–за, со–зо, си–зи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и т.д.). Наблюдение за артикуляцией звонких согласных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з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з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глухих согласных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с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с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 пара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з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с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оизносится один и тот же звук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З, з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Наблюдение за словами с буквам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з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на конце (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ползут – полз, леса – ле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з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на конце (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ползут – полз, леса – лес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Б, б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 Отработка навыка плавного слогового чтения с постепенным переходом. На чтение целыми сло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предложений с интонацией и паузами в соответствии со знаками препинания. 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оспроизводить звуковую форму слов со звуком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Б, б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 Отработка навыка плавного слогового чтения с постепенным переходом. На чтение целыми сло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. Соотнесение всех изученных букв со звуками. Сравнение, группировка и классификация всех изученных бук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Устанавливать, что глухо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на конце слов может обозначаться разными буквами –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б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. Наблюдать над изменением слова (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столб – столбы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и сл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б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п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поставление звука и буквы. Составление схем слов, предложений. Чтение слов и предложений с изученными бук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Сопоставлять попарно слоги с буквам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б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. Наблюдать за артикуляцией звонких согласных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глухих согласных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 парах. Устанавливать сходство и различие в произнесени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. Различать парные по глухости-звонкости согласные звук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 слова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Д, д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дбор слов с буквой Д, д. Правописание имён собственны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стика звука. Печатание слогов, слов с новой букв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Д, д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и сл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д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. Подбор имён с буквой Д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ставление предложение по схемам. Комментированное письмо предлож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д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Наблюдение за артикуляцией звонк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глух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арах. Отработка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станавливать сходство и различие в произнесени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Различать парные по глухости-звонкости согласные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словах. Воспроизводить звуковую форму слов со звуком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может обозначаться на конце слов разными буквами –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д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Наблюдать над изменением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плот – плоты, труд – труд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, 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бота над содержанием пословиц. Воспитание любви к Родине. Звуко – буквенный анализ слов для выявления буквы Я, звука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Буква Я  в случаях, когда обозначает 2 зву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одить слого-звуковой анализ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мая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я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(обозначать целый слог-слияние – два звука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5-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езер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 пройденных  бук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, предложений, небольш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ascii="Calibri" w:hAnsi="Calibri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2 четверть (28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, 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казать случаи, когда буква Я смягчает предшествующие согласные.. согласные. Развитие речи: пересказ сказок по иллюстрациям учебни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являть способ чтения буквы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я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 начале слов и после гласных в середине и на конце слов. Воспроизво- дить по буквенной записи звуковую форму слов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я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 начале слова и после гласны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изводить слого-звуковой анализ слова с гласным звуком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я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поставлять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оги с гласными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а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я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блюдать над произнесением согласных в слогах-слияниях с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я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елать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’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то пишется бук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, 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казать случаи, когда буква Я смягчает предшествующие согласные.. согласные. Развитие речи: пересказ сказок по иллюстрациям учебни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текстов и анализ их содержания по вопросам. Составление рассказа по вопросам. Соотнесение всех изученных букв со звук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ходить в текстах слова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«ленте букв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, 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деление новых звуков из слогов и слов. Определение местонахождение звука в слове. Составление схем. Сравнение мягкого и твёрдого звуков , обозначенных буквой Г. Дать понятие об однокоренных слов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и сл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ы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Устанавливать сходство и различие в произнесени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Различать парные по глухости-звонкости согласные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словах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, 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и сл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ношение слов с парными согласными. Составление сказки по рисунку учебни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ение слог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Наблюдение за артикуляцией звонк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глух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арах. Определение места новой буквы на «ленте букв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конце слов может обозначаться разными буквами –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Наблюдать за изменением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сапог – сапоги, боровик – боровик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Ч, ч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формировать представление о звуке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’]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как о мягком непарном звуке.  Обозначение данного звука буквой Ч. Знакомство с сочетаниями ЧА - Ч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з слов, устанавливать с помощью учителя, что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ча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пишется всегда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а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, в слоге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чу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сегда пишется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у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: поскольку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Ч, ч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Сочетания ЧУ – ЧА. Чтение слов , предложений, текстов. Звуко – буквенный анализ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з слов, устанавливать с помощью учителя, что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ча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пишется буква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а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?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Знакомство с буквой, смягчающей согласные звуки. Звуко – буквенный анализ слов с мягким знаком. Правильное произношение слов с мягким знако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Обозначение буквой </w:t>
            </w:r>
            <w:r>
              <w:rPr>
                <w:rFonts w:cs="Cambria"/>
                <w:b/>
                <w:bCs/>
                <w:i/>
                <w:iCs/>
                <w:spacing w:val="-4"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изводить слого-звуковой анал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ус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(с опорой на схему). Составлять слово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ус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букв. Объяснять, как обозначена мягкость согласного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Соотносить звуковую форму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ус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-зация зна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ятие о ед. и мн. Числе )гусь – гуси). Выделение слогов с мягким знаком. Деление слов на слог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заглавлива-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Определение места новой буквы на «ленте букв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гус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?». Читать слова с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Ш, ш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четани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Закрепление пройденных букв. Правильное произношение звуков и букв. Совершенствовать умения в работе над ребусами. Рассказ о мягком знаке. Выделение нового звука </w:t>
            </w:r>
            <w:r>
              <w:rPr>
                <w:rFonts w:cs="Algerian;Gabriola" w:ascii="Algerian;Gabriola" w:hAnsi="Algerian;Gabriola"/>
                <w:b/>
                <w:bCs/>
                <w:spacing w:val="-4"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ш</w:t>
            </w:r>
            <w:r>
              <w:rPr>
                <w:rFonts w:cs="Algerian;Gabriola" w:ascii="Algerian;Gabriola" w:hAnsi="Algerian;Gabriola"/>
                <w:b/>
                <w:bCs/>
                <w:spacing w:val="-4"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;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сегда остается твёрды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Ш, ш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четани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 знаний о твёрдом согласном. Совершенствование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ишется всегд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ше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–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?», «Какая буква пишется в сочетани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, ж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ознакомить с твёрдом звуке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Различение парных согласных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,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Повторение правописания сочетаний ЖИ – Ш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ишется всегд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–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Составлять рассказ по сюжетной картинк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со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, ж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Сопостав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зличение парных согласных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,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Ш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Повторение правописания сочетаний ЖИ – Ш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оспроизведение звуковой формы слов со звуком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станавливать, что глухой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конце слов может обозначаться разными буквами –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ш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Наблюдать за изменением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малыш – малыш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чиж – чиж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Ё, ё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eastAsia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Знакомство  с новой буквой Ё. Ё – гласный, обозначающий два звука.</w:t>
            </w:r>
            <w:r>
              <w:rPr>
                <w:rFonts w:cs="Algerian;Gabriola" w:ascii="Algerian;Gabriola" w:hAnsi="Algerian;Gabriola"/>
                <w:b/>
                <w:bCs/>
                <w:spacing w:val="-6"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й</w:t>
            </w:r>
            <w:r>
              <w:rPr>
                <w:rFonts w:cs="Algerian;Gabriola" w:ascii="Algerian;Gabriola" w:hAnsi="Algerian;Gabriola"/>
                <w:b/>
                <w:bCs/>
                <w:spacing w:val="-6"/>
                <w:kern w:val="2"/>
                <w:sz w:val="22"/>
                <w:szCs w:val="22"/>
                <w:lang w:val="en-US"/>
              </w:rPr>
              <w:t>’]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. Одинаковые свойства букв Ё,Е,Я. Чтение слов с буквой Ё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Наблюдение за буквой</w:t>
            </w:r>
            <w:r>
              <w:rPr>
                <w:rFonts w:cs="Cambria"/>
                <w:b/>
                <w:bCs/>
                <w:i/>
                <w:iCs/>
                <w:spacing w:val="-6"/>
                <w:kern w:val="2"/>
                <w:sz w:val="22"/>
                <w:szCs w:val="22"/>
              </w:rPr>
              <w:t xml:space="preserve"> ё 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Называние особенностей буквы </w:t>
            </w:r>
            <w:r>
              <w:rPr>
                <w:rFonts w:cs="Cambria"/>
                <w:b/>
                <w:bCs/>
                <w:i/>
                <w:iCs/>
                <w:spacing w:val="-6"/>
                <w:kern w:val="2"/>
                <w:sz w:val="22"/>
                <w:szCs w:val="22"/>
              </w:rPr>
              <w:t xml:space="preserve">ё 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Cambria"/>
                <w:b/>
                <w:bCs/>
                <w:i/>
                <w:iCs/>
                <w:spacing w:val="-6"/>
                <w:kern w:val="2"/>
                <w:sz w:val="22"/>
                <w:szCs w:val="22"/>
              </w:rPr>
              <w:t>Ё, ё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. Анализ слов с гласным звуком </w:t>
            </w:r>
            <w:r>
              <w:rPr>
                <w:rFonts w:cs="AIGDT" w:ascii="AIGDT" w:hAnsi="AIGDT"/>
                <w:b/>
                <w:bCs/>
                <w:spacing w:val="-6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о</w:t>
            </w:r>
            <w:r>
              <w:rPr>
                <w:rFonts w:cs="AIGDT" w:ascii="AIGDT" w:hAnsi="AIGDT"/>
                <w:b/>
                <w:bCs/>
                <w:spacing w:val="-6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 после мягкого согласного с опорой на схему-модель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изводить слого-звуковой анал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ёжик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означать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о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буквой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ё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ё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Ё, ё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-щенияи системати-зация зна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Буква Ё на ленте букв,    расстановка гласных букв на ленте букв А-Я, О – Ё, ы – 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после мягкого согласного с опорой на схему-модел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ходить в текстах слова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ё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ё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 «ленте букв». Обозначать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ё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осле мягких согласны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Й, 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согласным звуком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Й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’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, выделение букв в словах. Чтение слов с буквой Й . Фонетический разбор слов с Я,Е,Ё в начале сло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роцессе слого-звукового анализа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трамвай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Преобразовывать слов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мой – моё – моя, твой – твоё – твоя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й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обозначает согласный звук, не входящий в слияние;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Й, 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8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слов с буквой Й . Фонетический разбор слов с Я,Е,Ё в начале слова. Плавное выразитель-ное чтение слов , предложений, текстов с изученными буквами. Й не образует слога – слияния, а примыкают к слогу – слиянию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8"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spacing w:val="-8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8"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spacing w:val="-8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8"/>
                <w:kern w:val="2"/>
                <w:sz w:val="22"/>
                <w:szCs w:val="22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cs="AIGDT" w:ascii="AIGDT" w:hAnsi="AIGDT"/>
                <w:b/>
                <w:bCs/>
                <w:spacing w:val="-8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8"/>
                <w:kern w:val="2"/>
                <w:sz w:val="22"/>
                <w:szCs w:val="22"/>
              </w:rPr>
              <w:t>j’</w:t>
            </w:r>
            <w:r>
              <w:rPr>
                <w:rFonts w:cs="AIGDT" w:ascii="AIGDT" w:hAnsi="AIGDT"/>
                <w:b/>
                <w:bCs/>
                <w:spacing w:val="-8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8"/>
                <w:kern w:val="2"/>
                <w:sz w:val="22"/>
                <w:szCs w:val="22"/>
              </w:rPr>
              <w:t xml:space="preserve"> в словах. Чтение слов с новой букв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Х, 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а Х,х. Характеристи- ка звуков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’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, Х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Звуко – буквенный анализ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пастух – пастух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] – [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] – [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] – [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Х, 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Согласные  непарные </w:t>
            </w:r>
            <w:r>
              <w:rPr>
                <w:rFonts w:cs="Algerian;Gabriola" w:ascii="Algerian;Gabriola" w:hAnsi="Algerian;Gabriola"/>
                <w:b/>
                <w:bCs/>
                <w:spacing w:val="-4"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Х</w:t>
            </w:r>
            <w:r>
              <w:rPr>
                <w:rFonts w:cs="Algerian;Gabriola" w:ascii="Algerian;Gabriola" w:hAnsi="Algerian;Gabriola"/>
                <w:b/>
                <w:bCs/>
                <w:spacing w:val="-4"/>
                <w:kern w:val="2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</w:rPr>
              <w:t xml:space="preserve">, Х </w:t>
            </w:r>
            <w:r>
              <w:rPr>
                <w:rFonts w:cs="Algerian;Gabriola" w:ascii="Algerian;Gabriola" w:hAnsi="Algerian;Gabriola"/>
                <w:b/>
                <w:bCs/>
                <w:spacing w:val="-4"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</w:rPr>
              <w:t>. Составление схем  с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] – [г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] – [к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] – [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Х, х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вание умений в чтении текстов с изученными бук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, ю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уква Ю – показатель мягкости согласного звука. Расстановка буквы на ленте букв. Развитие речи: составление рассказов по иллюстрации учебни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Ю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изводить слого-звуковой анал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ла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означать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у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ю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, 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, ю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речи: составление рассказов по иллюстрации учебника. Различие текста и набора предлож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слов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ормулировать способ чтения буквы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ю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’у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осле мягкого согласного. Читать слоги-слияния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ю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поставлять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оги с гласными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у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 ю.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ю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й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ц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Ц, ц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Выделение нового звука из предложенных слов. Правильное выразительное чтение слов с постепенным переходом к чтению целым слово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spacing w:val="-2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ц</w:t>
            </w:r>
            <w:r>
              <w:rPr>
                <w:rFonts w:cs="AIGDT" w:ascii="AIGDT" w:hAnsi="AIGDT"/>
                <w:b/>
                <w:bCs/>
                <w:spacing w:val="-2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ц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кузнец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Твёрдый согласный звук 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ц</w:t>
            </w:r>
            <w:r>
              <w:rPr>
                <w:rFonts w:cs="AIGDT" w:ascii="AIGDT" w:hAnsi="AIGDT"/>
                <w:b/>
                <w:bCs/>
                <w:spacing w:val="-4"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,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Ц, ц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2"/>
                <w:kern w:val="2"/>
                <w:sz w:val="22"/>
                <w:szCs w:val="22"/>
              </w:rPr>
              <w:t>Правильное выразительное чтение слов с постепенным переходом к чтению целым словом. Постановка вопросов к словам, обозначающих предмет, действие предмета, признак предм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ж, ш, ц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Э, э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овой буквой Э, э. Выделение  звука из предложенных слов. Чтение связных текстов с соблюдением пауз, интон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из начала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эхо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Устанавливать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е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1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Э, э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Чтение связных текстов с соблюдением пауз, интон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начале слов и после гласных. Обозначать буквой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э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2-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езер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  изученных букв, чтение текстов, звуко – буквенный анализ слов. Э не пишется после букв Ч, Ш, Щ, Ж. Правописание изученных сочетаний: ЖИ, ШИ, ЧА, Ч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ascii="Calibri" w:hAnsi="Calibri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3 четверть (28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глухой согласный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Щ, щ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 с новым звуком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]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как с глухим, непарным согласным звуком. Чтение текс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его характеристика,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устанавливать с помощью учителя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 и сообщения учителя, что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ща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ишется всегд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а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а в слоге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щу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сегда пишется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у,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оскольку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глухой согласный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Щ, щ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текстов с изученными бук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а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устанавливать с помощью учителя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глухой согласный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Щ, щ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авописание слогов с Щ. Выделение звука из слов, нахождение месторасполо-жения новой букв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устанавливать с помощью учителя, что звук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твечать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Ф, ф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новой буквой Ф,ф. Звуками 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[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ф , ф</w:t>
            </w:r>
            <w:r>
              <w:rPr>
                <w:rFonts w:cs="Algerian;Gabriola" w:ascii="Algerian;Gabriola" w:hAnsi="Algerian;Gabriola"/>
                <w:b/>
                <w:bCs/>
                <w:kern w:val="2"/>
                <w:sz w:val="22"/>
                <w:szCs w:val="22"/>
                <w:lang w:val="en-US"/>
              </w:rPr>
              <w:t>’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ять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поставлять попарно слоги с буква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ф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в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Наблюдать за артикуляцией глух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звонких согласных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парах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стихотворные тексты. Выполнять задания к стихотворным текста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твечать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Ф, ф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, чтение текстов, совершенствование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деление звуков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з слов; </w:t>
            </w:r>
            <w:r>
              <w:rPr>
                <w:rFonts w:cs="Cambria"/>
                <w:b/>
                <w:bCs/>
                <w:spacing w:val="4"/>
                <w:kern w:val="2"/>
                <w:sz w:val="22"/>
                <w:szCs w:val="22"/>
              </w:rPr>
              <w:t>их характеристика, обозначение буквой. Чтение предложений с интонацией и паузами в соответствии со знаками препин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Устанавливать сходство и различие в произнесени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Различать парные по звонкости – глухости согласные звук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и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 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ф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ягкий и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вёрдый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делитель-ные знак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авильное чтение слов с разделитель-ными знак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, е, ю, ё, и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Анализ буквенной записи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съел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 Определение роли новой буквы – разделительного твердого знака (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изводить фонетический анал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листья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 опорой на схему. Обсуждать проблему: как обозначить буквами примыкание согласного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к слиянию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– 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’j’а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? Производить фонетический анализ слова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 xml:space="preserve">съел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 опорой на схему. Устанавливать, что после мягкого согласного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’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, слышится слияние 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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j’э</w:t>
            </w:r>
            <w:r>
              <w:rPr>
                <w:rFonts w:cs="AIGDT" w:ascii="AIGDT" w:hAnsi="AIGDT"/>
                <w:b/>
                <w:bCs/>
                <w:kern w:val="2"/>
                <w:sz w:val="22"/>
                <w:szCs w:val="22"/>
              </w:rPr>
              <w:t>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. 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я, е, ю, ё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Мягкий и твёрдый разделитель-ные зна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авильное чтение слов с разделитель-ными зна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слова с разделительным мягким знаком и мягким знаком – показателем мягкости, устанавливать различия. Читать стихотворные тексты. Выполнять задания к стихотворным текстам. Отвечать на вопросы по содержанию текста. Пересказывать текст. Определять место буквы </w:t>
            </w:r>
            <w:r>
              <w:rPr>
                <w:rFonts w:cs="Cambria"/>
                <w:b/>
                <w:bCs/>
                <w:i/>
                <w:iCs/>
                <w:kern w:val="2"/>
                <w:sz w:val="22"/>
                <w:szCs w:val="22"/>
              </w:rPr>
              <w:t>ъ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на «ленте букв». Соотносить все изученные буквы со звука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, группировать и классифицировать все изученные буквы. Отвечать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лфавит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ения и систематизация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лфавит, значение, применение в жизни. Чтение букв с правильным их произношении-е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авильное называние букв русского алфавита. Алфавитный порядок слов. Отработка техники чтения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нализировать ленту букв: называть группы букв (гласные, согласные, гласные, обозначающие мягкость согласных, и т.д.)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алфавит. Называть количество букв русского алфави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слебукварный период (18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ак хорошо уметь читать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звитие  техники чтения.Отличие звуков от букв. Картинный и письменный планы. Составление звуковых схем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дна у человека мать – одна и родина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К. Ушинский «Наш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течество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витие любви к Родине на основе разбора пословиц. Чтение текстов. Отработка выразитель-ного чтения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История славянской азбуки. В. Крупин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«Первоучители словенски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схождение славянского алфавита. Развитие реч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ушать текст в чтении учителя; читать текст самостоятель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. Крупин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«Первый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букварь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 первыми печатными русскими учебными книгам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иск информации в тексте и на основе иллюстрации. Знакомство со старинной азбу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А.С. Пушкин «Сказки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ставка кни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русским поэтом А.С.Пушкиным, его сказками. Отработка выразительного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 Знакомство с интересными моментами биографии А.С. Пушкина. Словесное рисование. Выразительное чт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тво Л.Н Толстого, его рассказов. Усовершенст-вование навыка чтения с изученными бук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новый статус «ученик», внутреннюю позицию школьника на уровне положительного отношения к школе.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тво Ушинского К.Д. – великий педагог. Отработка выразительного чтения. Воспитание бережного отношения к книг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.И. Чуковский «Телефон». Инсценирова-ние стихотворения. Выставка книг К. Чуковского для дете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звитие познаватель-ных интересов через произведения К.И.Чуковского. Отработка выразитель-ного плавного чтения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. Чуковск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К.И. Чуковский. «Путаница», «Небылица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познаватель-ных интересов через произведения К.И.Чуковского. Отработка выразитель-ного плавного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.В. Бианки «Первая охота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изведениями Бианки В.В. Развитие интереса к произведени-ям русских писателей. Развитие плавного выразитель-ного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; озаглавливание текста рассказа. Пересказ текста на основе опорных сл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.Я. Маршак «Угомон»,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«Дважды два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интереса к произведени-ям русских писателей. Развитие плавного выразитель-ного чтения. Знакомство с произведениями С.Я.Марша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.М. Пришвин «Предмайское утро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творческого мышления, активизиро-вать и обогащать словарный запас обучающихся. Составление слов из слогов и их чтение. Совершенствование и развитие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бщение знаний по прочитанным произведе-ния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матривать выставку книг. Находить нужную книгу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ть о книге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наизусть знакомые стихи. Определять на основе самостоятельного выбора понравившееся произведение. Определять нравственный смысл рассказа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. Осеево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есёлые стихи Б. Заходера, В. Берестова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«Песенка-азбука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 тия уме ний и навы-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витие интереса к произведении-ям детских поэ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обоб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щения и систематизации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. Выразительное чтение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ект «Живая Азбука»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-проек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ектом по литератур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ект «Живая Азбука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-проек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оговариваться друг с другом о возможном распределении роле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ши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достижени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нт-роль зна-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 xml:space="preserve">Закрепление полученных знаний: чтение слов, предложений, разбор слов, выделение звуков. Развитие реч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Различать гласные и согласные звуки, определять количество слогов в слове. Различать согласные звуки по твердости-мягкости, звонкости-глухости. 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уровень своих достижений на основе диагностической работы в Азбуке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1-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езер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крепление изученных зн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4 четверть (40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Блок «Литературное чтение»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eastAsia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учебником  «Литературное чте</w:t>
              <w:softHyphen/>
              <w:t xml:space="preserve">ние» Система условных обозначений.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Знакомство с учебником «Литературное чтение. 1 класс» в 2 частях. Система условных обозначений. Содержание учебника. «Словарь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о структурой и содержанием учебника, с понятием «рифма»; развивать речевые умения, творческие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.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пособности. Учебник. Писатель. Произведение, читатель, действующие лиц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Знакомство с системой условных обозначений нового учебника; с содержанием и словарём учебни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риентироваться в учебнике. Находить нужную главу в содержании учебника. Понимать условные обозначения, использовать их при выполнении заданий. Предполагать на основе названия содержание главы. Находить в словаре непонятные сло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Жили-были буквы (7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ихотворения В. Данько, «Загадочные букв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 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ложка, название книги, раздел, рубрика. познакомить со  стихотворе-нием  В.Данько «Загадочные буквы».Прогнозирование содерж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 Составление плана пересказа прочитанного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огнозировать содержание раздела. Расставлять книги на выставке в соответствии с темой раздела, сравнивать их, рассказывать о книге с выставки по коллективно составленному плану. Находить слова, которые помогают представить самого героя или его речь. Использовать приём звукописи при изображении различных герое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Литературные сказки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. Токмаковой, «Аля, Кляксич и буква «А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звитие речевых умений. Чтение по ролям, выразительное чтение с опорой на знаки препинания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на слух произведение. Отвечать на вопросы по содержанию художе</w:t>
              <w:softHyphen/>
              <w:t xml:space="preserve">ственного произведения. Передавать характер героя с помощью жестов, мимики, изображать героев. Определять главную мысль; соотносить главную мысль с содержанием произведе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.Чёрный «Живая азбука», Ф.Кривин «Почему «А» поётся, а «Б» н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ллективное обсуждение темы и задач урока, прогнозирование  результата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предложений с различной интонацией. Чтение стихов о буквах. Обучение плавному выразитель-ному  чтению,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понятием «рифма». Поиск в тексте непонятных слов и их толкование.Заучивание стихотворений наизусть. Чтение по ролям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на слух произведение. Читать стихи наизусть. Определять главную мысль; соотносить главную мысль с содержанием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.Сапгир «Про Медведя». Проект «Создаём «Город бук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уме-ний и на-вы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разительное чтение с опорой на знаки препинания. Коллективное обсуждение темы и задач урока под руководством учителя, всказываниесвоей точки зрения. Конкурс «Кто лучше передаст чувства.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Выразительное чтение с опорой на знаки препин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М.Бородицкая»Разговор с пчелой», И.Гамазкова «Кто как кричит?»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навы-ков и уме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ллективное обсуждение темы и задач урока под руководством учителя. Получают представление о нравственных отношениях человека и природы. Нахождение в стихах слов с созвучным окончание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исание 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-проек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екта «Создаём музей «Город букв»  Обобщение по  теме «Жили – были буквы»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ируемых дости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-кон-кур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разитель-ное чтение наизусть стихотворных Конкурс стихов. Оценка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ируемых достиж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-ное чтение наизусть стихотворных произвед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стихи наизусть. Выбирать стихотворение для конкурса с помощью учителя, родителей. Участвовать 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казки, загадки, небылицы (8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«Теремок»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«Рукавичк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уме-ний и навы-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Выставка книг по теме.  Прогноз содержания раздела. Воспроизведе-ние известных сказок в процессе чтения плавно, целыми словами. Сравнение литературных и авторских сказок. Выразительное чтение диалогов сказок. Пересказ сказок по картинному план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 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агадки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Тема загадок. Сочинени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агадок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аучить сравнивать произведения малых и больших жанров: находить общее и отличия. Отгадывание загадок  на основе ключевых опорных слов загадки, сочинение загадок. Объединение загадок по темам. Понимать прочитанное, искать несоответст- вие действительности при чтении небылиц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гадывание и сочинение загадок. Упражнение в выразительном чтении. Совершенство-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различные произведения малых и больших жанров: находить общее и отличия. Отгадывать загадки на основе ключевых (опор</w:t>
              <w:softHyphen/>
              <w:t>ных) слов, сочинять загадки, небылицы; объединять их по тема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есенки. Русские народные песенки. Англий</w:t>
              <w:softHyphen/>
              <w:t>ские народные песенки. «Не может быть», «Король Пипин», «Рифмы Матушки Гусыни», «Дом, который построил Джек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английских и русских песенок. Выразительное чтение, объяснение прочитанного. Исследование особенности английских песенок: тематики, объёма, характера, необычности описанных ситуаций и героев в сравнении с русскими народными песнями. Упражнения в выразительном чтении после предваритель-ной подгот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</w:t>
              <w:softHyphen/>
              <w:t>ние русских и английских народных песенок. Определение настроения прочитанных песенок. Выразительное чтение песен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равнивать различные произведения малых и больших жанров: находить общее и отличия. Объяснять, что такое песенка; определять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емп и интонационную выразительность чтения. Выразительно читать песенки, предложенные в учебник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отешки. Герои потешк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изведения-ми малого жанра, работа в пар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ятие на слух художествен-ных произведений малых жанров. Знакомство с русским фольклором. Упражнение в интонационно выразитель-ном чтен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ъяснять отличие потешки от других малых литературных жан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ебылицы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небылиц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изведения-ми малого жанра, работа в пар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но читать литературные произведения по ролям, используя интонационные средства выразительности. Доказывать, что прочитанное произведение – это небылица, подбирать к рисункам строчки из стихотвор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казки А.С. Пушкина. (отрывки из произведений) К. Ушинский «Гусь и журавль», Л.Толстой «Зайцы и лягуш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Знакомство с авторскими сказками, сведения о Пушкине А.С.Пересказ сказок, иллюстрирова-ние сказок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усская народная сказка «Петух и собак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Выразительное чтение. Сравнение сказок.Характеристика героев сказки. Соотношение текста и иллю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Инсценирование. Выразительное чтение диалогов из сказок. Подробный пересказ сказ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изведения К. Ушинского и Л. Толстого. Обобщение знаний по теме «Сказки, загадки, небылиц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ознакомство с произведениями «Из старинных книг».Знако-ство с произведения-ми по теме, Выразитель-ное чтение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слушанного (прочитанного) произведения. Читать целыми словами. Подробно пересказывать текс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облюдать морально-этические нормы, проявлять доброе отношение к людям, участвовать в совместных делах, помогать сверстникам. 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прель, апрель. 3венит капель! (5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тихотворения русских поэтов о природе. А.Майков «Ласточка примчалась из – за бела моря…», А.Плещеев «Травка зеленеет, солнышко блестит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изведения-ми русских поэтов. Выставка книг, рисование иллюстрации к понравивше-муся произведению. Чтение вслух лирических произведений, передавая настроение, отражая интонац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 Принимать новый статус «ученик», внутреннюю позицию школьника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Лирические стихотворения А. Майкова, «Весна»,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А. Пле</w:t>
              <w:softHyphen/>
              <w:t>щеев «Сельская песенка»,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. Белозёрова, «Подснежники»С. Маршак «Апрель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гнозиро-вать содержание и задачи урока; развитие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загадок. Определение особенностей загадок как малого литературного жанра. Сочинение загад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Отгадывать загадки на основе ключевых (опорных) слов. Сочинять загадки на основе подсказки, данной в учебник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тихотворения о весне. И. Токмакова «Ручей», «К нам весна шагает…», Е. Трутнева «Голубые, синие небо и ручьи…»,  Л. Ульяницкая «Горел в траве росистой…», Л. Яхнин «У дорожки…». Сочинение загадок. Проект «Составляем азбуку загадок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 зн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гнозирование темы урока ;следить за чтением учителя и одноклассни-ков; участвовать в процессе анализа произвед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произведениями . И.Токмаковой , Е.Трутневой. углубление в содержание стихотворений, читать тексты целыми словами.. Находить в загадках слова, с помощью которых сравнивается один предмет с другим; придумы</w:t>
              <w:softHyphen/>
              <w:t>вать свои сравнения. Отгадывать загадки на основе ключевых (опор</w:t>
              <w:softHyphen/>
              <w:t>ных) слов. Сочинять загадки на основе подсказки, данной в учебник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ихотворений о природе наизусть. В.Берестов «Воробушки», Р.Сеф «Чудо»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умений и навы-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богащение словарного запаса, работа со словарям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на слух художественное произ</w:t>
              <w:softHyphen/>
              <w:t>ведение. Читать с выражением небольшое стихотворение, выделяя голосом важные мысли и сло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Проверять чтение друг друга, оценивать свои достижения. Учиться работать в паре, обсуждать прочитанное, договариваться друг с другом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стихов разных поэтов на одну тему, выбор понравившихся, их выразительное чтение. Оценка планируемых достижений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ван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дведение по теме «Апрель, апрель. Звенит капель…» Защита проектов «Составляем азбуку загад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-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равнивать стихотворения разных поэтов на одну и ту же тему, на разные темы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 в шутку и всерьёз (6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есёлые стихи – загадки для детей И. Токмакова «Мы играли в хохотушки», Я.Тайц «Волк»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-ное чтение и чтение по роля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азванием раздела. Прогнозирова-ние содержания произведений раздела. Выставка книг по теме. Выразительное чтение стихотворных произвед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социальную роль обучающегося, осознавать личностный смысл учения. Соблюдать морально-этические нормы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Юмористичес-кие рассказы для детей 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. Артюховой. «Саша – дразнилка», Г.Кружков «РРРЫ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мбиниро-ван-ный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гнозирова-ние темы и задач урока на основе страниц учебника;  объяснение смысла названия произведения; сравнение произведений :авторскогои реконструиро-ванног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есёлые стихи для детей К. Чуковского «Федотка» О. Дриза «Привет» О. Григорьева.»Стук», Токмаковой И. «Разговор Лютика и Жучка», Пивоварова И. «Кулинаки – пулина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ное чтение и чтение по рол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есёлые стихи для детей И. Токмаковой, К. Чуковского «Телефон» И. Пивоварова,О. Григорьева, Т. Собаки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-го мате-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ное чтение и чтение по рол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-6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6"/>
                <w:kern w:val="2"/>
                <w:sz w:val="22"/>
                <w:szCs w:val="22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spacing w:val="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4"/>
                <w:kern w:val="2"/>
                <w:sz w:val="22"/>
                <w:szCs w:val="22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Юмористичес-кие рассказы для детей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М. Пляцковско-го «Помощник»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тение по ролям. Заучивание наизусть. Оценка планируемых дости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бщение и повторение по теме « И в шутку и всерьёз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Я и мои друзья (6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Рассказы о детях Ю. Ермолаева, М. «Лучший друг», Благинина Е. «Подарок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-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ставление рассказа о герое. Подбор пословиц к произведениям,соотнесение произведения и пословицы. Выразительное чтение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 xml:space="preserve">нимать на слух художественное произведени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тихотворения Е. Благининой, В. Орлова,»Кто первый» С. Михалкова, «Бараны», Р. Сефа,»Совет» В. Берестова «В магазине игрушек», И. Пивоваровой,»Вежливый ослик» Я. Акима,»Моя родня» Ю. Энтин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ное чт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ивать рассказы и стихотворения. Наблюдать за ритмом стихотворного произведе</w:t>
              <w:softHyphen/>
              <w:t xml:space="preserve">ния, сравнивать ритмический рисунок разных стихотворений. Сравнивать стихотворения разных поэтов на одну и ту же тему; на разные темы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читься работать в паре, обсуждать прочитан</w:t>
              <w:softHyphen/>
              <w:t xml:space="preserve">ное, договариваться друг с другом. Оценивать свой ответ в соответствии с образцом. Планировать возможный вариант исправления допущенных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шиб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тихотворения Е. Благининой, В. Орлова «Если дружбой дорожить…» С. Михалкова, Р. Сефа,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. Берестова « В магазине игрушек»,  И. Пивоваро-вой, Я. Акима, Ю. Энти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-ное чт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spacing w:val="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4"/>
                <w:kern w:val="2"/>
                <w:sz w:val="22"/>
                <w:szCs w:val="22"/>
              </w:rPr>
              <w:t>Читать вслух плавно по слогам и целыми словами; передавать интонационно конец предложения. Объяснять название произведения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Принимать новый статус «ученик», внутреннюю позицию школьника на уровне положительного отношения к школе. </w:t>
            </w:r>
            <w:r>
              <w:rPr>
                <w:rFonts w:cs="Arial CYR" w:ascii="Arial CYR" w:hAnsi="Arial CYR"/>
                <w:spacing w:val="-4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 xml:space="preserve"> причины успеха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ект «Наш класс – дружная семья». Создание летописи класс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-проек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Групповая рабо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kern w:val="2"/>
                <w:sz w:val="22"/>
                <w:szCs w:val="22"/>
              </w:rPr>
              <w:t xml:space="preserve">Рассказывать об интересных событиях, произошедших в течение года в классе. Понимать, что значит расположить события в хронологическом порядк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ихотворения Е. Благининой, В. Орлова, С. Михалкова, Я. Акима «Моя родня»,Ю. Эн-тина «Про дружбу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-ное чт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азывать произведения, их авторов. Отвечать на вопросы; комментировать чтение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достижений. Обобщение зна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Конт-роль зна-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ятие на слух художествен-ных произвед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, как содержание помогает выбрать нужную интонацию. Пересказывать произведение по рисункам, вопросам, план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 братьях наших меньших (5 часов)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Стихотворения о животных Д. Тихомиров «Мальчики и лягушки», «Находка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Выставка книг, беседа об отношении к животным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Arial CYR" w:hAnsi="Arial CYR" w:cs="Arial CYR"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 CYR" w:ascii="Arial CYR" w:hAnsi="Arial CYR"/>
                <w:kern w:val="2"/>
                <w:sz w:val="22"/>
                <w:szCs w:val="22"/>
              </w:rPr>
              <w:t>Понимать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художественного и научно – познавательного текстов о собаках. С.Михалков «Трезор», Р.Сеф «Кто любит соба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 по выставке книг, беседа по  произведениям.Беседа о домашних животных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овершенствование навыка смыслового чт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Cambria"/>
                <w:b/>
                <w:bCs/>
                <w:spacing w:val="-4"/>
                <w:kern w:val="2"/>
                <w:sz w:val="22"/>
                <w:szCs w:val="22"/>
              </w:rPr>
              <w:t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Рассказывать содержание текста с опорой на иллюстраци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 xml:space="preserve"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тихи о животных Г. Сапгира «Кошка»,  М. Пляцковско-го «Цап Царапыч»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бота по выставке книг, беседа по  произведениям.Беседа о домашних животных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зличение художественных и научно-популярных текст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.Лунин «Никого не обижай», В.Осеева «Собака яростно лаял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разви-тия умений и навы-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ыразительное чт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Рассказывать истории из жизни братьев наших меньших. Называть особенности сказок-несказок; при</w:t>
              <w:softHyphen/>
              <w:t>думывать свои собственные сказки-несказки; находить сказки-несказки в книгах. 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Сказки-несказки Д. Хармса, «Храбрый ёж», В. Берестова, «Лягушата»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Н. Сладкова «Лисица и Ёж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бщение знаний. Рассказы о домашних животны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оверять себя и оценивать 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И.Токмакова «Купите собаку»,  Научно – познаватель-ный текст о собаках. С.Михалков «Важный 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Урок новых зна-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Характеризовать героя художественного текста на основе поступков; овладение способом чтения целыми сло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Знания:  познакомятся </w:t>
              <w:br/>
              <w:t xml:space="preserve">с произведением </w:t>
              <w:br/>
              <w:t>И. Токмаковой, научатся отличить художественный текст от научно-популярного, видеть главную мысль произведения. Умения: отвечать на вопросы, анализировать тон, настроение произведения, рассказывать о прочитанном, аргументировать своё мнение с привлечением текста произведения или других источников, выразительно, осознанно читать целыми слов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Использовать  общие приёмы решения задач, работать с учебником, ориентироваться в нем по содержанию (оглавлению) и с помощью значков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- мам, осознание ответственности человека за общее благополучие, гуманистическое сознание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1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Обобщение и проверка знаний по теме «О братьях наших меньших». Защита проекта «Наш класс – дружная семь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  <w:t>Творческая деятельност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Рассказывать об интересных событиях, произошедших в течение года в классе. Понимать, что значит расположить события в хронологическом порядке. Научатся сопоставлять произведения на одну и ту же тему, выделять их особенности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Приводить примеры художественных произведений по изученному материалу, составлять собственные рассказы на заданную тему, анализировать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Выбирать действия в соответствии с поставленной задачей и условиями ее реализации,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Осознанно и произвольно строить сообщения в устной и письменной форме. 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 Принимать внутреннюю позицию обучающегося на уровне положительного отношения к урокам чтения.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50"/>
        <w:ind w:right="1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/>
        <w:spacing w:lineRule="exact" w:line="250"/>
        <w:ind w:right="1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/>
        <w:spacing w:lineRule="exact" w:line="250"/>
        <w:ind w:right="1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/>
        <w:spacing w:before="240" w:after="60"/>
        <w:jc w:val="center"/>
        <w:rPr>
          <w:rFonts w:cs="Cambria"/>
          <w:b/>
          <w:b/>
          <w:bCs/>
          <w:kern w:val="2"/>
          <w:sz w:val="28"/>
          <w:szCs w:val="28"/>
        </w:rPr>
      </w:pPr>
      <w:r>
        <w:rPr>
          <w:rFonts w:cs="Cambria"/>
          <w:b/>
          <w:bCs/>
          <w:kern w:val="2"/>
          <w:sz w:val="28"/>
          <w:szCs w:val="28"/>
        </w:rPr>
        <w:t>Перечень учебно – методического обеспечения</w:t>
      </w:r>
    </w:p>
    <w:p>
      <w:pPr>
        <w:pStyle w:val="Normal"/>
        <w:widowControl/>
        <w:spacing w:before="240" w:after="60"/>
        <w:jc w:val="center"/>
        <w:rPr>
          <w:rFonts w:cs="Cambria"/>
          <w:b/>
          <w:b/>
          <w:bCs/>
          <w:kern w:val="2"/>
          <w:sz w:val="28"/>
          <w:szCs w:val="28"/>
        </w:rPr>
      </w:pPr>
      <w:r>
        <w:rPr>
          <w:rFonts w:cs="Cambria"/>
          <w:b/>
          <w:bCs/>
          <w:kern w:val="2"/>
          <w:sz w:val="28"/>
          <w:szCs w:val="28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  <w:gridCol w:w="5288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Учебни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Учебные пособ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«Азбука», учебник для общеобразовательных учреждений с приложением на электронном носителе. , в 2 – х частях, М., «Просвещение», 2012 г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О.Н.Крылова Карточки по обучению грамоте к учебнику В.Г.Горецкого и др. «Азбука». 1 класс».М., «Экзамен», 2012 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Сборник рабочих программ «Школа России», М., «Просвещение», 2011 г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 xml:space="preserve">«Литературное чтение» с аудиоприложением на электронном носителе, в 2 – х частях, М., «Просвещение», 2012 г.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Рабочие программы. Начальная школа. 1 класс УМК «Школа России», М., «Планета», 2014 г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Т.В.Игнатьева «Поурочные разработки пообучению грамоте» К учебнику В.Г.Горецкого и др. «Азбука. 1 класс», М., «Экзамен», 2015 г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60"/>
              <w:jc w:val="center"/>
              <w:rPr>
                <w:rFonts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/>
                <w:b/>
                <w:bCs/>
                <w:kern w:val="2"/>
                <w:sz w:val="28"/>
                <w:szCs w:val="28"/>
              </w:rPr>
              <w:t>С.В.Кутявина «Поурочные разработки  по литературному чтению» К УМК Л.Ф.Климановой и др. («Школа России»,М., «Вако», 2015 г</w:t>
            </w:r>
          </w:p>
        </w:tc>
      </w:tr>
    </w:tbl>
    <w:p>
      <w:pPr>
        <w:pStyle w:val="Normal"/>
        <w:widowControl/>
        <w:spacing w:lineRule="exact" w:line="250"/>
        <w:ind w:right="10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AIGD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49:00Z</dcterms:created>
  <dc:creator/>
  <dc:description/>
  <cp:keywords/>
  <dc:language>en-US</dc:language>
  <cp:lastModifiedBy>user</cp:lastModifiedBy>
  <dcterms:modified xsi:type="dcterms:W3CDTF">2015-12-19T04:49:00Z</dcterms:modified>
  <cp:revision>2</cp:revision>
  <dc:subject/>
  <dc:title>                                            Государственное бюджетное общеобразовательное учреждение</dc:title>
</cp:coreProperties>
</file>