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литературного чтения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р.п.Меж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Игра «Летописи, былины, сказания, жит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Педагогическая техн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Игровая технолог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Виды и формы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- группов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Цель и задачи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 обобщить знания  учащихся по разделу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учить прислушиваться к мнению товарищей, принимать правильное решение в коллективе, отстаивать свою точку зрения; </w:t>
            </w:r>
          </w:p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- развивать речь, мыслительные операции и творческие способ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 уч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, экран, презентац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итературному чтению в 4 класс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.</w:t>
      </w:r>
      <w:r>
        <w:rPr/>
        <w:t xml:space="preserve">  </w:t>
      </w:r>
      <w:r>
        <w:rPr>
          <w:b/>
          <w:i/>
        </w:rPr>
        <w:t>Игра «Летописи, былины, сказания, жит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>
          <w:i/>
        </w:rPr>
        <w:t>обобщить знания  учащихся по разделу; учить прислушиваться к мнению товарищей, принимать правильное решение в коллективе, отстаивать свою точку зрения; развивать речь, мыслительные операции и творческие способ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- Сегодня мы с вами поиграем в «Свою игру». Играть вы будете командой. Прежде чем назвать ответ, вы должны обсудить его в команде. Для того чтобы игра прошла организовано, выберите капитана команды. Он будет называть тему, в которую играет команда, а затем озвучивает ответ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Заработанные очки складываются по командам, а в конце подсчитываются. Выявляется команда – победител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На мониторе таб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14261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1"/>
                              <w:gridCol w:w="475"/>
                              <w:gridCol w:w="476"/>
                              <w:gridCol w:w="476"/>
                              <w:gridCol w:w="476"/>
                              <w:gridCol w:w="47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Машина времен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Богатыр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 Живая картинк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. Колесо истори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. Памя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43.5pt;mso-wrap-distance-left:9pt;mso-wrap-distance-right:9pt;mso-wrap-distance-top:0pt;mso-wrap-distance-bottom:0pt;margin-top:8.6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1"/>
                        <w:gridCol w:w="475"/>
                        <w:gridCol w:w="476"/>
                        <w:gridCol w:w="476"/>
                        <w:gridCol w:w="476"/>
                        <w:gridCol w:w="47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Машина времен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Богатыр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. Живая картинк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. Колесо истори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. Памя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i/>
          <w:iCs/>
        </w:rPr>
        <w:t>Проведение игры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Вопросы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Машина времен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</w:t>
      </w:r>
      <w:r>
        <w:rPr/>
        <w:t xml:space="preserve"> В каком веке впервые на Руси начали записывать сведения о происходящих событиях? </w:t>
      </w:r>
      <w:r>
        <w:rPr>
          <w:i/>
          <w:iCs/>
        </w:rPr>
        <w:t>( В 11 веке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0. </w:t>
      </w:r>
      <w:r>
        <w:rPr/>
        <w:t xml:space="preserve"> Одним из первых летописцев был … (</w:t>
      </w:r>
      <w:r>
        <w:rPr>
          <w:i/>
          <w:iCs/>
        </w:rPr>
        <w:t>Монах Киево-Печерского монастыря Нестор, одарённый человек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30. </w:t>
      </w:r>
      <w:r>
        <w:rPr/>
        <w:t xml:space="preserve"> В каком году Русь впервые услышала о набегах татаро-монгол на свои земли? </w:t>
      </w:r>
      <w:r>
        <w:rPr>
          <w:i/>
          <w:iCs/>
        </w:rPr>
        <w:t>(В 1224 году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0. </w:t>
      </w:r>
      <w:r>
        <w:rPr/>
        <w:t xml:space="preserve"> Этой датой начинается отрывок из летописи « И повесил Олег щит свой на вратах Царьграда», данный в учебнике? Назовите её. (</w:t>
      </w:r>
      <w:r>
        <w:rPr>
          <w:i/>
          <w:iCs/>
        </w:rPr>
        <w:t>В лето 6 415 (907) и в лето 6 420 (912)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0. </w:t>
      </w:r>
      <w:r>
        <w:rPr/>
        <w:t xml:space="preserve"> Московский князь Дмитрий Иванович разбил на Дону полчища хана Мамая, за что был прозван Донским. Откуда мы это узнали? </w:t>
      </w:r>
      <w:r>
        <w:rPr>
          <w:i/>
          <w:iCs/>
        </w:rPr>
        <w:t>(Из летописей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Богатыр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0.  </w:t>
      </w:r>
      <w:r>
        <w:rPr/>
        <w:t>Прямо ехать убитому быть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лево ехать – женатому быть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право ехать – богатому быть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ё судьбой сие предписано!</w:t>
      </w:r>
    </w:p>
    <w:p>
      <w:pPr>
        <w:pStyle w:val="Normal"/>
        <w:ind w:left="360" w:hanging="0"/>
        <w:rPr/>
      </w:pPr>
      <w:r>
        <w:rPr/>
        <w:t xml:space="preserve">Откуда эти строки? </w:t>
      </w:r>
      <w:r>
        <w:rPr>
          <w:i/>
          <w:iCs/>
        </w:rPr>
        <w:t>(Из былины «Ильины три поездочки»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0.  </w:t>
      </w:r>
      <w:r>
        <w:rPr/>
        <w:t xml:space="preserve">«Богатыри» Кто автор этой картины и кто на них изображён? </w:t>
      </w:r>
      <w:r>
        <w:rPr>
          <w:i/>
          <w:iCs/>
        </w:rPr>
        <w:t>(Виктор Михайлович Васнецов. Добрыня Никитич, Алёша Попович и Илья Муромец – герои русских былин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30. </w:t>
      </w:r>
      <w:r>
        <w:rPr/>
        <w:t xml:space="preserve"> В былине говорится, как Илья Муромец попадает в плен. А кто на самом деле попадает в плен</w:t>
      </w:r>
      <w:r>
        <w:rPr>
          <w:i/>
          <w:iCs/>
        </w:rPr>
        <w:t>? (Русский народ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0. </w:t>
      </w:r>
      <w:r>
        <w:rPr/>
        <w:t xml:space="preserve"> Почему летописец посчитал важным сохранить память о князе Олеге? </w:t>
      </w:r>
      <w:r>
        <w:rPr>
          <w:i/>
          <w:iCs/>
        </w:rPr>
        <w:t>(В 822 году большинство племён объединил князь Олег, у которого была самая сильная дружина, правил в Киеве. В 907 году совершил поход на Византию, в 907 и 911 заключил с ней договоры. Стали именовать его великим князем и платить ему дань. Так возникло Древнерусское государство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0. </w:t>
      </w:r>
      <w:r>
        <w:rPr/>
        <w:t xml:space="preserve"> Вспомните, что вы знаете о русских народных волшебных сказках. Чем похожи сказки и былина об Илье Муромце? А чем отличаю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Живая картинка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0. </w:t>
      </w:r>
      <w:r>
        <w:rPr/>
        <w:t xml:space="preserve"> Прочитайте выразительно понравившийся отрывок из любого прочитанного произведени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0.  </w:t>
      </w:r>
      <w:r>
        <w:rPr/>
        <w:t xml:space="preserve">Однажды мальчик Варфоломей встретил старца монаха, который помог ему выбраться из леса. И этот мальчик решил тоже стать монахом. Какое новое имя он получил и прославил Русь?  </w:t>
      </w:r>
      <w:r>
        <w:rPr>
          <w:i/>
          <w:iCs/>
        </w:rPr>
        <w:t>(Сергий Радонежский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0. </w:t>
      </w:r>
      <w:r>
        <w:rPr/>
        <w:t xml:space="preserve"> Мы находимся у стен храма Святой Софии, радостные новгородцы встречают победителей. На высокий деревянный помост поднимается сам князь в железных доспехах и ярко-красном плаще. Вся площадь затихла. Александр Невский поднял руку, указал на рыцарей взятых в плен, и сказал …. Что он сказал? Озвучьте. </w:t>
      </w:r>
      <w:r>
        <w:rPr>
          <w:i/>
          <w:iCs/>
        </w:rPr>
        <w:t>(«Кто к нам с мечом придёт, от меча и погибнет! На том стояла и стоять будет земля Русская!»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0. </w:t>
      </w:r>
      <w:r>
        <w:rPr/>
        <w:t xml:space="preserve"> Перед Куликовской битвой  к нему прибыл князь Дмитрий за советом К кому и что князю сказали? </w:t>
      </w:r>
      <w:r>
        <w:rPr>
          <w:i/>
          <w:iCs/>
        </w:rPr>
        <w:t>(Это был Сергий Радонежский. Он благославил Дмитрия Ивановича на этот подвиг и отправил с князем двух монахов богатырей – Пересвета и Ослаблю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Колесо истори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0. </w:t>
      </w:r>
      <w:r>
        <w:rPr/>
        <w:t xml:space="preserve"> Объясните, что такое былина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Былина – один из видов устного народного творчества. В них рассказывается о подвигах богатырей – бескорыстных защитников своей Родины, всех обиженных и обездоленных людей, их удивительной силе, мужестве и доброте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0. </w:t>
      </w:r>
      <w:r>
        <w:rPr/>
        <w:t xml:space="preserve"> Объясните своими словами, что такое летопись. Откуда появилось это название? Зачем создавались летописи7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30. </w:t>
      </w:r>
      <w:r>
        <w:rPr/>
        <w:t xml:space="preserve"> Ту дороженьку расчистил 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огатырь ……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рыл клад, да без клада наза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ротился и опять небогат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судьбу я за гриву ловлю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ровистую объезживаю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судьбина для меня – за коня!»</w:t>
      </w:r>
    </w:p>
    <w:p>
      <w:pPr>
        <w:pStyle w:val="Normal"/>
        <w:ind w:left="360" w:hanging="0"/>
        <w:rPr/>
      </w:pPr>
      <w:r>
        <w:rPr/>
        <w:t xml:space="preserve">Чьи это слова и где были записаны? </w:t>
      </w:r>
      <w:r>
        <w:rPr>
          <w:i/>
          <w:iCs/>
        </w:rPr>
        <w:t>(Илья Муромец выдолбил новую</w:t>
      </w:r>
      <w:r>
        <w:rPr/>
        <w:t xml:space="preserve"> надпись на камне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0. </w:t>
      </w:r>
      <w:r>
        <w:rPr/>
        <w:t xml:space="preserve"> Что напророчили князю Олегу волхвы? Сбылось ли их предсказание? Расскажите</w:t>
      </w:r>
      <w:r>
        <w:rPr>
          <w:i/>
          <w:iCs/>
        </w:rPr>
        <w:t>. (Они напророчили Олегу умереть от любимого коня. Предсказание сбылось даже после смерти коня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0.  </w:t>
      </w:r>
      <w:r>
        <w:rPr/>
        <w:t>Стоял такой великий стон,</w:t>
      </w:r>
    </w:p>
    <w:p>
      <w:pPr>
        <w:pStyle w:val="Normal"/>
        <w:ind w:left="360" w:hanging="0"/>
        <w:rPr/>
      </w:pPr>
      <w:r>
        <w:rPr/>
        <w:t>Шёл бой с такою кровью,</w:t>
      </w:r>
    </w:p>
    <w:p>
      <w:pPr>
        <w:pStyle w:val="Normal"/>
        <w:ind w:left="360" w:hanging="0"/>
        <w:rPr/>
      </w:pPr>
      <w:r>
        <w:rPr/>
        <w:t>Что был в багрец окрашен Дон</w:t>
      </w:r>
    </w:p>
    <w:p>
      <w:pPr>
        <w:pStyle w:val="Normal"/>
        <w:ind w:left="360" w:hanging="0"/>
        <w:rPr/>
      </w:pPr>
      <w:r>
        <w:rPr/>
        <w:t>До самого низовья.</w:t>
      </w:r>
    </w:p>
    <w:p>
      <w:pPr>
        <w:pStyle w:val="Normal"/>
        <w:ind w:left="360" w:hanging="0"/>
        <w:rPr/>
      </w:pPr>
      <w:r>
        <w:rPr/>
        <w:t>А князя Дмитрия ….</w:t>
      </w:r>
    </w:p>
    <w:p>
      <w:pPr>
        <w:pStyle w:val="Normal"/>
        <w:ind w:left="360" w:hanging="0"/>
        <w:rPr/>
      </w:pPr>
      <w:r>
        <w:rPr/>
        <w:t>С тех пор прозвал народ,</w:t>
      </w:r>
    </w:p>
    <w:p>
      <w:pPr>
        <w:pStyle w:val="Normal"/>
        <w:ind w:left="360" w:hanging="0"/>
        <w:rPr/>
      </w:pPr>
      <w:r>
        <w:rPr/>
        <w:t xml:space="preserve">И слава добрая за ним </w:t>
      </w:r>
    </w:p>
    <w:p>
      <w:pPr>
        <w:pStyle w:val="Normal"/>
        <w:ind w:left="360" w:hanging="0"/>
        <w:rPr/>
      </w:pPr>
      <w:r>
        <w:rPr/>
        <w:t>До наших пор живёт.</w:t>
      </w:r>
    </w:p>
    <w:p>
      <w:pPr>
        <w:pStyle w:val="Normal"/>
        <w:ind w:left="360" w:hanging="0"/>
        <w:rPr/>
      </w:pPr>
      <w:r>
        <w:rPr/>
        <w:t xml:space="preserve">Как прозвали князя Дмитрия? </w:t>
      </w:r>
      <w:r>
        <w:rPr>
          <w:i/>
          <w:iCs/>
        </w:rPr>
        <w:t>(Донским.)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  Памятники культуры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</w:t>
      </w:r>
      <w:r>
        <w:rPr/>
        <w:t xml:space="preserve"> Первая отпечатанная книга. </w:t>
      </w:r>
      <w:r>
        <w:rPr>
          <w:i/>
          <w:iCs/>
        </w:rPr>
        <w:t>(Библия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0. </w:t>
      </w:r>
      <w:r>
        <w:rPr/>
        <w:t xml:space="preserve"> Красивая рисованная буква, с которой начинается текст в книге. </w:t>
      </w:r>
      <w:r>
        <w:rPr>
          <w:i/>
          <w:iCs/>
        </w:rPr>
        <w:t>(Буквица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30. </w:t>
      </w:r>
      <w:r>
        <w:rPr/>
        <w:t xml:space="preserve"> Ими покрывались стены храма. Так назывались изображения, сделанные красками на сырой штукатурке. Эти изображения рассказывали о жизни Иисуса Христа и святых. О чём речь? </w:t>
      </w:r>
      <w:r>
        <w:rPr>
          <w:i/>
          <w:iCs/>
        </w:rPr>
        <w:t>(Стены храма покрывались фресками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0. </w:t>
      </w:r>
      <w:r>
        <w:rPr/>
        <w:t xml:space="preserve"> Он основал монастырь, посвящённый Святой Троице. Кто этот человек и назовите монастырь. </w:t>
      </w:r>
      <w:r>
        <w:rPr>
          <w:i/>
          <w:iCs/>
        </w:rPr>
        <w:t>(Сергий Радонежский основал Свято-Троицкую Сергиеву лавру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0. </w:t>
      </w:r>
      <w:r>
        <w:rPr/>
        <w:t xml:space="preserve"> Назовите автора иконы «Троица». </w:t>
      </w:r>
      <w:r>
        <w:rPr>
          <w:i/>
          <w:iCs/>
        </w:rPr>
        <w:t>(Её создал ученик Сергия Радонежского великий иконописец Андрей Рублёв.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одведение итогов.</w:t>
      </w:r>
    </w:p>
    <w:p>
      <w:pPr>
        <w:pStyle w:val="Normal"/>
        <w:ind w:left="360" w:hanging="0"/>
        <w:rPr/>
      </w:pPr>
      <w:r>
        <w:rPr/>
        <w:t>На табло остаётся карточка со значком ☺. Это подарок участникам игры. Подсчитывается количество очков у каждой команды, награждаются побе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59:00Z</dcterms:created>
  <dc:creator>Пользователь</dc:creator>
  <dc:description/>
  <cp:keywords/>
  <dc:language>en-US</dc:language>
  <cp:lastModifiedBy>Елена Николаевна</cp:lastModifiedBy>
  <cp:lastPrinted>2015-12-16T16:14:00Z</cp:lastPrinted>
  <dcterms:modified xsi:type="dcterms:W3CDTF">2015-12-17T09:40:00Z</dcterms:modified>
  <cp:revision>6</cp:revision>
  <dc:subject/>
  <dc:title/>
</cp:coreProperties>
</file>