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  <w:color w:val="0000FF"/>
          <w:kern w:val="2"/>
          <w:sz w:val="36"/>
          <w:szCs w:val="36"/>
        </w:rPr>
      </w:pPr>
      <w:r>
        <w:rPr>
          <w:rFonts w:cs="Arial"/>
          <w:bCs/>
          <w:color w:val="0000FF"/>
          <w:kern w:val="2"/>
          <w:sz w:val="36"/>
          <w:szCs w:val="36"/>
        </w:rPr>
        <w:t>МОУ «Вейделевская средняя</w:t>
      </w:r>
    </w:p>
    <w:p>
      <w:pPr>
        <w:pStyle w:val="Normal"/>
        <w:jc w:val="center"/>
        <w:rPr/>
      </w:pPr>
      <w:r>
        <w:rPr>
          <w:rFonts w:cs="Arial"/>
          <w:bCs/>
          <w:color w:val="0000FF"/>
          <w:kern w:val="2"/>
          <w:sz w:val="36"/>
          <w:szCs w:val="36"/>
        </w:rPr>
        <w:t>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rFonts w:cs="Arial"/>
          <w:bCs/>
          <w:color w:val="0000FF"/>
          <w:kern w:val="2"/>
          <w:sz w:val="28"/>
          <w:szCs w:val="28"/>
        </w:rPr>
      </w:pPr>
      <w:r>
        <w:rPr>
          <w:rFonts w:cs="Arial"/>
          <w:bCs/>
          <w:color w:val="0000FF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color w:val="000080"/>
          <w:kern w:val="2"/>
          <w:sz w:val="44"/>
          <w:szCs w:val="44"/>
        </w:rPr>
      </w:pPr>
      <w:r>
        <w:rPr>
          <w:rFonts w:cs="Arial"/>
          <w:bCs/>
          <w:color w:val="000080"/>
          <w:kern w:val="2"/>
          <w:sz w:val="44"/>
          <w:szCs w:val="44"/>
        </w:rPr>
        <w:t>Урок литературного чтения в 4 классе по системе Л.В.Занкова</w:t>
      </w:r>
    </w:p>
    <w:p>
      <w:pPr>
        <w:pStyle w:val="Normal"/>
        <w:jc w:val="center"/>
        <w:rPr/>
      </w:pPr>
      <w:r>
        <w:rPr>
          <w:rFonts w:cs="Arial"/>
          <w:bCs/>
          <w:color w:val="000080"/>
          <w:kern w:val="2"/>
          <w:sz w:val="44"/>
          <w:szCs w:val="44"/>
        </w:rPr>
        <w:t>на тему</w:t>
      </w:r>
      <w:r>
        <w:rPr>
          <w:rFonts w:cs="Arial"/>
          <w:bCs/>
          <w:color w:val="800080"/>
          <w:kern w:val="2"/>
          <w:sz w:val="44"/>
          <w:szCs w:val="44"/>
        </w:rPr>
        <w:t>:</w:t>
      </w:r>
    </w:p>
    <w:p>
      <w:pPr>
        <w:pStyle w:val="Normal"/>
        <w:jc w:val="center"/>
        <w:rPr>
          <w:rFonts w:cs="Arial"/>
          <w:bCs/>
          <w:color w:val="800080"/>
          <w:kern w:val="2"/>
          <w:sz w:val="44"/>
          <w:szCs w:val="44"/>
        </w:rPr>
      </w:pPr>
      <w:r>
        <w:rPr>
          <w:rFonts w:cs="Arial"/>
          <w:bCs/>
          <w:color w:val="800080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color w:val="000080"/>
          <w:kern w:val="2"/>
          <w:sz w:val="56"/>
          <w:szCs w:val="56"/>
        </w:rPr>
        <w:t xml:space="preserve"> </w:t>
      </w:r>
      <w:r>
        <w:rPr>
          <w:rFonts w:cs="Arial"/>
          <w:b/>
          <w:bCs/>
          <w:i/>
          <w:color w:val="000080"/>
          <w:kern w:val="2"/>
          <w:sz w:val="56"/>
          <w:szCs w:val="56"/>
        </w:rPr>
        <w:t>«А.П.Чехов. Ванька»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80"/>
          <w:kern w:val="2"/>
          <w:sz w:val="28"/>
          <w:szCs w:val="28"/>
        </w:rPr>
      </w:pPr>
      <w:r>
        <w:rPr>
          <w:rFonts w:cs="Arial"/>
          <w:b/>
          <w:bCs/>
          <w:i/>
          <w:color w:val="000080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Fonts w:cs="Arial"/>
          <w:bCs/>
          <w:color w:val="0000FF"/>
          <w:kern w:val="2"/>
          <w:sz w:val="36"/>
          <w:szCs w:val="36"/>
        </w:rPr>
      </w:pPr>
      <w:r>
        <w:rPr>
          <w:rFonts w:cs="Arial"/>
          <w:bCs/>
          <w:color w:val="0000FF"/>
          <w:kern w:val="2"/>
          <w:sz w:val="36"/>
          <w:szCs w:val="36"/>
        </w:rPr>
        <w:t>Подготовил</w:t>
      </w:r>
    </w:p>
    <w:p>
      <w:pPr>
        <w:pStyle w:val="Normal"/>
        <w:ind w:left="1416" w:firstLine="708"/>
        <w:jc w:val="center"/>
        <w:rPr>
          <w:bCs/>
          <w:color w:val="0000FF"/>
          <w:kern w:val="2"/>
          <w:sz w:val="36"/>
          <w:szCs w:val="36"/>
        </w:rPr>
      </w:pPr>
      <w:r>
        <w:rPr>
          <w:rFonts w:cs="Times New Roman"/>
          <w:bCs/>
          <w:color w:val="0000FF"/>
          <w:kern w:val="2"/>
          <w:sz w:val="36"/>
          <w:szCs w:val="36"/>
        </w:rPr>
        <w:t xml:space="preserve">             </w:t>
      </w:r>
      <w:r>
        <w:rPr>
          <w:rFonts w:cs="Arial"/>
          <w:bCs/>
          <w:color w:val="0000FF"/>
          <w:kern w:val="2"/>
          <w:sz w:val="36"/>
          <w:szCs w:val="36"/>
        </w:rPr>
        <w:t>учитель начальных классов:</w:t>
      </w:r>
    </w:p>
    <w:p>
      <w:pPr>
        <w:pStyle w:val="Normal"/>
        <w:jc w:val="center"/>
        <w:rPr>
          <w:bCs/>
          <w:color w:val="0000FF"/>
          <w:kern w:val="2"/>
          <w:sz w:val="36"/>
          <w:szCs w:val="36"/>
        </w:rPr>
      </w:pPr>
      <w:r>
        <w:rPr>
          <w:rFonts w:cs="Times New Roman"/>
          <w:bCs/>
          <w:color w:val="0000FF"/>
          <w:kern w:val="2"/>
          <w:sz w:val="36"/>
          <w:szCs w:val="36"/>
        </w:rPr>
        <w:t xml:space="preserve">           </w:t>
      </w:r>
      <w:r>
        <w:rPr>
          <w:rFonts w:cs="Arial"/>
          <w:bCs/>
          <w:color w:val="0000FF"/>
          <w:kern w:val="2"/>
          <w:sz w:val="36"/>
          <w:szCs w:val="36"/>
        </w:rPr>
        <w:t>Дугина В.М.</w:t>
      </w:r>
    </w:p>
    <w:p>
      <w:pPr>
        <w:pStyle w:val="Normal"/>
        <w:jc w:val="center"/>
        <w:rPr>
          <w:rFonts w:cs="Arial"/>
          <w:bCs/>
          <w:color w:val="0000FF"/>
          <w:kern w:val="2"/>
          <w:sz w:val="28"/>
          <w:szCs w:val="28"/>
        </w:rPr>
      </w:pPr>
      <w:r>
        <w:rPr>
          <w:rFonts w:cs="Arial"/>
          <w:bCs/>
          <w:color w:val="0000FF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color w:val="0000FF"/>
          <w:kern w:val="2"/>
          <w:sz w:val="32"/>
          <w:szCs w:val="32"/>
        </w:rPr>
      </w:pPr>
      <w:r>
        <w:rPr>
          <w:rFonts w:cs="Arial"/>
          <w:bCs/>
          <w:color w:val="0000FF"/>
          <w:kern w:val="2"/>
          <w:sz w:val="32"/>
          <w:szCs w:val="32"/>
        </w:rPr>
        <w:t>Вейделевка</w:t>
      </w:r>
    </w:p>
    <w:p>
      <w:pPr>
        <w:pStyle w:val="Normal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color w:val="0000FF"/>
          <w:kern w:val="2"/>
          <w:sz w:val="32"/>
          <w:szCs w:val="32"/>
        </w:rPr>
        <w:t>2015 г.</w:t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ного чтения  в 4классе по системе Л.В.За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.П. Чехов «Ва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знакомление с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-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ить анализировать текст, видеть идею, смысл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ировать навыки беглого, сознательного, выразитель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ть эмоционально- чувственное отношение к действительности, личностное видение окружающего мира.</w:t>
      </w:r>
    </w:p>
    <w:p>
      <w:pPr>
        <w:pStyle w:val="Normal"/>
        <w:rPr/>
      </w:pPr>
      <w:r>
        <w:rPr>
          <w:sz w:val="28"/>
          <w:szCs w:val="28"/>
        </w:rPr>
        <w:t>Оборудование</w:t>
      </w:r>
      <w:r>
        <w:rPr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карточки по скорочтению, карточки – настроения для рефлексии, компьютеры, проектор, экран, записи на доске, учебники «Литературное чтение» для 4 класса Н.А.Чура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эмоциональный настрой учащихся):</w:t>
      </w:r>
    </w:p>
    <w:p>
      <w:pPr>
        <w:pStyle w:val="Normal"/>
        <w:rPr/>
      </w:pPr>
      <w:r>
        <w:rPr>
          <w:sz w:val="28"/>
          <w:szCs w:val="28"/>
        </w:rPr>
        <w:t>- На сегодняшнем уроке желаю Вам бодрости духа, творческих дерзаний, предела внимания, хороших, обдуманных ответов и только отличных оце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ем начинае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Размин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инг. Расширение угла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- дифференцированная работа по карточк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йки», «Почемучки» и  «Зн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ение «Телетай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под сч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слово зашифровано на доске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*.+.-\\V∩|</w:t>
        <w:tab/>
        <w:t>*А.     –Ч     \\  Е     + П.     ∩О      V Х       |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П.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бота с компьютером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sz w:val="28"/>
          <w:szCs w:val="28"/>
        </w:rPr>
        <w:t>На экране демонстрируются слайды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з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нова Москва. И снова крестьянский мальчик,  привезенный из деревни в большой город. И снова твой ровесник.  Барабан времени крутится вперед от Василия Рогова, сына свободного человека,  к Ваньке Жукову, который жил почти на 100 лет позже Василия Ро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е ли изменилось в жизни крестьянских детей через 100 лет, когда в учение отдали другого «свободного» человека – Ваньку Жук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тение начала рассказа А.П.Чехова «Ванька» в исполнении Ю.М.Соломина (звуко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 чем мог написать в письме девятилетний мальчик?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тите узнать?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) Чтение текста по частям с использованием индивидуально-дифференцирован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часть  стр.73 со слов: «Ванька перевел глаза на темное окно…» до слов на  стр.74 «Как будто его перед праздником помыли и потерли сне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«Разведк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Знай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описание внешности дедушки Константина Макарови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«Умейк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автор описывает ночь в деревн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«Почемучки»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какого лица ведется повествование в этой ча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Подчеркните слова, которые при чтении вызывают у вас затруд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ая работа (на индивидуальных досках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лу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лечный пу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езуитское ехидство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 Ванька смотрит на темное окно, а что он в это время вспоминает? Прочитайте выборо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самое дорогое, любимое, светл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74-75 со слов «Ванька вздохнул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лов: «Все равно как за мамку Пелагею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«Работают только гу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ите  слова, значения которых у вас вызывают затруд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Зн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прочитайте, из чего состоит «учение Вань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Уме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согласен Ванька, лишь бы его отсюда за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«Почемучки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йд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е в тексте, в котором выражено отчаяние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дети,  какие страшные слова: «смерть одна», какая безысх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подп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фразеологизм вы нашли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ки как Сидорову козу)</w:t>
      </w:r>
    </w:p>
    <w:p>
      <w:pPr>
        <w:pStyle w:val="Normal"/>
        <w:rPr/>
      </w:pPr>
      <w:r>
        <w:rPr>
          <w:sz w:val="28"/>
          <w:szCs w:val="28"/>
          <w:u w:val="single"/>
        </w:rPr>
        <w:t>Обобщение:</w:t>
      </w:r>
      <w:r>
        <w:rPr>
          <w:sz w:val="28"/>
          <w:szCs w:val="28"/>
        </w:rPr>
        <w:t xml:space="preserve"> Кому приходится хуже: Ваньке Жукову или Петьке из рассказа «Петька на даче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75   со слов: «А Москва город большой…» до слов на стр. 76 «К сапожнику Алех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клирос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«Кен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ли ли вы, о чем речь пойдет в эт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жжащее чтение</w:t>
      </w:r>
    </w:p>
    <w:p>
      <w:pPr>
        <w:pStyle w:val="Normal"/>
        <w:rPr>
          <w:color w:val="993366"/>
          <w:sz w:val="28"/>
          <w:szCs w:val="28"/>
        </w:rPr>
      </w:pPr>
      <w:r>
        <w:rPr>
          <w:sz w:val="28"/>
          <w:szCs w:val="28"/>
        </w:rPr>
        <w:t>1. «Зн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думаешь, Ванька более развит, чем Петька?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Умей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чем причина этого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Почемуч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для Ваньки является его «дачей»,  т.е. самыми светлыми воспоминани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рябцы – ряб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ение «шепо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гласитесь ли вы с утверждением, что Ванька наблюдательный и чрезвычайно сообразительный маль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ажите словами из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ме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ая часть письма мальчика Вам кажется самой драматичес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чему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автор называет письм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оверено самое сокровенное, мечты, надеж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ь: отседа – отсюда, гармония – гармо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ыборочное ч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ыразительное чтение  учителем драматической  част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Чтение «с увеличением темпа чтения» деть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Чтение «как дикто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Пере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 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ие чувства мы испытываем, читая письмо чеховского геро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Хотелось бы вам помочь Вань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вы думаете, получит ли письмо деду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 случайно ли то, что Ванька пишет его в ночь перед Рождеств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звращаемся к проблемному вопр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ась ли жизнь крестьянских детей, когда в учение отдали другого «свободного» человека – Вань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уждения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ртинная галере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ходи в картинную галерею,  посмотри работы Перова…….</w:t>
      </w:r>
    </w:p>
    <w:p>
      <w:pPr>
        <w:pStyle w:val="Normal"/>
        <w:rPr/>
      </w:pPr>
      <w:r>
        <w:rPr>
          <w:sz w:val="28"/>
          <w:szCs w:val="28"/>
        </w:rPr>
        <w:t>они были современниками Леонида Андрева и Антона Чехова. Помогают ли тебе художники увидеть ту страшную сторону жизни, о которой рассказали Андреев и Чехов?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ашно ли тебе оставаться в этом време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ведь в нем жили и были детьми твои прапрабабушки и прапрадед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вызвал у вас рассказ А.Чехова «Вань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грустный, но он помогает нам осознать, что Ванька не пропадет в эт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еет читать, писать, что было в то время  редким явлением, трудолюби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а этот раз его желание не сбудется, но в его жизни будет «свое Рождество»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ы на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вам понравили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казалось важ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вывод, что тебе дал этот урок  для жизн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оссворд  (см. приложение)</w:t>
      </w:r>
    </w:p>
    <w:p>
      <w:pPr>
        <w:pStyle w:val="Normal"/>
        <w:rPr/>
      </w:pPr>
      <w:r>
        <w:rPr>
          <w:sz w:val="28"/>
          <w:szCs w:val="28"/>
        </w:rPr>
        <w:t xml:space="preserve">Учитель: Закрепим знания. Поработаем  в парах. Решите кроссворд, работая с компьютеро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ли вопрос, посоветовались, дали ответ   шёпот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и: правильно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лагодарили друг друга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ключевое слово получил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 Комментированное выставление оце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евая дифференци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е наизусть отрывок, который произвёл на Вас наибольшее впечат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жите близко к тексту отрывок, который произвёл на Вас наибольшее впечат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«как диктор»  отрывок, который произвёл на Вас наибольшее впечат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1:00Z</dcterms:created>
  <dc:creator>User45</dc:creator>
  <dc:description/>
  <cp:keywords/>
  <dc:language>en-US</dc:language>
  <cp:lastModifiedBy>User</cp:lastModifiedBy>
  <dcterms:modified xsi:type="dcterms:W3CDTF">2015-12-17T10:00:00Z</dcterms:modified>
  <cp:revision>8</cp:revision>
  <dc:subject/>
  <dc:title>Тема: А</dc:title>
</cp:coreProperties>
</file>