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Игры с песком как средство развития эмоционально-волевой и познавательной сферы детей дошкольного возрас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м хорошо знакомый песок кажется абсолютно простым и понятным. На самом деле это удивительный и таинственный материал. И дети, и взрослые могут часами возиться в песке, строить песчаные замки или просто наблюдать, как он пересыпается с ладони на ладонь. Песок может быть таким разным: сухой и лёгкий или тяжёлый и влажный, он с лёгкостью способен принять любую форму. В то же время он такой непостоянный – фигурки из него способны рассыпаться в один миг. Все эти замечательные свойства песка, дающие широкий простор для творчества и фантазии, как оказалось, можно успешно использовать в терапевтических и воспитательно-обучающи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с песком – это естественная и доступная для каждого ребёнка форма взаимодействия и преобразования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6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345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же происходит с ребёнком, когда он играет в пес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маленький ребёнок не может словами выразить свои переживания, страхи. И тут ему на помощь приходят игры с песком. Проигрывая взволновавшие его ситуации с помощью игрушечных фигурок, создавая из песка собственный мир, ребёнок освобождается от напряжения. А самое главное – ребёнок приобретает собственный бесценный опыт символического разрешения множества жизненных ситуаций. Дети, которые активно играли в песке, чаще вырастают уверенными и успеш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психологов показывают также, что именно первые совместные игры детей в песочнице могут наглядно показать родителям особенности поведения и развития их детей. Родители видят, что их ребёнок становится излишне агрессивным или робким в общении со сверстниками, - это может стать поводом для размышления о собственной системе воспитания ребёнка, обращения за помощью к специали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нос традиционной педагогической деятельности в песочницу даёт больший воспитательный и образовательный эффект, нежели стандартные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– первых, существенно усиливается желание ребёнка узнать что-то новое, экспериментировать и работ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– вторых, в песочнице мощно развивается «тактильная» чувствительность, как основа развития «ручного интелл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третьих, в игре с песком более гармонично и интенсивно развиваются все высшие психические функции (память, мышление, восприятие, внимание, а также речь и мото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четвёртых, совершенствуется развитие предметно – игровой деятельности, что в дальнейшем способствует развитию сюжетно – ролевой игры и коммуникативных навыко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пятых, песок, как и вода, способен «заземлять» отрицательную энергию. Это его свойство особенно востребовано в работе с «особыми» детьми: дети с нарушениями речи, агрессивные дети, тревожные де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традиционных и нетрадиционных методов коррекции всё больше места занимают специальные техники, одни из которых - песочная тера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, используемые в песочнице: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дактические (обучающие) игры, такие как: «Чувствительные ладошки», «Отпечатки наших рук», «Что же спрятано в песке», «Сложи узор» и др. Они облегчают процесс обучения ребенка чтению, письму, счету и грамоте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ы из серии «Песочная грамота». Они направлены на развитие фонематического слуха, коррекцию звукопроизношения, обучение чтению и письму, активизацию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знавательные игры. Они направлены расширить, обогатить представления детей об окружающе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торические игры. Такие игры позволяют узнать историю, расширить представление детей о прошлом. С помощью фигурок, конструктора дети создают на песке боевые сражения, проигрывают их, становятся участниками исторических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вные игры. В этих играх дети проявляют свою фантазию, творчество, воображение. Они с большим удовольствием сочиняют и разыгрывают сказки на песке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песочной игротерапии даёт положитель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песком стабилизирует эмоциональное состояние: возбуждённые дети успокаиваются, становятся спокойнее. Наряду с развитием тактильно – кинестетической чувствительности и мелкой моторики можно научить детей прислушиваться к себе и проговаривать свои ощущения. А это в свою очередь способствует развитию речи, произвольного внимания и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ётся наладить эмоциональное общение детей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сочная игротерапия имеет огромное значение для достижения положительного эмоционального благополучия, так как затрагивает чувства, эмоции ребёнка и позволяет выстроить индивидуальную траекторию развит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ся положительное влияние на развитие речи, мышления, познавательных процессов и творческих способ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ывает положительные эмоции (радость, удивление). Снижает негативные проявления (страх, тревожность) и уменьшает проявление отрицательных эмоций (злость, гнев, оби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ует гуманные чувства детей, делает их добрее. Учит их выражать свои эмоции в безобидной форме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на пе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дна из форм естественной деятельности ребёнка. Именно поэтому взрослые могут использовать песочницу в развивающей и обучающей деятельности. Строя картины из песка, придумывая различные истории, взрослые в наиболее органичной для ребёнка форме передают ему свои знания и жизненный опыт, знакомят с событиями и законами окружающе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5:00Z</dcterms:created>
  <dc:creator>Татьяна</dc:creator>
  <dc:description/>
  <cp:keywords/>
  <dc:language>en-US</dc:language>
  <cp:lastModifiedBy>Татьяна</cp:lastModifiedBy>
  <dcterms:modified xsi:type="dcterms:W3CDTF">2015-11-22T18:58:00Z</dcterms:modified>
  <cp:revision>8</cp:revision>
  <dc:subject/>
  <dc:title/>
</cp:coreProperties>
</file>