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680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человек любит то место, где он родился и живёт.  Это место и есть его родной край. Никогда не забывается свой дом.  Отсюда, от порога родного дома, начинается любовь к своей Родине. Знать свой край – его историю – не менее важно, чем знать историю своего государства. Осознание уникальности, неповторимости своего края заставляет бережно относиться к своей Малой  Родине, заботливо сохранять народные традиции. Знание прошлого своего края помогает лучше понять его настоящее, прогнозировать будущее. Как мало мы порой знаем о своём крае, о своей Малой Родине. Проходим по улицам, не осознавая, что эта земля помнит первых поселенцев и нашествие древних  кочевников. Природа не любит повторяться, а история у каждого края своя и уходит корнями вглубь веков. </w:t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Тем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 «Голоса из прошлого…»</w:t>
      </w:r>
    </w:p>
    <w:p>
      <w:pPr>
        <w:pStyle w:val="Normal"/>
        <w:spacing w:lineRule="auto" w:line="36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зучение истории  немецкой колонии Луй.</w:t>
      </w:r>
    </w:p>
    <w:p>
      <w:pPr>
        <w:pStyle w:val="Normal"/>
        <w:spacing w:lineRule="auto" w:line="360"/>
        <w:ind w:left="68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80" w:right="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ть историю основания поселения Лу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80" w:right="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новные занятия жителей поселения Луй, особенности их быта, одежды, кулинар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8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 поселке Степное строения немецкой архитектуры и определить их отличительные черты;</w:t>
      </w:r>
    </w:p>
    <w:p>
      <w:pPr>
        <w:pStyle w:val="Normal"/>
        <w:spacing w:lineRule="auto" w:line="360" w:before="0" w:after="0"/>
        <w:ind w:left="68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righ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краеведение</w:t>
      </w:r>
    </w:p>
    <w:p>
      <w:pPr>
        <w:pStyle w:val="Normal"/>
        <w:spacing w:lineRule="auto" w:line="360"/>
        <w:ind w:left="680" w:righ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стория, традиции и быт немцев Поволжья</w:t>
      </w:r>
    </w:p>
    <w:p>
      <w:pPr>
        <w:pStyle w:val="Normal"/>
        <w:spacing w:lineRule="auto" w:line="360"/>
        <w:ind w:left="680" w:righ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имеет практическую социальную направленность.</w:t>
      </w:r>
    </w:p>
    <w:p>
      <w:pPr>
        <w:pStyle w:val="Normal"/>
        <w:spacing w:lineRule="auto" w:line="360"/>
        <w:ind w:left="680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сбор информации, эксперимент, социологический    </w:t>
      </w:r>
    </w:p>
    <w:p>
      <w:pPr>
        <w:pStyle w:val="Normal"/>
        <w:spacing w:lineRule="auto" w:line="360"/>
        <w:ind w:left="680"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рос, наблюдения, изучение тематической литературы.</w:t>
      </w:r>
    </w:p>
    <w:p>
      <w:pPr>
        <w:pStyle w:val="Normal"/>
        <w:spacing w:lineRule="auto" w:line="360"/>
        <w:ind w:left="680" w:righ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680" w:right="60"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й результат исследов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0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ых знаний в различных областях нау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0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 обработки информац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0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навыкам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0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работы с компьютером</w:t>
      </w:r>
    </w:p>
    <w:p>
      <w:pPr>
        <w:pStyle w:val="Normal"/>
        <w:spacing w:lineRule="auto" w:line="360"/>
        <w:ind w:left="1400" w:righ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навыки:</w:t>
      </w:r>
    </w:p>
    <w:p>
      <w:pPr>
        <w:pStyle w:val="Normal"/>
        <w:numPr>
          <w:ilvl w:val="0"/>
          <w:numId w:val="3"/>
        </w:numPr>
        <w:spacing w:lineRule="auto" w:line="360"/>
        <w:ind w:left="1400" w:right="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и обработка результатов социологического опроса.</w:t>
      </w:r>
    </w:p>
    <w:p>
      <w:pPr>
        <w:pStyle w:val="Normal"/>
        <w:numPr>
          <w:ilvl w:val="0"/>
          <w:numId w:val="3"/>
        </w:numPr>
        <w:spacing w:lineRule="auto" w:line="360"/>
        <w:ind w:left="1400" w:right="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ение полезных свойств лекарственных растений.</w:t>
      </w:r>
    </w:p>
    <w:p>
      <w:pPr>
        <w:pStyle w:val="Normal"/>
        <w:numPr>
          <w:ilvl w:val="0"/>
          <w:numId w:val="3"/>
        </w:numPr>
        <w:spacing w:lineRule="auto" w:line="360"/>
        <w:ind w:left="1400" w:right="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щение Саратовского краеведческого музея и изучение экспонатов.</w:t>
      </w:r>
    </w:p>
    <w:p>
      <w:pPr>
        <w:pStyle w:val="Normal"/>
        <w:numPr>
          <w:ilvl w:val="0"/>
          <w:numId w:val="3"/>
        </w:numPr>
        <w:spacing w:lineRule="auto" w:line="360"/>
        <w:ind w:left="1400" w:right="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учение рецептуры и приготовление блюд немецкой кухни.</w:t>
      </w:r>
    </w:p>
    <w:p>
      <w:pPr>
        <w:pStyle w:val="Normal"/>
        <w:numPr>
          <w:ilvl w:val="0"/>
          <w:numId w:val="3"/>
        </w:numPr>
        <w:spacing w:lineRule="auto" w:line="360"/>
        <w:ind w:left="1400" w:right="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фотоотчета о зданиях немецкой переселенческой архитектуры.</w:t>
      </w:r>
    </w:p>
    <w:p>
      <w:pPr>
        <w:pStyle w:val="Normal"/>
        <w:spacing w:lineRule="auto" w:line="360"/>
        <w:ind w:left="1400" w:righ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использование результатов исследования:</w:t>
      </w:r>
    </w:p>
    <w:p>
      <w:pPr>
        <w:pStyle w:val="Normal"/>
        <w:numPr>
          <w:ilvl w:val="0"/>
          <w:numId w:val="3"/>
        </w:numPr>
        <w:spacing w:lineRule="auto" w:line="360"/>
        <w:ind w:left="140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и</w:t>
      </w:r>
    </w:p>
    <w:p>
      <w:pPr>
        <w:pStyle w:val="Normal"/>
        <w:numPr>
          <w:ilvl w:val="0"/>
          <w:numId w:val="3"/>
        </w:numPr>
        <w:spacing w:lineRule="auto" w:line="360"/>
        <w:ind w:left="1400" w:right="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и выступления по результатам проведенной работы</w:t>
      </w:r>
    </w:p>
    <w:p>
      <w:pPr>
        <w:pStyle w:val="Normal"/>
        <w:numPr>
          <w:ilvl w:val="0"/>
          <w:numId w:val="3"/>
        </w:numPr>
        <w:spacing w:lineRule="auto" w:line="360"/>
        <w:ind w:left="1400" w:right="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ов проекта в сети</w:t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20" w:righ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20" w:righ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20" w:righ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20" w:righ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20" w:righ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20" w:righ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источников информации и иллюстраций:</w:t>
      </w:r>
    </w:p>
    <w:p>
      <w:pPr>
        <w:pStyle w:val="Normal"/>
        <w:spacing w:lineRule="auto" w:line="360"/>
        <w:ind w:left="680" w:righ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left="680" w:righ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Большая Саратовская энциклопедия: Советский  район: Степное Россия.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Дитц Я. Е. История поволжских немцев-колонистов. М., 2000</w:t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auto" w:line="36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йты в Интернете:</w:t>
      </w:r>
    </w:p>
    <w:p>
      <w:pPr>
        <w:pStyle w:val="Normal"/>
        <w:spacing w:lineRule="auto" w:line="36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аллер П.К.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омин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 немцев-колонистов в 60-х годах XIX ст.  </w:t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тов, 1927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olgadeutsche.ru/bibliothek/Haller.htm</w:t>
        </w:r>
      </w:hyperlink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айт "maps.google.com". Степное  Советского  района  Саратовской   области  Россия.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goo.gl/maps/pwQkb</w:t>
        </w:r>
      </w:hyperlink>
    </w:p>
    <w:p>
      <w:pPr>
        <w:pStyle w:val="Normal"/>
        <w:shd w:fill="FFFFFF" w:val="clear"/>
        <w:spacing w:lineRule="auto" w:line="36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ай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de-DE"/>
          </w:rPr>
          <w:t xml:space="preserve"> "GESCHICHTE DER WOLGADEUTSCHEN". 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писани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de-D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ло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de-DE"/>
          </w:rPr>
          <w:t xml:space="preserve">. 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у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 xml:space="preserve">  /Lui (Louis)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http://wolgadeutsche.ru/list/louis.htm</w:t>
      </w:r>
    </w:p>
    <w:p>
      <w:pPr>
        <w:pStyle w:val="Normal"/>
        <w:shd w:fill="FFFFFF" w:val="clear"/>
        <w:spacing w:lineRule="auto" w:line="36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.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olgadeutsche.ru/pink_fotos.htm" \l "louis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айт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de-DE"/>
        </w:rPr>
        <w:t xml:space="preserve"> "GESCHICHTE  DER WOLGADEUTSCHEN".  Louis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отоальбом Виктора Пи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wolgadeutsche.ru/pink_fotos.htm#louis</w:t>
      </w:r>
    </w:p>
    <w:p>
      <w:pPr>
        <w:pStyle w:val="Normal"/>
        <w:spacing w:lineRule="auto" w:line="360"/>
        <w:ind w:left="680"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firstLine="2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вые поселенцы поселка Степное</w:t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ках окружающего мира, при изучении темы «Родной край в далеком прошлом», наша учительница много рассказывала нам об истории нашего поселка, жители которого  занимаются добычей нефти и газа. Мы узнали, что наш поселок, а в прошлом это немецкое село Луй, было образовано </w:t>
      </w:r>
      <w:r>
        <w:rPr>
          <w:rFonts w:cs="Times New Roman" w:ascii="Times New Roman" w:hAnsi="Times New Roman"/>
          <w:b/>
          <w:sz w:val="28"/>
          <w:szCs w:val="28"/>
        </w:rPr>
        <w:t>14 июня 1767 года</w:t>
      </w:r>
      <w:r>
        <w:rPr>
          <w:rFonts w:cs="Times New Roman" w:ascii="Times New Roman" w:hAnsi="Times New Roman"/>
          <w:sz w:val="28"/>
          <w:szCs w:val="28"/>
        </w:rPr>
        <w:t xml:space="preserve">. И тогда я задумалась, а кто же были основателями этого села в том далеком 18 веке? Кто были люди, которые жили на территории нашего поселка более 200 (двухсот) лет назад? </w:t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еди своих одноклассников я провела анкетирование, целью которого было выяснить, а знают ли они о том, чем занимались первые поселенцы нашего поселка и какие архитектурные сооружения сохранились до наших дней?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в результаты анкеты, я увидела, что историю поселка знают далеко не все. И тогда я поставила перед собой цель: более глубже познакомиться с далеким прошлым поселка Степное, а так же познакомить своих одноклассников с историей его возникновения. Я обратилась за помощью к своей прабабушке и вот, что я узнала.  </w:t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о Луй находилось  на левом берегу р. Большой Караман (у места впадения в неё реки  Мечетка). Из исторических источников мне стало известно, что основателями села были 50 семей, выходцы 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ира и Лотаринг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два красивейших города, расположенные в западной части Германии. В этих  немецких городах  крестьянам не хватало земли, чтобы прокормить свои семьи, и они были вынуждены переселиться в далекую Россию, где по указу императрицы Екатерины Втор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1763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, немецким переселенцам или их еще называли колонистами предоставляли большие участки плодородной земли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вот одним из участков в России  и стала земля, на которой сейчас процветает наш поселок. Здесь они основали небольшое село, в котором жили одной большой дружной семьей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ероисповеданию они были   католиками. Поэтому, посреди сел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лощади, возвышалась  церковь, или, как ее называют "кирха". По внешнему виду кирха напоминает православный храм.  </w:t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нуне Рождества по традиции в церкви ставилась елка, ее украшали пряниками и конфетами, которые после вечерней службы раздавались  детям.  </w:t>
      </w:r>
    </w:p>
    <w:p>
      <w:pPr>
        <w:pStyle w:val="Normal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энциклопедий я узнала, что жизнь переселенцев в первые годы после переезда из Германии, была очень трудной. Суровые зимы, знойные летние ветра.(слайд9) Но самым страшным  было соседство с кочевыми племенами, которые разоряли села, угоняли жителей  в восточные степи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 из них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айсол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сположенное за садоводческим обществом «Дубки», было полностью уничтожено и разорено.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ели сел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айсол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вшиеся в живых переселились в с. Луй  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. Мариента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ейчас п. Советское). </w:t>
      </w:r>
    </w:p>
    <w:p>
      <w:pPr>
        <w:pStyle w:val="Normal"/>
        <w:shd w:fill="FFFFFF" w:val="clear"/>
        <w:spacing w:lineRule="auto" w:line="360" w:before="0" w:after="0"/>
        <w:ind w:left="68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я немецких переселенцев</w:t>
      </w:r>
    </w:p>
    <w:p>
      <w:pPr>
        <w:pStyle w:val="Normal"/>
        <w:shd w:fill="FFFFFF" w:val="clear"/>
        <w:spacing w:lineRule="auto" w:line="360" w:before="0" w:after="0"/>
        <w:ind w:left="68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самое интересное для меня было увидеть своими глазами, как выглядело</w:t>
      </w:r>
      <w:r>
        <w:rPr>
          <w:rFonts w:cs="Times New Roman" w:ascii="Times New Roman" w:hAnsi="Times New Roman"/>
          <w:sz w:val="28"/>
          <w:szCs w:val="28"/>
        </w:rPr>
        <w:t xml:space="preserve"> жилище немецких переселенцев, узнать, чем они занимались. И для этого я посетила  краеведческий музей города Саратов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Здесь я узнала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ыл очень трудолюбивый народ, любивший порядок, чистоту, ценивший труд. Они занимались земледел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котоводств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Основная часть земли была засеяна пшеницей и рожью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680"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еремалывания зерна в муку, а затем в к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уп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юди использовали ветряные мельницы, их было 8, и располагались они на окраине села, в верхней части нашего современного поселка Степно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ицы пересекались под прямыми углами, образуя кварталы. Это видно на плане села, найденном мною на Интернет сайте немцев Поволжь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8"/>
      </w:r>
      <w:r>
        <w:rPr>
          <w:rStyle w:val="FootnoteCharacter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left="6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ажды, гуляя с мамой  в нижней части нашего поселка по улицам Набережная и  Советская, я увидела старенькие деревянные дома, которые очень сильно отличаются от современных построек. И мама мне рассказала, что эти дома сохранились с того времени, когда здесь жили немецкие переселенцы. Отличительной особенностью этих домов бы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етырехскатная крыш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в современных домах крыша имеет совершенно другой вид.</w:t>
      </w:r>
      <w:r>
        <w:rPr>
          <w:rStyle w:val="FootnoteCharacter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9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ередине  дома стояла  низкая печь с двумя  котлами, которые быстро нагревали комнат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ыт немецких поселенцев</w:t>
      </w:r>
    </w:p>
    <w:p>
      <w:pPr>
        <w:pStyle w:val="Normal"/>
        <w:shd w:fill="FFFFFF" w:val="clear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 экскурсии по краеведческому музею, я  увидела   предметы, которые изготовляли своими руками немцы. </w:t>
      </w:r>
      <w:r>
        <w:rPr>
          <w:rFonts w:cs="Times New Roman" w:ascii="Times New Roman" w:hAnsi="Times New Roman"/>
          <w:sz w:val="28"/>
          <w:szCs w:val="28"/>
        </w:rPr>
        <w:t xml:space="preserve">Например, они делали красивую мебель из дерева – комоды, буфеты, столы, стуль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имались изготовлением керамической посуды, плетением из соломы и лозы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Почти в каждом немецком доме стоял ткацкий станок  и хозяйки изготавливали лёгкую хлопчатобумажную ткань – сарпинку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 же из рассказа экскурсовода, я узнала, что среди них были хорошие пивовары, сапожники, портные, парикмахеры, кузнецы, чулочных дел мастера, аптекари. Немцы занимались разведением табака, горчицы и картофел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11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left="68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евались они, я бы сказала, со вкусом: мужчины носили  белую рубашку с отложным воротником, черный галстук, короткий жилет с металлическими пуговицами и синий  полукафтан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Женщины носили   вытканные легкие  юбки   с блестящими пуговицами и душегрейки  без рукавов с широким круглым вырезом вокруг шеи.  </w:t>
      </w:r>
    </w:p>
    <w:p>
      <w:pPr>
        <w:pStyle w:val="Textarial"/>
        <w:shd w:fill="FFFFFF" w:val="clear"/>
        <w:spacing w:lineRule="auto" w:line="360" w:before="0" w:after="120"/>
        <w:ind w:left="680" w:right="75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цы, жившие на территории нашего поселка, большое внимание уделяли не только своему внешнему виду, но и питанию. Завтрак состоял из ароматного «степного чая» и куска белого хлеба или пирога. Мне удалось узнать состав этого  душистого и полезного  напитка и даже приготовить его вместе с мамой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3"/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его состав входит смесь толченого корня солодки, цвета липы и шиповника, душистой ромашки и душистого чабреца. У работников аптеки я поинтересовалась, чем же полезен чай из этих трав? И узнала, что </w:t>
      </w:r>
      <w:r>
        <w:rPr>
          <w:b/>
          <w:color w:val="000000"/>
          <w:sz w:val="28"/>
          <w:szCs w:val="28"/>
        </w:rPr>
        <w:t>липа и чабрец помога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 кашле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гриппе и бронхите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</w:rPr>
        <w:t>ромашка расширяет сосуды сердца и мозга;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рень солодки снижает уровень холестерина в крови.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14"/>
      </w:r>
    </w:p>
    <w:p>
      <w:pPr>
        <w:pStyle w:val="Textarial"/>
        <w:shd w:fill="FFFFFF" w:val="clear"/>
        <w:spacing w:lineRule="auto" w:line="360" w:before="0" w:after="0"/>
        <w:ind w:left="6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мимо обыкновенного хлеба к праздникам пекли «кухен»-это пирог из тонко раскатанного сдобного теста, посыпанный затиркой из муки, масла и сахара,  который я приготовила вместе с мамой дома и нам он очень понравился. 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</w:p>
    <w:p>
      <w:pPr>
        <w:pStyle w:val="Textarial"/>
        <w:shd w:fill="FFFFFF" w:val="clear"/>
        <w:spacing w:lineRule="auto" w:line="360" w:before="0" w:after="0"/>
        <w:ind w:left="68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мые кушанья колонистов  -это свинина, картофель  и разнообразные галушки. Галушки могли заправлять не только мясом и овощами, но и арбузным медом, подавая блюдо как десерт. Немцы очень гостеприимный народ, поэтому внезапно появившегося гостя угостят чаем,  жареной колбасой,  салом и румяными пышками.</w:t>
      </w:r>
    </w:p>
    <w:p>
      <w:pPr>
        <w:pStyle w:val="Textarial"/>
        <w:shd w:fill="FFFFFF" w:val="clear"/>
        <w:spacing w:lineRule="auto" w:line="360" w:before="0" w:after="0"/>
        <w:ind w:left="68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arial"/>
        <w:shd w:fill="FFFFFF" w:val="clear"/>
        <w:spacing w:lineRule="auto" w:line="360" w:before="0" w:after="0"/>
        <w:ind w:left="680"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Заключение.</w:t>
      </w:r>
    </w:p>
    <w:p>
      <w:pPr>
        <w:pStyle w:val="Textarial"/>
        <w:shd w:fill="FFFFFF" w:val="clear"/>
        <w:spacing w:lineRule="auto" w:line="360" w:before="0" w:after="0"/>
        <w:ind w:left="6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нувшись в историю моего родного края, я поняла, что без прошлого нет настоящего. И может быть, благодаря именно немецким переселенцам началась история моего поселка, история людей, которые сейчас живут в нем. То, что нам досталось из далекого прошлого добыто трудом и кровью. Поэтому, каждый из нас должен знать историю своего  края и чтить память тех, чьи голоса доносятся до нас из далекого прошлого. В дальнейшем я планирую продолжить изучение истории своего родного края и знакомить своих одноклассников, друзей с историей появления нашего поселка Степное.</w:t>
      </w:r>
    </w:p>
    <w:p>
      <w:pPr>
        <w:pStyle w:val="Textarial"/>
        <w:shd w:fill="FFFFFF" w:val="clear"/>
        <w:spacing w:lineRule="auto" w:line="360" w:before="0" w:after="0"/>
        <w:ind w:left="6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tLeast" w:line="240"/>
        <w:ind w:left="680" w:right="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ведение…………………………………………………....3</w:t>
      </w:r>
    </w:p>
    <w:p>
      <w:pPr>
        <w:pStyle w:val="Normal"/>
        <w:spacing w:lineRule="auto" w:line="360"/>
        <w:ind w:left="680" w:right="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Основная часть…………………………………………...5                                                                                                                   1.1  </w:t>
      </w:r>
      <w:r>
        <w:rPr>
          <w:rFonts w:cs="Times New Roman" w:ascii="Times New Roman" w:hAnsi="Times New Roman"/>
          <w:sz w:val="28"/>
          <w:szCs w:val="28"/>
        </w:rPr>
        <w:t>Первые поселенцы поселка Степное………………....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2 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немецких переселенцев……………………...6                                                                               1.3  Быт немецких поселенцев…………………………….7</w:t>
      </w:r>
    </w:p>
    <w:p>
      <w:pPr>
        <w:pStyle w:val="Normal"/>
        <w:shd w:fill="FFFFFF" w:val="clear"/>
        <w:spacing w:lineRule="auto" w:line="360" w:before="0" w:after="0"/>
        <w:ind w:left="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Заключение………………………………………………8</w:t>
      </w:r>
    </w:p>
    <w:p>
      <w:pPr>
        <w:pStyle w:val="Normal"/>
        <w:spacing w:lineRule="auto" w:line="360"/>
        <w:ind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писок источников информации и иллюстраций……….9                                                          </w:t>
      </w:r>
    </w:p>
    <w:p>
      <w:pPr>
        <w:pStyle w:val="Normal"/>
        <w:spacing w:lineRule="auto" w:line="36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..10</w:t>
      </w:r>
    </w:p>
    <w:p>
      <w:pPr>
        <w:pStyle w:val="Normal"/>
        <w:shd w:fill="FFFFFF" w:val="clear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680" w:right="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1     </w:t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 исследования. </w:t>
      </w:r>
    </w:p>
    <w:p>
      <w:pPr>
        <w:pStyle w:val="Normal"/>
        <w:spacing w:lineRule="auto" w:line="360" w:before="0" w:after="0"/>
        <w:ind w:firstLine="48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анкеты №1</w:t>
      </w:r>
    </w:p>
    <w:p>
      <w:pPr>
        <w:pStyle w:val="Normal"/>
        <w:keepNext w:val="true"/>
        <w:spacing w:lineRule="auto" w:line="36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keepNext w:val="true"/>
        <w:spacing w:lineRule="auto" w:line="36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1600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2  </w:t>
      </w:r>
    </w:p>
    <w:p>
      <w:pPr>
        <w:pStyle w:val="Normal"/>
        <w:keepNext w:val="true"/>
        <w:spacing w:lineRule="auto" w:line="360" w:before="0" w:after="0"/>
        <w:ind w:firstLine="48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анкеты  №2 </w:t>
      </w:r>
    </w:p>
    <w:p>
      <w:pPr>
        <w:pStyle w:val="Normal"/>
        <w:keepNext w:val="true"/>
        <w:spacing w:lineRule="auto" w:line="360"/>
        <w:ind w:left="-120" w:right="60"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keepNext w:val="true"/>
        <w:spacing w:lineRule="auto" w:line="360"/>
        <w:ind w:left="-120" w:right="60"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5260" cy="249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3    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ртрет императрицы Екатерины Великой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05605" cy="271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4   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унок немецкого поселения  на Волге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03165" cy="304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5   </w:t>
      </w:r>
    </w:p>
    <w:p>
      <w:pPr>
        <w:pStyle w:val="Normal"/>
        <w:keepNext w:val="true"/>
        <w:spacing w:lineRule="auto" w:line="360" w:before="0" w:after="0"/>
        <w:ind w:firstLine="48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4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чевники уводят немецких колонистов</w:t>
      </w:r>
    </w:p>
    <w:p>
      <w:pPr>
        <w:pStyle w:val="Normal"/>
        <w:keepNext w:val="true"/>
        <w:spacing w:lineRule="auto" w:line="360" w:before="0" w:after="0"/>
        <w:ind w:firstLine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92600" cy="289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6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ий краеведческий музей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54830" cy="2396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7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нятия немецких колонистов</w:t>
      </w:r>
    </w:p>
    <w:p>
      <w:pPr>
        <w:pStyle w:val="Style17"/>
        <w:keepNext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89275" cy="229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02280" cy="2225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8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арта немецкого поселения Луй       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4425" cy="2894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9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ма немецких поселенцев п. Степное (с. Луй)</w:t>
      </w:r>
    </w:p>
    <w:p>
      <w:pPr>
        <w:pStyle w:val="Normal"/>
        <w:spacing w:lineRule="auto" w:line="360" w:before="0" w:after="0"/>
        <w:ind w:firstLine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left="-120" w:right="6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2157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5605" cy="2169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10   </w:t>
      </w:r>
    </w:p>
    <w:p>
      <w:pPr>
        <w:pStyle w:val="Normal"/>
        <w:spacing w:lineRule="auto" w:line="360"/>
        <w:ind w:right="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righ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мецкая экспозиция в Краеведческом музее</w:t>
      </w:r>
    </w:p>
    <w:p>
      <w:pPr>
        <w:pStyle w:val="Normal"/>
        <w:spacing w:lineRule="auto" w:line="360"/>
        <w:ind w:righ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9455" cy="2642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1230" cy="2618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keepNext w:val="true"/>
        <w:spacing w:lineRule="auto" w:line="36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11</w:t>
      </w:r>
    </w:p>
    <w:p>
      <w:pPr>
        <w:pStyle w:val="Normal"/>
        <w:keepNext w:val="true"/>
        <w:spacing w:lineRule="auto" w:line="360"/>
        <w:ind w:left="-120" w:right="60"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ы быта немецких поселенцев</w:t>
      </w:r>
    </w:p>
    <w:p>
      <w:pPr>
        <w:pStyle w:val="Normal"/>
        <w:keepNext w:val="true"/>
        <w:spacing w:lineRule="auto" w:line="360"/>
        <w:ind w:left="-120" w:right="60" w:first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550285" cy="265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989455" cy="2652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12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немецких поселенцев</w:t>
      </w:r>
    </w:p>
    <w:p>
      <w:pPr>
        <w:pStyle w:val="Style17"/>
        <w:keepNext w:val="tru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2722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26690" cy="2731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13   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 «степного чая» по старинному  рецепту</w:t>
      </w:r>
    </w:p>
    <w:p>
      <w:pPr>
        <w:pStyle w:val="Style17"/>
        <w:keepNext w:val="tru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91815" cy="2311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032760" cy="2289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14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сультация у работника аптеки о свойствах лекарственных растений в 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е «степного ча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40075" cy="2362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50235" cy="2362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15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отовление немецкого «кухена» с яблоками по рецепту немецких  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цев</w:t>
      </w:r>
    </w:p>
    <w:p>
      <w:pPr>
        <w:pStyle w:val="Style17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975610" cy="2442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3267075" cy="2457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0" w:right="60"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20" w:right="60"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й конкурс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их работ и творческих проектов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ладших школьников </w:t>
      </w:r>
      <w:r>
        <w:rPr>
          <w:rFonts w:cs="Times New Roman" w:ascii="Times New Roman" w:hAnsi="Times New Roman"/>
          <w:b/>
          <w:sz w:val="24"/>
          <w:szCs w:val="24"/>
        </w:rPr>
        <w:t>«Я познаю мир»</w:t>
      </w:r>
    </w:p>
    <w:p>
      <w:pPr>
        <w:pStyle w:val="Normal"/>
        <w:spacing w:lineRule="auto" w:line="360"/>
        <w:ind w:left="-120" w:right="60"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120" w:right="60"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FontStyle27"/>
          <w:i/>
          <w:sz w:val="28"/>
          <w:szCs w:val="28"/>
        </w:rPr>
        <w:t>Секция «Окружающий мир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«Голоса из прошл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втор:  Наумчик Анна,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«Лицей» р.п.Степное, 3Бкласс</w:t>
      </w:r>
    </w:p>
    <w:p>
      <w:pPr>
        <w:pStyle w:val="Normal"/>
        <w:spacing w:lineRule="auto" w:line="240" w:before="0" w:after="280"/>
        <w:ind w:left="-674" w:right="-197" w:hanging="24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уководитель: Севостьянова Н.В.</w:t>
      </w:r>
    </w:p>
    <w:p>
      <w:pPr>
        <w:pStyle w:val="Normal"/>
        <w:spacing w:lineRule="auto" w:line="240" w:before="0" w:after="280"/>
        <w:ind w:left="-674" w:right="-197" w:hanging="24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left="-674" w:right="-197" w:hanging="248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ind w:left="-674" w:right="-197" w:hanging="248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014 год</w:t>
      </w:r>
    </w:p>
    <w:sectPr>
      <w:footerReference w:type="default" r:id="rId30"/>
      <w:footnotePr>
        <w:numFmt w:val="decimal"/>
      </w:footnotePr>
      <w:type w:val="nextPage"/>
      <w:pgSz w:w="11906" w:h="16838"/>
      <w:pgMar w:left="709" w:right="991" w:gutter="0" w:header="0" w:top="851" w:footer="709" w:bottom="1134"/>
      <w:pgBorders w:display="allPages" w:offsetFrom="text">
        <w:top w:val="single" w:sz="4" w:space="18" w:color="000000"/>
        <w:left w:val="single" w:sz="4" w:space="11" w:color="000000"/>
        <w:bottom w:val="single" w:sz="4" w:space="11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1, 2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3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4.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5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6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7. 1, 2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8. 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9. 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0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1. 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2. 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3. 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4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8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rial">
    <w:name w:val="text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lgadeutsche.ru/lexikon/_Galler.htm" TargetMode="External"/><Relationship Id="rId3" Type="http://schemas.openxmlformats.org/officeDocument/2006/relationships/hyperlink" Target="http://wolgadeutsche.ru/bibliothek/Haller.htm" TargetMode="External"/><Relationship Id="rId4" Type="http://schemas.openxmlformats.org/officeDocument/2006/relationships/hyperlink" Target="../in/&#1057;&#1072;&#1081;&#1090;%20/" TargetMode="External"/><Relationship Id="rId5" Type="http://schemas.openxmlformats.org/officeDocument/2006/relationships/hyperlink" Target="http://goo.gl/maps/pwQkb" TargetMode="External"/><Relationship Id="rId6" Type="http://schemas.openxmlformats.org/officeDocument/2006/relationships/hyperlink" Target="../in/&#1057;&#1072;&#1081;&#1090;%20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1:00Z</dcterms:created>
  <dc:creator>админ</dc:creator>
  <dc:description/>
  <cp:keywords/>
  <dc:language>en-US</dc:language>
  <cp:lastModifiedBy>Admin</cp:lastModifiedBy>
  <cp:lastPrinted>2014-03-16T19:14:00Z</cp:lastPrinted>
  <dcterms:modified xsi:type="dcterms:W3CDTF">2015-03-21T19:11:00Z</dcterms:modified>
  <cp:revision>89</cp:revision>
  <dc:subject/>
  <dc:title/>
</cp:coreProperties>
</file>