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гра « Поле чудес» на экологическую тему « Звери» ( 2класс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Вед.</w:t>
      </w:r>
      <w:r>
        <w:rPr/>
        <w:t>: Дети, мы с вами много читали о домашних животных, рассматривали иллюстрации, смотрели диафильмы, рассказывали сказки, учили стихи. Назовите мне, пожалуйста, домашних животных (дети называют). Назовите мне диких животных ( дети перечисляют). Хорошо вы знаете животных, но я хочу проверить ваши знания еще с помощью игры « Поле чудес», где нужно угадывать по буквам слово. Все слова будут на тему « о животных». Играть будем тройками как в телепередаче. Чтобы вам обидно не было, выбирать игроков в игру буду по загадкам. Я вам буду загадки о  животных загадывать, а вы отгадывайте. Кто первым отгадает, тот в игру попадает. Слушайте загадку первую, думайте, отгадывайте:</w:t>
      </w:r>
    </w:p>
    <w:p>
      <w:pPr>
        <w:pStyle w:val="Standard"/>
        <w:numPr>
          <w:ilvl w:val="0"/>
          <w:numId w:val="7"/>
        </w:numPr>
        <w:rPr/>
      </w:pPr>
      <w:r>
        <w:rPr/>
        <w:t>Лыко дерет, а лаптей не плетет?( коза)</w:t>
      </w:r>
    </w:p>
    <w:p>
      <w:pPr>
        <w:pStyle w:val="Standard"/>
        <w:numPr>
          <w:ilvl w:val="0"/>
          <w:numId w:val="7"/>
        </w:numPr>
        <w:rPr/>
      </w:pPr>
      <w:r>
        <w:rPr/>
        <w:t>Кто на своей голове лес носит? (олень) ( после отгадки показ иллюстраций)</w:t>
      </w:r>
    </w:p>
    <w:p>
      <w:pPr>
        <w:pStyle w:val="Standard"/>
        <w:numPr>
          <w:ilvl w:val="0"/>
          <w:numId w:val="7"/>
        </w:numPr>
        <w:rPr/>
      </w:pPr>
      <w:r>
        <w:rPr/>
        <w:t>Через поле напрямик</w:t>
      </w:r>
    </w:p>
    <w:p>
      <w:pPr>
        <w:pStyle w:val="Standard"/>
        <w:rPr/>
      </w:pPr>
      <w:r>
        <w:rPr/>
        <w:t>Скачет белый воротник ( заяц)</w:t>
      </w:r>
    </w:p>
    <w:p>
      <w:pPr>
        <w:pStyle w:val="Standard"/>
        <w:numPr>
          <w:ilvl w:val="0"/>
          <w:numId w:val="7"/>
        </w:numPr>
        <w:rPr/>
      </w:pPr>
      <w:r>
        <w:rPr/>
        <w:t>Кто за нею ходит, того она кормит. ( корова)</w:t>
      </w:r>
    </w:p>
    <w:p>
      <w:pPr>
        <w:pStyle w:val="Standard"/>
        <w:rPr/>
      </w:pPr>
      <w:r>
        <w:rPr/>
        <w:t>ИТОГИ: у нас определились позагадкам 3 первых игрока. Видите на таблице слово, состоящее из 6 букв ( корова)- 6 клеток, в каждой есть буква. Нужно отгадать по буквам название домашнего животного.</w:t>
      </w:r>
    </w:p>
    <w:p>
      <w:pPr>
        <w:pStyle w:val="Standard"/>
        <w:rPr/>
      </w:pPr>
      <w:r>
        <w:rPr/>
        <w:t>Крутим барабан, у тебя 6 очков, называй букву... ( ответ ребенка). Хорошо, есть такая буква.</w:t>
      </w:r>
    </w:p>
    <w:p>
      <w:pPr>
        <w:pStyle w:val="Standard"/>
        <w:rPr/>
      </w:pPr>
      <w:r>
        <w:rPr/>
        <w:t>Дальше крути барабан (комментарии по ходу игры). Вот, дети, у нас первый победитель-Толя.</w:t>
      </w:r>
    </w:p>
    <w:p>
      <w:pPr>
        <w:pStyle w:val="Standard"/>
        <w:rPr/>
      </w:pPr>
      <w:r>
        <w:rPr/>
        <w:t>На память тебе сувенир- поделка из природного материала.</w:t>
        <w:br/>
      </w:r>
      <w:r>
        <w:rPr>
          <w:b/>
          <w:bCs/>
        </w:rPr>
        <w:t>Музыкальная пауза</w:t>
      </w:r>
      <w:r>
        <w:rPr/>
        <w:t>( слушаем музыку пластинку с песней о животных). Хоровод «Ворон»</w:t>
        <w:br/>
        <w:t>Опять по загадкам, дети, отбираю вторую тройку для игры, слушайте загадку:</w:t>
        <w:br/>
        <w:t>1) Кто с высоких толстых сосен</w:t>
        <w:br/>
        <w:t xml:space="preserve">    в ребятишек шишку бросил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а в кусты через пенек</w:t>
        <w:br/>
        <w:t xml:space="preserve">    промелькнул наш огонек? (белка)</w:t>
        <w:br/>
        <w:t>2) Быстрый прыжок,</w:t>
        <w:br/>
        <w:t xml:space="preserve">    теплый пушок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 xml:space="preserve">красный глазок? ( кролик)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Не кузнец, не плотник, а первый на селе работник (лошадь)</w:t>
        <w:br/>
        <w:t>3) Гладишь-ласкается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дразнишь-кусается? (собака)</w:t>
      </w:r>
    </w:p>
    <w:p>
      <w:pPr>
        <w:pStyle w:val="Standard"/>
        <w:rPr/>
      </w:pPr>
      <w:r>
        <w:rPr/>
        <w:t>Вот и вторая тройка игроков, крутим барабан.</w:t>
        <w:br/>
        <w:t>Нужно угадать слово из четырех букв(лиса). Четыре клеточки с буквами. Какое же животное в лесу живет, очень красивое? Людям очень мех этого зверька нравится и люди даже зимой этот мех носят на себе.</w:t>
        <w:br/>
        <w:t>Итак, определился победитель второй тройки.</w:t>
        <w:br/>
        <w:t>Вручаем тебе поощерительный приз (сувенир).</w:t>
        <w:br/>
        <w:br/>
      </w:r>
      <w:r>
        <w:rPr>
          <w:b/>
          <w:bCs/>
        </w:rPr>
        <w:t>Поэтическая пауза</w:t>
      </w:r>
      <w:r>
        <w:rPr/>
        <w:t>(дети читают стихи)</w:t>
        <w:br/>
        <w:t>1) Горский- «ёж»</w:t>
        <w:br/>
        <w:t>2) Сорокин-  «заяц»</w:t>
        <w:br/>
        <w:t>3) Слинчено-  «верблюд»</w:t>
        <w:br/>
        <w:t>4) Полушкин-  «бобер»</w:t>
        <w:br/>
        <w:t>5) Порфёнова-  «щенок»</w:t>
        <w:br/>
        <w:br/>
        <w:t>А сейчас нам надо определить главного победителя из двух игроков, отгадать животное. Оно и домашнее и дикое, и в доме живет и в лесу живет. В слове пять букв (кошка). Пожалуйста, крутим барабан, называем букву( ответ ребенка) (комментарии во время игры).</w:t>
      </w:r>
    </w:p>
    <w:p>
      <w:pPr>
        <w:pStyle w:val="Standard"/>
        <w:rPr/>
      </w:pPr>
      <w:r>
        <w:rPr/>
        <w:t>Итак- наш главный победитель. Ему вручается главный приз- книга.</w:t>
      </w:r>
    </w:p>
    <w:p>
      <w:pPr>
        <w:pStyle w:val="Standard"/>
        <w:rPr/>
      </w:pPr>
      <w:r>
        <w:rPr>
          <w:b/>
          <w:bCs/>
        </w:rPr>
        <w:t>Игра</w:t>
      </w:r>
      <w:r>
        <w:rPr/>
        <w:t xml:space="preserve"> « Кот и мыш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дание для зрителей: Нужно назвать животное, в слове четыре буквы ( лось).</w:t>
        <w:br/>
        <w:t>Подсказка- иногда наведывается в наш район, эмблема завода.</w:t>
        <w:br/>
        <w:t>Победитель- представьте,кто вы, откуда...Вам приз- книга.</w:t>
      </w:r>
    </w:p>
    <w:p>
      <w:pPr>
        <w:pStyle w:val="Standard"/>
        <w:rPr/>
      </w:pPr>
      <w:r>
        <w:rPr/>
        <w:t>П/ игра с детьми и немного о экологии с родителями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тихи</w:t>
      </w:r>
    </w:p>
    <w:p>
      <w:pPr>
        <w:pStyle w:val="Standard"/>
        <w:rPr/>
      </w:pPr>
      <w:r>
        <w:rPr/>
        <w:t>«ёж»- Горски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Страшен ежик нам на вид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всем иголками грози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Только знаем мы с сестро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ёжик наш совсем не зло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Кликнешь-он на зов иде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Молоко из блюдца пье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Ёжик наш совсем не злой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заяц»- Сорокин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Заяц учился писать,не нужна ему тетрад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Чисто поле исписал,на другое поскака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Без конца он пишет фразу, чтоб лиса прочла не сраз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бобер»- Полушкин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Посмотри ка на боб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без пилы,без топор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Валит он в лесу осину-строит в заводи плотину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Зубы крепкие бобра поострее топора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щенок»- Парфенов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Чуть побольше руковичк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подарили мне щенка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он пока что с непривычк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не лакает молок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Я позвал на помощь кошку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Я придвинул ближе плошку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Хорошо пошел урок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лижет плошку мой щенок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«верблюд»-Ринанов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Вот верблюд-живое чуд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два горба есть у верблюд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Вдосталь он пока напьетс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может выпить пол колодц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но зато потом в пустыне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где воды нет и в помине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может он по многу дней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не тревожиться о ней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гадки о животных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Под соснами под ёлками лежит мешок с еголками. (ёж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место хвостика-крючек,вместо носа пятачек.</w:t>
      </w:r>
    </w:p>
    <w:p>
      <w:pPr>
        <w:pStyle w:val="Standard"/>
        <w:rPr/>
      </w:pPr>
      <w:r>
        <w:rPr/>
        <w:t>Пятачек дырявый, а крючек вертлявый. (свинья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кого рога длинее хвоста? (коз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дишь- ласкается, дразнишь- кусается. (соба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рдочка усатая,шубка полосатая,</w:t>
      </w:r>
    </w:p>
    <w:p>
      <w:pPr>
        <w:pStyle w:val="Standard"/>
        <w:rPr/>
      </w:pPr>
      <w:r>
        <w:rPr/>
        <w:t>часто умывается,а с водой не знается. (кош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Через поле напрямик скачет белый воротник. (заяц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Хвост пушистый,</w:t>
      </w:r>
    </w:p>
    <w:p>
      <w:pPr>
        <w:pStyle w:val="Standard"/>
        <w:rPr/>
      </w:pPr>
      <w:r>
        <w:rPr/>
        <w:t>мех золотистый,</w:t>
      </w:r>
    </w:p>
    <w:p>
      <w:pPr>
        <w:pStyle w:val="Standard"/>
        <w:rPr/>
      </w:pPr>
      <w:r>
        <w:rPr/>
        <w:t>в лесу живет, в деревне кур крадет. (лис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то зимой холодной бродит в лесу злой, голодной? (волк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н в берлоге спит зимой под большушюю сосной,</w:t>
      </w:r>
    </w:p>
    <w:p>
      <w:pPr>
        <w:pStyle w:val="Standard"/>
        <w:rPr/>
      </w:pPr>
      <w:r>
        <w:rPr/>
        <w:t>а когда придет весна просыпается от сна? (медвед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то на своей голове лес носит? (олен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Юбку, палку, клок мочалки, что не видит все сосет.</w:t>
      </w:r>
    </w:p>
    <w:p>
      <w:pPr>
        <w:pStyle w:val="Standard"/>
        <w:rPr/>
      </w:pPr>
      <w:r>
        <w:rPr/>
        <w:t>Ходит сзади тети Нади, Жучку дразнит у ворот. (теленок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рав копытами касаясь ходит по лесу красавец,</w:t>
      </w:r>
    </w:p>
    <w:p>
      <w:pPr>
        <w:pStyle w:val="Standard"/>
        <w:rPr/>
      </w:pPr>
      <w:r>
        <w:rPr/>
        <w:t>ходит смело и легко, рога раскинув широко (лось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верька узнаем мы с тобой по двум таким приметам:</w:t>
      </w:r>
    </w:p>
    <w:p>
      <w:pPr>
        <w:pStyle w:val="Standard"/>
        <w:rPr/>
      </w:pPr>
      <w:r>
        <w:rPr/>
        <w:t>он в шубке серенькой зимой и в рыжей шубке летом. (белка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то с высоких толстых сосен в ребятишек шишку бросил,</w:t>
      </w:r>
    </w:p>
    <w:p>
      <w:pPr>
        <w:pStyle w:val="Standard"/>
        <w:rPr/>
      </w:pPr>
      <w:r>
        <w:rPr/>
        <w:t>а в кусты через пенек промелькнул, как огонек? (бел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веткам скачет, да не птица.</w:t>
      </w:r>
    </w:p>
    <w:p>
      <w:pPr>
        <w:pStyle w:val="Standard"/>
        <w:rPr/>
      </w:pPr>
      <w:r>
        <w:rPr/>
        <w:t>Рыжая , да не лисица. (белка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Хозяин лесной просыпается весной,</w:t>
      </w:r>
    </w:p>
    <w:p>
      <w:pPr>
        <w:pStyle w:val="Standard"/>
        <w:rPr/>
      </w:pPr>
      <w:r>
        <w:rPr/>
        <w:t>а зимой, под вьюжный вой спит в избушке снеговой. (медведь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Быстрый прыжок, теплый пушок, красный глазок. (кролик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Заворчал живой замок, лег у двери поперек,</w:t>
      </w:r>
    </w:p>
    <w:p>
      <w:pPr>
        <w:pStyle w:val="Standard"/>
        <w:rPr/>
      </w:pPr>
      <w:r>
        <w:rPr/>
        <w:t>две медали на груди, лучше в дом не заходи. (собак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линное ухо, комочек пуха,</w:t>
      </w:r>
    </w:p>
    <w:p>
      <w:pPr>
        <w:pStyle w:val="Standard"/>
        <w:rPr/>
      </w:pPr>
      <w:r>
        <w:rPr/>
        <w:t>прыгает ловко, любит морковку. (кролик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то за нею ходит, того она кормит.(коров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Лыко дерет, а лаптей не плетет. (коза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е кузнец, не плотник,</w:t>
      </w:r>
    </w:p>
    <w:p>
      <w:pPr>
        <w:pStyle w:val="Standard"/>
        <w:rPr/>
      </w:pPr>
      <w:r>
        <w:rPr/>
        <w:t>а первый на селе работник. (лошад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гра « Поле чудес» на экологическую тему « Цветы» (2класс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Дети, мы очень много читали о цветах, рассматривали открытки, иллюстрации о цветах,делалаи цветы из бумаги, а сегодня я хочу проверить ваши знания.                                  -  Назовите, какие вы знаете цветы? Давайте поиграем в игру «Поле чуес» на тему» Цветы». Нужно цветы угадывать по   буквам. С буквами вы знакомы.</w:t>
      </w:r>
    </w:p>
    <w:p>
      <w:pPr>
        <w:pStyle w:val="Standard"/>
        <w:rPr/>
      </w:pPr>
      <w:r>
        <w:rPr/>
        <w:t>Итак, выберем две игровые «тройки» по загадкам. Кто быстрее отгадает загадку про цветы, тот будет играть.</w:t>
      </w:r>
    </w:p>
    <w:p>
      <w:pPr>
        <w:pStyle w:val="Standard"/>
        <w:rPr/>
      </w:pPr>
      <w:r>
        <w:rPr/>
        <w:t>1) У занесенных снегом кочек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Под белой шапкой снеговой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Нашли мы маленький цветочек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/>
        <w:t>Полузамерший, чуть живой. (подснежник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2) Был красивый, желтый цве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Облетел, его уж не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Ветер белый пух поднял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По полянке раскидал. (одуванчик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3) Стоят в поле сестрички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Желтый глазок, белые реснички. (ромашка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( Загадывается загадка дети отгадывают, воспитатель показывает иллюстрации этого цветка после каждой отгадки. Отгадавшие загадки первыми вступают в игру).</w:t>
      </w:r>
    </w:p>
    <w:p>
      <w:pPr>
        <w:pStyle w:val="Standard"/>
        <w:numPr>
          <w:ilvl w:val="0"/>
          <w:numId w:val="3"/>
        </w:numPr>
        <w:rPr/>
      </w:pPr>
      <w:r>
        <w:rPr/>
        <w:t>Задание 1. Нужно отгадать название садового цветка, название которого состоит из 4х букв. На экране- 4 клеточки, каждой соответствует буква. (РОЗА)</w:t>
      </w:r>
    </w:p>
    <w:p>
      <w:pPr>
        <w:pStyle w:val="Standard"/>
        <w:rPr/>
      </w:pPr>
      <w:r>
        <w:rPr/>
        <w:t>Зрители смотрите за игрой и не подсказывайте игрокам.</w:t>
      </w:r>
    </w:p>
    <w:p>
      <w:pPr>
        <w:pStyle w:val="Standard"/>
        <w:rPr/>
      </w:pPr>
      <w:r>
        <w:rPr/>
        <w:t>Пожалуйста, крути барабан. У вас ….очков. Буква? Правильно, есть такая буква! И т.д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Итак, в первой тройке игроков победитель-........(имя), поздравляем тебя! Вот тебе поощрительный приз- книга «Аленький цветочек» ( цветы есть не только в природе, но и в сказках. Прочитай эту сказку дома с папой и мамой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Музыкальная пауза</w:t>
      </w:r>
      <w:r>
        <w:rPr/>
        <w:t xml:space="preserve"> песня о весне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Выбираем вторую тройку игроков. Слушайте загадки. (выбирается аналогично)</w:t>
      </w:r>
    </w:p>
    <w:p>
      <w:pPr>
        <w:pStyle w:val="Standard"/>
        <w:rPr/>
      </w:pPr>
      <w:r>
        <w:rPr/>
        <w:t>1) Колосится в поле рож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Там во ржи цветок найдеш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Ярко синий и пушистый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Только жаль, что не душистый. (василек)</w:t>
      </w:r>
    </w:p>
    <w:p>
      <w:pPr>
        <w:pStyle w:val="Standard"/>
        <w:rPr/>
      </w:pPr>
      <w:r>
        <w:rPr/>
        <w:t>2) Голова на ножке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В голове- горошки.    (мак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Солнце жжет мою макушку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Хочет сделать погремушку.  (мак)</w:t>
      </w:r>
    </w:p>
    <w:p>
      <w:pPr>
        <w:pStyle w:val="Standard"/>
        <w:numPr>
          <w:ilvl w:val="2"/>
          <w:numId w:val="4"/>
        </w:numPr>
        <w:rPr/>
      </w:pPr>
      <w:r>
        <w:rPr/>
        <w:t>На зеленом шнурочке,</w:t>
      </w:r>
    </w:p>
    <w:p>
      <w:pPr>
        <w:pStyle w:val="Standard"/>
        <w:rPr/>
      </w:pPr>
      <w:r>
        <w:rPr/>
        <w:t>белые звоночки. (ландыш)</w:t>
      </w:r>
    </w:p>
    <w:p>
      <w:pPr>
        <w:pStyle w:val="Standard"/>
        <w:numPr>
          <w:ilvl w:val="2"/>
          <w:numId w:val="2"/>
        </w:numPr>
        <w:rPr/>
      </w:pPr>
      <w:r>
        <w:rPr/>
        <w:t>Итак, выбрана вторая тройка игроков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/>
      </w:pPr>
      <w:r>
        <w:rPr/>
        <w:t>Задание 2. Нужно отгадать название садового цветка из 5-ти букв. (АСТРА)</w:t>
      </w:r>
    </w:p>
    <w:p>
      <w:pPr>
        <w:pStyle w:val="Standard"/>
        <w:rPr/>
      </w:pPr>
      <w:r>
        <w:rPr/>
        <w:t>Пожалуйста крутите барабан. У вас ….очков. Буква? И т.д.</w:t>
      </w:r>
    </w:p>
    <w:p>
      <w:pPr>
        <w:pStyle w:val="Standard"/>
        <w:rPr/>
      </w:pPr>
      <w:r>
        <w:rPr/>
        <w:t>Итак, в этой тройке играков победил...... Вот тебе поощрительный приз- книга «Аленький цветочек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Поэтическая пауза</w:t>
      </w:r>
      <w:r>
        <w:rPr/>
        <w:t>: стихи о цвета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так, у нас — 2 финалиста. Из них нужно выбрать главного. Пожалуйста выходите на финальную игру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/>
      </w:pPr>
      <w:r>
        <w:rPr/>
        <w:t>Задание 3. Нужно отгадать название цветка из 3-х букв  (МАК)</w:t>
      </w:r>
    </w:p>
    <w:p>
      <w:pPr>
        <w:pStyle w:val="Standard"/>
        <w:rPr/>
      </w:pPr>
      <w:r>
        <w:rPr/>
        <w:t>(игра проводиться анологично)</w:t>
      </w:r>
    </w:p>
    <w:p>
      <w:pPr>
        <w:pStyle w:val="Standard"/>
        <w:rPr/>
      </w:pPr>
      <w:r>
        <w:rPr/>
        <w:t>Итак, главный победитель- …., ему вручается книга «Азбука для малышей». Он угадал(а) много букв. Продолжай изучать буквы, готовься к школ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Дети, вот я и узнала ваши знания о цветах по загадкам и по угадыванию букв в словах. Молодцы, ребята! Давайте сплетем венок из цветов- игра «Венок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гра со зрителями</w:t>
      </w:r>
    </w:p>
    <w:p>
      <w:pPr>
        <w:pStyle w:val="Standard"/>
        <w:rPr/>
      </w:pPr>
      <w:r>
        <w:rPr/>
        <w:t>На экране название полевого и садового цветка, состоящее из 7-ми букв (РОМАШКА)</w:t>
      </w:r>
    </w:p>
    <w:p>
      <w:pPr>
        <w:pStyle w:val="Standard"/>
        <w:numPr>
          <w:ilvl w:val="3"/>
          <w:numId w:val="5"/>
        </w:numPr>
        <w:rPr/>
      </w:pPr>
      <w:r>
        <w:rPr/>
        <w:t>Правильно! Это ромашка. Вам приз- книга о цветах Ульяновской област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Цветы украшают нашу жизнь. Так пусть их будет больше на земле. И пусть среди них будут цветы, посаженные вами, дет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>
          <w:b/>
          <w:bCs/>
        </w:rPr>
        <w:t>Домашнее задание для родителей</w:t>
      </w:r>
      <w:r>
        <w:rPr/>
        <w:t>:</w:t>
      </w:r>
    </w:p>
    <w:p>
      <w:pPr>
        <w:pStyle w:val="Standard"/>
        <w:rPr/>
      </w:pPr>
      <w:r>
        <w:rPr/>
        <w:t>выделить на садовом участке маленькую грядку для ребенка, посадить вместе с ним цветы. Пусть он ухаживает за ними. С первым своим букетом он пойдет в первый класс. Успехов вам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гадки  про  цветы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Был красивый желтый цвет,                                      Белым шариком пушистым</w:t>
      </w:r>
    </w:p>
    <w:p>
      <w:pPr>
        <w:pStyle w:val="Standard"/>
        <w:rPr>
          <w:b/>
          <w:b/>
          <w:bCs/>
        </w:rPr>
      </w:pPr>
      <w:r>
        <w:rPr/>
        <w:t>Облетел его уж нет.                                                     Я красуюсь в поле  чистом,</w:t>
      </w:r>
    </w:p>
    <w:p>
      <w:pPr>
        <w:pStyle w:val="Standard"/>
        <w:rPr>
          <w:b/>
          <w:b/>
          <w:bCs/>
        </w:rPr>
      </w:pPr>
      <w:r>
        <w:rPr/>
        <w:t>Ветер белый пух поднял                                             Дунул легкий ветерок</w:t>
      </w:r>
    </w:p>
    <w:p>
      <w:pPr>
        <w:pStyle w:val="Standard"/>
        <w:rPr>
          <w:b/>
          <w:b/>
          <w:bCs/>
        </w:rPr>
      </w:pPr>
      <w:r>
        <w:rPr/>
        <w:t>По полянке раскидал.  (одуванчик)                           И остался стебелек. (одуванчик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У занесенных снегом кочек                                        Стоит в поле кудряшка</w:t>
      </w:r>
    </w:p>
    <w:p>
      <w:pPr>
        <w:pStyle w:val="Standard"/>
        <w:rPr>
          <w:b/>
          <w:b/>
          <w:bCs/>
        </w:rPr>
      </w:pPr>
      <w:r>
        <w:rPr/>
        <w:t>Под белой шапкой снеговой                                        Белая рубашка,</w:t>
      </w:r>
    </w:p>
    <w:p>
      <w:pPr>
        <w:pStyle w:val="Standard"/>
        <w:rPr>
          <w:b/>
          <w:b/>
          <w:bCs/>
        </w:rPr>
      </w:pPr>
      <w:r>
        <w:rPr/>
        <w:t>Нашли мы маленький цветочек                                  Сердечко золотое.</w:t>
      </w:r>
    </w:p>
    <w:p>
      <w:pPr>
        <w:pStyle w:val="Standard"/>
        <w:rPr>
          <w:b/>
          <w:b/>
          <w:bCs/>
        </w:rPr>
      </w:pPr>
      <w:r>
        <w:rPr/>
        <w:t>Полузамерший, чуть живой  (подснежник)               Что этотакое?      (ромашка)</w:t>
      </w:r>
    </w:p>
    <w:p>
      <w:pPr>
        <w:pStyle w:val="Standard"/>
        <w:rPr>
          <w:b/>
          <w:b/>
          <w:bCs/>
        </w:rPr>
      </w:pPr>
      <w:r>
        <w:rPr/>
        <w:t>(почему цветок так назван?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Цветки степные                                                          Стоят в поле сестрички-</w:t>
      </w:r>
    </w:p>
    <w:p>
      <w:pPr>
        <w:pStyle w:val="Standard"/>
        <w:rPr>
          <w:b/>
          <w:b/>
          <w:bCs/>
        </w:rPr>
      </w:pPr>
      <w:r>
        <w:rPr/>
        <w:t>Темно- голубые                                                           Желтый глазок, белые реснички. (ромашка)</w:t>
      </w:r>
    </w:p>
    <w:p>
      <w:pPr>
        <w:pStyle w:val="Standard"/>
        <w:rPr>
          <w:b/>
          <w:b/>
          <w:bCs/>
        </w:rPr>
      </w:pPr>
      <w:r>
        <w:rPr/>
        <w:t>И о чем звените вы</w:t>
      </w:r>
    </w:p>
    <w:p>
      <w:pPr>
        <w:pStyle w:val="Standard"/>
        <w:rPr>
          <w:b/>
          <w:b/>
          <w:bCs/>
        </w:rPr>
      </w:pPr>
      <w:r>
        <w:rPr/>
        <w:t>В день веселый мая,                                                   Колоситься в поле рожь</w:t>
      </w:r>
    </w:p>
    <w:p>
      <w:pPr>
        <w:pStyle w:val="Standard"/>
        <w:rPr>
          <w:b/>
          <w:b/>
          <w:bCs/>
        </w:rPr>
      </w:pPr>
      <w:r>
        <w:rPr/>
        <w:t>Средь некошенной травы                                          Там во ржи цветок найдешь.</w:t>
      </w:r>
    </w:p>
    <w:p>
      <w:pPr>
        <w:pStyle w:val="Standard"/>
        <w:rPr>
          <w:b/>
          <w:b/>
          <w:bCs/>
        </w:rPr>
      </w:pPr>
      <w:r>
        <w:rPr/>
        <w:t>Головой качая?  (колокольчики)                                Ярко- синий и пушистый,</w:t>
      </w:r>
    </w:p>
    <w:p>
      <w:pPr>
        <w:pStyle w:val="Standard"/>
        <w:rPr>
          <w:b/>
          <w:b/>
          <w:bCs/>
        </w:rPr>
      </w:pPr>
      <w:r>
        <w:rPr/>
        <w:t>(на что похож цветок?)                                               Только жаль что не душистый.  (василек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На зеленом шнурочке                                               Белые горошки на зеленой ножке.</w:t>
      </w:r>
    </w:p>
    <w:p>
      <w:pPr>
        <w:pStyle w:val="Standard"/>
        <w:rPr>
          <w:b/>
          <w:b/>
          <w:bCs/>
        </w:rPr>
      </w:pPr>
      <w:r>
        <w:rPr/>
        <w:t>Белые звоночки.  (ландыш)                                                                      (ландыш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Голова на ножке                                                        Солнце жжет мою макушку</w:t>
      </w:r>
    </w:p>
    <w:p>
      <w:pPr>
        <w:pStyle w:val="Standard"/>
        <w:rPr>
          <w:b/>
          <w:b/>
          <w:bCs/>
        </w:rPr>
      </w:pPr>
      <w:r>
        <w:rPr/>
        <w:t>В голове горошки.  (мак)                                          Хочет сделать погремушку.    (мак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У него чудестный золотистый цвет,</w:t>
      </w:r>
    </w:p>
    <w:p>
      <w:pPr>
        <w:pStyle w:val="Standard"/>
        <w:rPr>
          <w:b/>
          <w:b/>
          <w:bCs/>
        </w:rPr>
      </w:pPr>
      <w:r>
        <w:rPr/>
        <w:t>Он большого солнца маленький привет.  (одуванчик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5:00Z</dcterms:created>
  <dc:creator>Валерий Попков</dc:creator>
  <dc:description/>
  <cp:keywords/>
  <dc:language>en-US</dc:language>
  <cp:lastModifiedBy>Марго</cp:lastModifiedBy>
  <dcterms:modified xsi:type="dcterms:W3CDTF">2014-04-24T15:58:00Z</dcterms:modified>
  <cp:revision>3</cp:revision>
  <dc:subject/>
  <dc:title/>
</cp:coreProperties>
</file>