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Тест. Уравнения. 2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учитель начальных классов Кравченко Нина Пет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…</w:t>
      </w:r>
      <w:r>
        <w:rPr>
          <w:b/>
          <w:color w:val="008000"/>
          <w:sz w:val="28"/>
          <w:szCs w:val="28"/>
        </w:rPr>
        <w:t>., в котором есть неизвестное число, называется уравнением.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равенство                                в) выра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венство                                    г) другой ответ. Как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ешить уравнение – значит найти такое число. При котором получается верное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равенство                                в) выра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венство                                    другой ответ. Как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Укажи, какие из записей – уравн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х + 5                        4) 10 + 5 = 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7 – 4 = 3                  5) 8 – х =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 а + 7 = 9                  6)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8"/>
          <w:szCs w:val="28"/>
        </w:rPr>
        <w:t xml:space="preserve">Выбери уравнение, в котором  </w:t>
      </w:r>
      <w:r>
        <w:rPr>
          <w:b/>
          <w:color w:val="FF0000"/>
          <w:sz w:val="28"/>
          <w:szCs w:val="28"/>
        </w:rPr>
        <w:t>х = 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14 – х = 2                  4) х – 12 =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1 + х = 6                    5) х + 4 =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12 – х = 7                  6) 7 – х =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8000"/>
          <w:sz w:val="28"/>
          <w:szCs w:val="28"/>
        </w:rPr>
        <w:t xml:space="preserve">5.отыщи среди чисел </w:t>
      </w:r>
      <w:r>
        <w:rPr>
          <w:b/>
          <w:color w:val="FF0000"/>
          <w:sz w:val="28"/>
          <w:szCs w:val="28"/>
        </w:rPr>
        <w:t>2, 18, 8, 32</w:t>
      </w:r>
      <w:r>
        <w:rPr>
          <w:b/>
          <w:color w:val="008000"/>
          <w:sz w:val="28"/>
          <w:szCs w:val="28"/>
        </w:rPr>
        <w:t xml:space="preserve"> решение (корень) уравнения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 + 12 = 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тыщи уравнение, в котор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известное слагаем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известное уменьшаем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известное вычитаем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9 – х = 2   2) 16 + х = 2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Х – 7 = 4    4) 18 – х =5           Ответ: 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еши уравнение.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 + х = 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8              Б) 3                   В) 7                 Г) Другой ответ. Как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еши уравнение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14 =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7                   Б) 21                     В) 15             Г) Другой ответ.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Укажи уравнение с большим значением х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  1) 12 – х = 7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12 – х = 9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12 – х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  1) х – 8 = 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Х – 8 = 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Х – 8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  1) х + 3 = 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5 + х =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1 + х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)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0:00Z</dcterms:created>
  <dc:creator>Е.Р. Налбандян</dc:creator>
  <dc:description/>
  <cp:keywords/>
  <dc:language>en-US</dc:language>
  <cp:lastModifiedBy>Е.Р. Налбандян</cp:lastModifiedBy>
  <dcterms:modified xsi:type="dcterms:W3CDTF">2015-12-10T07:31:00Z</dcterms:modified>
  <cp:revision>5</cp:revision>
  <dc:subject/>
  <dc:title/>
</cp:coreProperties>
</file>