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 п. Добр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Изучаю творчество А. С. Пушк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625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33" t="25872" r="36798" b="3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льникова Дарья Андреевна, 3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>МБОУ СОШ № 2 п. Добр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 04.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ецкая обл. Добринский райо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Павловка, ул. Георгиевская , 7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ова Лидия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 п. Добр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8-906-591- 81- 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авл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Литературное чтение» в начальных классах  предполагает приобретение и первичной систематизации знаний о писателях и их кни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исследования раскрывает мир литературы во всём разнообр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сследования:</w:t>
      </w:r>
      <w:r>
        <w:rPr>
          <w:sz w:val="28"/>
          <w:szCs w:val="28"/>
        </w:rPr>
        <w:t xml:space="preserve"> расширить знания о писателе, поэте, произведения которого изучаем на уроках литературного чтения; узнать связь художественной литературы с живописью, скульптурой, к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ых источников информации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бранного теоретического материала на уроках литературного чтения,  как в начальных классах, так и при переходе в среднее зв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в котором он род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, в которой он жи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памятники А. С Пушки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известные произведения А. С. Пушкина можно узн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э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ы в стих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х известных литературных героев из произведений А. С Пушкина можно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памятники литературным героям А. С. Пушкина? (Если есть, то где и кому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кие музыкальные произведения, созданы по мотивам произведений А. С. Пушк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 художественные фильмы, сняты по мотивам произведений А. С. Пушки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ем ли мы картины, нарисованные к произведениям А. С. Пушкин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ё любимое произведение А. С. Пушкина. Чем оно мне нрав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исследователь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источниками информации пользовалась в исслед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была маленькой и не умела говорить и читать, мама мне рассказывала сказки.  И тогда я впервые услышала о Пушкине. Из «Сказки о царе Салтане…» мне особенно больше всего запомнились строчки о прекрасной царе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а года я пошла в детский сад и начала говорить. Я любила спрашивать обо всё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Пушкин? Где он жил? Он ещё жив? Это леген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мне рассказывала, что он написал много разных произведений. Мне очень понравились его сказки о золотом петушке, о золотой рыбке, о мёртвой царевне. А моя бабушка Галина Ивановна рассказала про то, как он жил. Я узнала, что его няню звали Ариной и, что Пушкин участвовал в 29 дуэлях, но после последней 18 января 1837 года он умер. Но его имя знают не только в России, но и во всё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я учусь в третьем классе. Мне захотелось самой самостоятельно изучить творчество А. С. Пушкина по разным дополнительным источ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Александр Сергеевич, великий поэт, создатель русского литературного язы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ился 6 июня  1799 г. (26 мая 1799 года - по старому сти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мерти  -  10 февраля 1837 г. (29 января 1837 года - по старому сти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ся он в Москве в дворянской помещечьей семье в день праздника Вознес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ремя жил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Пушкину установлено 190 памятников в 41 стран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городе Москве на Пушкинской площади, на Арбате вместе с женой (скульпторы - Опекушин, 1880 год, Бурганов). В городе  Санкт-Петербурге (скульптор Опекушин). Есть они и в других городах нашей страны. Это - город Барнаул, Брянск (памятник). Великие Луки, Владикавказ, Волгоград (памятник). Вологда (бюст). Воронеж (памятник). Екатеринбург, Елец (памятник и бюст).  Ижевск, Иркутск (2010г.), Переяславец, Калининград (памятник).  Казань, Курск, Новороссий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амятник и в нашем областном городе Липецке.  Над памятником  Александру Сергеевичу Пушкину трудились в соавторстве известный липецкий скульптор Юрий Дмитриевич Гришко вместе со скульптором Игорем Михайловичем Мазуром и архитектором Геннадием Михайловичем Александровым. Этот памятник установлен к двухсотлетию со дня рождения Александра Сергеевича Пушкина около Комсомольского пруда, недалеко от того места, где стояла Вознесенская церковь, в которой по преданию венчались бабушка и дедушка поэ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5845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2" t="-84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Пушкину установлены и в других странах: Австрия (скульптор Орехов, 1999 г.). Армении, Белоруссии (в городах Бобруйск, Витебск, Минск). Бельгии (в городах Брюссель, 1999г., Франгулян). Болгарии (г. Соф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 было написано за короткую жизнь много разных произведений: сказки, рассказы, повести, романы, стихотвор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ые годы по окончании лицея  им были написаны стихотворения «Деревня», «Домовому», «Чаадаеву». «Осен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зки Пушкина известны всему миру. «Сказка о рыбаке и рыбке»,  «Сказка о попе и о работнике его Балде», «Сказка о золотом петушке», «Сказка о мёртвоё царевне и семи богатырях», «Сказка о царе Салтане, князе Гвидоне и о прекрасной царевне Лебеди». Менее известны сказки А. С. Пушкина - это «Жених» (1825 г.), «Сказка о медведихе» (830-1831 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крупным произведением Пушкина стала повесть «Капитанская дочка». Это произведение создавалось с 1833 г. и было закончено 19 октября 1836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ый известный роман  в стихах «Евгений Онегин» был начат в г. Кишинёве. Половина его создавалась в Михайловском. В Болдино был закончен весь роман «Евгений Онегин» (кроме письма Татьяны). В октябре 1831 г. в Царском селе было написано «Письмо Онегина к Татьяне» и произведение было полностью заверш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хайловском создано около 100 произведений поэта. Друзья считали  Михайловское поэтической родиной Пушкина. Полный расцвет таланта Пушкина был достигнут в Болдинскую осе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известные литературные герои произведений Пушкина  старик и старуха, Балда, царевна Лебедь, царь Салтан, князь Гвидон, семь богатырей. В старших классах будем знакомиться с такими героями, как Татьяна и Онегин, Дубровск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м известным литературным героям установлены памятники в разных городах нашей страны. Зураб Церетели «Старик и золотая рыбка» на Манежной площади в г. Москве. В Пушкинском сквере в Абакане памятники «Золотая рыбка», «Кот ученый». Кемерово – памятник золотой рыбке. Донецк – золотой рыбке. Ростов-на-Дону – коту уче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отивам произведений А. С. Пушкина созданы музыкальные произведения. «Я помню чудное мгновенье…» Романс. Музыка М. Гли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имний вечер». Романс. Музыка М. Яковл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ругие композиторы  писали музыку к стихам поэта. </w:t>
      </w:r>
      <w:r>
        <w:rPr>
          <w:color w:val="000000"/>
          <w:sz w:val="28"/>
          <w:szCs w:val="28"/>
        </w:rPr>
        <w:t xml:space="preserve">Эт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. А. Александров</w:t>
        </w:r>
      </w:hyperlink>
      <w:r>
        <w:rPr>
          <w:color w:val="000000"/>
          <w:sz w:val="28"/>
          <w:szCs w:val="28"/>
        </w:rPr>
        <w:t xml:space="preserve">, А. А. Алябьев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. С. Даргомыжский</w:t>
        </w:r>
      </w:hyperlink>
      <w:r>
        <w:rPr>
          <w:color w:val="000000"/>
          <w:sz w:val="28"/>
          <w:szCs w:val="28"/>
        </w:rPr>
        <w:t xml:space="preserve">,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. А. Кюи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П. Подковыров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. В. Свиридов</w:t>
        </w:r>
      </w:hyperlink>
      <w:r>
        <w:rPr>
          <w:color w:val="000000"/>
          <w:sz w:val="28"/>
          <w:szCs w:val="28"/>
        </w:rPr>
        <w:t xml:space="preserve">, автор 6 романсов на стихи А.Пушкина (1935);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. И. Шварц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исал два романса на стихи А. С. Пушкина для фильма «Станционный смотритель» (</w:t>
      </w:r>
      <w:hyperlink r:id="rId10">
        <w:r>
          <w:rPr>
            <w:rStyle w:val="InternetLink"/>
            <w:color w:val="000000"/>
            <w:sz w:val="28"/>
            <w:szCs w:val="28"/>
          </w:rPr>
          <w:t>1972</w:t>
        </w:r>
      </w:hyperlink>
      <w:r>
        <w:rPr>
          <w:color w:val="000000"/>
          <w:sz w:val="28"/>
          <w:szCs w:val="28"/>
        </w:rPr>
        <w:t>). Все музыканты писали романсы. Но существует и опера «Евгений Онегин», музыка П. Чай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дожественные фильмы, снятые по мотивам произведений А. С Пушкина любимы и известны жителям не только  российской страны, но и за рубежом. Это детские мультикаплиционные фильмы «Сказка о рыбаке и рыбке», «Сказка о попе и о работнике его Балде», «Сказка о царе Салтане…». Для взрослых поставлены фильмы «Дубровский», «Капитанская дочка», драма «Борис Году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изведению А. С. Пушкин «Сказка о царе Салтане…» нарисована картина Михаилом Врубелем «Царевна-лебедь» (1900 г.) На руке у царевны мерцают перстни подобно глазам лебедя, а сама рука становится похожа на лебединую шею. Героиня на картине оглядывается на зрителя и как бы на глазах «оборачивается» Лебедью. Сказочное видение оживляет морская пена прибоя. Справа пена сгущается и превращается в лёгкое серебристо-розовое крыло. А слева  как будто каменеет драгоценными кристаллами чудесного оперения. «Царевна-Лебедь» - одно из лучших произведений худож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8085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ё любимое произведение Пушкина стихотворение «Лукоморье». Оно мне нравится потому, что там много чудес: и дуб, и кот, и леший, и русалка, и Баба-Яга, и ещё много других героев. Я прочитала сама все известные сказки Пушкина. Очень их люблю. Но «Лукоморье» просто обожаю. Потому что «Там русский дух, там Русью пахн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ая творчество Пушкина, я сделала вывод, как мало я о нём ещё знаю. К его творчеству обращались в своих работах скульпторы, музыканты, художники, кинорежиссеры и простые читатели. И я еще не раз вернусь к творчеству великого русского поэта на уроках литературного чтения в течение всех школьных лет и всей жизни, так как для меня много осталось неузнанного и неизученного из биографии поэта, из истории создания его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р исследовательской работы – ученица 3 класса  - филиала МБОУ СОШ № 2 п. Добринка в с. Павловка Добринского района Липецкой области Мельникова Да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источниками информации пользовалась в исследован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писатели. Библиографический словарь. М., «Просвещение», 199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инский вечер в школе. М., «Детская литература», 19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 русской живописи. М.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ялик В., Мацкевич М. Путешествие в мир русской живописи. Книга для детей 10-12 лет. Изд.«АРТ-РОДНИК», 2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ко Ю. Скульптура, М. 20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ова Л. М. История о великом поэте. А. С. Пушкин Изд. «Белый город»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квашино. 2012.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й ключик. 2008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0;&#1083;&#1077;&#1082;&#1089;&#1072;&#1085;&#1076;&#1088;&#1086;&#1074;,_&#1040;&#1085;&#1072;&#1090;&#1086;&#1083;&#1080;&#1081;_&#1053;&#1080;&#1082;&#1086;&#1083;&#1072;&#1077;&#1074;&#1080;&#1095;" TargetMode="External"/><Relationship Id="rId5" Type="http://schemas.openxmlformats.org/officeDocument/2006/relationships/hyperlink" Target="http://ru.wikipedia.org/wiki/&#1044;&#1072;&#1088;&#1075;&#1086;&#1084;&#1099;&#1078;&#1089;&#1082;&#1080;&#1081;,_&#1040;&#1083;&#1077;&#1082;&#1089;&#1072;&#1085;&#1076;&#1088;_&#1057;&#1077;&#1088;&#1075;&#1077;&#1077;&#1074;&#1080;&#1095;" TargetMode="External"/><Relationship Id="rId6" Type="http://schemas.openxmlformats.org/officeDocument/2006/relationships/hyperlink" Target="http://ru.wikipedia.org/wiki/&#1050;&#1102;&#1080;,_&#1062;&#1077;&#1079;&#1072;&#1088;&#1100;_&#1040;&#1085;&#1090;&#1086;&#1085;&#1086;&#1074;&#1080;&#1095;" TargetMode="External"/><Relationship Id="rId7" Type="http://schemas.openxmlformats.org/officeDocument/2006/relationships/hyperlink" Target="http://ru.wikipedia.org/wiki/&#1055;&#1086;&#1076;&#1082;&#1086;&#1074;&#1099;&#1088;&#1086;&#1074;,_&#1055;&#1105;&#1090;&#1088;_&#1055;&#1077;&#1090;&#1088;&#1086;&#1074;&#1080;&#1095;" TargetMode="External"/><Relationship Id="rId8" Type="http://schemas.openxmlformats.org/officeDocument/2006/relationships/hyperlink" Target="http://ru.wikipedia.org/wiki/&#1057;&#1074;&#1080;&#1088;&#1080;&#1076;&#1086;&#1074;,_&#1043;&#1077;&#1086;&#1088;&#1075;&#1080;&#1081;_&#1042;&#1072;&#1089;&#1080;&#1083;&#1100;&#1077;&#1074;&#1080;&#1095;" TargetMode="External"/><Relationship Id="rId9" Type="http://schemas.openxmlformats.org/officeDocument/2006/relationships/hyperlink" Target="http://ru.wikipedia.org/wiki/&#1064;&#1074;&#1072;&#1088;&#1094;,_&#1048;&#1089;&#1072;&#1072;&#1082;_&#1048;&#1086;&#1089;&#1080;&#1092;&#1086;&#1074;&#1080;&#1095;" TargetMode="External"/><Relationship Id="rId10" Type="http://schemas.openxmlformats.org/officeDocument/2006/relationships/hyperlink" Target="http://ru.wikipedia.org/wiki/1972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0:00Z</dcterms:created>
  <dc:creator>Александр</dc:creator>
  <dc:description/>
  <cp:keywords/>
  <dc:language>en-US</dc:language>
  <cp:lastModifiedBy>Александр</cp:lastModifiedBy>
  <dcterms:modified xsi:type="dcterms:W3CDTF">2014-05-04T11:55:00Z</dcterms:modified>
  <cp:revision>27</cp:revision>
  <dc:subject/>
  <dc:title/>
</cp:coreProperties>
</file>