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936"/>
        <w:gridCol w:w="3270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на 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  от __.__.2013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ководитель МО ______________ /Т.Н.Митина/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Heading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Л.А.Долгополова/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__от________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rPr/>
            </w:pPr>
            <w:r>
              <w:rPr/>
              <w:t>__________/ Н.И.Шарапова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  <w:t xml:space="preserve">по алгебре </w:t>
        <w:br/>
        <w:t xml:space="preserve">для 7 А класс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</w:t>
      </w:r>
      <w:r>
        <w:rPr/>
        <w:t>Учитель: Яковлева Л. В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ь</w:t>
      </w:r>
    </w:p>
    <w:p>
      <w:pPr>
        <w:pStyle w:val="Normal"/>
        <w:ind w:firstLine="284"/>
        <w:jc w:val="center"/>
        <w:rPr/>
      </w:pPr>
      <w:r>
        <w:rPr>
          <w:b/>
        </w:rPr>
        <w:t>2013-2014 учебный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комство с основными идеями и методами математического анали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оссийской Федерации «Об образовании» (от 10 июля 1992 года №3266-1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ый компонент государственного стандарта среднего (полного)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Программа по алгебре 7 кл. </w:t>
      </w:r>
      <w:r>
        <w:rPr>
          <w:bCs/>
        </w:rPr>
        <w:t xml:space="preserve">- Авторская программа А. Г . Мордковича (Мнемозина – 2009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ие рекомендации «О преподавании математики  в 2013-2014 учебном году в общеобразовательных учреждениях Липецкой област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МБОУ СОШ № 3 на 2013-2014 учебный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кальный акт школы «</w:t>
      </w:r>
      <w:r>
        <w:rPr>
          <w:bCs/>
        </w:rPr>
        <w:t xml:space="preserve">Положение о </w:t>
      </w:r>
      <w:r>
        <w:rPr/>
        <w:t xml:space="preserve"> структуре, порядке разработки и утверждения рабочих программ учебных курсов, предметов, дисциплин (модулей) МБОУ СОШ №3, реализующей образовательные программы общего образован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рограм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о алгебр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 Программа позволяет получить представления о целях  и содержании обучения алгебре в7класс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базовому уровню обуч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а  </w:t>
      </w:r>
      <w:r>
        <w:rPr>
          <w:color w:val="000000"/>
        </w:rPr>
        <w:t xml:space="preserve">соответствует учебнику </w:t>
      </w:r>
      <w:r>
        <w:rPr/>
        <w:t xml:space="preserve"> под редакцией А.Г. Мордкович. Алгебра –7.  Часть 1. Учебник. Мнемозина. 2012;  А. Г. Мордкович. Алгебра7. Часть 2. Задачник. Мнемозина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снование выбора программы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В </w:t>
      </w:r>
      <w:r>
        <w:rPr>
          <w:rFonts w:cs="'Bookman Old Style';Times New Roman" w:ascii="'Bookman Old Style';Times New Roman" w:hAnsi="'Bookman Old Style';Times New Roman"/>
        </w:rPr>
        <w:t>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необходимый набор форм учеб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rFonts w:ascii="'Bookman Old Style';Times New Roman" w:hAnsi="'Bookman Old Style';Times New Roman" w:cs="'Bookman Old Style';Times New Roman"/>
          <w:sz w:val="20"/>
          <w:szCs w:val="20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Fonts w:cs="'Bookman Old Style';Times New Roman" w:ascii="'Bookman Old Style';Times New Roman" w:hAnsi="'Bookman Old Style'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'Bookman Old Style';Times New Roman" w:hAnsi="'Bookman Old Style';Times New Roman" w:cs="'Bookman Old Style';Times New Roman"/>
          <w:b/>
          <w:b/>
          <w:sz w:val="20"/>
          <w:szCs w:val="20"/>
        </w:rPr>
      </w:pPr>
      <w:r>
        <w:rPr>
          <w:rFonts w:cs="'Bookman Old Style';Times New Roman" w:ascii="'Bookman Old Style';Times New Roman" w:hAnsi="'Bookman Old Style'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Информация о внесенных изменен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/>
        <w:t>Рабочая программа рассчитана на изучение базового курса алгебры учащимися 7класса в течение 136 часов (4 часа в неделю). Из них, для усовершенствования содержания образования по алгебре в 7 классе непрофильного обучения 1 час (в неделю) добавили из школьного компонента,</w:t>
      </w:r>
      <w:r>
        <w:rPr>
          <w:bCs/>
        </w:rPr>
        <w:t xml:space="preserve"> т. е. дополнительно выделяется на изучение алгебры 34 ча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нная рабочая программа призвана обеспечить знания учащихся основной школы на базовом уровне. Одной из </w:t>
      </w:r>
      <w:r>
        <w:rPr>
          <w:i/>
        </w:rPr>
        <w:t xml:space="preserve"> целей изучения курса математики является подготовка учащихся к государственной итоговой аттестации, </w:t>
      </w:r>
      <w:r>
        <w:rPr/>
        <w:t>поэтому программа  предусматривает выделение дополнительного времени для  изучения всех тем курс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>Определение места и роли предмета в овладении требований к уровню подготовки обучающих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учебным планом, годовым календарным учебным графиком  МБОУ СОШ №3,  рабочая программа по алгебре рассчитана на 136 часов (4 часа в неделю). </w:t>
      </w:r>
    </w:p>
    <w:p>
      <w:pPr>
        <w:pStyle w:val="Normal"/>
        <w:ind w:left="-567" w:hanging="0"/>
        <w:jc w:val="center"/>
        <w:rPr/>
      </w:pPr>
      <w:r>
        <w:rPr/>
        <w:t>Из них: - контрольных работ –  7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Ведущими методами обучения предмету являются: объяснительно-иллюстративный и репродуктивный, частично-поисковый, проектно-исследовательский. 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семинаров и деловых игр, тренингов; будут использоваться уроки – соревнова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.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/>
        <w:t xml:space="preserve">       </w:t>
      </w:r>
      <w:r>
        <w:rPr/>
        <w:t>Формы организации учебного процесса:</w:t>
      </w:r>
    </w:p>
    <w:p>
      <w:pPr>
        <w:pStyle w:val="Normal"/>
        <w:spacing w:lineRule="auto" w:line="360"/>
        <w:ind w:left="-540" w:right="-801" w:hanging="0"/>
        <w:rPr>
          <w:b/>
          <w:b/>
        </w:rPr>
      </w:pPr>
      <w:r>
        <w:rPr/>
        <w:t xml:space="preserve">           </w:t>
      </w:r>
      <w:r>
        <w:rPr/>
        <w:t xml:space="preserve">индивидуальные, групповые, индивидуально-групповые, фронтальные, классные и внекласс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/>
        <w:t xml:space="preserve">Формы контроля: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устный опрос, фронтальный опрос, самостоятельная работа, индивидуальное задание,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математический тест, математический диктант, практическая работа, контрольная работа, зачет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Типы уро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ознакомления с новым материалом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бинированный урок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рок коррекции знаний    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семина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зач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- практ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уровень подготовки на конец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онце учебного года учени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428" w:leader="none"/>
        </w:tabs>
        <w:autoSpaceDE w:val="false"/>
        <w:spacing w:before="60" w:after="0"/>
        <w:jc w:val="both"/>
        <w:rPr/>
      </w:pPr>
      <w:r>
        <w:rPr>
          <w:b/>
          <w:bCs/>
          <w:color w:val="000000"/>
          <w:spacing w:val="1"/>
        </w:rPr>
        <w:t>Должен  знать/понимать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60" w:after="0"/>
        <w:jc w:val="both"/>
        <w:rPr>
          <w:b/>
          <w:b/>
          <w:bCs/>
          <w:color w:val="000000"/>
          <w:spacing w:val="2"/>
        </w:rPr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60" w:after="0"/>
        <w:jc w:val="both"/>
        <w:rPr/>
      </w:pPr>
      <w:r>
        <w:rPr>
          <w:b/>
          <w:bCs/>
          <w:color w:val="000000"/>
          <w:spacing w:val="1"/>
        </w:rPr>
        <w:t>должен уметь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/>
          <w:b/>
          <w:bCs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Cs/>
        </w:rPr>
        <w:t>выполнять основные действия со степенями с цнатуральн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решать линейные уравнения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/>
          <w:b/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/>
          <w:b/>
          <w:bCs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/>
          <w:b/>
          <w:bCs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/>
          <w:b/>
          <w:bCs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keepNext w:val="true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softHyphen/>
        <w:softHyphen/>
        <w:t xml:space="preserve"> </w:t>
      </w:r>
      <w:r>
        <w:rPr>
          <w:b/>
          <w:bCs/>
        </w:rPr>
        <w:t xml:space="preserve">владеть компетенциями:   </w:t>
      </w:r>
      <w:r>
        <w:rPr>
          <w:color w:val="000000"/>
          <w:spacing w:val="-2"/>
        </w:rPr>
        <w:t>познавательной,</w:t>
      </w:r>
      <w:r>
        <w:rPr>
          <w:b/>
          <w:bCs/>
        </w:rPr>
        <w:t xml:space="preserve"> </w:t>
      </w:r>
      <w:r>
        <w:rPr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spacing w:val="3"/>
        </w:rPr>
        <w:t>-  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уметь слушать  других, извлекать учебную информацию на основе сопоставительного анализа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объектов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информации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самостоятельно действовать в ситуации неопределённости при решении актуальных для них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роблем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/>
        </w:rPr>
        <w:t>Информация об используемом учебн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Г. Мордкович. Алгебра – 7.  Часть 1. Учебник. Мнемозина. 2012;</w:t>
      </w:r>
    </w:p>
    <w:p>
      <w:pPr>
        <w:pStyle w:val="Normal"/>
        <w:rPr/>
      </w:pPr>
      <w:r>
        <w:rPr/>
        <w:t>А. Г. Мордкович. Алгебра – 7.  Часть 2. Задачник. Мнемозина.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rPr>
          <w:b/>
          <w:b/>
          <w:color w:val="000000"/>
        </w:rPr>
      </w:pPr>
      <w:r>
        <w:rPr>
          <w:b/>
          <w:color w:val="000000"/>
        </w:rPr>
        <w:t>Математический язык. Математическая модель. (17 ч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Линейная функция. (18 ч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Координатная плоскость. Алгоритм отыскания координат точки. Алгоритм построения точки </w:t>
      </w:r>
      <w:r>
        <w:rPr>
          <w:b/>
          <w:i/>
          <w:color w:val="000000"/>
        </w:rPr>
        <w:t>М (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en-US"/>
        </w:rPr>
        <w:t>b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 в прямоугольной системе координат.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Линейное уравнение с двумя переменными. Решение уравнения </w:t>
      </w:r>
      <w:r>
        <w:rPr>
          <w:b/>
          <w:i/>
          <w:color w:val="000000"/>
          <w:lang w:val="en-US"/>
        </w:rPr>
        <w:t>ax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n-US"/>
        </w:rPr>
        <w:t>by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</w:rPr>
        <w:t>=0.</w:t>
      </w:r>
      <w:r>
        <w:rPr>
          <w:color w:val="000000"/>
        </w:rPr>
        <w:t xml:space="preserve"> график уравнения. Алгоритм построения графика уравнения </w:t>
      </w:r>
      <w:r>
        <w:rPr>
          <w:b/>
          <w:i/>
          <w:color w:val="000000"/>
          <w:lang w:val="en-US"/>
        </w:rPr>
        <w:t>ax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n-US"/>
        </w:rPr>
        <w:t>by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</w:rPr>
        <w:t>=0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Линейная функция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kx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 её графи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заимное расположение графиков линейных функций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истемы двух линейных уравнений с двумя переменными. (16 ч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тепень с натуральным показателем (10 ч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тепень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дночлены. Операции над одночленами. (9 ч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Многочлены. Арифметические операции над многочленами. (19 ч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ногочлен. Члены многочлена. Двучлен. Трёхчлен. Приведение подобных членов многочлена. Стандартный вид многочле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ложение и вычитание многочленов. Умножение многочлена на одночле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вадрат суммы и квадрат разности. Разность квадратов. Разность кубов и сумма куб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еление многочлена на одночлен.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>Разложение многочлена на множители. (23 ч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ынесение общего множителя за скобки. Способ группировки. Разложение многочлена на множители с помощью формул сокращённого умножения, комбинации различных приёмов. Метод выделения полного квадра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нятие алгебраической дроби. Сокращение алгебраической дроб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ождество. Тождественно равные выражения. Тождественные преобразования.</w:t>
      </w:r>
    </w:p>
    <w:p>
      <w:pPr>
        <w:pStyle w:val="Normal"/>
        <w:ind w:firstLine="900"/>
        <w:rPr/>
      </w:pPr>
      <w:r>
        <w:rPr>
          <w:b/>
          <w:color w:val="000000"/>
        </w:rPr>
        <w:t xml:space="preserve">Функция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=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(12 ч)</w:t>
      </w:r>
    </w:p>
    <w:p>
      <w:pPr>
        <w:pStyle w:val="Normal"/>
        <w:ind w:firstLine="900"/>
        <w:rPr/>
      </w:pPr>
      <w:r>
        <w:rPr>
          <w:color w:val="000000"/>
        </w:rPr>
        <w:t xml:space="preserve">Функция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её свойства и график. Функци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= -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, её свойства и график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Графическое решение уравнений.</w:t>
      </w:r>
    </w:p>
    <w:p>
      <w:pPr>
        <w:pStyle w:val="Normal"/>
        <w:ind w:firstLine="900"/>
        <w:rPr>
          <w:color w:val="000000"/>
          <w:lang w:val="en-US"/>
        </w:rPr>
      </w:pPr>
      <w:r>
        <w:rPr>
          <w:color w:val="000000"/>
        </w:rPr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b/>
          <w:i/>
          <w:color w:val="000000"/>
          <w:lang w:val="en-US"/>
        </w:rPr>
        <w:t>y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)</w:t>
      </w:r>
      <w:r>
        <w:rPr>
          <w:color w:val="000000"/>
        </w:rPr>
        <w:t>. Функциональная символика.</w:t>
      </w:r>
      <w:r>
        <w:rPr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Элементы статистической обработки данных (9ч)</w:t>
      </w:r>
      <w:r>
        <w:rPr/>
        <w:t xml:space="preserve"> Данные и ряды данных. Упорядоченные ряды данных. Таблицы распределения. Нечисловые ряды данных. Таблицы распределения. Составление таблиц распределения. Частота результата. Таблица распределения частот. Процентные частоты. Группировка данных. Группировка данных.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>Обобщающее повторение. (3 ч)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тематический план 7 класс алгебра</w:t>
      </w:r>
    </w:p>
    <w:p>
      <w:pPr>
        <w:pStyle w:val="Normal"/>
        <w:ind w:firstLine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417"/>
        <w:gridCol w:w="166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ческой обработк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ать линейные уравнения и уравнения, сводящиеся к ним, а также  системы двух линейных уравн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график линейного уравн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jc w:val="center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/>
      </w:pPr>
      <w:r>
        <w:rPr/>
        <w:t>Для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по алгебре для 7 – 9 класса. Автор А.Г. Мордкови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Мордкович. Алгебра – 7. Учебник. Москва, «Мнемозина»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Мордкович. Алгебра – 7. Задачник. Москва, «Мнемозина»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А. Александрова. Алгебра – 7. Самостоятельные работы. Под ред. А.Г. Мордкови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А. Александрова. Алгебра – 7. Контрольные работы. Под ред. А.Г. Мордкови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Е. Тульчинская. Алгебра – 7. Блиц-опрос. Пособие дл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Мордкович, Е.Е. Тульчинская. Алгебра, 7 – 9. Те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И. Алтынов. Дидактические материалы. Алгебра. Устные упражнения и диктанты. 7 -9 класс. Учебно-методическое пособ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Мордкович. Алгебра 7 – 9. Методическое пособие для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Мордкович. Алгебра – 7. Методическое пособие для учител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щихся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. А.Г. Мордкович. Алгебра – 7. Учебник. Москва, «Мнемозина», 2012</w:t>
      </w:r>
    </w:p>
    <w:p>
      <w:pPr>
        <w:pStyle w:val="Normal"/>
        <w:ind w:left="900" w:hanging="0"/>
        <w:jc w:val="both"/>
        <w:rPr/>
      </w:pPr>
      <w:r>
        <w:rPr/>
        <w:t>2. А.Г. Мордкович. Алгебра – 7. Задачник. Москва, «Мнемозина», 201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курсу «Алгебра» в 7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4 часа в неделю, 136 часов в го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80"/>
        <w:gridCol w:w="6"/>
        <w:gridCol w:w="8"/>
        <w:gridCol w:w="1710"/>
        <w:gridCol w:w="1835"/>
      </w:tblGrid>
      <w:tr>
        <w:trPr>
          <w:trHeight w:val="5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.(14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вые  выра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Алгебраические выра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Числовые и алгебраические выра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Числовые и алгебраические выра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математический язы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математическая модел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математическая модел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математическая модел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ейной уравнение с одной переменно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ейной уравнение с одной переменно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ейной уравнение с одной переменно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ная пряма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ная пряма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нейная функция</w:t>
            </w:r>
            <w:r>
              <w:rPr/>
              <w:t>.(16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ная плоскост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9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ейная функция и её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Линейная функция и её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Линейная функция и её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Линейная функция и её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  <w:r>
              <w:rPr/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  <w:r>
              <w:rPr/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  <w:r>
              <w:rPr/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стемы двух линейных уравнений с двумя переменными.(15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тод подстан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0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Метод подстан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10.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Метод подстан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натуральным показателем и ее свойства.(10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а основных степен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11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а основных степен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и деление степеней с одинаковыми показателям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и деление степеней с одинаковыми показателям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ночлены. Операции над одночленами.(9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Деление одн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2.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ногочлены. Арифметические операции над многочленами.(19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нят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Сложение и вычитание многочлен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1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Деление многочлена на одночлен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ложение многочленов на множители.(23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разложение многочленов на множители и зачем оно нужно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такое разложение многочленов на множители и зачем оно нужно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 группир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 группир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 группировк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3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комбинации различных прием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комбинации различных прием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ложение многочленов на множители с помощью комбинации различных приемов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жде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Тождеств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.20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3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9ч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означает в математике запись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означает в математике запись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то означает в математике запись у 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Элементы статистической обработки данных (9ч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Данные и ряды данных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Упорядоченные ряды данных. Таблицы распределе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Нечисловые ряды данных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Таблицы распределе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Составление таблиц распределе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Частота результата. Таблица распределения часто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Процентные частоты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 xml:space="preserve">Группировка данных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Группировка данных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30.04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Итоговое повторение (12ч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Решение уравн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5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 . Решение задач с помощью уравн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 xml:space="preserve">Итоговое повторение. Линейная функция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Решение задач с помощью систем линейных уравн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Степень с натуральным показателем, ее свойств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Арифметические операции над одночленами и многочленам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ФСУ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ое повторение. Разложение многочленов на множители. Сокращение алгебраических дробе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ая  контрольная работ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Итоговая  контрольная работ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Урок-игра «Одночлены и многочлены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05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Bookman Old Style'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character" w:styleId="C7c12">
    <w:name w:val="c7 c12"/>
    <w:basedOn w:val="Style13"/>
    <w:qFormat/>
    <w:rPr/>
  </w:style>
  <w:style w:type="character" w:styleId="C7">
    <w:name w:val="c7"/>
    <w:basedOn w:val="Style13"/>
    <w:qFormat/>
    <w:rPr/>
  </w:style>
  <w:style w:type="character" w:styleId="C12c7">
    <w:name w:val="c12 c7"/>
    <w:basedOn w:val="Style13"/>
    <w:qFormat/>
    <w:rPr/>
  </w:style>
  <w:style w:type="character" w:styleId="C14">
    <w:name w:val="c14"/>
    <w:basedOn w:val="Style13"/>
    <w:qFormat/>
    <w:rPr/>
  </w:style>
  <w:style w:type="character" w:styleId="C14c7">
    <w:name w:val="c14 c7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02:00Z</dcterms:created>
  <dc:creator>bazis</dc:creator>
  <dc:description/>
  <cp:keywords/>
  <dc:language>en-US</dc:language>
  <cp:lastModifiedBy>Людмила</cp:lastModifiedBy>
  <cp:lastPrinted>2012-09-26T01:05:00Z</cp:lastPrinted>
  <dcterms:modified xsi:type="dcterms:W3CDTF">2013-09-10T14:02:00Z</dcterms:modified>
  <cp:revision>5</cp:revision>
  <dc:subject/>
  <dc:title/>
</cp:coreProperties>
</file>