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РЕДНЯЯ ОБЩЕОБРАЗОВАТЕЛЬНА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ШКОЛ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936"/>
        <w:gridCol w:w="3270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смотрено на МО учителей </w:t>
              <w:br/>
              <w:t>математики, физики и информат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  от __.__.2013 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Руководитель МО ______________ /Т.Н.Митина/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  <w:p>
            <w:pPr>
              <w:pStyle w:val="Heading7"/>
              <w:spacing w:lineRule="auto" w:line="36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Л.А.Долгополова/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 __от________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rPr/>
            </w:pPr>
            <w:r>
              <w:rPr/>
              <w:t>__________/ Н.И.Шарапова 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  <w:br/>
        <w:t>по элективному курсу</w:t>
        <w:br/>
        <w:t>для 11 класс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                                     </w:t>
      </w:r>
      <w:r>
        <w:rPr/>
        <w:t>Учитель:  Яковлева Л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ман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firstLine="284"/>
        <w:jc w:val="center"/>
        <w:rPr/>
      </w:pPr>
      <w:r>
        <w:rPr/>
        <w:t>Пояснительная записк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и и задачи:</w:t>
      </w:r>
    </w:p>
    <w:p>
      <w:pPr>
        <w:pStyle w:val="Normal"/>
        <w:ind w:firstLine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казание индивидуальной и систематической помощи выпускнику при систематизации, обобщении и повторении курса алгебры и подготовке к экзамена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дготовить учащихся к экзамена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ь ученику возможность проанализировать и раскрыть свои   способ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создать целостное представление о теме и значительно расширить спектр задач, посильных для учащихся</w:t>
      </w:r>
    </w:p>
    <w:p>
      <w:pPr>
        <w:pStyle w:val="Normal"/>
        <w:ind w:left="10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Нормативно-правовые документы, на основании которых составлена программа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составлена на основе нормативных правовых документ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 Российской Федерации «Об образовании» (от 10 июля 1992 года №3266-1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едеральный компонент государственного стандарта среднего (полного) общего образования по математике, утвержденного приказом Минобразования России от 5.03.2004 г. № 1089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/>
        <w:t>Авторского тематического планирования учебного материала</w:t>
      </w:r>
      <w:r>
        <w:rPr>
          <w:sz w:val="28"/>
          <w:szCs w:val="28"/>
        </w:rPr>
        <w:t>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ические рекомендации «О преподавании математики  в 2013-2014 учебном году в общеобразовательных учреждениях Липецкой области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ебный план МБОУ СОШ № 3 на 2013-2014 учебный год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окальный акт школы «</w:t>
      </w:r>
      <w:r>
        <w:rPr>
          <w:bCs/>
        </w:rPr>
        <w:t xml:space="preserve">Положение о </w:t>
      </w:r>
      <w:r>
        <w:rPr/>
        <w:t xml:space="preserve"> структуре, порядке разработки и утверждения рабочих программ учебных курсов, предметов, дисциплин (модулей) МБОУ СОШ №3, реализующей образовательные программы общего образования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каз Министерства РФ от 27.12.2011г. №2885 «Об утверждении федеральных перечней учебников, рекомендованных (допущенных) к использованию в ОУ, реализующих образовательные программы общего образования и имеющих государственную аккредитацию на 2013/2014 учебный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rPr/>
      </w:pPr>
      <w:r>
        <w:rPr/>
        <w:t>Программа по элективному курсу по алгебре и начала анализа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пределяет последовательность изучения материала в рамках стандарта для основной школы и пути формирования системы знаний и умений, необходимых для применения в практической деятельности, изучения смежных дисциплин, продолжения образования, а также развития учащихся. Составлена в соответствии с требованиями, предъявляемыми к углубленному уровню обу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основание выбора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Программа данного курса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элективный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Программа данного курса располагает к самостоятельному поиску и повышать интерес к изучению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b/>
        </w:rPr>
        <w:t>Определение места и роли предмета в овладении требований к уровню подготовки обучающихся.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TextBody"/>
        <w:ind w:firstLine="567"/>
        <w:rPr>
          <w:bCs/>
        </w:rPr>
      </w:pPr>
      <w:r>
        <w:rPr>
          <w:bCs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нформация о количестве учебных часов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учебным планом, годовым календарным учебным графиком  МБОУ СОШ №3,  рабочая программа по геометрии рассчитана на 34 часов (1 часа в неделю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ормы организаци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Ведущими методами обучения предмету являются: объяснительно-иллюстративный и репродуктивный, частично-поисковый, проектно-исследовательский. 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/>
      </w:pP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семинаров и деловых игр, тренингов; будут использоваться уроки – соревнования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ек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минар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скусс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ворческие отчеты индивидуальных и групповых заданий</w:t>
      </w:r>
    </w:p>
    <w:p>
      <w:pPr>
        <w:pStyle w:val="Style91"/>
        <w:widowControl/>
        <w:spacing w:lineRule="auto" w:line="240" w:before="0" w:after="173"/>
        <w:ind w:left="720" w:hanging="0"/>
        <w:jc w:val="both"/>
        <w:rPr>
          <w:rStyle w:val="FontStyle16"/>
          <w:b/>
          <w:b/>
          <w:sz w:val="28"/>
        </w:rPr>
      </w:pPr>
      <w:r>
        <w:rPr/>
      </w:r>
    </w:p>
    <w:p>
      <w:pPr>
        <w:pStyle w:val="Style91"/>
        <w:widowControl/>
        <w:spacing w:lineRule="auto" w:line="240" w:before="0" w:after="173"/>
        <w:ind w:left="720" w:hanging="0"/>
        <w:jc w:val="both"/>
        <w:rPr>
          <w:rStyle w:val="FontStyle16"/>
          <w:b/>
          <w:b/>
          <w:sz w:val="28"/>
        </w:rPr>
      </w:pPr>
      <w:r>
        <w:rPr>
          <w:rStyle w:val="FontStyle16"/>
          <w:b/>
          <w:sz w:val="28"/>
        </w:rPr>
        <w:t>Планируемый уровень подготовки на конец учебного года: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учащийся должен знать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значение математики как науки и 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решать задания, по типу приближенных к заданиям  ЕГЭ (части А и части В)</w:t>
      </w:r>
    </w:p>
    <w:p>
      <w:pPr>
        <w:pStyle w:val="Normal"/>
        <w:spacing w:before="60" w:after="0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меть опыт</w:t>
      </w:r>
      <w:r>
        <w:rPr/>
        <w:t xml:space="preserve"> (в терминах компетентностей): 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/>
        <w:t xml:space="preserve">работы в группе, как на занятиях, так и вне, 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/>
        <w:t>работы с информацией, в том числе и получаемой посредством Интерне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Информация об используемом учебнике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284"/>
        <w:rPr/>
      </w:pPr>
      <w:r>
        <w:rPr/>
        <w:t>Основным дидактическим средством для предлагаемого курса являются тексты рассматриваемых типов задач, которые могут быть выбраны из разнообразных сборников, различных вариантов ЕГЭ или составлены самим учителем.</w:t>
      </w:r>
    </w:p>
    <w:p>
      <w:pPr>
        <w:pStyle w:val="Normal"/>
        <w:spacing w:lineRule="auto" w:line="276"/>
        <w:ind w:firstLine="284"/>
        <w:rPr/>
      </w:pPr>
      <w:r>
        <w:rPr/>
        <w:t>Курс обеспечен раздаточным материалом, подготовленным на основе прилагаемого ниже списка литературы.</w:t>
      </w:r>
    </w:p>
    <w:p>
      <w:pPr>
        <w:pStyle w:val="Heading1"/>
        <w:jc w:val="center"/>
        <w:rPr/>
      </w:pPr>
      <w:r>
        <w:rPr/>
        <w:t>Содержание программы кур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</w:rPr>
      </w:pPr>
      <w:r>
        <w:rPr>
          <w:b/>
        </w:rPr>
        <w:t>Вводная лекция «Чем занимается алгебра».</w:t>
      </w:r>
    </w:p>
    <w:p>
      <w:pPr>
        <w:pStyle w:val="Normal"/>
        <w:ind w:firstLine="284"/>
        <w:jc w:val="both"/>
        <w:rPr/>
      </w:pPr>
      <w:r>
        <w:rPr/>
        <w:t>Предмет, изучению которого посвящен данный курс. Исторические сведения. Связь с базовым курсом школьной математики. Организационные моменты о формах работы с элективным курсом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Входное тестирование: </w:t>
      </w:r>
      <w:r>
        <w:rPr/>
        <w:t>составляет учитель, ориентируясь на базовый курс алгебры и соответственно класс, в котором проводится тест (база 9-10 класс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</w:rPr>
      </w:pPr>
      <w:r>
        <w:rPr>
          <w:b/>
        </w:rPr>
        <w:t>Об эволюции понятия числа.</w:t>
      </w:r>
    </w:p>
    <w:p>
      <w:pPr>
        <w:pStyle w:val="Normal"/>
        <w:ind w:firstLine="284"/>
        <w:jc w:val="both"/>
        <w:rPr/>
      </w:pPr>
      <w:r>
        <w:rPr/>
        <w:t xml:space="preserve">Историческая справка о развитии понятия числа (экскурс в историю математики). </w:t>
      </w:r>
    </w:p>
    <w:p>
      <w:pPr>
        <w:pStyle w:val="Normal"/>
        <w:ind w:firstLine="284"/>
        <w:jc w:val="both"/>
        <w:rPr/>
      </w:pPr>
      <w:r>
        <w:rPr/>
        <w:t xml:space="preserve">4. </w:t>
      </w:r>
      <w:r>
        <w:rPr>
          <w:b/>
        </w:rPr>
        <w:t>Основные законы и формулы алгебры.</w:t>
      </w:r>
    </w:p>
    <w:p>
      <w:pPr>
        <w:pStyle w:val="Normal"/>
        <w:ind w:firstLine="284"/>
        <w:jc w:val="both"/>
        <w:rPr/>
      </w:pPr>
      <w:r>
        <w:rPr/>
        <w:t>Основные законы алгебры. Исторические справки. Формулы сокращенного умножения, их применение в различных сферах деятельности человек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b/>
          <w:b/>
        </w:rPr>
      </w:pPr>
      <w:r>
        <w:rPr>
          <w:b/>
        </w:rPr>
        <w:t>Уравнение</w:t>
      </w:r>
    </w:p>
    <w:p>
      <w:pPr>
        <w:pStyle w:val="Normal"/>
        <w:ind w:firstLine="284"/>
        <w:jc w:val="both"/>
        <w:rPr/>
      </w:pPr>
      <w:r>
        <w:rPr/>
        <w:t>Определение уравнения. Определение решения уравнения. Что значит решить уравнение. Виды уравнений. Классификация уравнений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</w:rPr>
      </w:pPr>
      <w:r>
        <w:rPr/>
        <w:t>Придумайте свои примеры для каждого названного в классификации вида уравн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</w:rPr>
      </w:pPr>
      <w:r>
        <w:rPr/>
        <w:t>Вспомните известные вам способы и алгоритмы решения уравн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</w:rPr>
      </w:pPr>
      <w:r>
        <w:rPr/>
        <w:t>Используя их, решите те из составленных уравнений, которые сможете решить сами.</w:t>
      </w:r>
    </w:p>
    <w:p>
      <w:pPr>
        <w:pStyle w:val="Normal"/>
        <w:ind w:firstLine="284"/>
        <w:jc w:val="both"/>
        <w:rPr/>
      </w:pPr>
      <w:r>
        <w:rPr/>
        <w:t>Определение линейного уравнения. Классификация линейных уравнений. Алгоритм решения линейного уравнения. Примеры задач, решение которых сводится к решению линейных уравнений.</w:t>
      </w:r>
    </w:p>
    <w:p>
      <w:pPr>
        <w:pStyle w:val="Normal"/>
        <w:ind w:firstLine="284"/>
        <w:jc w:val="both"/>
        <w:rPr/>
      </w:pPr>
      <w:r>
        <w:rPr/>
        <w:t>Решение квадратных уравнений в мировой математике.</w:t>
      </w:r>
    </w:p>
    <w:p>
      <w:pPr>
        <w:pStyle w:val="Normal"/>
        <w:ind w:firstLine="284"/>
        <w:jc w:val="both"/>
        <w:rPr/>
      </w:pPr>
      <w:r>
        <w:rPr/>
        <w:t>Определение квадратного уравнения. Разновидности квадратных уравнений. Способы решения квадратных уравнений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Заслушать подготовленные дополнения по те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Обсудите сообщения и выберете лучшие, выясните, в чем удача этих груп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Решите самостоятельно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b/>
          <w:b/>
        </w:rPr>
      </w:pPr>
      <w:r>
        <w:rPr>
          <w:b/>
        </w:rPr>
        <w:t xml:space="preserve">Логарифмы </w:t>
      </w:r>
      <w:r>
        <w:rPr/>
        <w:t>Определение логарифма. Классификация заданий. Алгоритм решения логарифмического уравнения, неравенства. Примеры задач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b/>
          <w:b/>
        </w:rPr>
      </w:pPr>
      <w:r>
        <w:rPr>
          <w:b/>
        </w:rPr>
        <w:t>Неравенства</w:t>
      </w:r>
      <w:r>
        <w:rPr/>
        <w:t xml:space="preserve"> Определение и классификация неравенств. Алгоритм решения линейного неравенства, неравенств, решаемых методом интервалов. Примеры задач, решение которых сводится к решению неравенств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: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b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полнять преобразования с применением свойств степе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8"/>
        </w:rPr>
        <w:t>решать показательные и логарифмические уравнения и неравенства уровня С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шать уравнения и системы уравнений разными методам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шать простейшие уравнения и неравенства с параметрам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8"/>
        </w:rPr>
        <w:t>использовать приобретённые знания и умения в практической деятельности для исследования несложных практических ситуаций на основе изученных формул, содержащих радикалы, логарифмы, тригонометрические функции, для решения прикладных задач с применением аппарата математического анализа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</w:r>
    </w:p>
    <w:p>
      <w:pPr>
        <w:pStyle w:val="Heading1"/>
        <w:jc w:val="center"/>
        <w:rPr/>
      </w:pPr>
      <w:r>
        <w:rPr/>
        <w:t>Литература и средства обучения</w:t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Белошистая А.В. «Тематическое планирование уроков подготовки к экзамену», М.: «Экзамен», 200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есева К.С., ЕГЭ. Математика: Раздаточный материал тренировочных тестов. СПб.: Тригон, 2006-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диный государственный экзамен по МАТЕМАТИКЕ (Демонстрационный вариант КИМ 2006г., 2007 г., 2008 г.), подготовлен Федеральным государственным научным учреждением «ФЕДЕРАЛЬНЫЙ ИНСТИТУТ ПЕДАГОГИЧЕСКИХ ИЗМЕРЕН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Кочагин В.В. ЕГЭ-2009. Математика. Тематические тренировочные задания, М.: Эксмо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узнецова Л.В. и др.  Алгебра, сборник заданий. Москва, «Дрофа»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акарычев Ю.Н. и др. Алгебра 7, Алгебра 8, Алгебра 9, Москва, «Просвещение»,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Пичурин Л.Ф. «За страницами алгебры», Москва: Просвещение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Галицкий М.Л. и др. «Сборник задач по алгебре для 8-9 классов». Учебное пособие для учащихся. Москва: Просвещение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Глейзер Г.И. «История математики в школе </w:t>
      </w:r>
      <w:r>
        <w:rPr>
          <w:lang w:val="en-US"/>
        </w:rPr>
        <w:t>VII</w:t>
      </w:r>
      <w:r>
        <w:rPr/>
        <w:t xml:space="preserve"> –</w:t>
      </w:r>
      <w:r>
        <w:rPr>
          <w:lang w:val="en-US"/>
        </w:rPr>
        <w:t>VIII</w:t>
      </w:r>
      <w:r>
        <w:rPr/>
        <w:t xml:space="preserve"> Кл.». Пособие для учителей. Москва: Просвещение, 1982</w:t>
      </w:r>
    </w:p>
    <w:p>
      <w:pPr>
        <w:pStyle w:val="Normal"/>
        <w:spacing w:lineRule="auto" w:line="276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Данный элективный курс рассчитан на 34  тематических занятий.</w:t>
      </w:r>
    </w:p>
    <w:p>
      <w:pPr>
        <w:pStyle w:val="Normal"/>
        <w:ind w:firstLine="284"/>
        <w:jc w:val="both"/>
        <w:rPr/>
      </w:pPr>
      <w:r>
        <w:rPr/>
        <w:t>Планирование занятий элективного предмета по математике в 11 классе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39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6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рифметика. Контроль на вход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рифмети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алгебраических выраж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алгебраических выраж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выражений с корне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циональные урав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циональные урав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ррациональные урав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истемы уравн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циональные неравенства и системы неравенст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одули. Уравнения и неравенства с модуле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одули. Уравнения и неравенства с модуле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огарифм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огарифмические урав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казательные урав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казательные и логарифмические неравенств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ригонометрические функции и тригонометрические выраж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Тригонометрические  выражения, тригонометрические уравнения и неравенства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Функц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Функц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гресс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степенных выраж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логарифмических  выражений, нахождение их значений. Решение логарифмических уравнений и неравенств. Исследование логарифмических  функц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шение логарифмических уравнений и неравенств. Исследование логарифмических  функц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дания, содержащие логарифм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общающее повторение темы «Показательные функции, уравнения и неравенства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общающее повторение темы «Тригонометрические функции, уравнения и неравенства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общающее повторение темы «Тригонометрические функции, уравнения и неравенства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ррациональные неравенств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Тест ЕГЭ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нтегралы и производны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еометрические задач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естовые задачи и задачи на «проценты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вторение (Арифметика)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24"/>
      <w:lang w:val="ru-RU" w:bidi="ar-SA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46:00Z</dcterms:created>
  <dc:creator>Мигунова</dc:creator>
  <dc:description/>
  <dc:language>en-US</dc:language>
  <cp:lastModifiedBy>Людмила</cp:lastModifiedBy>
  <dcterms:modified xsi:type="dcterms:W3CDTF">2013-08-31T13:46:00Z</dcterms:modified>
  <cp:revision>2</cp:revision>
  <dc:subject/>
  <dc:title>Программа элективного курса по математике для 11 класса</dc:title>
</cp:coreProperties>
</file>