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А.8 класс.(1 четверть)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ложение и вычитание дробей с разными  знаменателям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ели урока:</w:t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Формирование умения находить сумму и разность  дробей с разными знаменателями</w:t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вторение материала изученного в 7 классе (свойства степеней)</w:t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вычислительных навыков.</w:t>
      </w:r>
    </w:p>
    <w:p>
      <w:pPr>
        <w:pStyle w:val="Style16"/>
        <w:numPr>
          <w:ilvl w:val="0"/>
          <w:numId w:val="2"/>
        </w:numPr>
        <w:spacing w:lineRule="auto" w:line="240" w:before="281" w:after="281"/>
        <w:ind w:left="1055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коммуникативных навыков общения и умения слушать и слышать.</w:t>
      </w:r>
    </w:p>
    <w:p>
      <w:pPr>
        <w:pStyle w:val="Normal"/>
        <w:spacing w:lineRule="auto" w:line="240" w:before="281" w:after="281"/>
        <w:ind w:right="2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Ход урок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 упражнений из учебника:                                                                                                                                                  №4.26 (а, б) -  №4.29 (а, б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шение упражнений на повтор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числите:     а)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 xml:space="preserve">          в)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полните  действия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тройте  график  функци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ru-RU"/>
        </w:rPr>
        <w:t>.  Определите по графику значение у при х = -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простите  выражения:  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 xml:space="preserve">      в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5.   </w:t>
      </w:r>
      <w:r>
        <w:rPr>
          <w:rFonts w:cs="Times New Roman" w:ascii="Times New Roman" w:hAnsi="Times New Roman"/>
          <w:sz w:val="24"/>
          <w:lang w:val="ru-RU"/>
        </w:rPr>
        <w:t xml:space="preserve">Используя  свойство  степени,  найдите  значение  выражения: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281" w:after="281"/>
        <w:ind w:right="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4.)  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4.30(а, б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 4.32(а, б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1:00Z</dcterms:created>
  <dc:creator>COMP</dc:creator>
  <dc:description/>
  <cp:keywords/>
  <dc:language>en-US</dc:language>
  <cp:lastModifiedBy>COMP</cp:lastModifiedBy>
  <dcterms:modified xsi:type="dcterms:W3CDTF">2013-09-17T13:48:00Z</dcterms:modified>
  <cp:revision>1</cp:revision>
  <dc:subject/>
  <dc:title/>
</cp:coreProperties>
</file>