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 Вспомним их поиме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интереса к истории своего города, Своей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уважения к окружающим людям  –  волгоградцам, бережному отношению к своему городу, памятни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свой город, школу, народ, проживающий в этом го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мультимедийный проектор, музыкальное оформление, слайды военной тема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Ход мероприяти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 песни «Журавли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Дорогие друзья! Мы родились и выросли в мирное время. Мы никогда не слышали воя сирен, оповещающих о воздушной тревоге, не видели разрушенных фашистскими бомбами домов, не знаем, что такое не топленое жилище и скудный военный паек... Нам трудно поверить, что человеческую жизнь оборвать так же просто, как утренний сон..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Об окопах и траншеях, об атаках и контратаках под шквалом вражеского огня вы можете судить только по кинофильмам, художественным произведениям да рассказам фронтовиков. Для вас война – истор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ликая Отечественная война является историей нашей Родины, наших родных и близких. Она занимает исключительно важное место в судьбе каждого из на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то и осень 1941-го. В стране не осталось ни одного города, села, деревни, откуда не ушли бы на «смертный бой» мужчины, юнош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Летом 1942 года ни днем, ни ночью не стихали бои под Сталинградом. Здесь, на Берегах Волги,  полегли тысячи бойцов и команди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юдей, рожденных в начале 20-х годов прошлого века, называют теперь ветеранами. А когда они участвовали в боях Великой Отечественной войны, многие из них были мальчишками и девчонками 16–17 лет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Чтец 1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ои 17 л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встал в солдатский стр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шинелей серый цве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один пок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всех товарищей солда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 роте и в полку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тивогаз да автомат,</w:t>
      </w:r>
    </w:p>
    <w:p>
      <w:pPr>
        <w:pStyle w:val="Normal"/>
        <w:ind w:firstLine="567"/>
        <w:jc w:val="both"/>
        <w:rPr/>
      </w:pPr>
      <w:r>
        <w:rPr>
          <w:sz w:val="28"/>
        </w:rPr>
        <w:t>Да фляга на боку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думал, что не устою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не перене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затеряюсь я в строю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дерево в ле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ьют бесконечные дожд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вся земля в гряз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ты, солдат, вставай, ид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животе ползи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талось их уже немного,</w:t>
      </w:r>
    </w:p>
    <w:p>
      <w:pPr>
        <w:pStyle w:val="Normal"/>
        <w:ind w:firstLine="567"/>
        <w:jc w:val="both"/>
        <w:rPr/>
      </w:pPr>
      <w:r>
        <w:rPr>
          <w:sz w:val="28"/>
        </w:rPr>
        <w:t>Всех повидавших на ве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стрече уступи дорог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поклонись фронтовику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го хлестал свинцовый ветер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путь один был смельча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то, что ты живешь на свет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ы поклонись фронтовику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Ученик 1</w:t>
      </w:r>
      <w:r>
        <w:rPr>
          <w:sz w:val="28"/>
        </w:rPr>
        <w:t>. Шагнули со школьного порога в жестокое военное время и выпускники нашей школы №21 города Сталинграда: Мешков Алескандр, Стародубова Мария, Пескарёва Тая, Майданова Лида, Молтянинова Зина, Дикарева Александ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Ученик 2</w:t>
      </w:r>
      <w:r>
        <w:rPr>
          <w:sz w:val="28"/>
        </w:rPr>
        <w:t>. Мальчишки уходили на фронт защищать родной город, любимую страну. Девчонки рыли траншеи, помогали раненым в госпитале, ставили противотанковые е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Ученик 3.</w:t>
      </w:r>
      <w:r>
        <w:rPr>
          <w:sz w:val="28"/>
        </w:rPr>
        <w:t xml:space="preserve"> В 1941 году после окончания Сталинградского аэроклуба был отправлен на фронт и погиб Панченко Ив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Ученик 4.</w:t>
      </w:r>
      <w:r>
        <w:rPr>
          <w:sz w:val="28"/>
        </w:rPr>
        <w:t xml:space="preserve"> Бутенко Фёдор участвовал в боях под Ленинградом, поги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Ученик 5</w:t>
      </w:r>
      <w:r>
        <w:rPr>
          <w:sz w:val="28"/>
        </w:rPr>
        <w:t>. Барсова Маша участвовала в боях под Сталинградом, дожила до победы. Погиб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Ученик 6.</w:t>
      </w:r>
      <w:r>
        <w:rPr>
          <w:sz w:val="28"/>
        </w:rPr>
        <w:t xml:space="preserve"> Овчарова Нина и Тихомирова Надя в 1942 году эвакуировались в город Куйбышев, закончили медицинский институт и ушли в 1943 году на фронт. До конца войны вместе с госпиталем полковые врачи исколесили всю страну, сохранили жизнь тысячам воин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Ученик 7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жественно сражались Сергей Козин, Киселёв Николай, Коробкин Михаил, Кравченко Юрий, Скуба Борис, Мешков Саша.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В суровые дни войны рядом со взрослыми вставали дети. Школьники зарабатывали деньги в фонд обороны, собирали теплые вещи для фронтовиков, работали на военных заводах, дежурили на крышах домов при воздушных налетах, выступали с концертами перед ранеными в госпита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яжелые годы войны стихи и песни, звучавшие на фронте в промежутках между боями, придавали силы бойцам, скрашивали разлуку с родными, заставляли на короткое время забыть, что идет война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лово предоставляется детям Сталинград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В ходе Великой Отечественной войны наша армия сражалась в шести гигантских битвах, провела около 40 крупных наступательных операци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ц 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великим тем года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м славным командирам и бойца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маршалам страны и рядовы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и павшим, и жив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м тем, которых забывать нельз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, поклонимся, друз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м миром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м народом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й зем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лонимся за тот великий бой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2.</w:t>
      </w:r>
      <w:r>
        <w:rPr>
          <w:sz w:val="28"/>
        </w:rPr>
        <w:t xml:space="preserve"> 27 миллионов сыновей и дочерей потеряла наша Родина в этой битве. Пусть каждый из вас осязаемо почувствует на себе строгие глаза павших, чистоту их сердец, ощутит ответственность перед памятью этих людей, и пусть всегда будет волновать нас вопрос: достойны ли мы памяти павших? Склоним голову перед величием их подвига.</w:t>
      </w:r>
    </w:p>
    <w:p>
      <w:pPr>
        <w:pStyle w:val="Normal"/>
        <w:ind w:firstLine="567"/>
        <w:jc w:val="both"/>
        <w:rPr/>
      </w:pPr>
      <w:r>
        <w:rPr>
          <w:sz w:val="28"/>
        </w:rPr>
        <w:t>Минутой молчания почтим память не вернувшихся с войны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Минута молч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</w:rPr>
        <w:t>Чтец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забыва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вавые закаты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гда в руинах был родимый кра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как на землю падали солда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битыми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вой, не забывай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ти исполняют « Закаты алые»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едущий 1.</w:t>
      </w:r>
      <w:r>
        <w:rPr>
          <w:sz w:val="28"/>
        </w:rPr>
        <w:t xml:space="preserve"> С каждым годом все дальше и дальше от нас героические и трагические годы Великой Отечественной войны. Эта война была одним из самых тяжких испытаний, которые с честью выдержала наша страна. Никогда не померкнет подвиг солдата, стоявшего насмерть, и подвиг труженика ковавшего победу. И наш долг – передать потомкам память об этом немеркнущем подвиге и уважение к стойкому мужеству и беззаветной любви к своему Отечеству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Чтец 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д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куда сердца стучат,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ю ценой завоевано счасть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жалуйста, 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снь свою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правляя в полет,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тех, кто уже никогда не споет,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Чтец 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 – нет России друг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ее тишину и пок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небо и солнце, этот хлеб на стол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родное оконце в позабытом селе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, без нее нам не жи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ее, чтобы вечно ей бы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шей правдой и сило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ю нашей судьбо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гите Россию – нет России друго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полняется песня о России.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Юдина Н.В.</w:t>
      </w:r>
    </w:p>
    <w:p>
      <w:pPr>
        <w:pStyle w:val="Normal"/>
        <w:ind w:firstLine="567"/>
        <w:jc w:val="right"/>
        <w:rPr/>
      </w:pPr>
      <w:r>
        <w:rPr>
          <w:b/>
          <w:bCs/>
          <w:i/>
          <w:iCs/>
          <w:sz w:val="28"/>
        </w:rPr>
        <w:t xml:space="preserve">учитель МОУ СОШ № 21 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 Волгограда</w:t>
      </w:r>
    </w:p>
    <w:p>
      <w:pPr>
        <w:pStyle w:val="Normal"/>
        <w:ind w:firstLine="56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0:00Z</dcterms:created>
  <dc:creator>WinXP User</dc:creator>
  <dc:description/>
  <cp:keywords/>
  <dc:language>en-US</dc:language>
  <cp:lastModifiedBy>Director</cp:lastModifiedBy>
  <cp:lastPrinted>2014-04-30T10:01:00Z</cp:lastPrinted>
  <dcterms:modified xsi:type="dcterms:W3CDTF">2014-05-13T05:10:00Z</dcterms:modified>
  <cp:revision>7</cp:revision>
  <dc:subject/>
  <dc:title>Гребенькова Н</dc:title>
</cp:coreProperties>
</file>