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3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C0"/>
          <w:color w:val="000000"/>
          <w:sz w:val="28"/>
          <w:szCs w:val="28"/>
        </w:rPr>
        <w:t>Праздник « Прощание со вторым классом»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Ученик 1 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В этот тёплый день весенний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Мы пришли с улыбкой в класс.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Все в отличном настроенье-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День торжественный у нас!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Ученик 2. 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    </w:t>
      </w:r>
      <w:r>
        <w:rPr>
          <w:rStyle w:val="C0"/>
          <w:color w:val="000000"/>
          <w:sz w:val="28"/>
          <w:szCs w:val="28"/>
        </w:rPr>
        <w:t>Всюду радость и веселье,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Чист и ясен небосвод.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В роще птичье новоселье-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Скоро лето к  нам придёт.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еник 3.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В яркой зелени земля,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Сыплют пухом тополя.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И берёзки все в серёжках,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В клейких молодых листочках.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еник 4.  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Неспроста мы здесь собрались,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И гостей тут полон зал.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Мы готовились, старались-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День торжественный наста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рогие ребята! Дорогие родители! Сегодня у нас необычный день-день прощания со вторым классом. Кажется, совсем недавно вы пришли в нашу школу. Но вот пролетело уже 2 года. Вы многому научились за это время, прочитали немало книг, провели много интересных дел, крепко подружились. Трудно было. Трудно не только для вас, но и для ваших родителей. Но все мы достойно справились с поставленной задачей. И я от всей души поздравляю вас с окончанием 2 кла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ется со школьного звон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ёкий путь отчаливают пар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 впереди, покруче будут стар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ерьёзней, будут, а пока…</w:t>
      </w:r>
    </w:p>
    <w:p>
      <w:pPr>
        <w:pStyle w:val="C2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 xml:space="preserve">Ученик 5 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Целый год учились дружно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Ты да я да мы с тобой.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И  теперь сказать нам нужно: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« До свиданья, класс второй!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года в г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ласса в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неслышно время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 за час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 днё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езаметно мы растё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C0"/>
          <w:color w:val="000000"/>
          <w:sz w:val="28"/>
          <w:szCs w:val="28"/>
        </w:rPr>
        <w:t>Ученик  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 изменились мы за этот г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росли, и повзросл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наниях продвинулись вперё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друг друга лучше мы успели.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i/>
          <w:sz w:val="28"/>
          <w:szCs w:val="28"/>
        </w:rPr>
        <w:t>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пора побед и неудач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росли, окрепли, повзросл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много непростых задач,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Умеем то, что раньше не умели.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Ученик  8. 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Класс второй! Класс второй!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Трудно было нам порой: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Море чисел и задач,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И побед, и неудач.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еник 9.  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Сколько нового узнали,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Сколько книжек прочитали,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Поумнели, подросли,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Стали взрослыми почти.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Ученик 10. И теперь на первоклашек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Стало нам смотреть смешно: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Мы такими были раньше?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Это было так давно!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4c0"/>
          <w:i/>
          <w:iCs/>
          <w:color w:val="000000"/>
          <w:sz w:val="28"/>
          <w:szCs w:val="28"/>
        </w:rPr>
        <w:t>Чему учат в школе.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4c0"/>
          <w:i/>
          <w:iCs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 xml:space="preserve">Ученик 11 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Вычитанья и сложенья, и задач я не боюсь!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Я таблицу умноженья твёрдо знаю наизусть!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Ученик 12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Я читаю без запинки, выразительно вполне.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Даже книги без картинок интересны стали мне.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Ученик 13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Я в диктантах просто ас! Вот что значит второй класс!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Звуки, буквы, предложенья - это чудо из чудес!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У меня любая буква вызывает интерес.</w:t>
      </w:r>
    </w:p>
    <w:p>
      <w:pPr>
        <w:pStyle w:val="C2c3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C4c0"/>
          <w:i/>
          <w:iCs/>
          <w:color w:val="000000"/>
          <w:sz w:val="28"/>
          <w:szCs w:val="28"/>
        </w:rPr>
        <w:t>Песенка про букву С.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ченик 14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       </w:t>
      </w:r>
      <w:r>
        <w:rPr>
          <w:rStyle w:val="C0"/>
          <w:color w:val="000000"/>
          <w:sz w:val="28"/>
          <w:szCs w:val="28"/>
        </w:rPr>
        <w:t>Класс второй – второй язык.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Было трудно, но привык.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По-английски говорю и читаю, и пою!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Ученик 15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Что же ждёт нас в классе третьем?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Может, кто-нибудь ответит?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Я, друзья, подумал тут:</w:t>
      </w:r>
    </w:p>
    <w:p>
      <w:pPr>
        <w:pStyle w:val="C2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Может, сразу в институт?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 xml:space="preserve"> Ученик 16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Из года в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класса в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ёт неслышно врем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час за час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за д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незаметно мы раст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 xml:space="preserve"> Ученик 17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Два года были мы в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да же дальше нам ид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месте, дружно, в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йдём, друзья, мы в третий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имание! Волшебная статистика! За 2 года обучения в школе ребята из 2 Г кл. съели 200 кг булочек, подросли на 600 см, потолстели на 100 кг и теперь весят 900 кг. А если вытянуть в линеечку все учебники, то можно побывать на Луне и в её окрестностях. А ещё ребята набрались ума, научились дружить, веселиться, танцевать. А когда они поют, то добрая энергия от их песен Я надеюсь, что вам, ребята, тоже некогда будет скучать всё лето. Купайтесь, грейтесь на солнышке, но не забывайте, что в сентябре для вас снова прозвенит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Ученик 18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В школе кончены у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шли мы в 3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ежать на солнцепё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ает солнце н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ает речка н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спокойно в нашей шко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т до осени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Ученик 19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Здравствуй, травка, здравствуй, пол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, солнечный денёк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ощаемся со 2 класс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, лето, мы рады т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исполняют песню </w:t>
      </w:r>
      <w:r>
        <w:rPr>
          <w:b/>
          <w:i/>
          <w:sz w:val="28"/>
          <w:szCs w:val="28"/>
        </w:rPr>
        <w:t>«Оранжевое небо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Ученик 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такое лет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много св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поле, это ле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тысячи чуде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в небе обла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быстрая ре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яркие цв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синь высо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в мире сто дорог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бячьих н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Ученик  21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Сегодня закончен последний ур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умки под мышку и мчимся вприпрыжк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ружно шагаем за школьный п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 xml:space="preserve"> Ученик 22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м, за горой, листвой шевеля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аются клёны, шумят т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начит всё это, что начато лет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нас ожидают леса и 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еник 23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Но где бы я ни был, куда б ни пошё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х  бы я новых друзей ни на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чке и в поле я помню о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омню, что в 3 я класс пере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еник 24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Умею читать я, умею писа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гу я на карте Москву показа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 песней хорошей простимся со школ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 осенью в школу вернуться опять. </w:t>
      </w:r>
    </w:p>
    <w:p>
      <w:pPr>
        <w:pStyle w:val="Style15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евочки поют песню «Песенка про лето» (группа «Волшебники Двора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смотрим: «Чему мы научились?» Какие есть у нас таланты?</w:t>
      </w:r>
    </w:p>
    <w:p>
      <w:pPr>
        <w:pStyle w:val="Style15"/>
        <w:rPr>
          <w:rFonts w:ascii="Times New Roman" w:hAnsi="Times New Roman" w:cs="Times New Roman"/>
          <w:color w:val="98480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84806"/>
          <w:sz w:val="28"/>
          <w:szCs w:val="28"/>
          <w:u w:val="single"/>
        </w:rPr>
        <w:t>1. Представьте и мимикой, походкой, звуками изобрази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стревоженного кота;</w:t>
        <w:br/>
        <w:t>– грустного пингвина;</w:t>
        <w:br/>
        <w:t>– восторженного кролика;</w:t>
        <w:br/>
        <w:t>– разгневанного поросёнка.</w:t>
      </w:r>
    </w:p>
    <w:p>
      <w:pPr>
        <w:pStyle w:val="Style15"/>
        <w:rPr>
          <w:rFonts w:ascii="Times New Roman" w:hAnsi="Times New Roman" w:cs="Times New Roman"/>
          <w:color w:val="98480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84806"/>
          <w:sz w:val="28"/>
          <w:szCs w:val="28"/>
          <w:u w:val="single"/>
        </w:rPr>
        <w:t>2. Попробуйте изобразить поход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ловека, который только что хорошо пообедал;</w:t>
        <w:br/>
        <w:t>– человека, у которого жмут ботинки;</w:t>
        <w:br/>
        <w:t>– человека, который неудачно пнул кирпич;</w:t>
        <w:br/>
        <w:t>– человека, оказавшегося ночью в л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ж эти дети! Ох, уж эти родители! Вечная проблема отцов и детей, но не всё так безысходно. Один рецепт действует безотказно: любовь. Любовь к детям, любовь детей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цена 1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 xml:space="preserve"> Мы очень любим шутки на школьную тем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чка.</w:t>
      </w:r>
      <w:r>
        <w:rPr>
          <w:rFonts w:cs="Times New Roman" w:ascii="Times New Roman" w:hAnsi="Times New Roman"/>
          <w:sz w:val="28"/>
          <w:szCs w:val="28"/>
        </w:rPr>
        <w:t xml:space="preserve"> Послушайте, пожалуйста, несколько из ни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 xml:space="preserve"> Доченька, ты уже исправила ту двойку, что получила по математик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чка.</w:t>
      </w:r>
      <w:r>
        <w:rPr>
          <w:rFonts w:cs="Times New Roman" w:ascii="Times New Roman" w:hAnsi="Times New Roman"/>
          <w:sz w:val="28"/>
          <w:szCs w:val="28"/>
        </w:rPr>
        <w:t xml:space="preserve"> Исправила, мама, но только в дневнике. В журнале не удалось, ведь учительница на перемене из класса не выходит, а если и выходит, то журнал берёт с собо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2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чка.</w:t>
      </w:r>
      <w:r>
        <w:rPr>
          <w:rFonts w:cs="Times New Roman" w:ascii="Times New Roman" w:hAnsi="Times New Roman"/>
          <w:sz w:val="28"/>
          <w:szCs w:val="28"/>
        </w:rPr>
        <w:t xml:space="preserve"> Мам, а учительница сегодня ошибла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 xml:space="preserve"> Как э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чка.</w:t>
      </w:r>
      <w:r>
        <w:rPr>
          <w:rFonts w:cs="Times New Roman" w:ascii="Times New Roman" w:hAnsi="Times New Roman"/>
          <w:sz w:val="28"/>
          <w:szCs w:val="28"/>
        </w:rPr>
        <w:t xml:space="preserve"> Она спросила у меня, сколько будет, если из восьми вычесть пять. Я не ответила. Тогда она сказала: «Два! Садись на место!» А будет три, а не дв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3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 xml:space="preserve"> Доченька! Почему в дневнике записано, что ты на уроке ничего не делал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чка.</w:t>
      </w:r>
      <w:r>
        <w:rPr>
          <w:rFonts w:cs="Times New Roman" w:ascii="Times New Roman" w:hAnsi="Times New Roman"/>
          <w:sz w:val="28"/>
          <w:szCs w:val="28"/>
        </w:rPr>
        <w:t xml:space="preserve"> Как это – ничего не делала?! А Сашку кто толкал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4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 xml:space="preserve"> Доченька, сколько получится, если два умножить на дв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чка.</w:t>
      </w:r>
      <w:r>
        <w:rPr>
          <w:rFonts w:cs="Times New Roman" w:ascii="Times New Roman" w:hAnsi="Times New Roman"/>
          <w:sz w:val="28"/>
          <w:szCs w:val="28"/>
        </w:rPr>
        <w:t xml:space="preserve"> Ну, мама, тебе стыдно такое спрашивать. Это ты должна сама зна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чка.</w:t>
      </w:r>
      <w:r>
        <w:rPr>
          <w:rFonts w:cs="Times New Roman" w:ascii="Times New Roman" w:hAnsi="Times New Roman"/>
          <w:sz w:val="28"/>
          <w:szCs w:val="28"/>
        </w:rPr>
        <w:t xml:space="preserve"> Мам, сегодня учительница рассказывала, что у мухи есть хобот. Правда ли э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 xml:space="preserve"> Ох уж мне эти учителя! Вечно из мухи слона дел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мы учителя. Всем известно, сколько терпения, а главное – выдумки требуется нам для того, чтобы заставить ученика думать, слышать, видеть и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еник 2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т каникулы настали.</w:t>
        <w:br/>
        <w:t>До свиданья, школа!</w:t>
        <w:br/>
        <w:t>Мы теперь уже с тобой</w:t>
        <w:br/>
        <w:t>Встретимся не скоро.</w:t>
        <w:br/>
        <w:t>Но как радостно нам после</w:t>
        <w:br/>
        <w:t>Лета золотого</w:t>
        <w:br/>
        <w:t>К твоему порогу, школа,</w:t>
        <w:br/>
        <w:t>Возвратиться снова!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еник 2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усть спокойно в нашей школе</w:t>
        <w:br/>
        <w:t>Спит до осени звонок.</w:t>
        <w:br/>
        <w:t>Здравствуй, травка!</w:t>
        <w:br/>
        <w:t>Здравствуй, поле!</w:t>
        <w:br/>
        <w:t>Здравствуй, звонкая п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ного песен спе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не страшен и жара!</w:t>
        <w:br/>
        <w:t>Здравствуй, солнечное лето!</w:t>
        <w:br/>
        <w:t>Здравствуй, звонкая п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мы приглашаем</w:t>
        <w:br/>
        <w:t>На каникулы опять,</w:t>
        <w:br/>
        <w:t xml:space="preserve">Ну, а школе пожела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ребят встреч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Завершает праздник песня: «Какого цвета лето?» («Волшебный микрофон»)</w:t>
      </w:r>
    </w:p>
    <w:p>
      <w:pPr>
        <w:pStyle w:val="Style15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Я поздравляю вас.  </w:t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Мы переходим в 3 клас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вручаются грам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c0">
    <w:name w:val="c4 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58:00Z</dcterms:created>
  <dc:creator>User</dc:creator>
  <dc:description/>
  <cp:keywords/>
  <dc:language>en-US</dc:language>
  <cp:lastModifiedBy>User</cp:lastModifiedBy>
  <dcterms:modified xsi:type="dcterms:W3CDTF">2014-05-06T16:23:00Z</dcterms:modified>
  <cp:revision>5</cp:revision>
  <dc:subject/>
  <dc:title/>
</cp:coreProperties>
</file>