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90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.В.Иванова, И.В.Кваша</w:t>
      </w:r>
    </w:p>
    <w:p>
      <w:pPr>
        <w:pStyle w:val="TextBody"/>
        <w:spacing w:lineRule="auto" w:line="360" w:before="0" w:after="0"/>
        <w:ind w:firstLine="907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нкт-Петербург, Россия</w:t>
      </w:r>
    </w:p>
    <w:p>
      <w:pPr>
        <w:pStyle w:val="TextBody"/>
        <w:spacing w:lineRule="auto" w:line="360" w:before="0" w:after="0"/>
        <w:ind w:firstLine="907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 АСПЕКТЫ  ВОСПИТАНИЯ УЧЕНИКА НАЧАЛЬНОЙ ШКОЛ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как и прежние годы, воспитание является важнейшим компонентом  образования. Ключевая роль в решении воспитательных задач в школе принадлежит классному руководителю. Сегодня классный руководитель, как и прежде, должен   содействовать развитию личности ребенка, реализации его потенциала, обеспечению условий для успешной социальной адаптации. Но быстро меняющиеся условия требуют вносить коррективы. Образовательное пространство в интересах устойчивого развития должно быть таким, чтобы даже самый слабый ученик был обучен и воспитан настолько, чтобы его действия не представляли угрозы ни для общества, ни для него самого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, которые общество ставит перед школой, уточняются  воспитатель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развитие ребенка, охватывающее интеллектуальный, нравственный, культурный, эстетический рост лич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физически и нравственно здоровыми, способными быть патриотами своей Родине на словах, а на деле, защищающими традиции своей страны и своего народа и уважающими традиции, обычаи, культуру других наро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в учащихся уважения к правам и свободам других людей, ответственности перед собой, своей семьей, обществом за свои действия и поступ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труду, являющегося показателем человеческой сущности, постоянное самосовершенствование и самовоспитание, достойное и уважительное отношение к обществу и самому себе.</w:t>
      </w:r>
    </w:p>
    <w:p>
      <w:pPr>
        <w:pStyle w:val="TextBody"/>
        <w:spacing w:lineRule="auto" w:line="360" w:before="0" w:after="0"/>
        <w:ind w:firstLine="907"/>
        <w:jc w:val="both"/>
        <w:rPr/>
      </w:pPr>
      <w:r>
        <w:rPr>
          <w:color w:val="000000"/>
          <w:sz w:val="28"/>
          <w:szCs w:val="28"/>
        </w:rPr>
        <w:t>Планируя воспитательную работу, классный руководитель должен учитывать особенности современного ребёнка, ориентироваться на изменения происходящие в обществе. К наиболее специфическим особенностям  детей младшего школьного возраста нашего времени можно отнести их взрослость, т.е. несовпадение паспортного возраста с психологическим. Это несовпадение в ряде проявлений  характеризуется такими чертами как независимость, прагматичность, широкая информированность. Но в то же время ребёнок, сообразно своему возрасту, остается впечатлителен, доверчив, подвержен чужому влиянию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для классных коллективов начальной школы стали такие характеристики как: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ившаяся разница в возрасте ( в первый класс приходят дети от 6,5 до 8 лет)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ультурность, связанная с приходом в школу детей из других регионов России и ближнего зарубежья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ая степень социализированности, т.к. в классах рядом с детьми не посещавшими детский сад и не имеющими опыта общения со сверстниками, знающими только узкий круг взрослых из своей семьи теперь всегда есть школьники  являющиеся социально беспризорными, самостоятельно организующие свой досуг;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осла доля неполных и неблагополучных семей, семей находящихся в социально опасной ситуации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их особенностей, классный руководитель сегодня должен осуществлять воспитательную деятельность, обращая особое внимание на следующие аспекты: регулирование сложной системы взаимоотношений, восполнение дефицита полноценного общения, психологическая защита ребенка.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страивание и регулирование сложной системы взаимоотношений</w:t>
      </w:r>
      <w:r>
        <w:rPr>
          <w:color w:val="000000"/>
          <w:sz w:val="28"/>
          <w:szCs w:val="28"/>
        </w:rPr>
        <w:t xml:space="preserve"> в классе, где младшие школьники получают важные социальные навыки, является условием сохранения детей в образовательном пространстве учреждения. Классный руководитель должен помочь детям обрести успешный опыт взаимодействия со всеми участниками образовательного процесса. Такой опыт может быть построен только на взаимопомощи, взаимной ответственности, уважении друг к другу. Этому способствует организация совместной деятельности учеников, учителей и родителей учащихся. Мы организуем совместные праздники, в которых участвуют все без исключения дети из класса. Даже детям, для которых русский язык не является родным, всегда находится роль  в спектакле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олнение дефицита полноценного общения</w:t>
      </w:r>
      <w:r>
        <w:rPr>
          <w:color w:val="000000"/>
          <w:sz w:val="28"/>
          <w:szCs w:val="28"/>
        </w:rPr>
        <w:t xml:space="preserve">,  всё чаще  испытывают многие современные дети. К сожалению, выросла доля семей, в которых родители мало общаются со своими детьми, не сопереживают их успехам и неудачам. В таких семьях дети не знают элементарных норм поведения (как вести себя за столом, как вести себя в транспорте, в общественных местах, как вежливо обратиться с просьбой). Родители  не находят  времени и возможности для  посещения с детьми театра, выставок, музеев, а иногда и не испытывают потребности в организации досуга ребенка, в планировании выходного дня.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ребёнок нашего времени стал меньше играть, меньше двигаться. Родители, не владея в достаточной мере знанием возрастных и индивидуальных особенностей развития ребёнка и методами семейного воспитания, порой осуществляют его вслепую, интуитивно. Многие дети не умеют играть в элементарные игры со скакалкой, мячом. И нам, классным руководителям, приходится учить детей этому на переменах и в группе продленного дня.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усилилась тенденция, которая опосредованно, может быть подсознательно, но всё же мешает гармоничному становлению детей  в семье – родители не регистрируют брак, часто в одной семье дети и взрослые члены семьи имеют разные фамилии. В таких условиях труднее формируются сплоченность, сопереживание, соучастие, взаимная ответственность, гордость за свой род, свою фамилию во всех смыслах этого слова. Молодые люди детородного возраста, уезжая в экономически благополучные регионы, такие как Санкт-Петербург, вынуждены воспитывать своих детей без участия бабушек и дедушек. Младшие школьники часто затрудняются  назвать отчества своих родителей, называют их просто  по именам, часто неполным (Света, Саша), не знают имен и отчеств других членов семьи. В условиях дефицита семейного общения и внимания близких, ребёнок лишается чувства опоры и защищенности в трудных ситуациях – когда испытывают затруднения учебного или коммуникативного характера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лассного руководителя сводится не только к работе на уроках, переменах или в группе продленного дня. Учитель организует различную деятельность: посещение театров, музеев, различные познавательные экскурсии. Но многие дети, не имеющие опыта обращения к высоким, академическим образцам искусства, не готовы участвовать в таких экскурсиях и смотреть спектакли. Для их приобщения к культурным ценностям и возможностям, которыми обладает Санкт-Петербург, необходимо время на погружение. Классный руководитель должен создать условия,  подготовить ребенка, чтобы он шел в музей или в театр не потому,  что идет весь класс, а потому, что он сам этого хочет, потому, что он и его семья доверяет выбору классного руководителя. Классный руководитель, в свою очередь, берет на себя  определение тематики экскурсий, выбор спектаклей из театрального репертуара и т.д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бёнком учителя и классного руководителя, как значимого взрослого, невозможно без установления доверительных отношений между ними. В наше время, по причине занятости родителей, большое влияние на мировоззрение ребёнка оказывает телевидение. И такие игры как «Поле чудес», «Что? Где? Когда?», «Минута Славы», проводимые в стенах школы, позволяют развивать творческие способности детей, помогают посмотреть на эти телевизионные передачи не только как на развлечение, но и как на источник получения знаний.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заимодействие учителя и ученика на таких конкурсных программах как «Две звезды», « А, ну-ка, мальчики!», «А, ну-ка, девочки!», когда учитель наравне с учеником участвует во всех состязаниях, приводит к тому, что между учеником и учителем устанавливается особый доверительный контакт. Именно в такие моменты учитель или классный руководитель становится примером для учеников. И с таким учителем-другом, учителем-наставником  с удовольствием можно пойти в Эрмитаж, в Русский музей, в поход, на премьеру в театр. Именно он создаёт комфортную обстановку в классе, в которой ребёнок чувствует себя защищенным, необходимым другим людям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сихологическая защита ребенка</w:t>
      </w:r>
      <w:r>
        <w:rPr>
          <w:color w:val="000000"/>
          <w:sz w:val="28"/>
          <w:szCs w:val="28"/>
        </w:rPr>
        <w:t xml:space="preserve"> от негативного влияния взрослых в семье и в  социуме занимает все большее место в деятельности классного руководителя. Доверительные отношения с учащимися и достоверная информация о ситуации в их семьях позволяют своевременно и эффективно справляться с выявленными проблемами. Классный руководитель самостоятельно через беседы, консультации, посещения на дому или, с привлечением социального педагога и психолога, оказывает квалифицированную поддержку и ученику и семье в целом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се эти аспекты и  план воспитательной работы школы, мы планируем свою деятельность. Мы знаем особенности своего класса и составляем план воспитательной работы в соответствии с этими особенностями. Такой план составляется сразу на год, но в процессе работы могут быть корректировки. В своем плане воспитательной работы мы отражаем и работу с родителями, и работу с учащимися. Особое внимание уделяем тому, что тематика классных часов и тематика родительских собраний согласуется. И если, например, в марте планиру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ьское собр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учить ребенка любить книгу?», то предшествует этому классный час для учащихся с темой «Книга – мой друг!» (см. Приложение)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спешное решение задач воспитания возможно только при условии тесного взаимодействия учителя и ученика, классного руководителя и родителей, осознанного сотрудничества семьи и школы.  </w:t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TextBody"/>
        <w:spacing w:lineRule="auto" w:line="360" w:before="0" w:after="0"/>
        <w:ind w:firstLine="907"/>
        <w:jc w:val="right"/>
        <w:rPr/>
      </w:pPr>
      <w:r>
        <w:rPr>
          <w:color w:val="000000"/>
          <w:sz w:val="28"/>
          <w:szCs w:val="28"/>
          <w:u w:val="single"/>
        </w:rPr>
        <w:t>Приложение</w:t>
      </w:r>
      <w:r>
        <w:rPr>
          <w:color w:val="000000"/>
          <w:sz w:val="28"/>
          <w:szCs w:val="28"/>
          <w:u w:val="single"/>
          <w:lang w:val="en-US"/>
        </w:rPr>
        <w:t xml:space="preserve">. </w:t>
      </w:r>
    </w:p>
    <w:p>
      <w:pPr>
        <w:pStyle w:val="TextBody"/>
        <w:spacing w:lineRule="auto" w:line="360"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мер, хотели бы предоставить свои планы воспитательной работы, рассчитанные на учащихся 1 и 2 классов. </w:t>
      </w:r>
    </w:p>
    <w:p>
      <w:pPr>
        <w:pStyle w:val="TextBody"/>
        <w:spacing w:lineRule="auto" w:line="360" w:before="0" w:after="0"/>
        <w:ind w:firstLine="9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оспитательной работы 1-го класса (примерный)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1"/>
        <w:gridCol w:w="4562"/>
        <w:gridCol w:w="1727"/>
        <w:gridCol w:w="2296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вень проведени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родителей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 «День знани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школе «Моя школ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ы теперь учени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Что у тебя в портфеле?».</w:t>
              <w:br/>
              <w:t>Выставка поделок из природного материала «Осенняя фантазия».</w:t>
              <w:br/>
              <w:t>Классный час «Режим дн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в Доме детского творчества «Измайловски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ы теперь ученики»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даптация первоклассни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жим дня первоклассника»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воздухе «Мои любимые игр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Дню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авайте жить друж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в школьной библиотеке, посвященный Дню рождения М.Ю.Лермонт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Мы пешеходы» (правила поведения в каникул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, посвященный Дню народного единства «Моя Росс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 родителей на конкурсе «Две звезды» в качестве зрителей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Как я провел свои первые каникулы».</w:t>
              <w:br/>
              <w:t>Классный час «Зачем мыть руки и чистить зуб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, посвященный Дню толеран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В мире дорожных знаков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, посвященный Дню матери «Моя мама – лучшая на свет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ная экскурсия «Как возник наш горо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Что мне нравится в школе»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подготовке видеоролика о России ко Дню толерантности. Изготовление русских народных костюмов к конкур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мам в конкурсе «Моя мама – лучшая на свете»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героев Отечеств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Правила поведения в общественных местах», «Правила поведения в театр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я-театра «Сказкин д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Права ребен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Зимние забав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- конкурс елочных игрушек «Мастерская Деда Мороза».</w:t>
              <w:br/>
              <w:t>Новогоднее представление «Приключения под новый го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, посвященный Дню рождения школы «Минута слав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Новому г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«Ито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иместр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ли, задачи и порядок работы с детским портфоли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ездки в музей-театр «Сказкин д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стюмов к новогоднему праздни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 родителей на конкурсе «Две звезды» в качестве зрителей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Старый Новый год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ти с планеты Невеж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снятия блокад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Театра Музыкальной комед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Великой Отечественной войны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ездки в Теа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й комед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проведении встречи с ветеранами Великой Отечественной войны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Правила поведения на водоемах зимо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Чему учат в школе».</w:t>
              <w:br/>
              <w:t>Рыцарский турнир, посвященный Дню защитника Отечества.</w:t>
              <w:br/>
              <w:t>Празднование Маслен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Компьютер – друг или враг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Любимая страница портфоли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ная экскурсия «Музей под открытым неб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роведении празднования Масленицы.</w:t>
              <w:br/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Азбука безопасного поведения на улице».</w:t>
              <w:br/>
              <w:t>Классный час «Книга – мой друг!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, посвященный Дню 8 марта «А ну-ка, девочки!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8 ма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Моя мам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Мама, очень – очень, я тебя люблю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Я один дома» (правила повед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Приятного аппетита» (о вкусной и здоровой пище),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научить ребенка любить книгу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сборе материалов для фотовыстав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 родителей на конкурсе «Две звезды» в качестве зрителей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Здоровый сон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правилам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зоопар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Как вести себя с незнакомце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т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в библиотеке «Я люблю читать»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 организации и проведении экскурсии в зоопарк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Моё портфоли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Дню Поб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октор Айболит» (о здоровом образе жизн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Героический подвиг Ленингра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Они сражались за Родин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рождения города»</w:t>
              <w:br/>
              <w:t>Праздник «Прощание с 1 класс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Солнце, воздух, вода» (правила поведения в летние каникул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освященная окончанию учебного год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тоги окончания учебного го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ый образ жизн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роведении праздника «Прощание с 1 класс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 родителей на конкурсе «Две звезды» в качестве зрителей.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воспитательной работы 2 класс (примерный)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1"/>
        <w:gridCol w:w="4573"/>
        <w:gridCol w:w="1727"/>
        <w:gridCol w:w="2285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вед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День знани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 Как я собираюсь в школ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в Доме детского творчества «Измайловский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айонной библиотеки «Моя любимая книг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А если предмет нелюбимый?» (проведение социометрии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ребенка собираться в школу»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ве звезды», посвященный Дню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школьной библиотеке, посвященный Дню рождения М.Ю.Лермонт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Уроки Светофора» (правила поведения на каникулах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ршрут добрых дел» (на базе ДТ «У Вознесенского моста»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ие  родителей на конкурсе «Две звезды» в качестве зрител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сопровождении детей в ДТ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доровье и правильное питан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толерантность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сен к Дню толеран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я мама лучшая на свет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ная экскурсия по горо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возник наш город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подготовке видеоролика о России ко Дню толерантности. Изготовление русских народных костюмов к конкурс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мам в конкурсе «Моя мама – лучшая на свете»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День героев Отечества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ежим дн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 «Волшебные сказ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- конкурс елочных игрушек «Мастерская Деда Мороз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онкурс «Две звезды», посвященный Новому год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Итоги 1 триместра. Режим дня второклассни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остюмов к празднику, помощь в организации праздни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онкурса «Две звезды»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ятия Блокад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ё здоровье в твоих руках» (о вредных привычках, наносящих ущерб здоровью челове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оёмах зим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атема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театр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сопровождении класса в театр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ко Дню Защитника Отечества «А, ну-ка, мальчики!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теат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ование Маслен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авила безопасного перехода улиц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ма возник пожар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 в быту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одготовке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Защитника Отеч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Маслениц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ля ма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8 мар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ятного аппетита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и питан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каникула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одготовке праздника для ма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ое собрание «Как питается ваш ребёнок? Итоги 2 триместра»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на неделя» Посещение районной библиоте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тиц (викторина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остижений детского творч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друг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и и дам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ь в подготовке поделок.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кторина по правилам дорожного движ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Героический подвиг Ленингра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Две звезды», посвященный Дню Побе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 дню семьи «Моя семья самая дружная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освященная окончанию учебного года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праздника ко дню семь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онкурса «Две звезды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родительское собрание  «Семья глазами детей. Итоги второго года обучения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7"/>
        </w:tabs>
        <w:ind w:left="2107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0:00Z</dcterms:created>
  <dc:creator>Ирина</dc:creator>
  <dc:description/>
  <dc:language>en-US</dc:language>
  <cp:lastModifiedBy>Admin</cp:lastModifiedBy>
  <cp:lastPrinted>2010-11-02T15:20:00Z</cp:lastPrinted>
  <dcterms:modified xsi:type="dcterms:W3CDTF">2014-05-08T10:50:00Z</dcterms:modified>
  <cp:revision>4</cp:revision>
  <dc:subject/>
  <dc:title>Сегодня воспитание является важнейшим компонентом  образования</dc:title>
</cp:coreProperties>
</file>