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Мужичук Марина Викторовна, учитель математики, высшей категории, МБОУ-СОШ №8, г. Армавир</w:t>
      </w:r>
      <w:r>
        <w:rPr>
          <w:rFonts w:cs="Times New Roman" w:ascii="Times New Roman" w:hAnsi="Times New Roman"/>
          <w:sz w:val="28"/>
          <w:szCs w:val="28"/>
          <w:u w:val="single"/>
        </w:rPr>
        <w:t>Трудности в подготовке к сдаче экзаменов в форме  ЕГЭ по математ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учащихся к экзаменам в форме ГИА и ЕГЭ, выпуски старшеклассников  с 1998 года  подтолкнули меня поделиться некоторыми выводами свое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сходящие в последние годы значительные изменения в российской системе образования, связаны не только  с демократизацией общества и переходом страны к рыночным отношениям, но и созданием условий для развития  разнообразных типов и видов образовательных учреждений, внедрением в практику вариативных образовательных программ, учебников, методик и технологий обучения. Включение России в добровольное сотрудничество образовательных систем европейских стран позволяет говорить об актуальности введения единого государственного экзамена как элемента инновационной педагогической технологии оценки и контроля качества знаний и умений выпускников шко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рнизация высшего образования в нашей стране, вызванная в том числе и фактом присоединения в  июне 2003 Российской Федерации к Болонскому процессу, повлекла за собой  переход от парадигмы знаний к личностно-ориентированной парадигме. Изначально ЕГЭ был задуман и экспериментально внедрен в большинстве регионов России с целью обеспечения государственных гарантий реализации  конституционных прав и свобод граждан на образование и, прежде всего, для обеспечения равного доступа молодых людей к полноценному образованию независимо от уровня доходов семьи, места проживания, национальной принадлежности и состояния здоровья. Придание с 2009 года единому государственному экзамену по математике  статуса обязательного испытания на выпускном и вступительном  этапах  </w:t>
      </w:r>
      <w:r>
        <w:rPr>
          <w:rFonts w:cs="Times New Roman" w:ascii="Times New Roman" w:hAnsi="Times New Roman"/>
          <w:sz w:val="24"/>
          <w:szCs w:val="24"/>
          <w:u w:val="single"/>
        </w:rPr>
        <w:t>выявляет ряд проблем в подготовке учащихся к экзаменам в форме ЕГЭ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сть самой математики как науки,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днозначное отношение к тестовому контролю по математике со стороны учащихся, родителей, учителей и вузовских преподавател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любого тестирования как формы контроля знаний школьников и студентов  имеет ряд плюсов и минусов. При контроле знаний тестирование, на мой взгляд, оправдано в качестве первой ступени оценки знаний, когда происходит выявление учеников, подготовленных плохо. Под сомнением остается глубина и качество усвоения данного материала. «Дрессировка и натасканность» выходят на первый план в целевой подготовке к испытанию в виде тестов, в то время как из устного   ответа учащегося можно выявить те моменты, которые он не понял, или понял неправильно, или понял не до конца  и в процессе собеседования устранить обнаруженные  пробелы в знаниях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сихофизиологические основы формирования готовности старшеклассников к выпускным экзаменам по предмету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и учебной деятельности каждого ребенка связаны с целым рядом его индивидуальных особенностей: спецификой мышления, памяти, внимания, темпом деятельности, личностными особенностями, учебной мотивацией и т.д.,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ция содержания и методов преподавания алгебраического и геометрического материала с целью подготовки учащихся к ЕГЭ,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речие между осуществлением обязательного всеобщего среднего образования и реализацией принципа индивидуализации усвоения знаний, учебной деятельности при подготовке к экзаменам,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соответствующей подготовки учителей математики к работе с учащимися в условиях обязательного ЕГЭ,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видов, форм, сложности заданий, теоритического материала в учебниках для 10-11 классов с заданиями по ЕГЭ в контрольно-измерительных материалах,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ция заданий, содержащих материалы по физике и химии  при подготовке к ЕГЭ по математике,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использования  большого объема дополнительного учебно-методического  материала для успешной сдачи ЕГЭ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пыт работы с учителями и учащимися старших классов по подготовке к экзаменам в  форме ЕГЭ позволяет утверждать, что в современных условиях необходим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ние учебного процесса не только в выпускных  классах, но и во всей средней школ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зработка авторскими  коллективами учебников, содержащих материалы по ЕГЭ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ние работы методической службы, системы повышения квалификации учителей математик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ля успешной сдачи ЕГЭ в нашем городе работает  тьютерская служба,   городское методическое объединение учителей математики;  на базе АГПА,  гимназии №1 и других школ города систематически проходят семинары-практикумы по обмену опытом учителями выпускных класс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запоминания учащимися большого объема материала по алгебре и геометрии с 5-11 класс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комендации: « Как лучше всего запоминать материал при подготовке к ЕГЭ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Секрет магической "семерки"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сихологи раскрыли секрет магической "семерки" (семь бед — один ответ; семеро одного не ждут; семь раз отмерь — один раз отрежь и т. д.). Оказывается, таков в среднем объем нашей оперативной памяти.  Поэтому, если подлежащего заучиванию материала, формул очень много, лучше разбить его на большие смысловые куски, стараясь, чтобы их количество не превышало се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Ищите связ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заданиях могут быть следующие связ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смысловые. Решение, в котором одна мысль логически предопределяет следующую за ней, запоминается сравнительно легко. Поэтому с самого начала постарайтесь понять смысл задания, увидеть логические связи между этапами реш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 структурные. Психологические эксперименты показали, что при запоминании логически не связанных между собой формул, терминов важное значение имеет их расположение на листе, объединение в группы и даже в какие-либо фигуры. Подчеркивайте, обводите нужное, используйте сокращения, группируй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Используйте ассоци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так, если в заучиваемом материале мало внутренних связей - оглянитесь вокруг. Представив в памяти обстановку, в которой вы учили материал, решали задачи, уравнения, вы припомните и его, потому что полученные одновременно впечатления имеют свойства вызывать друг дру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Лучше один раз повторить, решить задание самому, чем семь раз прочитать готовое решение. Следовательно, решение  не менее 7 заданий одного вида приводит  к осмыслению и лучшему его запоминани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5. От простого к сложному. Задания типа С1-С6 разбить на части, в каждой из которых выделить основные компоненты, связать эти части между собой, выделить опоры (математические понятия, формулы и стоящие за ними мысли) и понять ход решения.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5:19:00Z</dcterms:created>
  <dc:creator>Роман</dc:creator>
  <dc:description/>
  <cp:keywords/>
  <dc:language>en-US</dc:language>
  <cp:lastModifiedBy>User</cp:lastModifiedBy>
  <dcterms:modified xsi:type="dcterms:W3CDTF">2013-09-17T19:46:00Z</dcterms:modified>
  <cp:revision>8</cp:revision>
  <dc:subject/>
  <dc:title/>
</cp:coreProperties>
</file>