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478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едеральное агентство по образо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фгоу спо  </w:t>
                            </w:r>
                            <w:r>
                              <w:rPr>
                                <w:b/>
                              </w:rPr>
                              <w:t>«Армавирский зооветеринарны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. В. Разум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з опыта рабо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Методика разработки и применен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нтегрированных уро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математике  с применением  К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899410" cy="183197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9410" cy="183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рмав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13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анная методическая разработка одобрена комиссией естественно-математических дисциплин  </w:t>
                            </w:r>
                            <w:r>
                              <w:rPr>
                                <w:caps/>
                                <w:szCs w:val="24"/>
                              </w:rPr>
                              <w:t xml:space="preserve">фгоу спо </w:t>
                            </w:r>
                            <w:r>
                              <w:rPr>
                                <w:szCs w:val="24"/>
                              </w:rPr>
                              <w:t>«Армавирский зооверинарны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ецензенты:</w:t>
                            </w:r>
                          </w:p>
                          <w:p>
                            <w:pPr>
                              <w:pStyle w:val="Heading3"/>
                              <w:ind w:left="1694" w:hanging="25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ндеберя Н.Г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-  кандидат педагогических наук, доцент кафедры алгебры и геометрии  Армавирского государственного педагогического университета.</w:t>
                            </w:r>
                          </w:p>
                          <w:p>
                            <w:pPr>
                              <w:pStyle w:val="Normal"/>
                              <w:ind w:left="1694" w:hanging="25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94" w:hanging="254"/>
                              <w:rPr/>
                            </w:pPr>
                            <w:r>
                              <w:rPr>
                                <w:b/>
                              </w:rPr>
                              <w:t>•  </w:t>
                            </w:r>
                            <w:r>
                              <w:rPr>
                                <w:b/>
                              </w:rPr>
                              <w:t>Галицына В.Г.</w:t>
                            </w:r>
                            <w:r>
                              <w:rPr/>
                              <w:t xml:space="preserve">  -  преподаватель информатики ФГОУ СПО «Армавирский зооветеринарный техникум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Heading4"/>
                              <w:ind w:left="0" w:firstLine="70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. В. Разумовская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етодическое пособие «Методика разработки и применения интегрированных  уроков по математике с применением  КТО».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– Армавир, 2013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 данной методической разработке излагается методика проведения интегрированных уроков по математике с применением КТО, мультимедийной системы и ПК. К разработке прилагаются презентации на электронном носителе, инструкционные карты и варианты тестов для контрол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цензия </w:t>
                            </w:r>
                            <w:r>
                              <w:rPr/>
                              <w:t>……………………………………………….... 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ведение </w:t>
                            </w:r>
                            <w:r>
                              <w:rPr/>
                              <w:t>………………………………………………....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рок №1 </w:t>
                            </w:r>
                            <w:r>
                              <w:rPr/>
                              <w:t>Решение задач по теме</w:t>
                            </w:r>
                          </w:p>
                          <w:p>
                            <w:pPr>
                              <w:pStyle w:val="Normal"/>
                              <w:ind w:left="1938" w:hanging="114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Исследование функций» …………….....…. 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/>
                            </w:pPr>
                            <w:r>
                              <w:rPr>
                                <w:b/>
                              </w:rPr>
                              <w:t>4.   Урок №2</w:t>
                            </w:r>
                            <w:r>
                              <w:rPr/>
                              <w:t xml:space="preserve"> «Логарифмическая функция</w:t>
                            </w:r>
                          </w:p>
                          <w:p>
                            <w:pPr>
                              <w:pStyle w:val="Normal"/>
                              <w:ind w:firstLine="1824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 её свойства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………………………..............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рок №3 </w:t>
                            </w:r>
                            <w:r>
                              <w:rPr/>
                              <w:t>«Показательная функция</w:t>
                            </w:r>
                          </w:p>
                          <w:p>
                            <w:pPr>
                              <w:pStyle w:val="Normal"/>
                              <w:ind w:left="360" w:firstLine="1464"/>
                              <w:rPr/>
                            </w:pPr>
                            <w:r>
                              <w:rPr/>
                              <w:t>и  её  свойства</w:t>
                            </w:r>
                            <w:r>
                              <w:rPr>
                                <w:b/>
                              </w:rPr>
                              <w:t xml:space="preserve">» </w:t>
                            </w:r>
                            <w:r>
                              <w:rPr/>
                              <w:t>……………………………… 1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рок №4 </w:t>
                            </w:r>
                            <w:r>
                              <w:rPr/>
                              <w:t>«Исследование и построение графиков</w:t>
                            </w:r>
                          </w:p>
                          <w:p>
                            <w:pPr>
                              <w:pStyle w:val="Normal"/>
                              <w:ind w:left="360" w:firstLine="1464"/>
                              <w:rPr/>
                            </w:pPr>
                            <w:r>
                              <w:rPr/>
                              <w:t>функций с помощью производной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……...… 17</w:t>
                            </w:r>
                          </w:p>
                          <w:p>
                            <w:pPr>
                              <w:pStyle w:val="Normal"/>
                              <w:ind w:left="360" w:firstLine="14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воды </w:t>
                            </w:r>
                            <w:r>
                              <w:rPr/>
                              <w:t>………………………………………………...… 2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ключение </w:t>
                            </w:r>
                            <w:r>
                              <w:rPr/>
                              <w:t>……………………………………………… 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исок  литературы </w:t>
                            </w:r>
                            <w:r>
                              <w:rPr/>
                              <w:t>……………………………………. 2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360" w:hanging="360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</w:rPr>
                              <w:t>Рецензия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методическое пособие «Методика разработки и применения интегрированных  уроков по математике с применением  КТО»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данном пособии собран интересный методический материал, поскольку такие уроки способствуют повышению интереса студентов к изучаемой дисциплине, развитию навыков и умений работы на компьютер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уроках преподаватель ставит задачу дать инструмент для частично-поисковой, исследовательск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уроке решения задач студентами выполняется ряд индивидуальных заданий на ПК, что позволяет разнообразить изучение темы и ярче продемонстрировать многообразие изучаемых функци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уроках изучения нового материала присутствуют элементы проблемного изучени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комбинированных уроках применение ИКТ помогает рационально использовать время и повышает объём решённых задач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уроков способствует повышению уровня информационной культуры.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проведены на высоком профессиональном уровн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омендуется развивать данное направлени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ецензент  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Дендеберя   Нелли Гаврил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  <w:t>кандидат педагогических наук, доцент кафедры алгебры и геометрии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  <w:t>Армавирского    государственного    педагогического    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(место работы, должность, образование, з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</w:t>
                              <w:tab/>
                              <w:tab/>
                              <w:t xml:space="preserve">         _______________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подпись</w:t>
                              <w:tab/>
                              <w:tab/>
                              <w:tab/>
                              <w:t xml:space="preserve">                     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Галицина  Валентина 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преподаватель информатики ФГОУ С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«Армавирский зооветеринарны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(место работы, должность, образование, з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</w:t>
                              <w:tab/>
                              <w:tab/>
                              <w:t xml:space="preserve">         _______________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подпись</w:t>
                              <w:tab/>
                              <w:tab/>
                              <w:tab/>
                              <w:t xml:space="preserve">                     да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настоящее время в РФ всё шире начинают использоваться информационные технологии и средства телекоммуникаций  не только  в научных исследованиях и управлении различными социальными, экономическими и политическими процессами, но и в системе образования. Происходит расширение масштабов новых форм образования с применением информационных технологий и компьютерных  сетей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Самый существенный фактор, с которым должны считаться при использовании информационных технологий в системе образования и воспитания – это человек. Так как основой функционирования и развития общества выступает человек, то фундаментальным принципом образования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является положение, согласно которому необходимо создать условия для развития индивидом своего  потенциала.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rPr/>
                            </w:pPr>
                            <w:r>
                              <w:rPr/>
                              <w:t>Применение КТО позволяет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</w:rPr>
                              <w:t>рационально использовать время  на  уроке;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</w:rPr>
                              <w:t>сделать изучаемый материал более наглядным;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</w:rPr>
                              <w:t>позволить студенту активизировать сво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еятельность;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•  </w:t>
                            </w:r>
                            <w:r>
                              <w:rPr>
                                <w:b/>
                              </w:rPr>
                              <w:t>изучать внепрограммный материал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Условия, которые  создаются с помощью компьютера и информационных технологий, должны способствовать формированию мышления обучающегося, ориентировать его на поиск системных связей и закономерностей, что способствует становлению личностного потенциала. Всё это предполагает инновационную деятельность в области разработки новых педагогических технологий, разработку парадигм образования.  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Урок</w:t>
                            </w:r>
                            <w:r>
                              <w:rPr>
                                <w:b/>
                              </w:rPr>
                              <w:t xml:space="preserve"> № 1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шение задач по теме «Исследование функций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ан проведения  урока.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</w:rPr>
                              <w:t>Тема</w:t>
                            </w:r>
                            <w:r>
                              <w:rPr/>
                              <w:t>: Решение задач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Тип урока: </w:t>
                            </w:r>
                            <w:r>
                              <w:rPr/>
                              <w:t>Урок применения знаний и умений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</w:rPr>
                              <w:t>Вид урока</w:t>
                            </w:r>
                            <w:r>
                              <w:rPr/>
                              <w:t>: практическое занятие с элементами интеграции и применения элементов КТО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Задача: </w:t>
                            </w:r>
                            <w:r>
                              <w:rPr/>
                              <w:t xml:space="preserve">Обобщить и применить на практике полученные знания по теме. 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Цели занятия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Дидактическа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именение полученных знаний, умений и навыков в процессе выполнения практических заданий в тетради и на П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азвивающа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993" w:hanging="360"/>
                              <w:jc w:val="both"/>
                              <w:rPr/>
                            </w:pPr>
                            <w:r>
                              <w:rPr/>
                              <w:t>развитие логического мышления, умения пользоваться П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993" w:hanging="360"/>
                              <w:jc w:val="both"/>
                              <w:rPr/>
                            </w:pPr>
                            <w:r>
                              <w:rPr/>
                              <w:t>использование современного программного обеспечения для решения зада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оспитательна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993" w:hanging="360"/>
                              <w:jc w:val="both"/>
                              <w:rPr/>
                            </w:pPr>
                            <w:r>
                              <w:rPr/>
                              <w:t>формирование чувства ответственности за качество выполняемой работы, чувства самоконтроля и самокритичности при выполнении практической работы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Обеспеченность заня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68" w:hanging="1068"/>
                              <w:rPr/>
                            </w:pPr>
                            <w:r>
                              <w:rPr/>
                              <w:t>инструкционные карт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68" w:hanging="1068"/>
                              <w:rPr/>
                            </w:pPr>
                            <w:r>
                              <w:rPr/>
                              <w:t>персональные компьютер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68" w:hanging="1068"/>
                              <w:rPr/>
                            </w:pPr>
                            <w:r>
                              <w:rPr/>
                              <w:t>раздаточный материал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68" w:hanging="1068"/>
                              <w:rPr/>
                            </w:pPr>
                            <w:r>
                              <w:rPr/>
                              <w:t xml:space="preserve">сборники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д уро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1.  Организационный  момент – проверка наличия группы, письменных принадлежностей, формы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.  Сообщение темы, цели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3.  Проверка знаний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Устный опро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Что называется функцие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Что называется графиком функци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Д (у), Е (у)-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Четная и нечетная фун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Возрастающая и убывающая функ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авило смещений по оси О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авило смещения по оси О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Самостоятельная работа по карточк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Актуализация знаний (восстановить в памяти студентов раннее изученный материал)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Вопросы для повторения по информатике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 xml:space="preserve">1.   Запуск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>, выход.</w:t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/>
                              <w:t xml:space="preserve">2.   Как запустить программу на выполнение в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Способы завершения работы с программ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 xml:space="preserve">Как занести в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 xml:space="preserve"> в ячейку формул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Копирование формул в соседние ячей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Как построить график функ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Как выделить ячейки для построения графика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Выдача инструкционных карт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роведение инструктажа по технике безопасности и по выполнению практического заня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7.   Самостоятельная работа студентов по выполнению практического занятия</w:t>
                            </w:r>
                          </w:p>
                          <w:p>
                            <w:pPr>
                              <w:pStyle w:val="3"/>
                              <w:ind w:left="360"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подаватели наблюдают за ходом выполнения, проводят текущий  инструктаж и оценивают выполненные задания.</w:t>
                            </w:r>
                          </w:p>
                          <w:p>
                            <w:pPr>
                              <w:pStyle w:val="3"/>
                              <w:ind w:left="360"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одведение итогов. Задание на дом: оформить отчет по выполнению практического заня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Окончание урока (сдача инструкционных карт, уборка рабочих мест)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ЦИОННАЯ  К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занятий по предмету «Математ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Раздел:</w:t>
                            </w:r>
                            <w:r>
                              <w:rPr/>
                              <w:t xml:space="preserve"> Функции, их свойства и график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Тема</w:t>
                            </w:r>
                            <w:r>
                              <w:rPr/>
                              <w:t>:  Решение задач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</w:rPr>
                              <w:t>Цель работы:</w:t>
                            </w:r>
                            <w:r>
                              <w:rPr/>
                              <w:t xml:space="preserve"> Применение полученных знаний, умений и навыков в процессе выполнения  практических заданий на ПК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</w:rPr>
                              <w:t>Оборудование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IBM PC/AT/486, IBM Pent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Зада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ить графики следующих функций и записать их свой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,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орядок выполнения работы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Запустить</w:t>
                            </w:r>
                            <w:r>
                              <w:rPr>
                                <w:lang w:val="en-US"/>
                              </w:rPr>
                              <w:t xml:space="preserve"> Microsoft Exc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Для построения 1-го графи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в клетке столбца А внести несколько точе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в клетку В1 внести формулу функ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скопировать эту формулу по столбцу 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выделить клетки с данными 2-х столбцов А и 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щелкнуть на панели инструментов по кнопке «Мастер диаграмм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выбрать тип «Точечна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щелкнуть по кнопке «Далее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щелкнуть по пункту «Ряды в столбцах», затем «Далее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ввести название диаграм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щелкнуть по кнопке «Готово».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2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Аналогично построить остальные граф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Просмотреть графики функций и записать в тетрадь их свойств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60"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u w:val="single"/>
                              </w:rPr>
                              <w:t>Резервная час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ить графики следующих функций и записать их свой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,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,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,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Урок</w:t>
                            </w:r>
                            <w:r>
                              <w:rPr>
                                <w:b/>
                              </w:rPr>
                              <w:t xml:space="preserve">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Логарифмическая функция  и  её  свойства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ан проведения  урока.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Тема</w:t>
                            </w:r>
                            <w:r>
                              <w:rPr/>
                              <w:t>: Логарифмическая функци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Тип занятия:</w:t>
                            </w:r>
                            <w:r>
                              <w:rPr/>
                              <w:t xml:space="preserve"> урок-изучение нового материала с применением элементов КТО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Задача</w:t>
                            </w:r>
                            <w:r>
                              <w:rPr/>
                              <w:t xml:space="preserve">: сформировать понятие о логарифмической функции и ее свойствах. 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Цели занятия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Дидактическа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зучение логарифмической функции и ее свойств, умение читать свойства функции по график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азвивающа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080" w:hanging="360"/>
                              <w:jc w:val="both"/>
                              <w:rPr/>
                            </w:pPr>
                            <w:r>
                              <w:rPr/>
                              <w:t>развитие логического мыш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080" w:hanging="360"/>
                              <w:jc w:val="both"/>
                              <w:rPr/>
                            </w:pPr>
                            <w:r>
                              <w:rPr/>
                              <w:t>развитие математической реч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080" w:hanging="360"/>
                              <w:jc w:val="both"/>
                              <w:rPr/>
                            </w:pPr>
                            <w:r>
                              <w:rPr/>
                              <w:t xml:space="preserve">развитие навыков работы в электронной таблице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оспитательна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jc w:val="both"/>
                              <w:rPr/>
                            </w:pPr>
                            <w:r>
                              <w:rPr/>
                              <w:t>-    воспитание добросовестного отношения к выполняемому заданию;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jc w:val="both"/>
                              <w:rPr/>
                            </w:pPr>
                            <w:r>
                              <w:rPr/>
                              <w:t>-    формирование информационной культуры, потребности в приобретении знаний.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jc w:val="both"/>
                              <w:rPr/>
                            </w:pPr>
                            <w:r>
                              <w:rPr/>
                              <w:t>-    воспитание стремления к более рациональному использованию  времени на урок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еспеченность заня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068" w:hanging="1068"/>
                              <w:rPr/>
                            </w:pPr>
                            <w:r>
                              <w:rPr/>
                              <w:t>инструкционные карт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068" w:hanging="1068"/>
                              <w:rPr/>
                            </w:pPr>
                            <w:r>
                              <w:rPr/>
                              <w:t>персональные компьютер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068" w:hanging="1068"/>
                              <w:rPr/>
                            </w:pPr>
                            <w:r>
                              <w:rPr/>
                              <w:t xml:space="preserve">доск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068" w:hanging="1068"/>
                              <w:rPr/>
                            </w:pPr>
                            <w:r>
                              <w:rPr/>
                              <w:t xml:space="preserve">цветной мел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занят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1.  Организационный момент-проверка наличия студентов, письменных принадлежностей, формы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.  Сообщение темы, цели занятия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3.  Активация опорных знаний по теме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- Определение логарифма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 xml:space="preserve">- Устный счёт на доске.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- Определение функции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 xml:space="preserve">- Перечисление свойств функции.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4. Изучение нового материала:         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учаемые вопро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Определение логарифмической функции (п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Составление таблицы значений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у=</w:t>
                            </w:r>
                            <w:r>
                              <w:rPr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х</w:t>
                            </w:r>
                          </w:p>
                          <w:tbl>
                            <w:tblPr>
                              <w:tblW w:w="5688" w:type="dxa"/>
                              <w:jc w:val="left"/>
                              <w:tblInd w:w="9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46"/>
                              <w:gridCol w:w="571"/>
                              <w:gridCol w:w="572"/>
                              <w:gridCol w:w="572"/>
                              <w:gridCol w:w="572"/>
                              <w:gridCol w:w="571"/>
                              <w:gridCol w:w="572"/>
                              <w:gridCol w:w="572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у=</w:t>
                            </w:r>
                            <w:r>
                              <w:rPr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vertAlign w:val="subscript"/>
                              </w:rPr>
                              <w:t>1/2</w:t>
                            </w:r>
                            <w:r>
                              <w:rPr/>
                              <w:t>х</w:t>
                            </w:r>
                          </w:p>
                          <w:tbl>
                            <w:tblPr>
                              <w:tblW w:w="5688" w:type="dxa"/>
                              <w:jc w:val="left"/>
                              <w:tblInd w:w="9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46"/>
                              <w:gridCol w:w="571"/>
                              <w:gridCol w:w="572"/>
                              <w:gridCol w:w="572"/>
                              <w:gridCol w:w="572"/>
                              <w:gridCol w:w="571"/>
                              <w:gridCol w:w="572"/>
                              <w:gridCol w:w="572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 xml:space="preserve">Работа на ПК в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 xml:space="preserve"> (пи)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/>
                            </w:pPr>
                            <w:r>
                              <w:rPr/>
                              <w:t>Актуализация знаний (восстановить в памяти студентов ранее изученный материал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rPr/>
                            </w:pPr>
                            <w:r>
                              <w:rPr/>
                              <w:t>Вопросы для повторения по информатике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 xml:space="preserve">а) Запуск 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>, выход.</w:t>
                            </w:r>
                          </w:p>
                          <w:p>
                            <w:pPr>
                              <w:pStyle w:val="Normal"/>
                              <w:ind w:left="1372" w:hanging="292"/>
                              <w:rPr/>
                            </w:pPr>
                            <w:r>
                              <w:rPr/>
                              <w:t xml:space="preserve">б) Как запустить программу на выполнение в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в) Способы завершения работы с программой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г)  Как занести в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 xml:space="preserve"> в ячейку формулу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д) Копирование формул в соседние ячейки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и) Как построить график функции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к) Как выделить ячейки для построения графика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rPr/>
                            </w:pPr>
                            <w:r>
                              <w:rPr/>
                              <w:t>Ввод формул с применением функ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rPr/>
                            </w:pPr>
                            <w:r>
                              <w:rPr/>
                              <w:t>Построить графики   у=2</w:t>
                            </w:r>
                            <w:r>
                              <w:rPr>
                                <w:vertAlign w:val="superscript"/>
                              </w:rPr>
                              <w:t>х</w:t>
                            </w:r>
                            <w:r>
                              <w:rPr/>
                              <w:t>;  у=(1/2)</w:t>
                            </w:r>
                            <w:r>
                              <w:rPr>
                                <w:vertAlign w:val="superscript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ind w:left="1386" w:hanging="306"/>
                              <w:rPr/>
                            </w:pPr>
                            <w:r>
                              <w:rPr/>
                              <w:t>а) выдача инструкционных карт (приложение 1)</w:t>
                            </w:r>
                          </w:p>
                          <w:p>
                            <w:pPr>
                              <w:pStyle w:val="Normal"/>
                              <w:ind w:left="1386" w:hanging="306"/>
                              <w:rPr/>
                            </w:pPr>
                            <w:r>
                              <w:rPr/>
                              <w:t>б) проведение инструктажа по технике безопасности  и по выполнению задания.</w:t>
                            </w:r>
                          </w:p>
                          <w:p>
                            <w:pPr>
                              <w:pStyle w:val="Normal"/>
                              <w:ind w:left="1386" w:hanging="306"/>
                              <w:rPr/>
                            </w:pPr>
                            <w:r>
                              <w:rPr/>
                              <w:t>в) самостоятельная работа студентов по выполнению задания.</w:t>
                            </w:r>
                          </w:p>
                          <w:p>
                            <w:pPr>
                              <w:pStyle w:val="Normal"/>
                              <w:ind w:left="1080" w:firstLine="3"/>
                              <w:jc w:val="both"/>
                              <w:rPr/>
                            </w:pPr>
                            <w:r>
                              <w:rPr/>
                              <w:t>Преподаватели наблюдают за ходом выполнения, проводят текущий инструктаж, индивидуальные консультации.</w:t>
                            </w:r>
                          </w:p>
                          <w:p>
                            <w:pPr>
                              <w:pStyle w:val="Normal"/>
                              <w:ind w:left="1080" w:firstLine="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Запись свойств функций для каждого графика (пм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 Частичное закрепление.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/>
                            </w:pPr>
                            <w:r>
                              <w:rPr/>
                              <w:t>Построить графики следующих функций в одной системе координат и сделать вывод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у=</w:t>
                            </w:r>
                            <w:r>
                              <w:rPr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,     у=</w:t>
                            </w:r>
                            <w:r>
                              <w:rPr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vertAlign w:val="subscript"/>
                              </w:rPr>
                              <w:t>1/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,     у=</w:t>
                            </w:r>
                            <w:r>
                              <w:rPr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,     у=</w:t>
                            </w:r>
                            <w:r>
                              <w:rPr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vertAlign w:val="subscript"/>
                              </w:rPr>
                              <w:t>1/4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 Резервное  задание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Построить график функции  у=</w:t>
                            </w:r>
                            <w:r>
                              <w:rPr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(х+3)-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  Подведение итогов, выставление оценок, задание на д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10. Окончание урока (сдача инструкционных карт, уборка рабочего места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ЦИОННАЯ  К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занятий по предмету «Математ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Раздел</w:t>
                            </w:r>
                            <w:r>
                              <w:rPr/>
                              <w:t>: Логарифмическая и показательная функци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Тема</w:t>
                            </w:r>
                            <w:r>
                              <w:rPr/>
                              <w:t>: Логарифмическая функци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Цель работы</w:t>
                            </w:r>
                            <w:r>
                              <w:rPr/>
                              <w:t xml:space="preserve">: формирование навыков построение графиков функции в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Оборудование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IBM PC/AT/486,  IBM  Pent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Зада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/>
                              <w:t>1. Построить графики следующих функций и записать их свой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=</w:t>
                            </w:r>
                            <w:r>
                              <w:rPr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             у=</w:t>
                            </w:r>
                            <w:r>
                              <w:rPr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left="285" w:hanging="285"/>
                              <w:rPr/>
                            </w:pPr>
                            <w:r>
                              <w:rPr/>
                              <w:t>2. Построить графики следующих функций в одной системе координат и сделать выво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=</w:t>
                            </w:r>
                            <w:r>
                              <w:rPr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             у=</w:t>
                            </w:r>
                            <w:r>
                              <w:rPr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vertAlign w:val="subscript"/>
                              </w:rPr>
                              <w:t>1/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            у=</w:t>
                            </w:r>
                            <w:r>
                              <w:rPr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             у=</w:t>
                            </w:r>
                            <w:r>
                              <w:rPr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vertAlign w:val="subscript"/>
                              </w:rPr>
                              <w:t>1/4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орядок выполнения работы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Запустить</w:t>
                            </w:r>
                            <w:r>
                              <w:rPr>
                                <w:lang w:val="en-US"/>
                              </w:rPr>
                              <w:t xml:space="preserve"> Microsoft Exc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Для построения  график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в клетки столбца А внести не менее 10-ти точек в интервале [0; 16 ]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в клетку В1 внести формулу 1-ой функ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скопировать эту формулу по столбцу 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в клетку С1 внести формулу 1-ой функ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скопировать эту формулу по столбцу 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 xml:space="preserve">в клетку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1 внести формулу 1-ой функ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скопировать эту формулу по столбцу 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в клетку E1 внести формулу 1-ой функ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скопировать эту формулу по столбцу 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 xml:space="preserve">выделить клетки с данными 4-х столбцов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щелкнуть на панели инструментов по кнопке «Мастер диаграмм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выбрать тип «Точечна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щелкнуть по кнопке «Далее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щелкнуть по пункту «Ряды в столбцах», затем «Далее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ввести название диаграм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щелкнуть по кнопке «Готово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Просмотреть графики функций и записать в тетрадь их свой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Домашнее задание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 xml:space="preserve">Изготовить шаблоны  графиков функ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=</w:t>
                            </w:r>
                            <w:r>
                              <w:rPr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,      у=</w:t>
                            </w:r>
                            <w:r>
                              <w:rPr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Урок</w:t>
                            </w:r>
                            <w:r>
                              <w:rPr>
                                <w:b/>
                              </w:rPr>
                              <w:t xml:space="preserve">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оказательная функция  и  её  свойства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ан проведения  урока.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</w:rPr>
                              <w:t>Тема</w:t>
                            </w:r>
                            <w:r>
                              <w:rPr/>
                              <w:t>: Показательная функция и её свойства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</w:rPr>
                              <w:t>Тип занятия:</w:t>
                            </w:r>
                            <w:r>
                              <w:rPr/>
                              <w:t xml:space="preserve"> урок-изучение нового материала с применением элементов КТО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</w:rPr>
                              <w:t>Задача</w:t>
                            </w:r>
                            <w:r>
                              <w:rPr/>
                              <w:t xml:space="preserve">: сформировать понятие о показательной функции и ее свойствах. 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Цели занятия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Дидактическа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зучение показательной функции и ее свойств, умение читать свойства функции по график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азвивающа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083" w:hanging="342"/>
                              <w:jc w:val="both"/>
                              <w:rPr/>
                            </w:pPr>
                            <w:r>
                              <w:rPr/>
                              <w:t>развитие логического и дедуктивного  мыш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083" w:hanging="342"/>
                              <w:jc w:val="both"/>
                              <w:rPr/>
                            </w:pPr>
                            <w:r>
                              <w:rPr/>
                              <w:t>развитие  интереса к работе на П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083" w:hanging="342"/>
                              <w:jc w:val="both"/>
                              <w:rPr/>
                            </w:pPr>
                            <w:r>
                              <w:rPr/>
                              <w:t xml:space="preserve">развитие навыков работы в электронной таблице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оспитательная:</w:t>
                            </w:r>
                          </w:p>
                          <w:p>
                            <w:pPr>
                              <w:pStyle w:val="Normal"/>
                              <w:ind w:left="1140" w:hanging="399"/>
                              <w:jc w:val="both"/>
                              <w:rPr/>
                            </w:pPr>
                            <w:r>
                              <w:rPr/>
                              <w:t>-     воспитание добросовестного отношения к выполняемому заданию;</w:t>
                            </w:r>
                          </w:p>
                          <w:p>
                            <w:pPr>
                              <w:pStyle w:val="Normal"/>
                              <w:ind w:left="1140" w:hanging="399"/>
                              <w:jc w:val="both"/>
                              <w:rPr/>
                            </w:pPr>
                            <w:r>
                              <w:rPr/>
                              <w:t>-     формирование информационной культуры, потребности в приобретении   знаний.</w:t>
                            </w:r>
                          </w:p>
                          <w:p>
                            <w:pPr>
                              <w:pStyle w:val="Normal"/>
                              <w:ind w:left="1083" w:hanging="342"/>
                              <w:jc w:val="both"/>
                              <w:rPr/>
                            </w:pPr>
                            <w:r>
                              <w:rPr/>
                              <w:t>- воспитание стремления к более рациональному использованию  времени на урок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еспеченность занятия:</w:t>
                            </w:r>
                          </w:p>
                          <w:p>
                            <w:pPr>
                              <w:pStyle w:val="Normal"/>
                              <w:ind w:left="348" w:hanging="348"/>
                              <w:rPr/>
                            </w:pPr>
                            <w:r>
                              <w:rPr/>
                              <w:t>- инструкционные карты,</w:t>
                            </w:r>
                          </w:p>
                          <w:p>
                            <w:pPr>
                              <w:pStyle w:val="Normal"/>
                              <w:ind w:left="348" w:hanging="348"/>
                              <w:rPr/>
                            </w:pPr>
                            <w:r>
                              <w:rPr/>
                              <w:t>- персональные компьютеры,</w:t>
                            </w:r>
                          </w:p>
                          <w:p>
                            <w:pPr>
                              <w:pStyle w:val="Normal"/>
                              <w:ind w:left="348" w:hanging="348"/>
                              <w:rPr/>
                            </w:pPr>
                            <w:r>
                              <w:rPr/>
                              <w:t xml:space="preserve">- доска, плакат, </w:t>
                            </w:r>
                          </w:p>
                          <w:p>
                            <w:pPr>
                              <w:pStyle w:val="Normal"/>
                              <w:ind w:hanging="348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цветной мел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занят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1.  Организационный момент-проверка наличия студентов, письменных принадлежностей, формы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Сообщение темы, цели занятия.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Активация опорных знаний по теме (преподаватель математик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Что называется функцие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Основные свойства функ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 xml:space="preserve">Работа по плакату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080" w:hanging="1080"/>
                              <w:rPr/>
                            </w:pPr>
                            <w:r>
                              <w:rPr/>
                              <w:t xml:space="preserve">Изучение нового материала:    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учаемые вопросы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) Определение показательной  функции (преподаватель математики)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2) Работа на ПК в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 xml:space="preserve"> (преподаватель информатики)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/>
                            </w:pPr>
                            <w:r>
                              <w:rPr/>
                              <w:t>Актуализация знаний (восстановить в памяти студентов ранее изученный материал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опросы для повторения по информатике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 xml:space="preserve">а) Запуск 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>, выход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 xml:space="preserve">б) Как запустить программу на выполнение в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52" w:firstLine="528"/>
                              <w:rPr/>
                            </w:pPr>
                            <w:r>
                              <w:rPr/>
                              <w:t>в) Способы завершения работы с программой.</w:t>
                            </w:r>
                          </w:p>
                          <w:p>
                            <w:pPr>
                              <w:pStyle w:val="Normal"/>
                              <w:ind w:left="552" w:firstLine="528"/>
                              <w:rPr/>
                            </w:pPr>
                            <w:r>
                              <w:rPr/>
                              <w:t xml:space="preserve">г)  Как занести в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 xml:space="preserve"> в ячейку формулу.</w:t>
                            </w:r>
                          </w:p>
                          <w:p>
                            <w:pPr>
                              <w:pStyle w:val="Normal"/>
                              <w:ind w:left="552" w:firstLine="528"/>
                              <w:rPr/>
                            </w:pPr>
                            <w:r>
                              <w:rPr/>
                              <w:t>д) Копирование формул в соседние ячейки.</w:t>
                            </w:r>
                          </w:p>
                          <w:p>
                            <w:pPr>
                              <w:pStyle w:val="Normal"/>
                              <w:ind w:left="552" w:firstLine="528"/>
                              <w:rPr/>
                            </w:pPr>
                            <w:r>
                              <w:rPr/>
                              <w:t>и) Как построить график функции.</w:t>
                            </w:r>
                          </w:p>
                          <w:p>
                            <w:pPr>
                              <w:pStyle w:val="Normal"/>
                              <w:ind w:left="552" w:firstLine="528"/>
                              <w:rPr/>
                            </w:pPr>
                            <w:r>
                              <w:rPr/>
                              <w:t xml:space="preserve">к) Как выделить ячейки для построения графика.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) Ввод формул с применением функций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а) построить графики у=2</w:t>
                            </w:r>
                            <w:r>
                              <w:rPr>
                                <w:vertAlign w:val="superscript"/>
                              </w:rPr>
                              <w:t>х</w:t>
                            </w:r>
                            <w:r>
                              <w:rPr/>
                              <w:t>,  у=(1/2)</w:t>
                            </w:r>
                            <w:r>
                              <w:rPr>
                                <w:vertAlign w:val="superscript"/>
                              </w:rPr>
                              <w:t>х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372" w:firstLine="708"/>
                              <w:rPr/>
                            </w:pPr>
                            <w:r>
                              <w:rPr/>
                              <w:t>б) выдача инструкционных карт (приложение 1);</w:t>
                            </w:r>
                          </w:p>
                          <w:p>
                            <w:pPr>
                              <w:pStyle w:val="Normal"/>
                              <w:ind w:left="1311" w:hanging="231"/>
                              <w:rPr/>
                            </w:pPr>
                            <w:r>
                              <w:rPr/>
                              <w:t>в) проведение инструктажа по технике безопасности  и по выполнению задания;</w:t>
                            </w:r>
                          </w:p>
                          <w:p>
                            <w:pPr>
                              <w:pStyle w:val="Normal"/>
                              <w:ind w:left="1311" w:hanging="231"/>
                              <w:rPr/>
                            </w:pPr>
                            <w:r>
                              <w:rPr/>
                              <w:t>г) самостоятельная работа студентов по выполнению задания.</w:t>
                            </w:r>
                          </w:p>
                          <w:p>
                            <w:pPr>
                              <w:pStyle w:val="Normal"/>
                              <w:ind w:left="540" w:firstLine="540"/>
                              <w:rPr/>
                            </w:pPr>
                            <w:r>
                              <w:rPr/>
                              <w:t>Преподаватели наблюдают за ходом выполнения, проводят текущий инструктаж, индивидуальные консультации.</w:t>
                            </w:r>
                          </w:p>
                          <w:p>
                            <w:pPr>
                              <w:pStyle w:val="Normal"/>
                              <w:ind w:left="54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Описание свойств изображенных функций по таблице (пм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Частичное закрепление.</w:t>
                            </w:r>
                          </w:p>
                          <w:p>
                            <w:pPr>
                              <w:pStyle w:val="Normal"/>
                              <w:ind w:left="285" w:firstLine="51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роить графики следующих функций и описать их свойст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=3</w:t>
                            </w:r>
                            <w:r>
                              <w:rPr>
                                <w:vertAlign w:val="superscript"/>
                              </w:rPr>
                              <w:t>х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  <w:r>
                              <w:rPr/>
                              <w:t>у=(1\3)</w:t>
                            </w:r>
                            <w:r>
                              <w:rPr>
                                <w:vertAlign w:val="superscript"/>
                              </w:rPr>
                              <w:t>х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/>
                              <w:t>6. Выбрать из предложенных функций возрастающую и убывающую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/>
                              <w:t>;</w:t>
                              <w:tab/>
                              <w:tab/>
                              <w:t xml:space="preserve">4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/>
                              <w:t>;</w:t>
                              <w:tab/>
                              <w:tab/>
                              <w:t xml:space="preserve">7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,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/>
                              <w:t>;</w:t>
                              <w:tab/>
                              <w:tab/>
                              <w:t xml:space="preserve">5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;</w:t>
                              <w:tab/>
                              <w:tab/>
                              <w:t xml:space="preserve">8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/>
                              <w:t>;</w:t>
                              <w:tab/>
                              <w:tab/>
                              <w:t xml:space="preserve">6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7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/>
                              <w:t>;</w:t>
                              <w:tab/>
                              <w:tab/>
                              <w:t xml:space="preserve">9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Подведение итогов, выставление оцен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Задание на д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построить график функции у=4</w:t>
                            </w:r>
                            <w:r>
                              <w:rPr>
                                <w:vertAlign w:val="superscript"/>
                              </w:rPr>
                              <w:t>х</w:t>
                            </w:r>
                            <w:r>
                              <w:rPr/>
                              <w:t xml:space="preserve"> + 1,   у=</w:t>
                            </w:r>
                            <w:r>
                              <w:rPr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(х+3)-4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построить в одной системе координат  у=2</w:t>
                            </w:r>
                            <w:r>
                              <w:rPr>
                                <w:vertAlign w:val="superscript"/>
                              </w:rPr>
                              <w:t xml:space="preserve">х 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/>
                              <w:t>у=</w:t>
                            </w:r>
                            <w:r>
                              <w:rPr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.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ЦИОННАЯ  К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занятий по предмету «Математ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Раздел</w:t>
                            </w:r>
                            <w:r>
                              <w:rPr/>
                              <w:t>: Логарифмическая и показательная функци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Тема</w:t>
                            </w:r>
                            <w:r>
                              <w:rPr/>
                              <w:t>: Показательная функция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</w:rPr>
                              <w:t>Цель работы</w:t>
                            </w:r>
                            <w:r>
                              <w:rPr/>
                              <w:t xml:space="preserve">: Познакомить с работой прикладной программы 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</w:rPr>
                              <w:t>Оборудование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IBM PC/AT/486,  IBM  Pent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Зада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ить графики следующих функций и записать их свой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=2</w:t>
                            </w:r>
                            <w:r>
                              <w:rPr>
                                <w:vertAlign w:val="superscript"/>
                              </w:rPr>
                              <w:t>х</w:t>
                            </w:r>
                            <w:r>
                              <w:rPr/>
                              <w:t xml:space="preserve"> ,</w:t>
                            </w:r>
                            <w:r>
                              <w:rPr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/>
                              <w:t xml:space="preserve">  у=(1/2)</w:t>
                            </w:r>
                            <w:r>
                              <w:rPr>
                                <w:vertAlign w:val="superscript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орядок выполнения работы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Запустить</w:t>
                            </w:r>
                            <w:r>
                              <w:rPr>
                                <w:lang w:val="en-US"/>
                              </w:rPr>
                              <w:t xml:space="preserve"> Microsoft Exc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Для построения 1-го графи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в клетке столбца А внести не менее 12-ти точек в интервале [-1; 4 ]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в клетку В1 внести формулу функ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скопировать эту формулу по столбцу 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выделить клетки с данными 2-х столбцов А и 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щелкнуть на панели инструментов по кнопке «Мастер диаграмм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выбрать тип «Точечна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щелкнуть по кнопке «Далее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щелкнуть по пункту «Ряды в столбцах», затем «Далее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ввести название диаграм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щелкнуть по кнопке «Готово».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21"/>
                              </w:numPr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Аналогично построить график 2-ой функ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Просмотреть графики функций и записать в тетрадь их свойств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Построить график функции у=4</w:t>
                            </w:r>
                            <w:r>
                              <w:rPr>
                                <w:vertAlign w:val="superscript"/>
                              </w:rPr>
                              <w:t>х</w:t>
                            </w:r>
                            <w:r>
                              <w:rPr/>
                              <w:t>+1 и описать ее свой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Решить графически уравнение: (1/2)</w:t>
                            </w:r>
                            <w:r>
                              <w:rPr>
                                <w:vertAlign w:val="superscript"/>
                              </w:rPr>
                              <w:t>х</w:t>
                            </w:r>
                            <w:r>
                              <w:rPr/>
                              <w:t>+2=х+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Урок</w:t>
                            </w:r>
                            <w:r>
                              <w:rPr>
                                <w:b/>
                              </w:rPr>
                              <w:t xml:space="preserve"> №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Исследование функций  и  построение графиков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ан проведения  урока.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</w:rPr>
                              <w:t>Тема</w:t>
                            </w:r>
                            <w:r>
                              <w:rPr/>
                              <w:t>: Исследование функций и построение графиков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</w:rPr>
                              <w:t>Тип занятия:</w:t>
                            </w:r>
                            <w:r>
                              <w:rPr/>
                              <w:t xml:space="preserve"> обобщение изученных знаний и умений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</w:rPr>
                              <w:t>Задача</w:t>
                            </w:r>
                            <w:r>
                              <w:rPr/>
                              <w:t xml:space="preserve">: научиться применять производную для построения графиков функций. 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Цели занятия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Дидактическа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 xml:space="preserve">- умение читать свойства функции по свойствам производной, исследовать функции и строить график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азвивающа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993" w:hanging="360"/>
                              <w:jc w:val="both"/>
                              <w:rPr/>
                            </w:pPr>
                            <w:r>
                              <w:rPr/>
                              <w:t>развитие логического и дедуктивного  мыш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993" w:hanging="360"/>
                              <w:jc w:val="both"/>
                              <w:rPr/>
                            </w:pPr>
                            <w:r>
                              <w:rPr/>
                              <w:t>развитие  интереса к работе на П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993" w:hanging="360"/>
                              <w:jc w:val="both"/>
                              <w:rPr/>
                            </w:pPr>
                            <w:r>
                              <w:rPr/>
                              <w:t xml:space="preserve">развитие навыков работы в электронной таблице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оспитательная:</w:t>
                            </w:r>
                          </w:p>
                          <w:p>
                            <w:pPr>
                              <w:pStyle w:val="Normal"/>
                              <w:ind w:left="633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  воспитание познавательного интереса к дисциплине;</w:t>
                            </w:r>
                          </w:p>
                          <w:p>
                            <w:pPr>
                              <w:pStyle w:val="Normal"/>
                              <w:ind w:left="1026" w:hanging="627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   формирование информационной культуры, потребности в приобретении знани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еспеченность занятия:</w:t>
                            </w:r>
                          </w:p>
                          <w:p>
                            <w:pPr>
                              <w:pStyle w:val="Normal"/>
                              <w:ind w:left="348" w:hanging="348"/>
                              <w:rPr/>
                            </w:pPr>
                            <w:r>
                              <w:rPr/>
                              <w:t>- инструкционные карты,</w:t>
                            </w:r>
                          </w:p>
                          <w:p>
                            <w:pPr>
                              <w:pStyle w:val="Normal"/>
                              <w:ind w:left="348" w:hanging="348"/>
                              <w:rPr/>
                            </w:pPr>
                            <w:r>
                              <w:rPr/>
                              <w:t>- персональные компьютеры,</w:t>
                            </w:r>
                          </w:p>
                          <w:p>
                            <w:pPr>
                              <w:pStyle w:val="Normal"/>
                              <w:ind w:hanging="348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мультимедийная установка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занят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Организационный момент-проверка наличия студентов, письменных принадлежностей, фор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Сообщение темы, цели заня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Активация опорных знаний по теме.  </w:t>
                            </w:r>
                          </w:p>
                          <w:p>
                            <w:pPr>
                              <w:pStyle w:val="Normal"/>
                              <w:ind w:left="1026" w:hanging="318"/>
                              <w:rPr/>
                            </w:pPr>
                            <w:r>
                              <w:rPr/>
                              <w:t xml:space="preserve">-   работа с презентацией «Исследование функции с помощью производной»;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-   устный опрос по таблице (работа с презентацией):</w:t>
                            </w:r>
                          </w:p>
                          <w:p>
                            <w:pPr>
                              <w:pStyle w:val="Normal"/>
                              <w:ind w:left="360" w:firstLine="540"/>
                              <w:rPr/>
                            </w:pPr>
                            <w:r>
                              <w:rPr>
                                <w:i/>
                              </w:rPr>
                              <w:t>Используя данные о производной у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¢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приведенные в таблице, ответить на вопросы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  <w:tbl>
                            <w:tblPr>
                              <w:tblW w:w="6042" w:type="dxa"/>
                              <w:jc w:val="left"/>
                              <w:tblInd w:w="3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969"/>
                              <w:gridCol w:w="570"/>
                              <w:gridCol w:w="912"/>
                              <w:gridCol w:w="542"/>
                              <w:gridCol w:w="989"/>
                              <w:gridCol w:w="521"/>
                              <w:gridCol w:w="969"/>
                            </w:tblGrid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¥</w:t>
                                  </w:r>
                                  <w:r>
                                    <w:rPr/>
                                    <w:t>;-5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-5;-2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-2;8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8;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en-US"/>
                                    </w:rPr>
                                    <w:t>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ab/>
                              <w:t>Определить: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) промежутки возрастания;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) промежутки убывания;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) точки максимума;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) точки минимум.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74" w:type="dxa"/>
                              <w:jc w:val="left"/>
                              <w:tblInd w:w="3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969"/>
                              <w:gridCol w:w="570"/>
                              <w:gridCol w:w="912"/>
                              <w:gridCol w:w="627"/>
                              <w:gridCol w:w="1026"/>
                            </w:tblGrid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¥</w:t>
                                  </w:r>
                                  <w:r>
                                    <w:rPr/>
                                    <w:t>;2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;3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;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en-US"/>
                                    </w:rPr>
                                    <w:t>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8" w:hanging="309"/>
                              <w:rPr/>
                            </w:pPr>
                            <w:r>
                              <w:rPr/>
                              <w:t>-  п</w:t>
                            </w:r>
                            <w:r>
                              <w:rPr>
                                <w:i/>
                              </w:rPr>
                              <w:t>родемонстрировать графики.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Решение типичных задач.</w:t>
                            </w:r>
                          </w:p>
                          <w:p>
                            <w:pPr>
                              <w:pStyle w:val="Normal"/>
                              <w:ind w:left="969" w:hanging="969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- пм разбирает решение задачи: </w:t>
                            </w:r>
                            <w:r>
                              <w:rPr>
                                <w:i/>
                              </w:rPr>
                              <w:t>исследовать функцию и построить её график</w:t>
                            </w:r>
                            <w:r>
                              <w:rPr/>
                              <w:t xml:space="preserve">  (работа с презентацией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1026" w:hanging="1026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- индивидуальная работа студентов по инструкционным карта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-  разбор нескольких приме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.  Задание на дом: построить график функ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ЦИОННАЯ  К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занятий по предмету «Математ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Раздел</w:t>
                            </w:r>
                            <w:r>
                              <w:rPr/>
                              <w:t>: Производная и её приложени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Тема</w:t>
                            </w:r>
                            <w:r>
                              <w:rPr/>
                              <w:t>: Исследование функций и построение графиков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Цель работы</w:t>
                            </w:r>
                            <w:r>
                              <w:rPr/>
                              <w:t xml:space="preserve">: научиться применять производную для построения графиков функций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Оборудование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IBM PC/AT/486,  IBM  Pentium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Зада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7"/>
                              <w:rPr/>
                            </w:pPr>
                            <w:r>
                              <w:rPr/>
                              <w:t xml:space="preserve">Построить графики следующих функций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орядок выполнения работы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Для построения графика функции необходимо следовать следующим пункт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Указать область опреде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Указать чётность, нечёт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Найти точки пересечения с осями координа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Найти производную и критические точ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Исследовать на монотонность и экстрему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Найти несколько дополнительных точе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Построить график функции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Выв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дея  проведения  урока  в  такой  форме  способствует  активизации  познавательной  деятельности  студентов  и  повышению  интереса  к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дисциплине   « Математика», а также дополнительно мотивирует изучение  дисциплины «Информатика»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дним  из  перспективных  результатов  проведения  этого  урока  является  формирование у  студентов   знаний  и  умений   для  исследовательской  и  практической 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тие  информационной  культуры  на  уроке  является  важным  компонентом  формирования  культуры  в  це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амостоятельное  выполнение  индивидуальных  заданий  на  ПК  позволяет  решать  задачу  подготовки  будущего  специалиста,  удовлетворяющего  современным  требовани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ля улучшения результатов урока необходимо деление на подгруппы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Современный урок требует введения новых современных технологий. Для реализации идеи использования новых информационных технологий можно использовать демонстрацию презентаций, созданных в стандартном приложении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ow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oint</w:t>
                            </w:r>
                            <w:r>
                              <w:rPr/>
                              <w:t>. Это приложение является общедоступным, в то время как хорошие электронные учебники стоят очень дорого и требуют определенных знаний и навыков работы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Новые педагогические технологии, используемые в настоящее время немыслимы без широкого применения новых информационных технологий, компьютерных в первую очередь. Именно информационные технологии позволяют наиболее эффективно реализовать возможности, заложенные в новых педагогических технологиях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Лекции, сопровождаемые демонстрацией презентации, имеют ряд преимуществ по сравнению с традиционными занятиями, и самое основное преимущество состоит в наглядности. Лекция-презентация, подготовленная с помощью пакета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ow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oint</w:t>
                            </w:r>
                            <w:r>
                              <w:rPr/>
                              <w:t>, может содержать рисунки, схемы, таблицы, диаграммы. Такие лекции динамичны, поскольку можно в любое время внести изменения. Демонстрация лекции-презентации сопровождается цветовыми эффектами, анимацией, может сопровождаться звуком. Нетрадиционный способ передачи материала вызывает живой интерес у студентов. Надо отметить, что преподаватель, используя презентацию при изложении материала, получает еще ряд преимущест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циональное использование времени урока, за время занятия можно выдать больший объем материала. Информация располагается на демонстрационном экране, и студенту легче законспектировать материа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еподаватель избавляется от необходимости во время объяснения материала рисовать схемы, фрагменты чертежей на доске, в презентации можно показать схемы и чертежи в динамике, которые будут выглядеть красиво и правильно (но не секрет, что не все преподаватели могут без линейки на доске ровно прорисовать линию или ровно написать фразу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Преподаватель не работает с мелом, снижается нагрузка на голосовые связки, что положительно сказывается на его здоровье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Алгебра и начала анализа  10-11 класс, учебник для  средней школы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Информатика и образование – Использование электронных таблиц на урока математике. 2003 г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Информационные технологии. Ю. Шафрин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едеральное агентство по образова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 xml:space="preserve">фгоу спо  </w:t>
                      </w:r>
                      <w:r>
                        <w:rPr>
                          <w:b/>
                        </w:rPr>
                        <w:t>«Армавирский зооветеринарный технику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Л. В. Разумов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з опыта рабо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Методика разработки и применения </w:t>
                      </w:r>
                    </w:p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нтегрированных уро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по математике  с применением  К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4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899410" cy="183197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9410" cy="183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рмав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013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анная методическая разработка одобрена комиссией естественно-математических дисциплин  </w:t>
                      </w:r>
                      <w:r>
                        <w:rPr>
                          <w:caps/>
                          <w:szCs w:val="24"/>
                        </w:rPr>
                        <w:t xml:space="preserve">фгоу спо </w:t>
                      </w:r>
                      <w:r>
                        <w:rPr>
                          <w:szCs w:val="24"/>
                        </w:rPr>
                        <w:t>«Армавирский зооверинарный технику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Рецензенты:</w:t>
                      </w:r>
                    </w:p>
                    <w:p>
                      <w:pPr>
                        <w:pStyle w:val="Heading3"/>
                        <w:ind w:left="1694" w:hanging="254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•  </w:t>
                      </w:r>
                      <w:r>
                        <w:rPr>
                          <w:sz w:val="24"/>
                          <w:szCs w:val="24"/>
                        </w:rPr>
                        <w:t>Дендеберя Н.Г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-  кандидат педагогических наук, доцент кафедры алгебры и геометрии  Армавирского государственного педагогического университета.</w:t>
                      </w:r>
                    </w:p>
                    <w:p>
                      <w:pPr>
                        <w:pStyle w:val="Normal"/>
                        <w:ind w:left="1694" w:hanging="254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694" w:hanging="254"/>
                        <w:rPr/>
                      </w:pPr>
                      <w:r>
                        <w:rPr>
                          <w:b/>
                        </w:rPr>
                        <w:t>•  </w:t>
                      </w:r>
                      <w:r>
                        <w:rPr>
                          <w:b/>
                        </w:rPr>
                        <w:t>Галицына В.Г.</w:t>
                      </w:r>
                      <w:r>
                        <w:rPr/>
                        <w:t xml:space="preserve">  -  преподаватель информатики ФГОУ СПО «Армавирский зооветеринарный техникум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Heading4"/>
                        <w:ind w:left="0" w:firstLine="708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. В. Разумовская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Методическое пособие «Методика разработки и применения интегрированных  уроков по математике с применением  КТО».</w:t>
                      </w:r>
                      <w:r>
                        <w:rPr>
                          <w:b w:val="false"/>
                          <w:sz w:val="20"/>
                        </w:rPr>
                        <w:t xml:space="preserve">– Армавир, 2013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В данной методической разработке излагается методика проведения интегрированных уроков по математике с применением КТО, мультимедийной системы и ПК. К разработке прилагаются презентации на электронном носителе, инструкционные карты и варианты тестов для контрол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3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цензия </w:t>
                      </w:r>
                      <w:r>
                        <w:rPr/>
                        <w:t>……………………………………………….... 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ведение </w:t>
                      </w:r>
                      <w:r>
                        <w:rPr/>
                        <w:t>………………………………………………....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рок №1 </w:t>
                      </w:r>
                      <w:r>
                        <w:rPr/>
                        <w:t>Решение задач по теме</w:t>
                      </w:r>
                    </w:p>
                    <w:p>
                      <w:pPr>
                        <w:pStyle w:val="Normal"/>
                        <w:ind w:left="1938" w:hanging="114"/>
                        <w:rPr>
                          <w:b/>
                          <w:b/>
                        </w:rPr>
                      </w:pPr>
                      <w:r>
                        <w:rPr/>
                        <w:t>«Исследование функций» …………….....…. 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42"/>
                        <w:rPr/>
                      </w:pPr>
                      <w:r>
                        <w:rPr>
                          <w:b/>
                        </w:rPr>
                        <w:t>4.   Урок №2</w:t>
                      </w:r>
                      <w:r>
                        <w:rPr/>
                        <w:t xml:space="preserve"> «Логарифмическая функция</w:t>
                      </w:r>
                    </w:p>
                    <w:p>
                      <w:pPr>
                        <w:pStyle w:val="Normal"/>
                        <w:ind w:firstLine="1824"/>
                        <w:rPr>
                          <w:b/>
                          <w:b/>
                        </w:rPr>
                      </w:pPr>
                      <w:r>
                        <w:rPr/>
                        <w:t>и её свойства»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………………………..............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рок №3 </w:t>
                      </w:r>
                      <w:r>
                        <w:rPr/>
                        <w:t>«Показательная функция</w:t>
                      </w:r>
                    </w:p>
                    <w:p>
                      <w:pPr>
                        <w:pStyle w:val="Normal"/>
                        <w:ind w:left="360" w:firstLine="1464"/>
                        <w:rPr/>
                      </w:pPr>
                      <w:r>
                        <w:rPr/>
                        <w:t>и  её  свойства</w:t>
                      </w:r>
                      <w:r>
                        <w:rPr>
                          <w:b/>
                        </w:rPr>
                        <w:t xml:space="preserve">» </w:t>
                      </w:r>
                      <w:r>
                        <w:rPr/>
                        <w:t>……………………………… 13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рок №4 </w:t>
                      </w:r>
                      <w:r>
                        <w:rPr/>
                        <w:t>«Исследование и построение графиков</w:t>
                      </w:r>
                    </w:p>
                    <w:p>
                      <w:pPr>
                        <w:pStyle w:val="Normal"/>
                        <w:ind w:left="360" w:firstLine="1464"/>
                        <w:rPr/>
                      </w:pPr>
                      <w:r>
                        <w:rPr/>
                        <w:t>функций с помощью производной»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……...… 17</w:t>
                      </w:r>
                    </w:p>
                    <w:p>
                      <w:pPr>
                        <w:pStyle w:val="Normal"/>
                        <w:ind w:left="360" w:firstLine="14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ыводы </w:t>
                      </w:r>
                      <w:r>
                        <w:rPr/>
                        <w:t>………………………………………………...… 2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ключение </w:t>
                      </w:r>
                      <w:r>
                        <w:rPr/>
                        <w:t>……………………………………………… 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 xml:space="preserve">Список  литературы </w:t>
                      </w:r>
                      <w:r>
                        <w:rPr/>
                        <w:t>……………………………………. 2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ind w:left="360" w:hanging="360"/>
                        <w:rPr>
                          <w:caps/>
                          <w:szCs w:val="28"/>
                        </w:rPr>
                      </w:pPr>
                      <w:r>
                        <w:rPr>
                          <w:caps/>
                          <w:szCs w:val="28"/>
                        </w:rPr>
                        <w:t>Рецензия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методическое пособие «Методика разработки и применения интегрированных  уроков по математике с применением  КТО»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данном пособии собран интересный методический материал, поскольку такие уроки способствуют повышению интереса студентов к изучаемой дисциплине, развитию навыков и умений работы на компьютер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уроках преподаватель ставит задачу дать инструмент для частично-поисковой, исследовательской деятельност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уроке решения задач студентами выполняется ряд индивидуальных заданий на ПК, что позволяет разнообразить изучение темы и ярче продемонстрировать многообразие изучаемых функций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уроках изучения нового материала присутствуют элементы проблемного изучени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комбинированных уроках применение ИКТ помогает рационально использовать время и повышает объём решённых задач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держание уроков способствует повышению уровня информационной культуры.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роки проведены на высоком профессиональном уровн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комендуется развивать данное направление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ецензент                          </w:t>
                      </w:r>
                      <w:r>
                        <w:rPr>
                          <w:sz w:val="20"/>
                          <w:u w:val="single"/>
                        </w:rPr>
                        <w:t>Дендеберя   Нелли Гаврил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>(фамилия, имя, отчество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u w:val="single"/>
                        </w:rPr>
                        <w:t>кандидат педагогических наук, доцент кафедры алгебры и геометрии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u w:val="single"/>
                        </w:rPr>
                        <w:t>Армавирского    государственного    педагогического    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vertAlign w:val="superscript"/>
                        </w:rPr>
                        <w:t>(место работы, должность, образование, з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</w:t>
                        <w:tab/>
                        <w:tab/>
                        <w:t xml:space="preserve">         _______________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sz w:val="20"/>
                          <w:vertAlign w:val="superscript"/>
                        </w:rPr>
                        <w:t xml:space="preserve">         </w:t>
                      </w:r>
                      <w:r>
                        <w:rPr>
                          <w:sz w:val="20"/>
                          <w:vertAlign w:val="superscript"/>
                        </w:rPr>
                        <w:t>подпись</w:t>
                        <w:tab/>
                        <w:tab/>
                        <w:tab/>
                        <w:t xml:space="preserve">                     д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vertAlign w:val="superscript"/>
                        </w:rPr>
                      </w:pPr>
                      <w:r>
                        <w:rPr>
                          <w:sz w:val="20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Галицина  Валентина  Никола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преподаватель информатики ФГОУ С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«Армавирский зооветеринарный технику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vertAlign w:val="superscript"/>
                        </w:rPr>
                        <w:t>(место работы, должность, образование, з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</w:t>
                        <w:tab/>
                        <w:tab/>
                        <w:t xml:space="preserve">         _______________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sz w:val="20"/>
                          <w:vertAlign w:val="superscript"/>
                        </w:rPr>
                        <w:t xml:space="preserve">         </w:t>
                      </w:r>
                      <w:r>
                        <w:rPr>
                          <w:sz w:val="20"/>
                          <w:vertAlign w:val="superscript"/>
                        </w:rPr>
                        <w:t>подпись</w:t>
                        <w:tab/>
                        <w:tab/>
                        <w:tab/>
                        <w:t xml:space="preserve">                     дата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Введение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720"/>
                        <w:jc w:val="both"/>
                        <w:rPr/>
                      </w:pPr>
                      <w:r>
                        <w:rPr/>
                        <w:t>В настоящее время в РФ всё шире начинают использоваться информационные технологии и средства телекоммуникаций  не только  в научных исследованиях и управлении различными социальными, экономическими и политическими процессами, но и в системе образования. Происходит расширение масштабов новых форм образования с применением информационных технологий и компьютерных  сетей.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720"/>
                        <w:jc w:val="both"/>
                        <w:rPr/>
                      </w:pPr>
                      <w:r>
                        <w:rPr/>
                        <w:t xml:space="preserve">Самый существенный фактор, с которым должны считаться при использовании информационных технологий в системе образования и воспитания – это человек. Так как основой функционирования и развития общества выступает человек, то фундаментальным принципом образования 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 xml:space="preserve">является положение, согласно которому необходимо создать условия для развития индивидом своего  потенциала.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720"/>
                        <w:rPr/>
                      </w:pPr>
                      <w:r>
                        <w:rPr/>
                        <w:t>Применение КТО позволяет: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• </w:t>
                      </w:r>
                      <w:r>
                        <w:rPr>
                          <w:b/>
                        </w:rPr>
                        <w:t>рационально использовать время  на  уроке;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• </w:t>
                      </w:r>
                      <w:r>
                        <w:rPr>
                          <w:b/>
                        </w:rPr>
                        <w:t>сделать изучаемый материал более наглядным;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</w:rPr>
                        <w:t xml:space="preserve">• </w:t>
                      </w:r>
                      <w:r>
                        <w:rPr>
                          <w:b/>
                        </w:rPr>
                        <w:t>позволить студенту активизировать свою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деятельность;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</w:rPr>
                        <w:t xml:space="preserve">•  </w:t>
                      </w:r>
                      <w:r>
                        <w:rPr>
                          <w:b/>
                        </w:rPr>
                        <w:t>изучать внепрограммный материал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720"/>
                        <w:jc w:val="both"/>
                        <w:rPr/>
                      </w:pPr>
                      <w:r>
                        <w:rPr/>
                        <w:t xml:space="preserve">Условия, которые  создаются с помощью компьютера и информационных технологий, должны способствовать формированию мышления обучающегося, ориентировать его на поиск системных связей и закономерностей, что способствует становлению личностного потенциала. Всё это предполагает инновационную деятельность в области разработки новых педагогических технологий, разработку парадигм образования.   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Урок</w:t>
                      </w:r>
                      <w:r>
                        <w:rPr>
                          <w:b/>
                        </w:rPr>
                        <w:t xml:space="preserve"> № 1 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Решение задач по теме «Исследование функций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лан проведения  урока.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i/>
                        </w:rPr>
                        <w:t>Тема</w:t>
                      </w:r>
                      <w:r>
                        <w:rPr/>
                        <w:t>: Решение задач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i/>
                        </w:rPr>
                        <w:t xml:space="preserve">Тип урока: </w:t>
                      </w:r>
                      <w:r>
                        <w:rPr/>
                        <w:t>Урок применения знаний и умений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i/>
                        </w:rPr>
                        <w:t>Вид урока</w:t>
                      </w:r>
                      <w:r>
                        <w:rPr/>
                        <w:t>: практическое занятие с элементами интеграции и применения элементов КТО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Задача: </w:t>
                      </w:r>
                      <w:r>
                        <w:rPr/>
                        <w:t xml:space="preserve">Обобщить и применить на практике полученные знания по теме. </w:t>
                      </w:r>
                    </w:p>
                    <w:p>
                      <w:pPr>
                        <w:pStyle w:val="TextBody"/>
                        <w:ind w:firstLine="540"/>
                        <w:rPr/>
                      </w:pPr>
                      <w:r>
                        <w:rPr>
                          <w:i/>
                          <w:szCs w:val="24"/>
                        </w:rPr>
                        <w:t>Цели занятия</w:t>
                      </w:r>
                      <w:r>
                        <w:rPr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Дидактическа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именение полученных знаний, умений и навыков в процессе выполнения практических заданий в тетради и на ПК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азвивающа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993" w:hanging="360"/>
                        <w:jc w:val="both"/>
                        <w:rPr/>
                      </w:pPr>
                      <w:r>
                        <w:rPr/>
                        <w:t>развитие логического мышления, умения пользоваться П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993" w:hanging="360"/>
                        <w:jc w:val="both"/>
                        <w:rPr/>
                      </w:pPr>
                      <w:r>
                        <w:rPr/>
                        <w:t>использование современного программного обеспечения для решения задач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Воспитательна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993" w:hanging="360"/>
                        <w:jc w:val="both"/>
                        <w:rPr/>
                      </w:pPr>
                      <w:r>
                        <w:rPr/>
                        <w:t>формирование чувства ответственности за качество выполняемой работы, чувства самоконтроля и самокритичности при выполнении практической работы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Обеспеченность занят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68" w:hanging="1068"/>
                        <w:rPr/>
                      </w:pPr>
                      <w:r>
                        <w:rPr/>
                        <w:t>инструкционные карт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68" w:hanging="1068"/>
                        <w:rPr/>
                      </w:pPr>
                      <w:r>
                        <w:rPr/>
                        <w:t>персональные компьютер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68" w:hanging="1068"/>
                        <w:rPr/>
                      </w:pPr>
                      <w:r>
                        <w:rPr/>
                        <w:t>раздаточный материал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68" w:hanging="1068"/>
                        <w:rPr/>
                      </w:pPr>
                      <w:r>
                        <w:rPr/>
                        <w:t xml:space="preserve">сборники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д уро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1.  Организационный  момент – проверка наличия группы, письменных принадлежностей, формы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2.  Сообщение темы, цели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3.  Проверка знаний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Устный опрос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/>
                        <w:t>Что называется функцией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/>
                        <w:t>Что называется графиком функции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/>
                        <w:t>Д (у), Е (у)-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/>
                        <w:t xml:space="preserve">Четная и нечетная функции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/>
                        <w:t>Возрастающая и убывающая функции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/>
                        <w:t>Правило смещений по оси ОХ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/>
                        <w:t>Правило смещения по оси ОУ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/>
                        <w:t>Самостоятельная работа по карточкам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Актуализация знаний (восстановить в памяти студентов раннее изученный материал).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Вопросы для повторения по информатике: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 xml:space="preserve">1.   Запуск 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>, выход.</w:t>
                      </w:r>
                    </w:p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/>
                        <w:t xml:space="preserve">2.   Как запустить программу на выполнение в 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Способы завершения работы с программ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 xml:space="preserve">Как занести в </w:t>
                      </w:r>
                      <w:r>
                        <w:rPr>
                          <w:lang w:val="en-US"/>
                        </w:rPr>
                        <w:t>Microsof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xcel</w:t>
                      </w:r>
                      <w:r>
                        <w:rPr/>
                        <w:t xml:space="preserve"> в ячейку формул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Копирование формул в соседние ячей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Как построить график функ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Как выделить ячейки для построения графика.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Выдача инструкционных карт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Проведение инструктажа по технике безопасности и по выполнению практического занят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7.   Самостоятельная работа студентов по выполнению практического занятия</w:t>
                      </w:r>
                    </w:p>
                    <w:p>
                      <w:pPr>
                        <w:pStyle w:val="3"/>
                        <w:ind w:left="360" w:firstLine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подаватели наблюдают за ходом выполнения, проводят текущий  инструктаж и оценивают выполненные задания.</w:t>
                      </w:r>
                    </w:p>
                    <w:p>
                      <w:pPr>
                        <w:pStyle w:val="3"/>
                        <w:ind w:left="360" w:firstLine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Подведение итогов. Задание на дом: оформить отчет по выполнению практического занят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Окончание урока (сдача инструкционных карт, уборка рабочих мест).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РУКЦИОННАЯ  КА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занятий по предмету «Математи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i/>
                        </w:rPr>
                        <w:t>Раздел:</w:t>
                      </w:r>
                      <w:r>
                        <w:rPr/>
                        <w:t xml:space="preserve"> Функции, их свойства и график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i/>
                        </w:rPr>
                        <w:t>Тема</w:t>
                      </w:r>
                      <w:r>
                        <w:rPr/>
                        <w:t>:  Решение задач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i/>
                        </w:rPr>
                        <w:t>Цель работы:</w:t>
                      </w:r>
                      <w:r>
                        <w:rPr/>
                        <w:t xml:space="preserve"> Применение полученных знаний, умений и навыков в процессе выполнения  практических заданий на ПК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i/>
                        </w:rPr>
                        <w:t>Оборудование</w:t>
                      </w:r>
                      <w:r>
                        <w:rPr>
                          <w:i/>
                          <w:lang w:val="en-US"/>
                        </w:rPr>
                        <w:t>:</w:t>
                      </w:r>
                      <w:r>
                        <w:rPr>
                          <w:lang w:val="en-US"/>
                        </w:rPr>
                        <w:t xml:space="preserve"> IBM PC/AT/486, IBM Pent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Зада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роить графики следующих функций и записать их свойств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,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орядок выполнения работы</w:t>
                      </w:r>
                      <w:r>
                        <w:rPr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>Запустить</w:t>
                      </w:r>
                      <w:r>
                        <w:rPr>
                          <w:lang w:val="en-US"/>
                        </w:rPr>
                        <w:t xml:space="preserve"> Microsoft Exc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>Для построения 1-го графи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в клетке столбца А внести несколько точе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в клетку В1 внести формулу функ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скопировать эту формулу по столбцу 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выделить клетки с данными 2-х столбцов А и 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щелкнуть на панели инструментов по кнопке «Мастер диаграмм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выбрать тип «Точечная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щелкнуть по кнопке «Далее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щелкнуть по пункту «Ряды в столбцах», затем «Далее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ввести название диаграм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>
                          <w:i/>
                          <w:i/>
                        </w:rPr>
                      </w:pPr>
                      <w:r>
                        <w:rPr/>
                        <w:t>щелкнуть по кнопке «Готово».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24"/>
                        </w:numPr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Аналогично построить остальные граф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>Просмотреть графики функций и записать в тетрадь их свойства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60" w:hanging="0"/>
                        <w:jc w:val="center"/>
                        <w:rPr>
                          <w:i w:val="false"/>
                          <w:i w:val="false"/>
                          <w:sz w:val="24"/>
                          <w:u w:val="single"/>
                        </w:rPr>
                      </w:pPr>
                      <w:r>
                        <w:rPr>
                          <w:i w:val="false"/>
                          <w:sz w:val="24"/>
                          <w:u w:val="single"/>
                        </w:rPr>
                        <w:t>Резервная час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роить графики следующих функций и записать их свойств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,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,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,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Урок</w:t>
                      </w:r>
                      <w:r>
                        <w:rPr>
                          <w:b/>
                        </w:rPr>
                        <w:t xml:space="preserve">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Логарифмическая функция  и  её  свойства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лан проведения  урока.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Тема</w:t>
                      </w:r>
                      <w:r>
                        <w:rPr/>
                        <w:t>: Логарифмическая функция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Тип занятия:</w:t>
                      </w:r>
                      <w:r>
                        <w:rPr/>
                        <w:t xml:space="preserve"> урок-изучение нового материала с применением элементов КТО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Задача</w:t>
                      </w:r>
                      <w:r>
                        <w:rPr/>
                        <w:t xml:space="preserve">: сформировать понятие о логарифмической функции и ее свойствах. 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>
                          <w:i/>
                          <w:szCs w:val="24"/>
                        </w:rPr>
                        <w:t>Цели занятия</w:t>
                      </w:r>
                      <w:r>
                        <w:rPr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Дидактическа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изучение логарифмической функции и ее свойств, умение читать свойства функции по графику;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азвивающа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080" w:hanging="360"/>
                        <w:jc w:val="both"/>
                        <w:rPr/>
                      </w:pPr>
                      <w:r>
                        <w:rPr/>
                        <w:t>развитие логического мыш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080" w:hanging="360"/>
                        <w:jc w:val="both"/>
                        <w:rPr/>
                      </w:pPr>
                      <w:r>
                        <w:rPr/>
                        <w:t>развитие математической реч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080" w:hanging="360"/>
                        <w:jc w:val="both"/>
                        <w:rPr/>
                      </w:pPr>
                      <w:r>
                        <w:rPr/>
                        <w:t xml:space="preserve">развитие навыков работы в электронной таблице </w:t>
                      </w:r>
                      <w:r>
                        <w:rPr>
                          <w:lang w:val="en-US"/>
                        </w:rPr>
                        <w:t>Excel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Воспитательна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jc w:val="both"/>
                        <w:rPr/>
                      </w:pPr>
                      <w:r>
                        <w:rPr/>
                        <w:t>-    воспитание добросовестного отношения к выполняемому заданию;</w:t>
                      </w:r>
                    </w:p>
                    <w:p>
                      <w:pPr>
                        <w:pStyle w:val="Normal"/>
                        <w:ind w:left="1080" w:hanging="360"/>
                        <w:jc w:val="both"/>
                        <w:rPr/>
                      </w:pPr>
                      <w:r>
                        <w:rPr/>
                        <w:t>-    формирование информационной культуры, потребности в приобретении знаний.</w:t>
                      </w:r>
                    </w:p>
                    <w:p>
                      <w:pPr>
                        <w:pStyle w:val="Normal"/>
                        <w:ind w:left="1080" w:hanging="360"/>
                        <w:jc w:val="both"/>
                        <w:rPr/>
                      </w:pPr>
                      <w:r>
                        <w:rPr/>
                        <w:t>-    воспитание стремления к более рациональному использованию  времени на уроке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еспеченность занят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068" w:hanging="1068"/>
                        <w:rPr/>
                      </w:pPr>
                      <w:r>
                        <w:rPr/>
                        <w:t>инструкционные карт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068" w:hanging="1068"/>
                        <w:rPr/>
                      </w:pPr>
                      <w:r>
                        <w:rPr/>
                        <w:t>персональные компьютер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068" w:hanging="1068"/>
                        <w:rPr/>
                      </w:pPr>
                      <w:r>
                        <w:rPr/>
                        <w:t xml:space="preserve">доск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068" w:hanging="1068"/>
                        <w:rPr/>
                      </w:pPr>
                      <w:r>
                        <w:rPr/>
                        <w:t xml:space="preserve">цветной мел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держание занят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1.  Организационный момент-проверка наличия студентов, письменных принадлежностей, формы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2.  Сообщение темы, цели занятия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3.  Активация опорных знаний по теме: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- Определение логарифма.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 xml:space="preserve">- Устный счёт на доске.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- Определение функции.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 xml:space="preserve">- Перечисление свойств функции.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4. Изучение нового материала:         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3"/>
                        <w:rPr>
                          <w:sz w:val="24"/>
                          <w:vertAlign w:val="superscript"/>
                        </w:rPr>
                      </w:pPr>
                      <w:r>
                        <w:rPr>
                          <w:sz w:val="24"/>
                        </w:rPr>
                        <w:t>Изучаемые вопро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Определение логарифмической функции (пм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Составление таблицы значений.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у=</w:t>
                      </w:r>
                      <w:r>
                        <w:rPr>
                          <w:lang w:val="en-US"/>
                        </w:rPr>
                        <w:t>log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х</w:t>
                      </w:r>
                    </w:p>
                    <w:tbl>
                      <w:tblPr>
                        <w:tblW w:w="5688" w:type="dxa"/>
                        <w:jc w:val="left"/>
                        <w:tblInd w:w="9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46"/>
                        <w:gridCol w:w="571"/>
                        <w:gridCol w:w="572"/>
                        <w:gridCol w:w="572"/>
                        <w:gridCol w:w="572"/>
                        <w:gridCol w:w="571"/>
                        <w:gridCol w:w="572"/>
                        <w:gridCol w:w="572"/>
                        <w:gridCol w:w="57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у=</w:t>
                      </w:r>
                      <w:r>
                        <w:rPr>
                          <w:lang w:val="en-US"/>
                        </w:rPr>
                        <w:t>log</w:t>
                      </w:r>
                      <w:r>
                        <w:rPr>
                          <w:vertAlign w:val="subscript"/>
                        </w:rPr>
                        <w:t>1/2</w:t>
                      </w:r>
                      <w:r>
                        <w:rPr/>
                        <w:t>х</w:t>
                      </w:r>
                    </w:p>
                    <w:tbl>
                      <w:tblPr>
                        <w:tblW w:w="5688" w:type="dxa"/>
                        <w:jc w:val="left"/>
                        <w:tblInd w:w="9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46"/>
                        <w:gridCol w:w="571"/>
                        <w:gridCol w:w="572"/>
                        <w:gridCol w:w="572"/>
                        <w:gridCol w:w="572"/>
                        <w:gridCol w:w="571"/>
                        <w:gridCol w:w="572"/>
                        <w:gridCol w:w="572"/>
                        <w:gridCol w:w="57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 xml:space="preserve">Работа на ПК в </w:t>
                      </w:r>
                      <w:r>
                        <w:rPr>
                          <w:lang w:val="en-US"/>
                        </w:rPr>
                        <w:t>Microsof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xcel</w:t>
                      </w:r>
                      <w:r>
                        <w:rPr/>
                        <w:t xml:space="preserve"> (пи)</w:t>
                      </w:r>
                    </w:p>
                    <w:p>
                      <w:pPr>
                        <w:pStyle w:val="Normal"/>
                        <w:ind w:left="360" w:firstLine="720"/>
                        <w:rPr/>
                      </w:pPr>
                      <w:r>
                        <w:rPr/>
                        <w:t>Актуализация знаний (восстановить в памяти студентов ранее изученный материал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hanging="720"/>
                        <w:rPr/>
                      </w:pPr>
                      <w:r>
                        <w:rPr/>
                        <w:t>Вопросы для повторения по информатике: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 xml:space="preserve">а) Запуск  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>, выход.</w:t>
                      </w:r>
                    </w:p>
                    <w:p>
                      <w:pPr>
                        <w:pStyle w:val="Normal"/>
                        <w:ind w:left="1372" w:hanging="292"/>
                        <w:rPr/>
                      </w:pPr>
                      <w:r>
                        <w:rPr/>
                        <w:t xml:space="preserve">б) Как запустить программу на выполнение в 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в) Способы завершения работы с программой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г)  Как занести в </w:t>
                      </w:r>
                      <w:r>
                        <w:rPr>
                          <w:lang w:val="en-US"/>
                        </w:rPr>
                        <w:t>Microsof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xcel</w:t>
                      </w:r>
                      <w:r>
                        <w:rPr/>
                        <w:t xml:space="preserve"> в ячейку формулу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д) Копирование формул в соседние ячейки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и) Как построить график функции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к) Как выделить ячейки для построения графика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hanging="720"/>
                        <w:rPr/>
                      </w:pPr>
                      <w:r>
                        <w:rPr/>
                        <w:t>Ввод формул с применением функ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hanging="720"/>
                        <w:rPr/>
                      </w:pPr>
                      <w:r>
                        <w:rPr/>
                        <w:t>Построить графики   у=2</w:t>
                      </w:r>
                      <w:r>
                        <w:rPr>
                          <w:vertAlign w:val="superscript"/>
                        </w:rPr>
                        <w:t>х</w:t>
                      </w:r>
                      <w:r>
                        <w:rPr/>
                        <w:t>;  у=(1/2)</w:t>
                      </w:r>
                      <w:r>
                        <w:rPr>
                          <w:vertAlign w:val="superscript"/>
                        </w:rPr>
                        <w:t>х</w:t>
                      </w:r>
                    </w:p>
                    <w:p>
                      <w:pPr>
                        <w:pStyle w:val="Normal"/>
                        <w:ind w:left="1386" w:hanging="306"/>
                        <w:rPr/>
                      </w:pPr>
                      <w:r>
                        <w:rPr/>
                        <w:t>а) выдача инструкционных карт (приложение 1)</w:t>
                      </w:r>
                    </w:p>
                    <w:p>
                      <w:pPr>
                        <w:pStyle w:val="Normal"/>
                        <w:ind w:left="1386" w:hanging="306"/>
                        <w:rPr/>
                      </w:pPr>
                      <w:r>
                        <w:rPr/>
                        <w:t>б) проведение инструктажа по технике безопасности  и по выполнению задания.</w:t>
                      </w:r>
                    </w:p>
                    <w:p>
                      <w:pPr>
                        <w:pStyle w:val="Normal"/>
                        <w:ind w:left="1386" w:hanging="306"/>
                        <w:rPr/>
                      </w:pPr>
                      <w:r>
                        <w:rPr/>
                        <w:t>в) самостоятельная работа студентов по выполнению задания.</w:t>
                      </w:r>
                    </w:p>
                    <w:p>
                      <w:pPr>
                        <w:pStyle w:val="Normal"/>
                        <w:ind w:left="1080" w:firstLine="3"/>
                        <w:jc w:val="both"/>
                        <w:rPr/>
                      </w:pPr>
                      <w:r>
                        <w:rPr/>
                        <w:t>Преподаватели наблюдают за ходом выполнения, проводят текущий инструктаж, индивидуальные консультации.</w:t>
                      </w:r>
                    </w:p>
                    <w:p>
                      <w:pPr>
                        <w:pStyle w:val="Normal"/>
                        <w:ind w:left="1080" w:firstLine="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Запись свойств функций для каждого графика (пм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 Частичное закрепление.</w:t>
                      </w:r>
                    </w:p>
                    <w:p>
                      <w:pPr>
                        <w:pStyle w:val="Normal"/>
                        <w:ind w:left="360" w:firstLine="720"/>
                        <w:rPr/>
                      </w:pPr>
                      <w:r>
                        <w:rPr/>
                        <w:t>Построить графики следующих функций в одной системе координат и сделать вывод: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у=</w:t>
                      </w:r>
                      <w:r>
                        <w:rPr>
                          <w:lang w:val="en-US"/>
                        </w:rPr>
                        <w:t>log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,     у=</w:t>
                      </w:r>
                      <w:r>
                        <w:rPr>
                          <w:lang w:val="en-US"/>
                        </w:rPr>
                        <w:t>log</w:t>
                      </w:r>
                      <w:r>
                        <w:rPr>
                          <w:vertAlign w:val="subscript"/>
                        </w:rPr>
                        <w:t>1/3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,     у=</w:t>
                      </w:r>
                      <w:r>
                        <w:rPr>
                          <w:lang w:val="en-US"/>
                        </w:rPr>
                        <w:t>log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,     у=</w:t>
                      </w:r>
                      <w:r>
                        <w:rPr>
                          <w:lang w:val="en-US"/>
                        </w:rPr>
                        <w:t>log</w:t>
                      </w:r>
                      <w:r>
                        <w:rPr>
                          <w:vertAlign w:val="subscript"/>
                        </w:rPr>
                        <w:t>1/4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  Резервное  задание: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Построить график функции  у=</w:t>
                      </w:r>
                      <w:r>
                        <w:rPr>
                          <w:lang w:val="en-US"/>
                        </w:rPr>
                        <w:t>log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(х+3)-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  Подведение итогов, выставление оценок, задание на д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 xml:space="preserve">10. Окончание урока (сдача инструкционных карт, уборка рабочего места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РУКЦИОННАЯ  КА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занятий по предмету «Математи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</w:rPr>
                        <w:t>Раздел</w:t>
                      </w:r>
                      <w:r>
                        <w:rPr/>
                        <w:t>: Логарифмическая и показательная функци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</w:rPr>
                        <w:t>Тема</w:t>
                      </w:r>
                      <w:r>
                        <w:rPr/>
                        <w:t>: Логарифмическая функция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Цель работы</w:t>
                      </w:r>
                      <w:r>
                        <w:rPr/>
                        <w:t xml:space="preserve">: формирование навыков построение графиков функции в </w:t>
                      </w:r>
                      <w:r>
                        <w:rPr>
                          <w:lang w:val="en-US"/>
                        </w:rPr>
                        <w:t>Microsof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xcel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Оборудование</w:t>
                      </w:r>
                      <w:r>
                        <w:rPr>
                          <w:i/>
                          <w:lang w:val="en-US"/>
                        </w:rPr>
                        <w:t>:</w:t>
                      </w:r>
                      <w:r>
                        <w:rPr>
                          <w:lang w:val="en-US"/>
                        </w:rPr>
                        <w:t xml:space="preserve"> IBM PC/AT/486,  IBM  Pent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Зада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/>
                        <w:t>1. Построить графики следующих функций и записать их свойств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=</w:t>
                      </w:r>
                      <w:r>
                        <w:rPr>
                          <w:lang w:val="en-US"/>
                        </w:rPr>
                        <w:t>log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             у=</w:t>
                      </w:r>
                      <w:r>
                        <w:rPr>
                          <w:lang w:val="en-US"/>
                        </w:rPr>
                        <w:t>log</w:t>
                      </w:r>
                      <w:r>
                        <w:rPr>
                          <w:vertAlign w:val="subscript"/>
                        </w:rPr>
                        <w:t>1/2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ind w:left="285" w:hanging="285"/>
                        <w:rPr/>
                      </w:pPr>
                      <w:r>
                        <w:rPr/>
                        <w:t>2. Построить графики следующих функций в одной системе координат и сделать вывод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=</w:t>
                      </w:r>
                      <w:r>
                        <w:rPr>
                          <w:lang w:val="en-US"/>
                        </w:rPr>
                        <w:t>log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             у=</w:t>
                      </w:r>
                      <w:r>
                        <w:rPr>
                          <w:lang w:val="en-US"/>
                        </w:rPr>
                        <w:t>log</w:t>
                      </w:r>
                      <w:r>
                        <w:rPr>
                          <w:vertAlign w:val="subscript"/>
                        </w:rPr>
                        <w:t>1/3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            у=</w:t>
                      </w:r>
                      <w:r>
                        <w:rPr>
                          <w:lang w:val="en-US"/>
                        </w:rPr>
                        <w:t>log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             у=</w:t>
                      </w:r>
                      <w:r>
                        <w:rPr>
                          <w:lang w:val="en-US"/>
                        </w:rPr>
                        <w:t>log</w:t>
                      </w:r>
                      <w:r>
                        <w:rPr>
                          <w:vertAlign w:val="subscript"/>
                        </w:rPr>
                        <w:t>1/4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108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Порядок выполнения работы</w:t>
                      </w:r>
                      <w:r>
                        <w:rPr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Запустить</w:t>
                      </w:r>
                      <w:r>
                        <w:rPr>
                          <w:lang w:val="en-US"/>
                        </w:rPr>
                        <w:t xml:space="preserve"> Microsoft Exc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Для построения  график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в клетки столбца А внести не менее 10-ти точек в интервале [0; 16 ]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в клетку В1 внести формулу 1-ой функ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скопировать эту формулу по столбцу 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в клетку С1 внести формулу 1-ой функ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скопировать эту формулу по столбцу 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 xml:space="preserve">в клетку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1 внести формулу 1-ой функ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скопировать эту формулу по столбцу 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в клетку E1 внести формулу 1-ой функ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скопировать эту формулу по столбцу 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 xml:space="preserve">выделить клетки с данными 4-х столбцов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,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,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,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щелкнуть на панели инструментов по кнопке «Мастер диаграмм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выбрать тип «Точечная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щелкнуть по кнопке «Далее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щелкнуть по пункту «Ряды в столбцах», затем «Далее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ввести название диаграм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>
                          <w:i/>
                          <w:i/>
                        </w:rPr>
                      </w:pPr>
                      <w:r>
                        <w:rPr/>
                        <w:t>щелкнуть по кнопке «Готово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Просмотреть графики функций и записать в тетрадь их свойст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Домашнее задание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 xml:space="preserve">Изготовить шаблоны  графиков функц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=</w:t>
                      </w:r>
                      <w:r>
                        <w:rPr>
                          <w:lang w:val="en-US"/>
                        </w:rPr>
                        <w:t>log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,      у=</w:t>
                      </w:r>
                      <w:r>
                        <w:rPr>
                          <w:lang w:val="en-US"/>
                        </w:rPr>
                        <w:t>log</w:t>
                      </w:r>
                      <w:r>
                        <w:rPr>
                          <w:vertAlign w:val="subscript"/>
                        </w:rPr>
                        <w:t>1/2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Урок</w:t>
                      </w:r>
                      <w:r>
                        <w:rPr>
                          <w:b/>
                        </w:rPr>
                        <w:t xml:space="preserve">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оказательная функция  и  её  свойства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лан проведения  урока.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i/>
                        </w:rPr>
                        <w:t>Тема</w:t>
                      </w:r>
                      <w:r>
                        <w:rPr/>
                        <w:t>: Показательная функция и её свойства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i/>
                        </w:rPr>
                        <w:t>Тип занятия:</w:t>
                      </w:r>
                      <w:r>
                        <w:rPr/>
                        <w:t xml:space="preserve"> урок-изучение нового материала с применением элементов КТО. 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i/>
                        </w:rPr>
                        <w:t>Задача</w:t>
                      </w:r>
                      <w:r>
                        <w:rPr/>
                        <w:t xml:space="preserve">: сформировать понятие о показательной функции и ее свойствах. </w:t>
                      </w:r>
                    </w:p>
                    <w:p>
                      <w:pPr>
                        <w:pStyle w:val="TextBody"/>
                        <w:ind w:firstLine="540"/>
                        <w:rPr/>
                      </w:pPr>
                      <w:r>
                        <w:rPr>
                          <w:i/>
                          <w:szCs w:val="24"/>
                        </w:rPr>
                        <w:t>Цели занятия</w:t>
                      </w:r>
                      <w:r>
                        <w:rPr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Дидактическа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изучение показательной функции и ее свойств, умение читать свойства функции по графику;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азвивающа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083" w:hanging="342"/>
                        <w:jc w:val="both"/>
                        <w:rPr/>
                      </w:pPr>
                      <w:r>
                        <w:rPr/>
                        <w:t>развитие логического и дедуктивного  мыш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083" w:hanging="342"/>
                        <w:jc w:val="both"/>
                        <w:rPr/>
                      </w:pPr>
                      <w:r>
                        <w:rPr/>
                        <w:t>развитие  интереса к работе на П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083" w:hanging="342"/>
                        <w:jc w:val="both"/>
                        <w:rPr/>
                      </w:pPr>
                      <w:r>
                        <w:rPr/>
                        <w:t xml:space="preserve">развитие навыков работы в электронной таблице </w:t>
                      </w:r>
                      <w:r>
                        <w:rPr>
                          <w:lang w:val="en-US"/>
                        </w:rPr>
                        <w:t>Excel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Воспитательная:</w:t>
                      </w:r>
                    </w:p>
                    <w:p>
                      <w:pPr>
                        <w:pStyle w:val="Normal"/>
                        <w:ind w:left="1140" w:hanging="399"/>
                        <w:jc w:val="both"/>
                        <w:rPr/>
                      </w:pPr>
                      <w:r>
                        <w:rPr/>
                        <w:t>-     воспитание добросовестного отношения к выполняемому заданию;</w:t>
                      </w:r>
                    </w:p>
                    <w:p>
                      <w:pPr>
                        <w:pStyle w:val="Normal"/>
                        <w:ind w:left="1140" w:hanging="399"/>
                        <w:jc w:val="both"/>
                        <w:rPr/>
                      </w:pPr>
                      <w:r>
                        <w:rPr/>
                        <w:t>-     формирование информационной культуры, потребности в приобретении   знаний.</w:t>
                      </w:r>
                    </w:p>
                    <w:p>
                      <w:pPr>
                        <w:pStyle w:val="Normal"/>
                        <w:ind w:left="1083" w:hanging="342"/>
                        <w:jc w:val="both"/>
                        <w:rPr/>
                      </w:pPr>
                      <w:r>
                        <w:rPr/>
                        <w:t>- воспитание стремления к более рациональному использованию  времени на уроке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еспеченность занятия:</w:t>
                      </w:r>
                    </w:p>
                    <w:p>
                      <w:pPr>
                        <w:pStyle w:val="Normal"/>
                        <w:ind w:left="348" w:hanging="348"/>
                        <w:rPr/>
                      </w:pPr>
                      <w:r>
                        <w:rPr/>
                        <w:t>- инструкционные карты,</w:t>
                      </w:r>
                    </w:p>
                    <w:p>
                      <w:pPr>
                        <w:pStyle w:val="Normal"/>
                        <w:ind w:left="348" w:hanging="348"/>
                        <w:rPr/>
                      </w:pPr>
                      <w:r>
                        <w:rPr/>
                        <w:t>- персональные компьютеры,</w:t>
                      </w:r>
                    </w:p>
                    <w:p>
                      <w:pPr>
                        <w:pStyle w:val="Normal"/>
                        <w:ind w:left="348" w:hanging="348"/>
                        <w:rPr/>
                      </w:pPr>
                      <w:r>
                        <w:rPr/>
                        <w:t xml:space="preserve">- доска, плакат, </w:t>
                      </w:r>
                    </w:p>
                    <w:p>
                      <w:pPr>
                        <w:pStyle w:val="Normal"/>
                        <w:ind w:hanging="348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цветной мел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держание занят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1.  Организационный момент-проверка наличия студентов, письменных принадлежностей, формы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Сообщение темы, цели занятия.</w:t>
                      </w:r>
                    </w:p>
                    <w:p>
                      <w:pPr>
                        <w:pStyle w:val="Normal"/>
                        <w:ind w:left="360" w:firstLine="36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Активация опорных знаний по теме (преподаватель математик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/>
                        <w:t>Что называется функцией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Основные свойства функ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 xml:space="preserve">Работа по плакату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080" w:hanging="1080"/>
                        <w:rPr/>
                      </w:pPr>
                      <w:r>
                        <w:rPr/>
                        <w:t xml:space="preserve">Изучение нового материала:    </w:t>
                      </w:r>
                    </w:p>
                    <w:p>
                      <w:pPr>
                        <w:pStyle w:val="3"/>
                        <w:rPr>
                          <w:sz w:val="24"/>
                          <w:vertAlign w:val="superscript"/>
                        </w:rPr>
                      </w:pPr>
                      <w:r>
                        <w:rPr>
                          <w:sz w:val="24"/>
                        </w:rPr>
                        <w:t>Изучаемые вопросы: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) Определение показательной  функции (преподаватель математики)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2) Работа на ПК в </w:t>
                      </w:r>
                      <w:r>
                        <w:rPr>
                          <w:lang w:val="en-US"/>
                        </w:rPr>
                        <w:t>Microsof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xcel</w:t>
                      </w:r>
                      <w:r>
                        <w:rPr/>
                        <w:t xml:space="preserve"> (преподаватель информатики)</w:t>
                      </w:r>
                    </w:p>
                    <w:p>
                      <w:pPr>
                        <w:pStyle w:val="Normal"/>
                        <w:ind w:left="360" w:firstLine="720"/>
                        <w:rPr/>
                      </w:pPr>
                      <w:r>
                        <w:rPr/>
                        <w:t>Актуализация знаний (восстановить в памяти студентов ранее изученный материал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опросы для повторения по информатике: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 xml:space="preserve">а) Запуск  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>, выход.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 xml:space="preserve">б) Как запустить программу на выполнение в 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552" w:firstLine="528"/>
                        <w:rPr/>
                      </w:pPr>
                      <w:r>
                        <w:rPr/>
                        <w:t>в) Способы завершения работы с программой.</w:t>
                      </w:r>
                    </w:p>
                    <w:p>
                      <w:pPr>
                        <w:pStyle w:val="Normal"/>
                        <w:ind w:left="552" w:firstLine="528"/>
                        <w:rPr/>
                      </w:pPr>
                      <w:r>
                        <w:rPr/>
                        <w:t xml:space="preserve">г)  Как занести в </w:t>
                      </w:r>
                      <w:r>
                        <w:rPr>
                          <w:lang w:val="en-US"/>
                        </w:rPr>
                        <w:t>Microsof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xcel</w:t>
                      </w:r>
                      <w:r>
                        <w:rPr/>
                        <w:t xml:space="preserve"> в ячейку формулу.</w:t>
                      </w:r>
                    </w:p>
                    <w:p>
                      <w:pPr>
                        <w:pStyle w:val="Normal"/>
                        <w:ind w:left="552" w:firstLine="528"/>
                        <w:rPr/>
                      </w:pPr>
                      <w:r>
                        <w:rPr/>
                        <w:t>д) Копирование формул в соседние ячейки.</w:t>
                      </w:r>
                    </w:p>
                    <w:p>
                      <w:pPr>
                        <w:pStyle w:val="Normal"/>
                        <w:ind w:left="552" w:firstLine="528"/>
                        <w:rPr/>
                      </w:pPr>
                      <w:r>
                        <w:rPr/>
                        <w:t>и) Как построить график функции.</w:t>
                      </w:r>
                    </w:p>
                    <w:p>
                      <w:pPr>
                        <w:pStyle w:val="Normal"/>
                        <w:ind w:left="552" w:firstLine="528"/>
                        <w:rPr/>
                      </w:pPr>
                      <w:r>
                        <w:rPr/>
                        <w:t xml:space="preserve">к) Как выделить ячейки для построения графика. 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3) Ввод формул с применением функций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а) построить графики у=2</w:t>
                      </w:r>
                      <w:r>
                        <w:rPr>
                          <w:vertAlign w:val="superscript"/>
                        </w:rPr>
                        <w:t>х</w:t>
                      </w:r>
                      <w:r>
                        <w:rPr/>
                        <w:t>,  у=(1/2)</w:t>
                      </w:r>
                      <w:r>
                        <w:rPr>
                          <w:vertAlign w:val="superscript"/>
                        </w:rPr>
                        <w:t>х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left="372" w:firstLine="708"/>
                        <w:rPr/>
                      </w:pPr>
                      <w:r>
                        <w:rPr/>
                        <w:t>б) выдача инструкционных карт (приложение 1);</w:t>
                      </w:r>
                    </w:p>
                    <w:p>
                      <w:pPr>
                        <w:pStyle w:val="Normal"/>
                        <w:ind w:left="1311" w:hanging="231"/>
                        <w:rPr/>
                      </w:pPr>
                      <w:r>
                        <w:rPr/>
                        <w:t>в) проведение инструктажа по технике безопасности  и по выполнению задания;</w:t>
                      </w:r>
                    </w:p>
                    <w:p>
                      <w:pPr>
                        <w:pStyle w:val="Normal"/>
                        <w:ind w:left="1311" w:hanging="231"/>
                        <w:rPr/>
                      </w:pPr>
                      <w:r>
                        <w:rPr/>
                        <w:t>г) самостоятельная работа студентов по выполнению задания.</w:t>
                      </w:r>
                    </w:p>
                    <w:p>
                      <w:pPr>
                        <w:pStyle w:val="Normal"/>
                        <w:ind w:left="540" w:firstLine="540"/>
                        <w:rPr/>
                      </w:pPr>
                      <w:r>
                        <w:rPr/>
                        <w:t>Преподаватели наблюдают за ходом выполнения, проводят текущий инструктаж, индивидуальные консультации.</w:t>
                      </w:r>
                    </w:p>
                    <w:p>
                      <w:pPr>
                        <w:pStyle w:val="Normal"/>
                        <w:ind w:left="54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Описание свойств изображенных функций по таблице (пм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Частичное закрепление.</w:t>
                      </w:r>
                    </w:p>
                    <w:p>
                      <w:pPr>
                        <w:pStyle w:val="Normal"/>
                        <w:ind w:left="285" w:firstLine="51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роить графики следующих функций и описать их свойств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=3</w:t>
                      </w:r>
                      <w:r>
                        <w:rPr>
                          <w:vertAlign w:val="superscript"/>
                        </w:rPr>
                        <w:t>х</w:t>
                      </w:r>
                      <w:r>
                        <w:rPr/>
                        <w:t>,</w:t>
                      </w:r>
                      <w:r>
                        <w:rPr>
                          <w:vertAlign w:val="superscript"/>
                        </w:rPr>
                        <w:t xml:space="preserve">   </w:t>
                      </w:r>
                      <w:r>
                        <w:rPr/>
                        <w:t>у=(1\3)</w:t>
                      </w:r>
                      <w:r>
                        <w:rPr>
                          <w:vertAlign w:val="superscript"/>
                        </w:rPr>
                        <w:t>х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/>
                        <w:t>6. Выбрать из предложенных функций возрастающую и убывающую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1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oMath>
                      <w:r>
                        <w:rPr/>
                        <w:t>;</w:t>
                        <w:tab/>
                        <w:tab/>
                        <w:t xml:space="preserve">4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oMath>
                      <w:r>
                        <w:rPr/>
                        <w:t>;</w:t>
                        <w:tab/>
                        <w:tab/>
                        <w:t xml:space="preserve">7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,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2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oMath>
                      <w:r>
                        <w:rPr/>
                        <w:t>;</w:t>
                        <w:tab/>
                        <w:tab/>
                        <w:t xml:space="preserve">5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;</w:t>
                        <w:tab/>
                        <w:tab/>
                        <w:t xml:space="preserve">8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3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oMath>
                      <w:r>
                        <w:rPr/>
                        <w:t>;</w:t>
                        <w:tab/>
                        <w:tab/>
                        <w:t xml:space="preserve">6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oMath>
                      <w:r>
                        <w:rPr/>
                        <w:t>;</w:t>
                        <w:tab/>
                        <w:tab/>
                        <w:t xml:space="preserve">9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Подведение итогов, выставление оцен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Задание на д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построить график функции у=4</w:t>
                      </w:r>
                      <w:r>
                        <w:rPr>
                          <w:vertAlign w:val="superscript"/>
                        </w:rPr>
                        <w:t>х</w:t>
                      </w:r>
                      <w:r>
                        <w:rPr/>
                        <w:t xml:space="preserve"> + 1,   у=</w:t>
                      </w:r>
                      <w:r>
                        <w:rPr>
                          <w:lang w:val="en-US"/>
                        </w:rPr>
                        <w:t>log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(х+3)-4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построить в одной системе координат  у=2</w:t>
                      </w:r>
                      <w:r>
                        <w:rPr>
                          <w:vertAlign w:val="superscript"/>
                        </w:rPr>
                        <w:t xml:space="preserve">х </w:t>
                      </w:r>
                      <w:r>
                        <w:rPr/>
                        <w:t>,</w:t>
                      </w:r>
                      <w:r>
                        <w:rPr>
                          <w:vertAlign w:val="superscript"/>
                        </w:rPr>
                        <w:t xml:space="preserve">     </w:t>
                      </w:r>
                      <w:r>
                        <w:rPr/>
                        <w:t>у=</w:t>
                      </w:r>
                      <w:r>
                        <w:rPr>
                          <w:lang w:val="en-US"/>
                        </w:rPr>
                        <w:t>log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.     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РУКЦИОННАЯ  КА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занятий по предмету «Математи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i/>
                        </w:rPr>
                        <w:t>Раздел</w:t>
                      </w:r>
                      <w:r>
                        <w:rPr/>
                        <w:t>: Логарифмическая и показательная функци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i/>
                        </w:rPr>
                        <w:t>Тема</w:t>
                      </w:r>
                      <w:r>
                        <w:rPr/>
                        <w:t>: Показательная функция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i/>
                        </w:rPr>
                        <w:t>Цель работы</w:t>
                      </w:r>
                      <w:r>
                        <w:rPr/>
                        <w:t xml:space="preserve">: Познакомить с работой прикладной программы  </w:t>
                      </w:r>
                      <w:r>
                        <w:rPr>
                          <w:lang w:val="en-US"/>
                        </w:rPr>
                        <w:t>Microsof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xcel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i/>
                        </w:rPr>
                        <w:t>Оборудование</w:t>
                      </w:r>
                      <w:r>
                        <w:rPr>
                          <w:i/>
                          <w:lang w:val="en-US"/>
                        </w:rPr>
                        <w:t>:</w:t>
                      </w:r>
                      <w:r>
                        <w:rPr>
                          <w:lang w:val="en-US"/>
                        </w:rPr>
                        <w:t xml:space="preserve"> IBM PC/AT/486,  IBM  Pent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Зада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роить графики следующих функций и записать их свойств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=2</w:t>
                      </w:r>
                      <w:r>
                        <w:rPr>
                          <w:vertAlign w:val="superscript"/>
                        </w:rPr>
                        <w:t>х</w:t>
                      </w:r>
                      <w:r>
                        <w:rPr/>
                        <w:t xml:space="preserve"> ,</w:t>
                      </w:r>
                      <w:r>
                        <w:rPr>
                          <w:vertAlign w:val="superscript"/>
                        </w:rPr>
                        <w:t xml:space="preserve">      </w:t>
                      </w:r>
                      <w:r>
                        <w:rPr/>
                        <w:t xml:space="preserve">  у=(1/2)</w:t>
                      </w:r>
                      <w:r>
                        <w:rPr>
                          <w:vertAlign w:val="superscript"/>
                        </w:rPr>
                        <w:t>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орядок выполнения работы</w:t>
                      </w:r>
                      <w:r>
                        <w:rPr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Запустить</w:t>
                      </w:r>
                      <w:r>
                        <w:rPr>
                          <w:lang w:val="en-US"/>
                        </w:rPr>
                        <w:t xml:space="preserve"> Microsoft Exc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Для построения 1-го графи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в клетке столбца А внести не менее 12-ти точек в интервале [-1; 4 ]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в клетку В1 внести формулу функ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скопировать эту формулу по столбцу 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выделить клетки с данными 2-х столбцов А и 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щелкнуть на панели инструментов по кнопке «Мастер диаграмм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выбрать тип «Точечная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щелкнуть по кнопке «Далее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щелкнуть по пункту «Ряды в столбцах», затем «Далее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ввести название диаграм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360"/>
                        <w:rPr>
                          <w:i/>
                          <w:i/>
                        </w:rPr>
                      </w:pPr>
                      <w:r>
                        <w:rPr/>
                        <w:t>щелкнуть по кнопке «Готово».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21"/>
                        </w:numPr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Аналогично построить график 2-ой функ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Просмотреть графики функций и записать в тетрадь их свойства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Домашнее задание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Построить график функции у=4</w:t>
                      </w:r>
                      <w:r>
                        <w:rPr>
                          <w:vertAlign w:val="superscript"/>
                        </w:rPr>
                        <w:t>х</w:t>
                      </w:r>
                      <w:r>
                        <w:rPr/>
                        <w:t>+1 и описать ее свой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Решить графически уравнение: (1/2)</w:t>
                      </w:r>
                      <w:r>
                        <w:rPr>
                          <w:vertAlign w:val="superscript"/>
                        </w:rPr>
                        <w:t>х</w:t>
                      </w:r>
                      <w:r>
                        <w:rPr/>
                        <w:t>+2=х+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Урок</w:t>
                      </w:r>
                      <w:r>
                        <w:rPr>
                          <w:b/>
                        </w:rPr>
                        <w:t xml:space="preserve"> № 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Исследование функций  и  построение графиков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лан проведения  урока.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i/>
                        </w:rPr>
                        <w:t>Тема</w:t>
                      </w:r>
                      <w:r>
                        <w:rPr/>
                        <w:t>: Исследование функций и построение графиков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i/>
                        </w:rPr>
                        <w:t>Тип занятия:</w:t>
                      </w:r>
                      <w:r>
                        <w:rPr/>
                        <w:t xml:space="preserve"> обобщение изученных знаний и умений. 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i/>
                        </w:rPr>
                        <w:t>Задача</w:t>
                      </w:r>
                      <w:r>
                        <w:rPr/>
                        <w:t xml:space="preserve">: научиться применять производную для построения графиков функций. </w:t>
                      </w:r>
                    </w:p>
                    <w:p>
                      <w:pPr>
                        <w:pStyle w:val="TextBody"/>
                        <w:ind w:firstLine="540"/>
                        <w:rPr/>
                      </w:pPr>
                      <w:r>
                        <w:rPr>
                          <w:i/>
                          <w:szCs w:val="24"/>
                        </w:rPr>
                        <w:t>Цели занятия</w:t>
                      </w:r>
                      <w:r>
                        <w:rPr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Дидактическа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 xml:space="preserve">- умение читать свойства функции по свойствам производной, исследовать функции и строить графики;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азвивающа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993" w:hanging="360"/>
                        <w:jc w:val="both"/>
                        <w:rPr/>
                      </w:pPr>
                      <w:r>
                        <w:rPr/>
                        <w:t>развитие логического и дедуктивного  мыш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993" w:hanging="360"/>
                        <w:jc w:val="both"/>
                        <w:rPr/>
                      </w:pPr>
                      <w:r>
                        <w:rPr/>
                        <w:t>развитие  интереса к работе на П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993" w:hanging="360"/>
                        <w:jc w:val="both"/>
                        <w:rPr/>
                      </w:pPr>
                      <w:r>
                        <w:rPr/>
                        <w:t xml:space="preserve">развитие навыков работы в электронной таблице </w:t>
                      </w:r>
                      <w:r>
                        <w:rPr>
                          <w:lang w:val="en-US"/>
                        </w:rPr>
                        <w:t>Excel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Воспитательная:</w:t>
                      </w:r>
                    </w:p>
                    <w:p>
                      <w:pPr>
                        <w:pStyle w:val="Normal"/>
                        <w:ind w:left="633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   воспитание познавательного интереса к дисциплине;</w:t>
                      </w:r>
                    </w:p>
                    <w:p>
                      <w:pPr>
                        <w:pStyle w:val="Normal"/>
                        <w:ind w:left="1026" w:hanging="627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   формирование информационной культуры, потребности в приобретении знаний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еспеченность занятия:</w:t>
                      </w:r>
                    </w:p>
                    <w:p>
                      <w:pPr>
                        <w:pStyle w:val="Normal"/>
                        <w:ind w:left="348" w:hanging="348"/>
                        <w:rPr/>
                      </w:pPr>
                      <w:r>
                        <w:rPr/>
                        <w:t>- инструкционные карты,</w:t>
                      </w:r>
                    </w:p>
                    <w:p>
                      <w:pPr>
                        <w:pStyle w:val="Normal"/>
                        <w:ind w:left="348" w:hanging="348"/>
                        <w:rPr/>
                      </w:pPr>
                      <w:r>
                        <w:rPr/>
                        <w:t>- персональные компьютеры,</w:t>
                      </w:r>
                    </w:p>
                    <w:p>
                      <w:pPr>
                        <w:pStyle w:val="Normal"/>
                        <w:ind w:hanging="348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мультимедийная установка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держание занят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Организационный момент-проверка наличия студентов, письменных принадлежностей, форм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Сообщение темы, цели занят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Активация опорных знаний по теме.  </w:t>
                      </w:r>
                    </w:p>
                    <w:p>
                      <w:pPr>
                        <w:pStyle w:val="Normal"/>
                        <w:ind w:left="1026" w:hanging="318"/>
                        <w:rPr/>
                      </w:pPr>
                      <w:r>
                        <w:rPr/>
                        <w:t xml:space="preserve">-   работа с презентацией «Исследование функции с помощью производной»;    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-   устный опрос по таблице (работа с презентацией):</w:t>
                      </w:r>
                    </w:p>
                    <w:p>
                      <w:pPr>
                        <w:pStyle w:val="Normal"/>
                        <w:ind w:left="360" w:firstLine="540"/>
                        <w:rPr/>
                      </w:pPr>
                      <w:r>
                        <w:rPr>
                          <w:i/>
                        </w:rPr>
                        <w:t>Используя данные о производной у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¢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приведенные в таблице, ответить на вопросы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</w:p>
                    <w:tbl>
                      <w:tblPr>
                        <w:tblW w:w="6042" w:type="dxa"/>
                        <w:jc w:val="left"/>
                        <w:tblInd w:w="3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969"/>
                        <w:gridCol w:w="570"/>
                        <w:gridCol w:w="912"/>
                        <w:gridCol w:w="542"/>
                        <w:gridCol w:w="989"/>
                        <w:gridCol w:w="521"/>
                        <w:gridCol w:w="969"/>
                      </w:tblGrid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¥</w:t>
                            </w:r>
                            <w:r>
                              <w:rPr/>
                              <w:t>;-5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5;-2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2;8)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;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¥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ab/>
                        <w:t>Определить:</w:t>
                      </w:r>
                    </w:p>
                    <w:p>
                      <w:pPr>
                        <w:pStyle w:val="Normal"/>
                        <w:ind w:firstLine="399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) промежутки возрастания;</w:t>
                      </w:r>
                    </w:p>
                    <w:p>
                      <w:pPr>
                        <w:pStyle w:val="Normal"/>
                        <w:ind w:firstLine="399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) промежутки убывания;</w:t>
                      </w:r>
                    </w:p>
                    <w:p>
                      <w:pPr>
                        <w:pStyle w:val="Normal"/>
                        <w:ind w:firstLine="399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) точки максимума;</w:t>
                      </w:r>
                    </w:p>
                    <w:p>
                      <w:pPr>
                        <w:pStyle w:val="Normal"/>
                        <w:ind w:firstLine="399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) точки минимум.</w:t>
                      </w:r>
                    </w:p>
                    <w:p>
                      <w:pPr>
                        <w:pStyle w:val="Normal"/>
                        <w:ind w:firstLine="399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74" w:type="dxa"/>
                        <w:jc w:val="left"/>
                        <w:tblInd w:w="3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969"/>
                        <w:gridCol w:w="570"/>
                        <w:gridCol w:w="912"/>
                        <w:gridCol w:w="627"/>
                        <w:gridCol w:w="1026"/>
                      </w:tblGrid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¥</w:t>
                            </w:r>
                            <w:r>
                              <w:rPr/>
                              <w:t>;2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;3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;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¥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8" w:hanging="309"/>
                        <w:rPr/>
                      </w:pPr>
                      <w:r>
                        <w:rPr/>
                        <w:t>-  п</w:t>
                      </w:r>
                      <w:r>
                        <w:rPr>
                          <w:i/>
                        </w:rPr>
                        <w:t>родемонстрировать графики.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Решение типичных задач.</w:t>
                      </w:r>
                    </w:p>
                    <w:p>
                      <w:pPr>
                        <w:pStyle w:val="Normal"/>
                        <w:ind w:left="969" w:hanging="969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- пм разбирает решение задачи: </w:t>
                      </w:r>
                      <w:r>
                        <w:rPr>
                          <w:i/>
                        </w:rPr>
                        <w:t>исследовать функцию и построить её график</w:t>
                      </w:r>
                      <w:r>
                        <w:rPr/>
                        <w:t xml:space="preserve">  (работа с презентацией)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left="1026" w:hanging="1026"/>
                        <w:jc w:val="both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- индивидуальная работа студентов по инструкционным картам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-  разбор нескольких пример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6.  Задание на дом: построить график функ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107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7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7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РУКЦИОННАЯ  КА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занятий по предмету «Математи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</w:rPr>
                        <w:t>Раздел</w:t>
                      </w:r>
                      <w:r>
                        <w:rPr/>
                        <w:t>: Производная и её приложения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Тема</w:t>
                      </w:r>
                      <w:r>
                        <w:rPr/>
                        <w:t>: Исследование функций и построение графиков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Цель работы</w:t>
                      </w:r>
                      <w:r>
                        <w:rPr/>
                        <w:t xml:space="preserve">: научиться применять производную для построения графиков функций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Оборудование</w:t>
                      </w:r>
                      <w:r>
                        <w:rPr>
                          <w:i/>
                          <w:lang w:val="en-US"/>
                        </w:rPr>
                        <w:t>:</w:t>
                      </w:r>
                      <w:r>
                        <w:rPr>
                          <w:lang w:val="en-US"/>
                        </w:rPr>
                        <w:t xml:space="preserve"> IBM PC/AT/486,  IBM  Pentium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Зада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47"/>
                        <w:rPr/>
                      </w:pPr>
                      <w:r>
                        <w:rPr/>
                        <w:t xml:space="preserve">Построить графики следующих функций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Порядок выполнения работы</w:t>
                      </w:r>
                      <w:r>
                        <w:rPr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Для построения графика функции необходимо следовать следующим пункта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Указать область опреде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Указать чётность, нечёт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Найти точки пересечения с осями координа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Найти производную и критические точ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Исследовать на монотонность и экстрему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Найти несколько дополнительных точе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Построить график функции.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Выв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/>
                        <w:t>Идея  проведения  урока  в  такой  форме  способствует  активизации  познавательной  деятельности  студентов  и  повышению  интереса  к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дисциплине   « Математика», а также дополнительно мотивирует изучение  дисциплины «Информатика»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/>
                        <w:t>Одним  из  перспективных  результатов  проведения  этого  урока  является  формирование у  студентов   знаний  и  умений   для  исследовательской  и  практической  деятельно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/>
                        <w:t>Развитие  информационной  культуры  на  уроке  является  важным  компонентом  формирования  культуры  в  цел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/>
                        <w:t>Самостоятельное  выполнение  индивидуальных  заданий  на  ПК  позволяет  решать  задачу  подготовки  будущего  специалиста,  удовлетворяющего  современным  требования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/>
                        <w:t>Для улучшения результатов урока необходимо деление на подгруппы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Современный урок требует введения новых современных технологий. Для реализации идеи использования новых информационных технологий можно использовать демонстрацию презентаций, созданных в стандартном приложении </w:t>
                      </w:r>
                      <w:r>
                        <w:rPr>
                          <w:lang w:val="en-US"/>
                        </w:rPr>
                        <w:t>Microsof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owe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oint</w:t>
                      </w:r>
                      <w:r>
                        <w:rPr/>
                        <w:t>. Это приложение является общедоступным, в то время как хорошие электронные учебники стоят очень дорого и требуют определенных знаний и навыков работы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Новые педагогические технологии, используемые в настоящее время немыслимы без широкого применения новых информационных технологий, компьютерных в первую очередь. Именно информационные технологии позволяют наиболее эффективно реализовать возможности, заложенные в новых педагогических технологиях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Лекции, сопровождаемые демонстрацией презентации, имеют ряд преимуществ по сравнению с традиционными занятиями, и самое основное преимущество состоит в наглядности. Лекция-презентация, подготовленная с помощью пакета </w:t>
                      </w:r>
                      <w:r>
                        <w:rPr>
                          <w:lang w:val="en-US"/>
                        </w:rPr>
                        <w:t>Microsof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owe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oint</w:t>
                      </w:r>
                      <w:r>
                        <w:rPr/>
                        <w:t>, может содержать рисунки, схемы, таблицы, диаграммы. Такие лекции динамичны, поскольку можно в любое время внести изменения. Демонстрация лекции-презентации сопровождается цветовыми эффектами, анимацией, может сопровождаться звуком. Нетрадиционный способ передачи материала вызывает живой интерес у студентов. Надо отметить, что преподаватель, используя презентацию при изложении материала, получает еще ряд преимущест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jc w:val="both"/>
                        <w:rPr/>
                      </w:pPr>
                      <w:r>
                        <w:rPr/>
                        <w:t>Рациональное использование времени урока, за время занятия можно выдать больший объем материала. Информация располагается на демонстрационном экране, и студенту легче законспектировать материа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jc w:val="both"/>
                        <w:rPr/>
                      </w:pPr>
                      <w:r>
                        <w:rPr/>
                        <w:t>Преподаватель избавляется от необходимости во время объяснения материала рисовать схемы, фрагменты чертежей на доске, в презентации можно показать схемы и чертежи в динамике, которые будут выглядеть красиво и правильно (но не секрет, что не все преподаватели могут без линейки на доске ровно прорисовать линию или ровно написать фразу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jc w:val="both"/>
                        <w:rPr/>
                      </w:pPr>
                      <w:r>
                        <w:rPr/>
                        <w:t xml:space="preserve">Преподаватель не работает с мелом, снижается нагрузка на голосовые связки, что положительно сказывается на его здоровье.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Алгебра и начала анализа  10-11 класс, учебник для  средней школы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Информатика и образование – Использование электронных таблиц на урока математике. 2003 г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Информационные технологии. Ю. Шафрин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478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33295</wp:posOffset>
                </wp:positionH>
                <wp:positionV relativeFrom="paragraph">
                  <wp:posOffset>6473190</wp:posOffset>
                </wp:positionV>
                <wp:extent cx="635000" cy="15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09.7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478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624705" cy="64789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79995</wp:posOffset>
                </wp:positionH>
                <wp:positionV relativeFrom="paragraph">
                  <wp:posOffset>6473190</wp:posOffset>
                </wp:positionV>
                <wp:extent cx="635000" cy="15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09.7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4789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4789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15555</wp:posOffset>
                </wp:positionH>
                <wp:positionV relativeFrom="paragraph">
                  <wp:posOffset>6473190</wp:posOffset>
                </wp:positionV>
                <wp:extent cx="635000" cy="152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09.7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3295</wp:posOffset>
                </wp:positionH>
                <wp:positionV relativeFrom="paragraph">
                  <wp:posOffset>6473190</wp:posOffset>
                </wp:positionV>
                <wp:extent cx="635000" cy="152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09.7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4789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79995</wp:posOffset>
                </wp:positionH>
                <wp:positionV relativeFrom="paragraph">
                  <wp:posOffset>6648450</wp:posOffset>
                </wp:positionV>
                <wp:extent cx="63500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5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624705" cy="64789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8855</wp:posOffset>
                </wp:positionH>
                <wp:positionV relativeFrom="paragraph">
                  <wp:posOffset>6473190</wp:posOffset>
                </wp:positionV>
                <wp:extent cx="635000" cy="152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09.7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47890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4789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15555</wp:posOffset>
                </wp:positionH>
                <wp:positionV relativeFrom="paragraph">
                  <wp:posOffset>6648450</wp:posOffset>
                </wp:positionV>
                <wp:extent cx="635000" cy="1524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5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3295</wp:posOffset>
                </wp:positionH>
                <wp:positionV relativeFrom="paragraph">
                  <wp:posOffset>6648450</wp:posOffset>
                </wp:positionV>
                <wp:extent cx="635000" cy="1524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5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4789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79995</wp:posOffset>
                </wp:positionH>
                <wp:positionV relativeFrom="paragraph">
                  <wp:posOffset>6648450</wp:posOffset>
                </wp:positionV>
                <wp:extent cx="635000" cy="1524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5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624705" cy="64789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8855</wp:posOffset>
                </wp:positionH>
                <wp:positionV relativeFrom="paragraph">
                  <wp:posOffset>6473190</wp:posOffset>
                </wp:positionV>
                <wp:extent cx="635000" cy="1524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09.7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15555</wp:posOffset>
                </wp:positionH>
                <wp:positionV relativeFrom="paragraph">
                  <wp:posOffset>6648450</wp:posOffset>
                </wp:positionV>
                <wp:extent cx="635000" cy="1524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5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3295</wp:posOffset>
                </wp:positionH>
                <wp:positionV relativeFrom="paragraph">
                  <wp:posOffset>6648450</wp:posOffset>
                </wp:positionV>
                <wp:extent cx="635000" cy="1524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5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624705" cy="66294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22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624705" cy="67437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1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47890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79995</wp:posOffset>
                </wp:positionH>
                <wp:positionV relativeFrom="paragraph">
                  <wp:posOffset>6648450</wp:posOffset>
                </wp:positionV>
                <wp:extent cx="635000" cy="1524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5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624705" cy="647890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8855</wp:posOffset>
                </wp:positionH>
                <wp:positionV relativeFrom="paragraph">
                  <wp:posOffset>6473190</wp:posOffset>
                </wp:positionV>
                <wp:extent cx="635000" cy="1524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09.7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47890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47890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15555</wp:posOffset>
                </wp:positionH>
                <wp:positionV relativeFrom="paragraph">
                  <wp:posOffset>6648450</wp:posOffset>
                </wp:positionV>
                <wp:extent cx="635000" cy="1524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5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33295</wp:posOffset>
                </wp:positionH>
                <wp:positionV relativeFrom="paragraph">
                  <wp:posOffset>6648450</wp:posOffset>
                </wp:positionV>
                <wp:extent cx="635000" cy="1524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5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47890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79995</wp:posOffset>
                </wp:positionH>
                <wp:positionV relativeFrom="paragraph">
                  <wp:posOffset>6648450</wp:posOffset>
                </wp:positionV>
                <wp:extent cx="635000" cy="1524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5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624705" cy="647890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8855</wp:posOffset>
                </wp:positionH>
                <wp:positionV relativeFrom="paragraph">
                  <wp:posOffset>6473190</wp:posOffset>
                </wp:positionV>
                <wp:extent cx="635000" cy="1524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09.7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47890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79995</wp:posOffset>
                </wp:positionH>
                <wp:positionV relativeFrom="paragraph">
                  <wp:posOffset>6648450</wp:posOffset>
                </wp:positionV>
                <wp:extent cx="635000" cy="1524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5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624705" cy="647890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3295</wp:posOffset>
                </wp:positionH>
                <wp:positionV relativeFrom="paragraph">
                  <wp:posOffset>6473190</wp:posOffset>
                </wp:positionV>
                <wp:extent cx="635000" cy="1524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09.7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47890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47890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10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3295</wp:posOffset>
                </wp:positionH>
                <wp:positionV relativeFrom="paragraph">
                  <wp:posOffset>6648450</wp:posOffset>
                </wp:positionV>
                <wp:extent cx="635000" cy="15240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5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79995</wp:posOffset>
                </wp:positionH>
                <wp:positionV relativeFrom="paragraph">
                  <wp:posOffset>6648450</wp:posOffset>
                </wp:positionV>
                <wp:extent cx="635000" cy="1524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5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ecialist.ru/Images/Courses/Office/ms_excel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pecialist.ru/Images/Courses/Office/ms_excel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0:32:00Z</dcterms:created>
  <dc:creator>Natasha</dc:creator>
  <dc:description>В книжке будет 24 странички на 12 разворотах на 6 листах бумаги. Книжка будет состоять из 1 тетрадки. Листов в одной тетрадке - 6. В конец книжки добавлено пустых страниц - 2.</dc:description>
  <cp:keywords/>
  <dc:language>en-US</dc:language>
  <cp:lastModifiedBy>Катя</cp:lastModifiedBy>
  <cp:lastPrinted>2006-01-21T15:35:00Z</cp:lastPrinted>
  <dcterms:modified xsi:type="dcterms:W3CDTF">2013-09-18T13:14:00Z</dcterms:modified>
  <cp:revision>3</cp:revision>
  <dc:subject/>
  <dc:title> </dc:title>
</cp:coreProperties>
</file>