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Calibri;LuzSans-Book" w:ascii="Times New Roman" w:hAnsi="Times New Roman"/>
          <w:bCs/>
          <w:i/>
          <w:sz w:val="28"/>
          <w:szCs w:val="28"/>
          <w:lang w:eastAsia="ar-SA"/>
        </w:rPr>
        <w:t>Будник Т.А.., ГБОУ СОШ № 368 «Лосиный остров», г. Моск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оект урока-диалога по  русскому языку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1-й класс, по программе </w:t>
      </w:r>
      <w:r>
        <w:rPr>
          <w:rFonts w:cs="Times New Roman" w:ascii="Times New Roman" w:hAnsi="Times New Roman"/>
          <w:i/>
          <w:sz w:val="28"/>
          <w:szCs w:val="28"/>
        </w:rPr>
        <w:t>В.В. Репкина, Е.В. Восторговой, Т.В. Некрасовой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Calibri;LuzSans-Book"/>
          <w:iCs/>
          <w:sz w:val="28"/>
          <w:szCs w:val="28"/>
          <w:lang w:eastAsia="ar-SA"/>
        </w:rPr>
      </w:pPr>
      <w:r>
        <w:rPr>
          <w:rFonts w:cs="Calibri;LuzSans-Book" w:ascii="Times New Roman" w:hAnsi="Times New Roman"/>
          <w:i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Умею ли я выбирать гласные буквы для обозначения твердости-мягкости согласных?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contextualSpacing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.Замысел уро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4243"/>
        <w:gridCol w:w="2014"/>
        <w:gridCol w:w="5591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 цикл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урока и его вопро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диалога на уроке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ема организации действия по  итогам урок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жет ли один и тот же гласный звук обозначаться разными гласными буквами?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Calibri;LuzSans-Book"/>
                <w:bCs/>
                <w:sz w:val="28"/>
                <w:szCs w:val="28"/>
                <w:lang w:eastAsia="ar-SA"/>
              </w:rPr>
            </w:pPr>
            <w:r>
              <w:rPr>
                <w:rFonts w:cs="Calibri;LuzSans-Book" w:ascii="Times New Roman" w:hAnsi="Times New Roman"/>
                <w:bCs/>
                <w:sz w:val="28"/>
                <w:szCs w:val="28"/>
                <w:lang w:eastAsia="ar-SA"/>
              </w:rPr>
              <w:t>Озадачивание и конкретизация модели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Calibri;LuzSans-Book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;LuzSans-Book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Умею ли я выбирать гласные буквы для обозначения твердости-мягкости согласных?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Calibri;LuzSans-Book" w:ascii="Times New Roman" w:hAnsi="Times New Roman"/>
                <w:sz w:val="28"/>
                <w:szCs w:val="28"/>
                <w:lang w:eastAsia="ar-SA"/>
              </w:rPr>
              <w:t>Диалог продуктивного действия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Calibri;LuzSans-Book"/>
                <w:i/>
                <w:i/>
                <w:color w:val="FF0000"/>
                <w:sz w:val="28"/>
                <w:szCs w:val="28"/>
                <w:lang w:eastAsia="ar-SA"/>
              </w:rPr>
            </w:pPr>
            <w:r>
              <w:rPr>
                <w:rFonts w:cs="Calibri;LuzSans-Book" w:ascii="Times New Roman" w:hAnsi="Times New Roman"/>
                <w:i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Calibri;LuzSans-Book"/>
                <w:sz w:val="28"/>
                <w:szCs w:val="28"/>
                <w:lang w:eastAsia="ar-SA"/>
              </w:rPr>
            </w:pPr>
            <w:r>
              <w:rPr>
                <w:rFonts w:cs="Calibri;LuzSans-Book" w:ascii="Times New Roman" w:hAnsi="Times New Roman"/>
                <w:sz w:val="28"/>
                <w:szCs w:val="28"/>
                <w:lang w:eastAsia="ar-SA"/>
              </w:rPr>
              <w:t>Алгоритм звуко-буквенного анализа позволяет правильно выбрать гласные буквы для обозначения твердости-мягкости соглас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[      ] (транскрипция, звуковая за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64135" distR="64135" simplePos="0" locked="0" layoutInCell="1" allowOverlap="1" relativeHeight="5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10490</wp:posOffset>
                      </wp:positionV>
                      <wp:extent cx="101600" cy="101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55pt;margin-top: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7620</wp:posOffset>
                      </wp:positionV>
                      <wp:extent cx="16510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5pt;margin-top:0.6pt;width:12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7620</wp:posOffset>
                      </wp:positionV>
                      <wp:extent cx="203200" cy="190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55pt;margin-top:0.6pt;width:15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модель с разметкой слогов и уда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 (буквенная за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 (работа гласных букв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635</wp:posOffset>
                      </wp:positionV>
                      <wp:extent cx="20320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0pt;width:15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а] (после тв. согл.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74930</wp:posOffset>
                      </wp:positionV>
                      <wp:extent cx="102235" cy="8953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600" cy="9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5pt;margin-top:5.9pt;width:8.05pt;height:7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74930</wp:posOffset>
                      </wp:positionV>
                      <wp:extent cx="89535" cy="8953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9640" cy="9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55pt;margin-top:5.9pt;width:6.95pt;height:7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9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3020</wp:posOffset>
                      </wp:positionV>
                      <wp:extent cx="20320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2.6pt;width:15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а] (после мягк. согл.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9050</wp:posOffset>
                      </wp:positionV>
                      <wp:extent cx="102235" cy="153035"/>
                      <wp:effectExtent l="4445" t="3175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6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5pt;margin-top:1.5pt;width:8.0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9050</wp:posOffset>
                      </wp:positionV>
                      <wp:extent cx="89535" cy="15240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9640" cy="15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5pt;margin-top:1.5pt;width:6.95pt;height:11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2. Ход урока.</w:t>
      </w:r>
    </w:p>
    <w:p>
      <w:pPr>
        <w:pStyle w:val="Style14"/>
        <w:spacing w:lineRule="auto" w:line="240"/>
        <w:ind w:left="0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2.1. Первый и второй этапы дискуссии:</w:t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5251"/>
        <w:gridCol w:w="1843"/>
        <w:gridCol w:w="177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ада заданий: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СТАРТ-ЗАДАНИЕ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Сценарий исследующей дискуссии</w:t>
            </w:r>
          </w:p>
        </w:tc>
      </w:tr>
      <w:tr>
        <w:trPr>
          <w:trHeight w:val="783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ирующие средства поиска дете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рос помощи учителем   (фиксация ее получения)                 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ные детьми средства поиска</w:t>
            </w:r>
          </w:p>
        </w:tc>
      </w:tr>
      <w:tr>
        <w:trPr>
          <w:trHeight w:val="62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I</w:t>
            </w:r>
            <w:r>
              <w:rPr>
                <w:rFonts w:cs="Arial Black" w:ascii="Arial Black" w:hAnsi="Arial Black"/>
                <w:b/>
              </w:rPr>
              <w:t>. При выполнении задания и определении проблемы поиска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hanging="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</w:r>
          </w:p>
          <w:p>
            <w:pPr>
              <w:pStyle w:val="Style14"/>
              <w:spacing w:lineRule="auto" w:line="240"/>
              <w:ind w:left="0" w:hanging="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  <w:t>.Проблема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</w:r>
          </w:p>
          <w:p>
            <w:pPr>
              <w:pStyle w:val="Style14"/>
              <w:spacing w:lineRule="auto" w:line="240"/>
              <w:ind w:left="0" w:hanging="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69240</wp:posOffset>
                      </wp:positionV>
                      <wp:extent cx="94615" cy="89535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5040" cy="9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pt;margin-top:21.2pt;width:7.4pt;height:7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04140</wp:posOffset>
                      </wp:positionV>
                      <wp:extent cx="939800" cy="2667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8.2pt;width:73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6510</wp:posOffset>
                      </wp:positionV>
                      <wp:extent cx="1270" cy="45783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pt;margin-top:-5.85pt;width:0.1pt;height:3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tabs>
                <w:tab w:val="clear" w:pos="708"/>
                <w:tab w:val="center" w:pos="81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31445</wp:posOffset>
                      </wp:positionV>
                      <wp:extent cx="14033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0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pt;margin-top:10.35pt;width:11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?</w:t>
            </w:r>
          </w:p>
          <w:p>
            <w:pPr>
              <w:pStyle w:val="Style14"/>
              <w:tabs>
                <w:tab w:val="clear" w:pos="708"/>
                <w:tab w:val="center" w:pos="81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center" w:pos="81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-11430</wp:posOffset>
                      </wp:positionV>
                      <wp:extent cx="410845" cy="18034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7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pt;margin-top:-0.9pt;width:32.3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4"/>
              <w:spacing w:lineRule="auto" w:line="240"/>
              <w:ind w:left="0" w:hanging="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</w:r>
          </w:p>
          <w:p>
            <w:pPr>
              <w:pStyle w:val="Style14"/>
              <w:spacing w:lineRule="auto" w:line="240"/>
              <w:ind w:left="0" w:hanging="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</w:r>
          </w:p>
          <w:p>
            <w:pPr>
              <w:pStyle w:val="Style14"/>
              <w:spacing w:lineRule="auto" w:line="240"/>
              <w:ind w:left="0" w:hanging="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</w:r>
          </w:p>
          <w:p>
            <w:pPr>
              <w:pStyle w:val="Style14"/>
              <w:spacing w:lineRule="auto" w:line="240"/>
              <w:ind w:left="0" w:hanging="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</w:r>
          </w:p>
          <w:p>
            <w:pPr>
              <w:pStyle w:val="Style14"/>
              <w:spacing w:lineRule="auto" w:line="240"/>
              <w:ind w:left="0" w:hanging="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  <w:t>.Вопр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73050</wp:posOffset>
                      </wp:positionV>
                      <wp:extent cx="635000" cy="2667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1.5pt;width:49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272415</wp:posOffset>
                      </wp:positionV>
                      <wp:extent cx="266700" cy="2667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9pt;margin-top:21.45pt;width:20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71450</wp:posOffset>
                      </wp:positionV>
                      <wp:extent cx="1270" cy="47053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13.5pt;width:0.1pt;height:37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69850</wp:posOffset>
                      </wp:positionV>
                      <wp:extent cx="114935" cy="102235"/>
                      <wp:effectExtent l="3175" t="3810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10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5.5pt;width:8.95pt;height:8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center" w:pos="781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6830</wp:posOffset>
                      </wp:positionV>
                      <wp:extent cx="24193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2.9pt;width:19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         А  ?   Я</w:t>
            </w:r>
          </w:p>
        </w:tc>
      </w:tr>
      <w:tr>
        <w:trPr>
          <w:trHeight w:val="1112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Calibri;LuzSans-Book"/>
                <w:sz w:val="28"/>
                <w:szCs w:val="28"/>
                <w:lang w:eastAsia="ar-SA"/>
              </w:rPr>
            </w:pPr>
            <w:r>
              <w:rPr>
                <w:rFonts w:cs="Calibri;LuzSans-Book" w:ascii="Times New Roman" w:hAnsi="Times New Roman"/>
                <w:sz w:val="28"/>
                <w:szCs w:val="28"/>
                <w:lang w:eastAsia="ar-SA"/>
              </w:rPr>
              <w:t xml:space="preserve">Проверить диктант, который написал Сам Самыч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Calibri;LuzSans-Book"/>
                <w:sz w:val="28"/>
                <w:szCs w:val="28"/>
                <w:lang w:eastAsia="ar-SA"/>
              </w:rPr>
            </w:pPr>
            <w:r>
              <w:rPr>
                <w:rFonts w:cs="Calibri;LuzSans-Book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Calibri;LuzSans-Book"/>
                <w:sz w:val="28"/>
                <w:szCs w:val="28"/>
                <w:lang w:eastAsia="ar-SA"/>
              </w:rPr>
            </w:pPr>
            <w:r>
              <w:rPr>
                <w:rFonts w:cs="Calibri;LuzSans-Book" w:ascii="Times New Roman" w:hAnsi="Times New Roman"/>
                <w:sz w:val="28"/>
                <w:szCs w:val="28"/>
                <w:lang w:eastAsia="ar-SA"/>
              </w:rPr>
              <w:t>Найти ошибки, оценить работу робота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Calibri;LuzSans-Book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́όща ю́ла ча́йка шыт зада́чьк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Calibri;LuzSans-Book"/>
                <w:sz w:val="24"/>
                <w:szCs w:val="24"/>
                <w:lang w:eastAsia="ar-SA"/>
              </w:rPr>
            </w:pPr>
            <w:r>
              <w:rPr>
                <w:rFonts w:cs="Calibri;LuzSans-Book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 количество ошибок: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5 ошибок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Ю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, ш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ка, </w:t>
            </w:r>
          </w:p>
          <w:p>
            <w:pPr>
              <w:pStyle w:val="Style1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6 ошибок (все)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eastAsia="Calibri;LuzSans-Book"/>
                <w:sz w:val="28"/>
                <w:szCs w:val="28"/>
                <w:lang w:eastAsia="en-US"/>
              </w:rPr>
            </w:pPr>
            <w:r>
              <w:rPr>
                <w:rFonts w:eastAsia="Calibri;LuzSans-Book"/>
                <w:sz w:val="28"/>
                <w:szCs w:val="28"/>
                <w:lang w:eastAsia="en-US"/>
              </w:rPr>
              <w:t>Пробовали редактировать ошибки робота. Почему разные результаты?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;LuzSans-Book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LuzSans-Book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 Black" w:ascii="Arial Black" w:hAnsi="Arial Black"/>
                <w:b/>
                <w:lang w:val="en-US"/>
              </w:rPr>
              <w:t>II</w:t>
            </w:r>
            <w:r>
              <w:rPr>
                <w:rFonts w:cs="Arial Black" w:ascii="Arial Black" w:hAnsi="Arial Black"/>
                <w:b/>
              </w:rPr>
              <w:t>. При определении вопроса поиска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3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eastAsia="Calibri;LuzSans-Book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;LuzSans-Book" w:cs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Ю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Ю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пособ разметки сработал не у всех. 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ействовать со словом, чтобы не допустить ошибок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ивидуально (принцип индивидуальных вкладов), учитель – класс (обмен позициям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2.2. Третий и четвертый этапы дискуссии: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938"/>
        <w:gridCol w:w="5042"/>
        <w:gridCol w:w="1842"/>
        <w:gridCol w:w="2045"/>
      </w:tblGrid>
      <w:tr>
        <w:trPr/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ада заданий: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ЗАДАНИЕ-ЭКСПЕРИМЕНТ</w:t>
            </w:r>
          </w:p>
        </w:tc>
        <w:tc>
          <w:tcPr>
            <w:tcW w:w="1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Сценарий исследующей дискуссии</w:t>
            </w:r>
          </w:p>
        </w:tc>
      </w:tr>
      <w:tr>
        <w:trPr>
          <w:trHeight w:val="783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ирующие средства поиска дете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рос помощи учителем   (фиксация ее получения)               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ные детьми средства поиска</w:t>
            </w:r>
          </w:p>
        </w:tc>
      </w:tr>
      <w:tr>
        <w:trPr>
          <w:trHeight w:val="251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III</w:t>
            </w:r>
            <w:r>
              <w:rPr>
                <w:rFonts w:cs="Arial Black" w:ascii="Arial Black" w:hAnsi="Arial Black"/>
                <w:b/>
              </w:rPr>
              <w:t>. При выдвижении гипотез об «открытии»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  <w:t>.Гипоте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9050</wp:posOffset>
                      </wp:positionV>
                      <wp:extent cx="190500" cy="2032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4pt;margin-top:1.5pt;width:14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9050</wp:posOffset>
                      </wp:positionV>
                      <wp:extent cx="190500" cy="2032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4pt;margin-top:1.5pt;width:14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9050</wp:posOffset>
                      </wp:positionV>
                      <wp:extent cx="190500" cy="2032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4pt;margin-top:1.5pt;width:14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222250</wp:posOffset>
                      </wp:positionV>
                      <wp:extent cx="1270" cy="343535"/>
                      <wp:effectExtent l="37465" t="0" r="3810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4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pt;margin-top:17.5pt;width:0.05pt;height:2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222250</wp:posOffset>
                      </wp:positionV>
                      <wp:extent cx="1270" cy="343535"/>
                      <wp:effectExtent l="37465" t="0" r="3810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4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pt;margin-top:17.5pt;width:0.1pt;height:2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222250</wp:posOffset>
                      </wp:positionV>
                      <wp:extent cx="1270" cy="343535"/>
                      <wp:effectExtent l="37465" t="0" r="3810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4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pt;margin-top:17.5pt;width:0.05pt;height:2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4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   Я    Ы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hanging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Calibri;LuzSans-Book"/>
                <w:b/>
                <w:b/>
                <w:i/>
                <w:i/>
                <w:color w:val="FF0000"/>
                <w:sz w:val="28"/>
                <w:szCs w:val="28"/>
                <w:u w:val="single"/>
                <w:lang w:eastAsia="ar-SA"/>
              </w:rPr>
            </w:pPr>
            <w:r>
              <w:rPr>
                <w:rFonts w:cs="Calibri;LuzSans-Book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Calibri;LuzSans-Book"/>
                <w:i/>
                <w:i/>
                <w:color w:val="FF0000"/>
                <w:sz w:val="28"/>
                <w:szCs w:val="28"/>
                <w:lang w:eastAsia="ar-SA"/>
              </w:rPr>
            </w:pPr>
            <w:r>
              <w:rPr>
                <w:rFonts w:cs="Calibri;LuzSans-Book" w:ascii="Times New Roman" w:hAnsi="Times New Roman"/>
                <w:i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Calibri;LuzSans-Book"/>
                <w:i/>
                <w:i/>
                <w:color w:val="FF0000"/>
                <w:sz w:val="28"/>
                <w:szCs w:val="28"/>
                <w:lang w:eastAsia="ar-SA"/>
              </w:rPr>
            </w:pPr>
            <w:r>
              <w:rPr>
                <w:rFonts w:cs="Calibri;LuzSans-Book" w:ascii="Times New Roman" w:hAnsi="Times New Roman"/>
                <w:i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Calibri;LuzSans-Book"/>
                <w:i/>
                <w:i/>
                <w:color w:val="FF0000"/>
                <w:sz w:val="28"/>
                <w:szCs w:val="28"/>
                <w:lang w:eastAsia="ar-SA"/>
              </w:rPr>
            </w:pPr>
            <w:r>
              <w:rPr>
                <w:rFonts w:cs="Calibri;LuzSans-Book" w:ascii="Times New Roman" w:hAnsi="Times New Roman"/>
                <w:i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Calibri;LuzSans-Book"/>
                <w:i/>
                <w:i/>
                <w:color w:val="FF0000"/>
                <w:sz w:val="28"/>
                <w:szCs w:val="28"/>
                <w:lang w:eastAsia="ar-SA"/>
              </w:rPr>
            </w:pPr>
            <w:r>
              <w:rPr>
                <w:rFonts w:cs="Calibri;LuzSans-Book" w:ascii="Times New Roman" w:hAnsi="Times New Roman"/>
                <w:i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Calibri;LuzSans-Book"/>
                <w:i/>
                <w:i/>
                <w:color w:val="FF0000"/>
                <w:sz w:val="28"/>
                <w:szCs w:val="28"/>
                <w:lang w:eastAsia="ar-SA"/>
              </w:rPr>
            </w:pPr>
            <w:r>
              <w:rPr>
                <w:rFonts w:cs="Calibri;LuzSans-Book" w:ascii="Times New Roman" w:hAnsi="Times New Roman"/>
                <w:i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Calibri;LuzSans-Book"/>
                <w:i/>
                <w:i/>
                <w:color w:val="FF0000"/>
                <w:sz w:val="28"/>
                <w:szCs w:val="28"/>
                <w:lang w:eastAsia="ar-SA"/>
              </w:rPr>
            </w:pPr>
            <w:r>
              <w:rPr>
                <w:rFonts w:cs="Calibri;LuzSans-Book" w:ascii="Times New Roman" w:hAnsi="Times New Roman"/>
                <w:i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Calibri;LuzSans-Book"/>
                <w:i/>
                <w:i/>
                <w:color w:val="FF0000"/>
                <w:sz w:val="28"/>
                <w:szCs w:val="28"/>
                <w:lang w:eastAsia="ar-SA"/>
              </w:rPr>
            </w:pPr>
            <w:r>
              <w:rPr>
                <w:rFonts w:cs="Calibri;LuzSans-Book" w:ascii="Times New Roman" w:hAnsi="Times New Roman"/>
                <w:i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Calibri;LuzSans-Book"/>
                <w:i/>
                <w:i/>
                <w:color w:val="FF0000"/>
                <w:sz w:val="28"/>
                <w:szCs w:val="28"/>
                <w:lang w:eastAsia="ar-SA"/>
              </w:rPr>
            </w:pPr>
            <w:r>
              <w:rPr>
                <w:rFonts w:cs="Calibri;LuzSans-Book" w:ascii="Times New Roman" w:hAnsi="Times New Roman"/>
                <w:i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Calibri;LuzSans-Book"/>
                <w:i/>
                <w:i/>
                <w:color w:val="FF0000"/>
                <w:sz w:val="28"/>
                <w:szCs w:val="28"/>
                <w:lang w:eastAsia="ar-SA"/>
              </w:rPr>
            </w:pPr>
            <w:r>
              <w:rPr>
                <w:rFonts w:cs="Calibri;LuzSans-Book" w:ascii="Times New Roman" w:hAnsi="Times New Roman"/>
                <w:i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Calibri;LuzSans-Book"/>
                <w:i/>
                <w:i/>
                <w:color w:val="FF0000"/>
                <w:sz w:val="28"/>
                <w:szCs w:val="28"/>
                <w:lang w:eastAsia="ar-SA"/>
              </w:rPr>
            </w:pPr>
            <w:r>
              <w:rPr>
                <w:rFonts w:cs="Calibri;LuzSans-Book" w:ascii="Times New Roman" w:hAnsi="Times New Roman"/>
                <w:i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Calibri;LuzSans-Book"/>
                <w:i/>
                <w:i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  <w:t>.Результат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Calibri;LuzSans-Book"/>
                <w:b/>
                <w:b/>
                <w:i/>
                <w:i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;LuzSans-Book" w:ascii="Times New Roman" w:hAnsi="Times New Roman"/>
                <w:b/>
                <w:i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[      ] (транскрипция, звуковая за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10490</wp:posOffset>
                      </wp:positionV>
                      <wp:extent cx="102235" cy="102235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600" cy="10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5pt;margin-top:8.7pt;width:7.95pt;height:8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7620</wp:posOffset>
                      </wp:positionV>
                      <wp:extent cx="165100" cy="1905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5pt;margin-top:0.6pt;width:12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7620</wp:posOffset>
                      </wp:positionV>
                      <wp:extent cx="203200" cy="1905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55pt;margin-top:0.6pt;width:15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модель с разметкой слогов и уда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 (буквенная за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 (работа гласных букв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Calibri;LuzSans-Book"/>
                <w:sz w:val="24"/>
                <w:szCs w:val="24"/>
                <w:lang w:eastAsia="ar-SA"/>
              </w:rPr>
            </w:pPr>
            <w:r>
              <w:rPr>
                <w:rFonts w:cs="Calibri;LuzSans-Book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Calibri;LuzSans-Book"/>
                <w:i/>
                <w:i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;LuzSans-Book" w:ascii="Times New Roman" w:hAnsi="Times New Roman"/>
                <w:i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Arial Black" w:hAnsi="Arial Black" w:cs="Arial Black"/>
                <w:b/>
                <w:b/>
                <w:i/>
                <w:i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cs="Arial Black" w:ascii="Arial Black" w:hAnsi="Arial Black"/>
                <w:b/>
                <w:i/>
                <w:color w:val="FF0000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1112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умайте, о каких нарядах говорится в стихотворении?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струирование слова НАРЯДЫ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Calibri;LuzSans-Book"/>
                <w:sz w:val="28"/>
                <w:szCs w:val="28"/>
                <w:lang w:eastAsia="ar-SA"/>
              </w:rPr>
            </w:pPr>
            <w:r>
              <w:rPr>
                <w:rFonts w:cs="Calibri;LuzSans-Book" w:ascii="Times New Roman" w:hAnsi="Times New Roman"/>
                <w:sz w:val="28"/>
                <w:szCs w:val="28"/>
                <w:lang w:eastAsia="ar-SA"/>
              </w:rPr>
              <w:t>1. [Н А Р 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́́</w:t>
            </w:r>
            <w:r>
              <w:rPr>
                <w:rFonts w:cs="Calibri;LuzSans-Book" w:ascii="Times New Roman" w:hAnsi="Times New Roman"/>
                <w:sz w:val="28"/>
                <w:szCs w:val="28"/>
                <w:lang w:eastAsia="ar-SA"/>
              </w:rPr>
              <w:t xml:space="preserve"> Д Ы]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Calibri;LuzSans-Book"/>
                <w:sz w:val="28"/>
                <w:szCs w:val="28"/>
                <w:lang w:val="en-US" w:eastAsia="ar-SA"/>
              </w:rPr>
            </w:pPr>
            <w:r>
              <w:rPr>
                <w:rFonts w:cs="Calibri;LuzSans-Book" w:ascii="Times New Roman" w:hAnsi="Times New Roman"/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29210</wp:posOffset>
                      </wp:positionV>
                      <wp:extent cx="1270" cy="14033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6pt;margin-top:2.3pt;width:0.05pt;height:1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210</wp:posOffset>
                      </wp:positionV>
                      <wp:extent cx="1270" cy="14033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6pt;margin-top:2.3pt;width:0.05pt;height:1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29210</wp:posOffset>
                      </wp:positionV>
                      <wp:extent cx="1270" cy="14033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6pt;margin-top:2.3pt;width:0.05pt;height:1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Calibri;LuzSans-Book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cs="Calibri;LuzSans-Book" w:ascii="Times New Roman" w:hAnsi="Times New Roman"/>
                <w:sz w:val="28"/>
                <w:szCs w:val="28"/>
                <w:lang w:eastAsia="ar-SA"/>
              </w:rPr>
              <w:t>А   А    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[Н А Р’А Д Ы]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27940</wp:posOffset>
                      </wp:positionV>
                      <wp:extent cx="1270" cy="178435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6pt;margin-top:2.2pt;width:0.05pt;height:1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27940</wp:posOffset>
                      </wp:positionV>
                      <wp:extent cx="1270" cy="17843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6pt;margin-top:2.2pt;width:0.1pt;height:1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   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звук обозначен разными гласными буквами? Непонятно, объясните версии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 Black" w:ascii="Arial Black" w:hAnsi="Arial Black"/>
                <w:b/>
                <w:lang w:val="en-US"/>
              </w:rPr>
              <w:t>IV</w:t>
            </w:r>
            <w:r>
              <w:rPr>
                <w:rFonts w:cs="Arial Black" w:ascii="Arial Black" w:hAnsi="Arial Black"/>
                <w:b/>
              </w:rPr>
              <w:t>. При определении результата поиска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92100</wp:posOffset>
                      </wp:positionV>
                      <wp:extent cx="203200" cy="203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3pt;width:15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2100</wp:posOffset>
                      </wp:positionV>
                      <wp:extent cx="203200" cy="2032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6pt;margin-top:23pt;width:15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292100</wp:posOffset>
                      </wp:positionV>
                      <wp:extent cx="203200" cy="203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6pt;margin-top:23pt;width:15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292100</wp:posOffset>
                      </wp:positionV>
                      <wp:extent cx="203200" cy="203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6pt;margin-top:23pt;width:15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292100</wp:posOffset>
                      </wp:positionV>
                      <wp:extent cx="203200" cy="2032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2.6pt;margin-top:23pt;width:15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292100</wp:posOffset>
                      </wp:positionV>
                      <wp:extent cx="203200" cy="2032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6pt;margin-top:23pt;width:15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14960</wp:posOffset>
                      </wp:positionV>
                      <wp:extent cx="203200" cy="203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4.8pt;width:15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314960</wp:posOffset>
                      </wp:positionV>
                      <wp:extent cx="203200" cy="2032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6pt;margin-top:24.8pt;width:15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314960</wp:posOffset>
                      </wp:positionV>
                      <wp:extent cx="203200" cy="2032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6pt;margin-top:24.8pt;width:15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314960</wp:posOffset>
                      </wp:positionV>
                      <wp:extent cx="203200" cy="2032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2.6pt;margin-top:24.8pt;width:15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314960</wp:posOffset>
                      </wp:positionV>
                      <wp:extent cx="203200" cy="2032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6pt;margin-top:24.8pt;width:15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314960</wp:posOffset>
                      </wp:positionV>
                      <wp:extent cx="203200" cy="2032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6pt;margin-top:24.8pt;width:15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Style14"/>
              <w:tabs>
                <w:tab w:val="clear" w:pos="708"/>
                <w:tab w:val="right" w:pos="271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  <w:tab/>
            </w:r>
          </w:p>
          <w:p>
            <w:pPr>
              <w:pStyle w:val="Style14"/>
              <w:tabs>
                <w:tab w:val="clear" w:pos="708"/>
                <w:tab w:val="right" w:pos="271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лучилось, что вы записали по-разному? Чем это обусловлено?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услышали мягкость [р’], не поняли, что надо найти одинаковый гласный звук)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Calibri;LuzSans-Book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арах,  учитель – класс (обмен позициями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 w:before="0" w:after="0"/>
        <w:ind w:left="0" w:firstLine="708"/>
        <w:contextualSpacing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8"/>
          <w:szCs w:val="28"/>
        </w:rPr>
        <w:t>2.3. Пятый этап дискусс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5251"/>
        <w:gridCol w:w="3621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ада заданий: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ТЕСТ-ЗАДАНИЕ</w:t>
            </w:r>
          </w:p>
        </w:tc>
        <w:tc>
          <w:tcPr>
            <w:tcW w:w="1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Сценарий исследующей дискуссии</w:t>
            </w:r>
          </w:p>
        </w:tc>
      </w:tr>
      <w:tr>
        <w:trPr>
          <w:trHeight w:val="783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ирующие средства поиска дете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рос помощи учителем   (фиксация ее получения)               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ное детьми средство поиска</w:t>
            </w:r>
          </w:p>
        </w:tc>
      </w:tr>
      <w:tr>
        <w:trPr>
          <w:trHeight w:val="76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/>
            </w:pPr>
            <w:r>
              <w:rPr>
                <w:rFonts w:cs="Arial Black" w:ascii="Arial Black" w:hAnsi="Arial Black"/>
                <w:b/>
                <w:lang w:val="en-US"/>
              </w:rPr>
              <w:t>V</w:t>
            </w:r>
            <w:r>
              <w:rPr>
                <w:rFonts w:cs="Arial Black" w:ascii="Arial Black" w:hAnsi="Arial Black"/>
                <w:b/>
              </w:rPr>
              <w:t>. При формулировке вывода как руководства к собственному действию: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hanging="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  <w:t>.Вывод</w:t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«схеме организации действия» знаками + и -)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А обозначает гласный звук [а] после согласного твердого, а буква Я обозначает звук [а] после согласного мягкого.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ЗНАЮ И УМЕЮ</w:t>
            </w:r>
          </w:p>
          <w:tbl>
            <w:tblPr>
              <w:tblW w:w="2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709"/>
              <w:gridCol w:w="709"/>
              <w:gridCol w:w="773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[ ]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.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Ф.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Calibri;LuzSans-Book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82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схемой можно показать обозначение одного и того же гласного звука в слове наряды?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Calibri;LuzSans-Book"/>
                <w:sz w:val="28"/>
                <w:szCs w:val="28"/>
                <w:lang w:eastAsia="ar-SA"/>
              </w:rPr>
            </w:pPr>
            <w:r>
              <w:rPr>
                <w:rFonts w:cs="Calibri;LuzSans-Book" w:ascii="Times New Roman" w:hAnsi="Times New Roman"/>
                <w:sz w:val="28"/>
                <w:szCs w:val="28"/>
                <w:lang w:eastAsia="ar-SA"/>
              </w:rPr>
              <w:t xml:space="preserve">1. </w:t>
            </w:r>
            <w:r>
              <w:rPr>
                <w:rFonts w:cs="Calibri;LuzSans-Book" w:ascii="Times New Roman" w:hAnsi="Times New Roman"/>
                <w:sz w:val="28"/>
                <w:szCs w:val="28"/>
                <w:lang w:val="en-US" w:eastAsia="ar-SA"/>
              </w:rPr>
              <w:t>[</w:t>
            </w:r>
            <w:r>
              <w:rPr>
                <w:rFonts w:cs="Calibri;LuzSans-Book" w:ascii="Times New Roman" w:hAnsi="Times New Roman"/>
                <w:sz w:val="28"/>
                <w:szCs w:val="28"/>
                <w:lang w:eastAsia="ar-SA"/>
              </w:rPr>
              <w:t>а</w:t>
            </w:r>
            <w:r>
              <w:rPr>
                <w:rFonts w:cs="Calibri;LuzSans-Book" w:ascii="Times New Roman" w:hAnsi="Times New Roman"/>
                <w:sz w:val="28"/>
                <w:szCs w:val="28"/>
                <w:lang w:val="en-US" w:eastAsia="ar-SA"/>
              </w:rPr>
              <w:t>]</w:t>
            </w:r>
            <w:r>
              <w:rPr>
                <w:rFonts w:cs="Calibri;LuzSans-Book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Calibri;LuzSans-Book" w:ascii="Times New Roman" w:hAnsi="Times New Roman"/>
                <w:sz w:val="28"/>
                <w:szCs w:val="28"/>
                <w:lang w:val="en-US" w:eastAsia="ar-SA"/>
              </w:rPr>
              <w:t>[</w:t>
            </w:r>
            <w:r>
              <w:rPr>
                <w:rFonts w:cs="Calibri;LuzSans-Book" w:ascii="Times New Roman" w:hAnsi="Times New Roman"/>
                <w:sz w:val="28"/>
                <w:szCs w:val="28"/>
                <w:lang w:eastAsia="ar-SA"/>
              </w:rPr>
              <w:t>а</w:t>
            </w:r>
            <w:r>
              <w:rPr>
                <w:rFonts w:cs="Calibri;LuzSans-Book" w:ascii="Times New Roman" w:hAnsi="Times New Roman"/>
                <w:sz w:val="28"/>
                <w:szCs w:val="28"/>
                <w:lang w:val="en-US" w:eastAsia="ar-SA"/>
              </w:rPr>
              <w:t>]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cs="Calibri;LuzSans-Boo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-9525</wp:posOffset>
                      </wp:positionV>
                      <wp:extent cx="1270" cy="216535"/>
                      <wp:effectExtent l="37465" t="0" r="3810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45pt;margin-top:-0.75pt;width:0.05pt;height:16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-9525</wp:posOffset>
                      </wp:positionV>
                      <wp:extent cx="1270" cy="216535"/>
                      <wp:effectExtent l="37465" t="0" r="3810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5pt;margin-top:-0.75pt;width:0.05pt;height:16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Calibri;LuzSans-Book" w:ascii="Times New Roman" w:hAnsi="Times New Roman"/>
                <w:sz w:val="28"/>
                <w:szCs w:val="28"/>
                <w:lang w:eastAsia="ar-SA"/>
              </w:rPr>
              <w:t>А     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Calibri;LuzSans-Book"/>
                <w:sz w:val="28"/>
                <w:szCs w:val="28"/>
                <w:lang w:eastAsia="ar-SA"/>
              </w:rPr>
            </w:pPr>
            <w:r>
              <w:rPr>
                <w:rFonts w:cs="Calibri;LuzSans-Book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Calibri;LuzSans-Book"/>
                <w:sz w:val="28"/>
                <w:szCs w:val="28"/>
                <w:lang w:eastAsia="ar-SA"/>
              </w:rPr>
            </w:pPr>
            <w:r>
              <w:rPr>
                <w:rFonts w:cs="Calibri;LuzSans-Book" w:ascii="Times New Roman" w:hAnsi="Times New Roman"/>
                <w:sz w:val="28"/>
                <w:szCs w:val="28"/>
                <w:lang w:eastAsia="ar-SA"/>
              </w:rPr>
              <w:t xml:space="preserve">2.    </w:t>
            </w:r>
            <w:r>
              <w:rPr>
                <w:rFonts w:cs="Calibri;LuzSans-Book" w:ascii="Times New Roman" w:hAnsi="Times New Roman"/>
                <w:sz w:val="28"/>
                <w:szCs w:val="28"/>
                <w:lang w:val="en-US" w:eastAsia="ar-SA"/>
              </w:rPr>
              <w:t>[</w:t>
            </w:r>
            <w:r>
              <w:rPr>
                <w:rFonts w:cs="Calibri;LuzSans-Book" w:ascii="Times New Roman" w:hAnsi="Times New Roman"/>
                <w:sz w:val="28"/>
                <w:szCs w:val="28"/>
                <w:lang w:eastAsia="ar-SA"/>
              </w:rPr>
              <w:t>а</w:t>
            </w:r>
            <w:r>
              <w:rPr>
                <w:rFonts w:cs="Calibri;LuzSans-Book" w:ascii="Times New Roman" w:hAnsi="Times New Roman"/>
                <w:sz w:val="28"/>
                <w:szCs w:val="28"/>
                <w:lang w:val="en-US" w:eastAsia="ar-SA"/>
              </w:rPr>
              <w:t>]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Calibri;LuzSans-Book"/>
                <w:sz w:val="28"/>
                <w:szCs w:val="28"/>
                <w:lang w:val="en-US" w:eastAsia="ar-SA"/>
              </w:rPr>
            </w:pPr>
            <w:r>
              <w:rPr>
                <w:rFonts w:cs="Calibri;LuzSans-Book" w:ascii="Times New Roman" w:hAnsi="Times New Roman"/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6195</wp:posOffset>
                      </wp:positionV>
                      <wp:extent cx="178435" cy="241935"/>
                      <wp:effectExtent l="4445" t="0" r="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8920" cy="24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5pt;margin-top:2.85pt;width:14.05pt;height:18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36195</wp:posOffset>
                      </wp:positionV>
                      <wp:extent cx="165735" cy="241935"/>
                      <wp:effectExtent l="0" t="0" r="4445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66320" cy="24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45pt;margin-top:2.85pt;width:13pt;height:18.9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Calibri;LuzSans-Book" w:ascii="Times New Roman" w:hAnsi="Times New Roman"/>
                <w:sz w:val="28"/>
                <w:szCs w:val="28"/>
                <w:lang w:eastAsia="ar-SA"/>
              </w:rPr>
              <w:t>А        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Calibri;LuzSans-Book"/>
                <w:sz w:val="28"/>
                <w:szCs w:val="28"/>
                <w:lang w:eastAsia="ar-SA"/>
              </w:rPr>
            </w:pPr>
            <w:r>
              <w:rPr>
                <w:rFonts w:cs="Calibri;LuzSans-Book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Calibri;LuzSans-Book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-5715</wp:posOffset>
                      </wp:positionV>
                      <wp:extent cx="190500" cy="2032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45pt;margin-top:-0.45pt;width:14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;LuzSans-Book" w:ascii="Times New Roman" w:hAnsi="Times New Roman"/>
                <w:sz w:val="28"/>
                <w:szCs w:val="28"/>
                <w:lang w:eastAsia="ar-SA"/>
              </w:rPr>
              <w:t xml:space="preserve">3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Calibri;LuzSans-Book"/>
                <w:sz w:val="28"/>
                <w:szCs w:val="28"/>
                <w:lang w:val="en-US" w:eastAsia="ar-SA"/>
              </w:rPr>
            </w:pPr>
            <w:r>
              <w:rPr>
                <w:rFonts w:cs="Calibri;LuzSans-Book" w:ascii="Times New Roman" w:hAnsi="Times New Roman"/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6985</wp:posOffset>
                      </wp:positionV>
                      <wp:extent cx="178435" cy="229235"/>
                      <wp:effectExtent l="3810" t="0" r="0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892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5pt;margin-top:-0.55pt;width:14.05pt;height:17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-6985</wp:posOffset>
                      </wp:positionV>
                      <wp:extent cx="229235" cy="229235"/>
                      <wp:effectExtent l="0" t="0" r="3810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2968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5pt;margin-top:-0.55pt;width:18pt;height:17.9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Calibri;LuzSans-Book" w:ascii="Times New Roman" w:hAnsi="Times New Roman"/>
                <w:sz w:val="28"/>
                <w:szCs w:val="28"/>
                <w:lang w:eastAsia="ar-SA"/>
              </w:rPr>
              <w:t>А           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Calibri;LuzSans-Book"/>
                <w:sz w:val="28"/>
                <w:szCs w:val="28"/>
                <w:lang w:eastAsia="ar-SA"/>
              </w:rPr>
            </w:pPr>
            <w:r>
              <w:rPr>
                <w:rFonts w:cs="Calibri;LuzSans-Book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Calibri;LuzSans-Book"/>
                <w:sz w:val="28"/>
                <w:szCs w:val="28"/>
                <w:lang w:eastAsia="ar-SA"/>
              </w:rPr>
            </w:pPr>
            <w:r>
              <w:rPr>
                <w:rFonts w:cs="Calibri;LuzSans-Book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Calibri;LuzSans-Book"/>
                <w:sz w:val="28"/>
                <w:szCs w:val="28"/>
                <w:lang w:eastAsia="ar-SA"/>
              </w:rPr>
            </w:pPr>
            <w:r>
              <w:rPr>
                <w:rFonts w:cs="Calibri;LuzSans-Book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Calibri;LuzSans-Book"/>
                <w:sz w:val="28"/>
                <w:szCs w:val="28"/>
                <w:lang w:eastAsia="ar-SA"/>
              </w:rPr>
            </w:pPr>
            <w:r>
              <w:rPr>
                <w:rFonts w:cs="Calibri;LuzSans-Book" w:ascii="Times New Roman" w:hAnsi="Times New Roman"/>
                <w:sz w:val="28"/>
                <w:szCs w:val="28"/>
                <w:lang w:eastAsia="ar-SA"/>
              </w:rPr>
              <w:t xml:space="preserve">4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635</wp:posOffset>
                      </wp:positionV>
                      <wp:extent cx="203200" cy="1905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0pt;width:15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а] после тв.сог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00330</wp:posOffset>
                      </wp:positionV>
                      <wp:extent cx="102235" cy="127000"/>
                      <wp:effectExtent l="0" t="0" r="381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2600" cy="12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5pt;margin-top:7.9pt;width:7.95pt;height:9.9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00330</wp:posOffset>
                      </wp:positionV>
                      <wp:extent cx="78105" cy="127000"/>
                      <wp:effectExtent l="4445" t="0" r="0" b="25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8480" cy="12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5pt;margin-top:7.9pt;width:6.15pt;height:9.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9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3020</wp:posOffset>
                      </wp:positionV>
                      <wp:extent cx="203200" cy="1905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2.6pt;width:15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а]после мяг сог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82550</wp:posOffset>
                      </wp:positionV>
                      <wp:extent cx="100965" cy="114935"/>
                      <wp:effectExtent l="0" t="0" r="3810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152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5pt;margin-top:6.5pt;width:7.9pt;height:9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81915</wp:posOffset>
                      </wp:positionV>
                      <wp:extent cx="78105" cy="114935"/>
                      <wp:effectExtent l="4445" t="0" r="0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848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5pt;margin-top:6.45pt;width:6.15pt;height:8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Calibri;LuzSans-Book"/>
                <w:sz w:val="28"/>
                <w:szCs w:val="28"/>
                <w:lang w:eastAsia="ar-SA"/>
              </w:rPr>
            </w:pPr>
            <w:r>
              <w:rPr>
                <w:rFonts w:cs="Calibri;LuzSans-Book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из четырех схем более точная и информативная? (4)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? (Сообщает о позиции гласного звука [а] в слове).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те вывод о том, как узнать, какую букву выбрать для обозначения твердости-мягкости согласных звуков.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порядок действий помог для успешного письма? (Всем)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«+», «–» свои знания и умения.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*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ивидуально (принцип индивидуальных вкладов), учитель – класс (обмен позициями).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rial" w:hAnsi="Arial" w:eastAsia="Times New Roman" w:cs="Arial"/>
      <w:b/>
      <w:spacing w:val="-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outlineLvl w:val="2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Arial" w:hAnsi="Arial" w:eastAsia="Times New Roman" w:cs="Arial"/>
      <w:b/>
      <w:spacing w:val="-2"/>
      <w:sz w:val="22"/>
      <w:lang w:val="en-GB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8:20:00Z</dcterms:created>
  <dc:creator>МАРГАРИТА</dc:creator>
  <dc:description/>
  <cp:keywords/>
  <dc:language>en-US</dc:language>
  <cp:lastModifiedBy>Anastasia</cp:lastModifiedBy>
  <dcterms:modified xsi:type="dcterms:W3CDTF">2013-08-25T18:20:00Z</dcterms:modified>
  <cp:revision>2</cp:revision>
  <dc:subject/>
  <dc:title>Будник Т</dc:title>
</cp:coreProperties>
</file>