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бразовательными учреждениями остро стоят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орфографической  грамотн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нтереса к изучению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ых средств  воспитания учащегося, стремящегося к знанию русского языка, является изучение языка в занимательной форме. Предлагаемая программа занятий факультатива «Путешествие в страну Грамматики» направлена на удовлетворение этих треб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едставленная программа курса факультатива «Путешествие в страну Грамматики»  рассчитана на применение в образовательной школе, а также  в системе дополнительного образования при систематическом проведении занятий. Программа ориентирована на учащихся начальных классов, проявляющих повышенный интерес к изучению русского языка. Организация деятельности учащихся на занятиях основывается на следующих принципах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сть и активность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теории с практикой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учащимс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элементов занимательности является обязательным для занятий с младшими школьниками. Вместе с тем широкое привлечение игровых элементов не должно снижать обучающей, развивающей, воспитывающей роли занятий. Содержание курса обеспечивает преемственность с программным материалом, но с включением новых элементов, материала повышенной трудности и творческого уровн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русского языка, формирование и поддержка устойчивого интереса к предмету, интенсивное формирование деятельностных способностей, развитие логического мышления и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дачи курса: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ознакомить с такими понятиями как метаграммы, фразеологизмы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ть общее языковое развитие младших школьников. 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беспечить психологическую готовность учащихся к участию в предметных олимпиадах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оддерживать интерес к разностороннему изучению  русского языка.</w:t>
      </w:r>
    </w:p>
    <w:p>
      <w:pPr>
        <w:pStyle w:val="Style15"/>
        <w:spacing w:lineRule="auto" w:line="360" w:before="0" w:after="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Курс предусматривает разнообразные типы занятий:</w:t>
      </w:r>
    </w:p>
    <w:p>
      <w:pPr>
        <w:pStyle w:val="Style15"/>
        <w:spacing w:lineRule="auto" w:line="360" w:before="0" w:after="0"/>
        <w:ind w:left="1080" w:hanging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лекции;</w:t>
      </w:r>
    </w:p>
    <w:p>
      <w:pPr>
        <w:pStyle w:val="Style15"/>
        <w:spacing w:lineRule="auto" w:line="360" w:before="0" w:after="0"/>
        <w:ind w:left="1080" w:hanging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практикум;</w:t>
      </w:r>
    </w:p>
    <w:p>
      <w:pPr>
        <w:pStyle w:val="Style15"/>
        <w:spacing w:lineRule="auto" w:line="360" w:before="0" w:after="0"/>
        <w:ind w:left="1080" w:hanging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игра;</w:t>
      </w:r>
    </w:p>
    <w:p>
      <w:pPr>
        <w:pStyle w:val="Style15"/>
        <w:spacing w:lineRule="auto" w:line="360" w:before="0" w:after="0"/>
        <w:ind w:left="1080" w:hanging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работа с интернетными ресурсами.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3) Содержание программы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Программа рассчитана на 17 учебных  часов: из них теоретические занятия – 5 часов, практические занятия  - 12 часов. Занятия факультатива могут проводиться 1 раз в 2 недели по 1 часу  или 1 раз в неделю по 0,5 часа (по  мере необходимости). </w:t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Занятия могут проводиться со всем коллективом, по группам или индивидуально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Формы контроля промежуточных результатов</w:t>
      </w:r>
      <w:r>
        <w:rPr>
          <w:rStyle w:val="Emphasis"/>
          <w:bCs/>
          <w:i w:val="false"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редлагаемая программа предполагает различные формы контроля промежуточных и конечных результатов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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тесты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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интеллектуальные игры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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творческие задания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Условия реализации программы.</w:t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ограмма будет успешно реализована, если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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будет усвоен весь предусмотренный программой теоретический материал и проведены все практические занятия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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будут учитываться возрастные и личностные особенности обучающихся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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будет использоваться разнообразный дидактический материал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По окончании курса обучения учащиеся должны  знать:</w:t>
      </w:r>
    </w:p>
    <w:p>
      <w:pPr>
        <w:pStyle w:val="Style15"/>
        <w:spacing w:lineRule="auto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▫ </w:t>
      </w:r>
      <w:r>
        <w:rPr>
          <w:rStyle w:val="Emphasis"/>
          <w:bCs/>
          <w:i w:val="false"/>
          <w:color w:val="000000"/>
          <w:sz w:val="28"/>
          <w:szCs w:val="28"/>
        </w:rPr>
        <w:t>что означает термин «метаграмма», фразеологизм, анаграмма, шарада;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▫ </w:t>
      </w:r>
      <w:r>
        <w:rPr>
          <w:rStyle w:val="Emphasis"/>
          <w:bCs/>
          <w:i w:val="false"/>
          <w:color w:val="000000"/>
          <w:sz w:val="28"/>
          <w:szCs w:val="28"/>
        </w:rPr>
        <w:t>способы решения грамматических задач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По окончании курса обучения учащиеся должны уметь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▫ </w:t>
      </w:r>
      <w:r>
        <w:rPr>
          <w:rStyle w:val="Emphasis"/>
          <w:bCs/>
          <w:i w:val="false"/>
          <w:color w:val="000000"/>
          <w:sz w:val="28"/>
          <w:szCs w:val="28"/>
        </w:rPr>
        <w:t>решать грамматические задачи;</w:t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▫ </w:t>
      </w:r>
      <w:r>
        <w:rPr>
          <w:rStyle w:val="Emphasis"/>
          <w:bCs/>
          <w:i w:val="false"/>
          <w:color w:val="000000"/>
          <w:sz w:val="28"/>
          <w:szCs w:val="28"/>
        </w:rPr>
        <w:t>подбирать слова на заданную тему;</w:t>
      </w:r>
    </w:p>
    <w:p>
      <w:pPr>
        <w:pStyle w:val="Style15"/>
        <w:spacing w:lineRule="auto" w:line="360" w:before="0" w:after="0"/>
        <w:jc w:val="center"/>
        <w:rPr>
          <w:rStyle w:val="Emphasis"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По окончании курса обучения учащиеся должны применять полученные знания в жизненных ситуациях:</w:t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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использовать  полученные знания при изучении русского языка на уроках;</w:t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rFonts w:eastAsia="Wingdings" w:cs="Wingdings" w:ascii="Wingdings" w:hAnsi="Wingdings"/>
          <w:bCs/>
          <w:i w:val="false"/>
          <w:color w:val="000000"/>
          <w:sz w:val="28"/>
          <w:szCs w:val="28"/>
        </w:rPr>
        <w:t>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грамотно говорить и писать в реальной жизни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По окончании курса обучения учащиеся должны  иметь возможность научиться:</w:t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▫ </w:t>
      </w:r>
      <w:r>
        <w:rPr>
          <w:rStyle w:val="Emphasis"/>
          <w:bCs/>
          <w:i w:val="false"/>
          <w:color w:val="000000"/>
          <w:sz w:val="28"/>
          <w:szCs w:val="28"/>
        </w:rPr>
        <w:t>составлять устный рассказ на заданную тему с помощью группы слов на эту тему;</w:t>
      </w:r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▫ </w:t>
      </w:r>
      <w:r>
        <w:rPr>
          <w:rStyle w:val="Emphasis"/>
          <w:bCs/>
          <w:i w:val="false"/>
          <w:color w:val="000000"/>
          <w:sz w:val="28"/>
          <w:szCs w:val="28"/>
        </w:rPr>
        <w:t>узнавать фразеологизмы в речи окружающих, использовать фразеологизмы в своей речи;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одное занятие.(1час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овым предметом. Значение русского языка в жизни известных писателей. Роль русского языка в жизни каждого человека.</w:t>
      </w:r>
    </w:p>
    <w:p>
      <w:pPr>
        <w:pStyle w:val="Style15"/>
        <w:spacing w:lineRule="auto" w:line="360" w:before="0" w:after="0"/>
        <w:ind w:left="1080" w:hanging="10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граммы.(3часа)</w:t>
      </w:r>
    </w:p>
    <w:p>
      <w:pPr>
        <w:pStyle w:val="Style15"/>
        <w:spacing w:lineRule="auto" w:line="360" w:before="0" w:after="0"/>
        <w:ind w:left="1080" w:hanging="10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 с понятием метаграмм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: Составление цепочек метаграмм  на фиксированное число замен. Повторять одно и тоже слово нельзя.  Слова должны быть существительными.</w:t>
      </w:r>
      <w:r>
        <w:rPr>
          <w:color w:val="000000"/>
          <w:sz w:val="28"/>
          <w:szCs w:val="28"/>
        </w:rPr>
        <w:t xml:space="preserve"> Объяснение значения неизвестных слов. Использование толкового словар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й: беседа, практикум, иг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: метаграммы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разеологизмы.(3 часа)</w:t>
      </w:r>
    </w:p>
    <w:p>
      <w:pPr>
        <w:pStyle w:val="Style15"/>
        <w:spacing w:lineRule="auto" w:line="360" w:before="0" w:after="0"/>
        <w:ind w:left="1080" w:hanging="10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онятием фразеологизм; формировать образность речи в процессе работы над фразеологизмами; развивать умственные, речевые, эмоциональны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ыполнение упражнений, направленных на осознание фразеологизмов и актуализацию их в речевой практике. Чтение текста, выделение из него фразеологизмов, отгадывание фразеологизмов по рисунку, объяснение значения фразеологизмов по контексту, изображение в рисунке прямого значения сочетания слов и переносного значения сочетания слов в цел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й: беседа, практикум, игра, рисов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: фразеологизм, сочетание слов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о о словах.</w:t>
      </w:r>
    </w:p>
    <w:p>
      <w:pPr>
        <w:pStyle w:val="Style15"/>
        <w:spacing w:lineRule="auto" w:line="360" w:before="0" w:after="0"/>
        <w:ind w:left="1080" w:hanging="10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подбору слов на тему:  «Осень», «Зима», «Весна»; расширять словарный запас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: Подбор слов на заданную тему. Значение слов. Составление коротких устных зарисовок на темы:  «Зима», «Осень», «Весна», сочинение стихотвор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а занятий: беседа, устное сочин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: тема, сочинение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оссворды.(3часа)</w:t>
      </w:r>
    </w:p>
    <w:p>
      <w:pPr>
        <w:pStyle w:val="Style15"/>
        <w:spacing w:lineRule="auto" w:line="360" w:before="0" w:after="0"/>
        <w:ind w:left="1080" w:hanging="10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том, что такое кроссворд, как его ре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Знакомство с понятием кроссворд, разгадывание кроссвордов; составление своих несложных кроссворд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й: беседа, практикум, иг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: кроссворд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игры.</w:t>
      </w:r>
    </w:p>
    <w:p>
      <w:pPr>
        <w:pStyle w:val="Style15"/>
        <w:spacing w:lineRule="auto" w:line="360" w:before="0" w:after="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знакомить с такими понятиями как ребусы, анаграммы, перевёртыши, шарады, развивать смекалку и сообрази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: Знакомство с тем, что такое ребусы, анаграммы, перевёртыши.  Знакомство со способами решения ребусов, анаграмм. Решение ребусов,  анаграмм, чтение перевёртыш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й: беседа, практикум, иг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: ребус, анаграмма, перевёртыш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Итоговое занятие.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стный журнал «Как делаются с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) Тематическое планирование.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92"/>
        <w:gridCol w:w="1196"/>
        <w:gridCol w:w="1575"/>
        <w:gridCol w:w="2393"/>
      </w:tblGrid>
      <w:tr>
        <w:trPr>
          <w:trHeight w:val="23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словах. Осенние  сло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ло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игр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ло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Литература для уч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М. Ставская. Работа с фразеологизмами в системе развития речи и общего развития учащихся / Ставская Г.М. // Начальная школа. – 2000. - №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И. Лобчук. Усвоение фразеологизмов / Лобчук Е.И. // Начальная школа.- 1990.- №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М.Андрианова. Слово о словах. / Лобчук Е.И. // Начальная школа. – 1990. - №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е азбуковедение: Кн. для учителя / Сост. В.В.Волина. – М.: Просвещение. 199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Г. Махров. Метаграммы на внеклассных занятиях / Махров В.Г. // Начальная школа. -1995. -№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 Н.Ф. Занимательная грамматика. – М., 196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аршак С. Весёлая азбука. – М., 199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борник загадок.  / Сост. М.Т.Карпенко. – М.,198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пгир Г. Забавная азбука. – М.,200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имофеев Б. Весёлый букварь. – Л., 199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Шибаев А. Буква заблудилась. – Л., 200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Шанский Н. М. В мире слов.- М., 200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Маршак С. Про всё на свете. – М.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18:00Z</dcterms:created>
  <dc:creator>User</dc:creator>
  <dc:description/>
  <cp:keywords/>
  <dc:language>en-US</dc:language>
  <cp:lastModifiedBy>Наталья</cp:lastModifiedBy>
  <dcterms:modified xsi:type="dcterms:W3CDTF">2011-03-28T07:40:00Z</dcterms:modified>
  <cp:revision>8</cp:revision>
  <dc:subject/>
  <dc:title/>
</cp:coreProperties>
</file>