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с.Барнук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йского района 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Отче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о районной экологической акции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«Делами добрыми едины»</w:t>
      </w:r>
    </w:p>
    <w:p>
      <w:pPr>
        <w:pStyle w:val="Normal"/>
        <w:jc w:val="center"/>
        <w:rPr>
          <w:b/>
          <w:b/>
          <w:i/>
          <w:i/>
          <w:color w:val="999999"/>
          <w:sz w:val="56"/>
          <w:szCs w:val="56"/>
        </w:rPr>
      </w:pPr>
      <w:r>
        <w:rPr>
          <w:b/>
          <w:i/>
          <w:color w:val="999999"/>
          <w:sz w:val="56"/>
          <w:szCs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ГП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ва Ольга Никола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Барнуковка -  201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правление деятельности акци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лёный круг</w:t>
      </w:r>
      <w:r>
        <w:rPr>
          <w:rFonts w:cs="Times New Roman" w:ascii="Times New Roman" w:hAnsi="Times New Roman"/>
          <w:sz w:val="28"/>
          <w:szCs w:val="28"/>
        </w:rPr>
        <w:t xml:space="preserve">  - озеленение населённых пунктов  (посадка деревье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 xml:space="preserve"> данной акции - благоустройство территории школы, патриотическое и экологическое воспитание подрастающего поколе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рганизатор акци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спитатель ГПД  Маслова О.Н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акции: учащиеся 4 класса – 7чел.; родители – 1чел., воспитатель – 1чел.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акции: с 21 апреля 2014 года по 6 мая 2014 год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проведения: </w:t>
            </w:r>
            <w:r>
              <w:rPr>
                <w:rFonts w:cs="Times New Roman" w:ascii="Times New Roman" w:hAnsi="Times New Roman"/>
                <w:sz w:val="28"/>
              </w:rPr>
              <w:t>Пришкольный лесопарк.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Только вместе, только дружно, помогать природе нужно!». 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Давайте друзья, везде, где живём,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ревья посадим, сады разведём.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авайте будем к тому стремиться, 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тоб нас любили и зверь и птица,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 доверяли повсюду нам,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к самым лучшим своим друзьям!»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воспитание учащихся становится сейчас одной из важнейших задач общества и образования. Важнейшая форма экологического  образования учащихся – практическое участие их в той или иной      экологической  деятельности. Организация и проведение акций – действенный инструмент  педагогики сотрудничества, объединения различных социальных групп в  созидательной деятельности, развития  социального партнерства. Какой бы характер  не носила экологическая акция, она является наиболее  привлекательной формой  работы в процессе воспитания патриотизма и гражданской ответственности  молодежи, т.к. воздействует на все сферы сознания личности школьников:  интеллектуальную, эмоциональную, волевую. Акции позволяют эффективно  организовать различную практическую социально-значимую  деятельность в природе  (исследования состояния окружающей среды и её компонентов, уход за ландшафтами  агитационно-пропагандистскую работу). В наши дни приобретают большое значение систематические   наблюдения за состоянием окружающей среды конкретных территорий, владение  учащимися практическим  опытом созида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уже второй год  стартует акция «Делами добрыми едины», в которой   активное участие приняли в этом году учащиеся нашей школы. Ребята понимают, что озеленение планеты – очень важное дело.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ерритория нашей школы озеленена и благоустроена. Здесь высажены деревья и кустарники, оборудована спортивная площадка, разбиты клумбы. Но есть и такие уголки, которые нуждаются в нашем внимании и заботе. </w:t>
        <w:br/>
        <w:br/>
        <w:t xml:space="preserve"> Это «березовая аллейка» как ласково называют ее старожилы. В ее закладке, в далеком 1970 году, принимали участие старейшие педагоги вместе с учениками  нашей школы. Радовали глаз подрастающие березки,  тополя.  </w:t>
        <w:br/>
        <w:t>Но в настоящее время этот чудесный уголок заброшен, зарастает сорняком, сломаны деревья. Сказалась на деревьях и засуха последних лет. Многие деревья погибли, стали сохнуть.  Поэтому и возникла острая необходимость создания школьного парка, где могли бы отдыхать не только учащиеся школы, но и все желающие. Где можно было бы просто общаться в тенистой прохладе, проводить экскурсии, наблюдения и уроки на свежем воздухе.</w:t>
        <w:br/>
        <w:t xml:space="preserve"> Мы с ребятами, совершая каждодневные прогулки и экскурсии и видя всё это, решили посадить саженцы деревье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Жители нашего села Лопатнов М.И. и Лопатнов И.И. помогли очистить территорию от погибших деревьев. </w:t>
      </w:r>
    </w:p>
    <w:p>
      <w:pPr>
        <w:pStyle w:val="Style15"/>
        <w:jc w:val="both"/>
        <w:rPr>
          <w:rFonts w:ascii="Tahoma" w:hAnsi="Tahoma" w:cs="Tahoma"/>
          <w:sz w:val="27"/>
          <w:szCs w:val="27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па Масловой Владиславы, Маслов Владимир Викторович, с дочкой помогли нам с саженцами, которые они выкопали в лесу.</w:t>
      </w:r>
      <w:r>
        <w:rPr>
          <w:rFonts w:cs="Tahoma" w:ascii="Tahoma" w:hAnsi="Tahoma"/>
          <w:sz w:val="27"/>
          <w:szCs w:val="27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вот настал день, когда дети смогли своими руками посадить деревья.</w:t>
      </w:r>
    </w:p>
    <w:p>
      <w:pPr>
        <w:pStyle w:val="C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бята, организовавшись  в группы, получили необходимый инвентарь (лопаты, вёдра, лейки), саженцы сосенок, берёзок  и прошли инструктаж по их посадке, который провёл Маслов В.В.. Работали с большим энтузиазмом. </w:t>
      </w:r>
      <w:r>
        <w:rPr>
          <w:rStyle w:val="C0"/>
          <w:sz w:val="28"/>
          <w:szCs w:val="28"/>
        </w:rPr>
        <w:t>Сама посадка и поливка деревьев заняла немного времени. Некоторые даже пожаловались, что не успели, как следует, насладиться процессом. Но удовольствие получили все без исключения. Не только мальчики, но и девочки и саженцы поливали, и ловко управлялись с лопатой.</w:t>
      </w:r>
      <w:r>
        <w:rPr/>
        <w:t xml:space="preserve"> </w:t>
      </w:r>
    </w:p>
    <w:p>
      <w:pPr>
        <w:pStyle w:val="C4"/>
        <w:rPr>
          <w:sz w:val="28"/>
          <w:szCs w:val="28"/>
        </w:rPr>
      </w:pPr>
      <w:r>
        <w:rPr>
          <w:rStyle w:val="C0"/>
          <w:sz w:val="28"/>
          <w:szCs w:val="28"/>
        </w:rPr>
        <w:t>- Я посадил дерево в первый раз. Знаю, что его нужно поливать. Мы будем приходить сюда и следить за моей берёзкой. Когда она вырастет, я стану взрослым вместе с ней, - поделился впечатлениями ученик  Окольничев Андрей.</w:t>
      </w:r>
    </w:p>
    <w:p>
      <w:pPr>
        <w:pStyle w:val="C4"/>
        <w:rPr>
          <w:sz w:val="28"/>
          <w:szCs w:val="28"/>
        </w:rPr>
      </w:pPr>
      <w:r>
        <w:rPr>
          <w:rStyle w:val="C0"/>
          <w:sz w:val="28"/>
          <w:szCs w:val="28"/>
        </w:rPr>
        <w:t>Несмотря на пасмурную погоду, ребятам было жарко и весело трудиться.</w:t>
      </w:r>
    </w:p>
    <w:p>
      <w:pPr>
        <w:pStyle w:val="C4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Так ребята  внесли свою лепту в озеленение родного села и считают свою работу полезной и своевременной:</w:t>
      </w:r>
    </w:p>
    <w:p>
      <w:pPr>
        <w:pStyle w:val="C4"/>
        <w:rPr>
          <w:sz w:val="28"/>
          <w:szCs w:val="28"/>
        </w:rPr>
      </w:pPr>
      <w:r>
        <w:rPr>
          <w:rStyle w:val="C0"/>
          <w:sz w:val="28"/>
          <w:szCs w:val="28"/>
        </w:rPr>
        <w:t>- На село нужно смотреть, как на собственный дом. Мы рады, что нас становится все больше и больше. Только доброта и хорошие дела могут изменить к лучшему нашу жизнь. Каждому хочется жить в красивом и чистом селе, а начинать нужно с себя.</w:t>
      </w:r>
    </w:p>
    <w:p>
      <w:pPr>
        <w:pStyle w:val="C4"/>
        <w:rPr>
          <w:sz w:val="28"/>
          <w:szCs w:val="28"/>
        </w:rPr>
      </w:pPr>
      <w:r>
        <w:rPr>
          <w:rStyle w:val="C0"/>
          <w:sz w:val="28"/>
          <w:szCs w:val="28"/>
        </w:rPr>
        <w:t>- Все мы разные, но живем одной дружной семьей, как и деревья, которые сегодня посадили. Но сделали мы, я думаю, сегодня только половину дела.</w:t>
      </w:r>
    </w:p>
    <w:p>
      <w:pPr>
        <w:pStyle w:val="C4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</w:t>
      </w:r>
      <w:r>
        <w:rPr>
          <w:rStyle w:val="C0"/>
          <w:sz w:val="28"/>
          <w:szCs w:val="28"/>
        </w:rPr>
        <w:t xml:space="preserve">Ведь многие саженцы  быстро погибают без должного ухода, поэтому обязательно теперь будем следить за тем, как наши  зеленые друзья пойдут в рост. «Мы в ответе за тех, кого посадили», - вспоминается известная фраза </w:t>
      </w:r>
    </w:p>
    <w:p>
      <w:pPr>
        <w:pStyle w:val="C4"/>
        <w:rPr>
          <w:sz w:val="28"/>
          <w:szCs w:val="28"/>
        </w:rPr>
      </w:pPr>
      <w:r>
        <w:rPr>
          <w:rStyle w:val="C0"/>
          <w:sz w:val="28"/>
          <w:szCs w:val="28"/>
        </w:rPr>
        <w:t>Что же: подрастай, молодое зеленое  племя! В добрый час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большим воодушевлением  ребята  возобновили давнюю школьную традицию высаживания деревьев вокруг школы. В результате, около спортивной  площадки   появилось молодых 12 сосен и 10 берёзок!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для того, чтобы наши односельчане относились бережно к природе, мы с ребятами  проводим просветительскую работу: развешиваем боевые листы, проводим беседу, организуем ак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ind w:firstLine="708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 w:bidi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7:57:00Z</dcterms:created>
  <dc:creator>user</dc:creator>
  <dc:description/>
  <cp:keywords/>
  <dc:language>en-US</dc:language>
  <cp:lastModifiedBy>user</cp:lastModifiedBy>
  <dcterms:modified xsi:type="dcterms:W3CDTF">2014-05-16T06:41:00Z</dcterms:modified>
  <cp:revision>3</cp:revision>
  <dc:subject/>
  <dc:title/>
</cp:coreProperties>
</file>