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95" w:leader="none"/>
        </w:tabs>
        <w:spacing w:lineRule="auto" w:line="240" w:before="0" w:after="0"/>
        <w:ind w:left="1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ак вы думаете, какие в нашем классе девочки? (самые симпатичные) А мальчики? (настоящие мужчины) А как ведут себя настоящие мужчины? (не обижают девочек, уступают место, пропускают первыми)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№1)       </w:t>
      </w:r>
      <w:r>
        <w:rPr>
          <w:rFonts w:ascii="Times New Roman" w:hAnsi="Times New Roman"/>
          <w:b/>
          <w:color w:val="FF0000"/>
          <w:sz w:val="28"/>
          <w:szCs w:val="28"/>
        </w:rPr>
        <w:t>Клип «Первый раз в первый класс»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95" w:leader="none"/>
        </w:tabs>
        <w:spacing w:lineRule="auto" w:line="240" w:before="0" w:after="0"/>
        <w:ind w:left="1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ХОД  в класс цепочкой, сначала девочки,  затем мальчики.</w:t>
      </w:r>
    </w:p>
    <w:p>
      <w:pPr>
        <w:pStyle w:val="Normal"/>
        <w:shd w:val="clear" w:color="auto" w:fill="FFFFFF"/>
        <w:tabs>
          <w:tab w:val="clear" w:pos="708"/>
          <w:tab w:val="left" w:pos="295" w:leader="none"/>
        </w:tabs>
        <w:spacing w:before="0" w:after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вочки первые проходят на свои места, затем за ними мальчики. ( В это время на полу разбросаны листочки из синей бумаги со словами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«Умница», «Молодец» (волшебные листья), кто из ребят догадается поднять листок, нужно, обязательно прочитать слова и обратить внимание, что этот листок волшебный и достался ребенку потому, что он следит за порядком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(слайд №2-3) </w:t>
      </w:r>
      <w:r>
        <w:rPr>
          <w:rFonts w:ascii="Times New Roman" w:hAnsi="Times New Roman"/>
          <w:sz w:val="28"/>
          <w:szCs w:val="28"/>
        </w:rPr>
        <w:t xml:space="preserve"> - </w:t>
      </w:r>
      <w:r>
        <w:rPr>
          <w:rFonts w:ascii="Times New Roman" w:hAnsi="Times New Roman"/>
          <w:color w:val="000000"/>
          <w:spacing w:val="-15"/>
          <w:sz w:val="28"/>
          <w:szCs w:val="28"/>
        </w:rPr>
        <w:t xml:space="preserve">Дети, </w:t>
      </w:r>
      <w:r>
        <w:rPr>
          <w:rFonts w:ascii="Times New Roman" w:hAnsi="Times New Roman"/>
          <w:color w:val="000000"/>
          <w:sz w:val="28"/>
          <w:szCs w:val="28"/>
        </w:rPr>
        <w:t>куда  мы попали? (в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Уважаемые ребята! Первоклассники! </w:t>
      </w:r>
    </w:p>
    <w:p>
      <w:pPr>
        <w:pStyle w:val="NoSpacing"/>
        <w:pBdr/>
        <w:jc w:val="both"/>
        <w:rPr>
          <w:rFonts w:ascii="Times New Roman" w:hAnsi="Times New Roman"/>
          <w:sz w:val="28"/>
          <w:szCs w:val="28"/>
        </w:rPr>
        <w:framePr w:w="10466" w:h="1610" w:x="0" w:y="1" w:hSpace="180" w:vSpace="0" w:wrap="around" w:vAnchor="text" w:hAnchor="text" w:hRule="exact"/>
        <w:pBd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Такое обращение в стенах школы вы слышите впервые, т.к. именно с сегодняшнего  дня вы вступаете в весёлую, кипучую и не очень – то лёгкую школьную жизнь. И сегодня в первый школьный ваш день хочу вам пожелать больших успехов в учёбе. Желаю вам горячо любить свою школу. В добрый путь, милые мои друзья. </w:t>
      </w:r>
    </w:p>
    <w:p>
      <w:pPr>
        <w:pStyle w:val="NoSpacing"/>
        <w:pBdr/>
        <w:jc w:val="both"/>
        <w:rPr>
          <w:rFonts w:ascii="Times New Roman" w:hAnsi="Times New Roman"/>
          <w:sz w:val="28"/>
          <w:szCs w:val="28"/>
        </w:rPr>
        <w:framePr w:w="10466" w:h="1610" w:x="0" w:y="1" w:hSpace="180" w:vSpace="0" w:wrap="around" w:vAnchor="text" w:hAnchor="text" w:hRule="exact"/>
        <w:pBdr/>
      </w:pPr>
      <w:r>
        <w:rPr>
          <w:rFonts w:ascii="Times New Roman" w:hAnsi="Times New Roman"/>
          <w:sz w:val="28"/>
          <w:szCs w:val="28"/>
        </w:rPr>
        <w:t xml:space="preserve">- Дорогие, ребята, уважаемые взрослы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очень рада приветствовать Вас в нашем первом классе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9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pacing w:val="-15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3"/>
          <w:sz w:val="28"/>
          <w:szCs w:val="28"/>
        </w:rPr>
        <w:t>3. 3НАКОМСТВ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Марина Анатольевна. Чтобы вы могли меня лучше запомнить, я написала каждому письмо, вы прочитаете дом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вас как зовут? Назовите хором ваши имена!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знакомились,  но вы услышали имена?</w:t>
      </w:r>
    </w:p>
    <w:p>
      <w:pPr>
        <w:pStyle w:val="Normal"/>
        <w:shd w:val="clear" w:color="auto" w:fill="FFFFFF"/>
        <w:spacing w:before="0" w:after="0"/>
        <w:ind w:left="2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rFonts w:ascii="Times New Roman" w:hAnsi="Times New Roman"/>
          <w:color w:val="000000"/>
          <w:sz w:val="28"/>
          <w:szCs w:val="28"/>
        </w:rPr>
        <w:t>Конечно, нет,  получился шум и невозможно понять, поэтому каждый из вас должен говорить по очеред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мотрите вокруг. Это всё ваши одноклассники. Нас много, 29 ученик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В школе много педагогов,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Все они тебе помогут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Так что школы не пугайся,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Смело в класс свой отправляйся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Правила поведения в классе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лайд №4)</w:t>
      </w:r>
      <w:r>
        <w:rPr>
          <w:rFonts w:ascii="Times New Roman" w:hAnsi="Times New Roman"/>
          <w:sz w:val="28"/>
          <w:szCs w:val="28"/>
        </w:rPr>
        <w:t xml:space="preserve">  - Вставайте дружно каждый раз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гда учитель входит в класс 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 слайд №5)</w:t>
      </w:r>
      <w:r>
        <w:rPr>
          <w:rFonts w:ascii="Times New Roman" w:hAnsi="Times New Roman"/>
          <w:sz w:val="28"/>
          <w:szCs w:val="28"/>
        </w:rPr>
        <w:t xml:space="preserve"> Ответить хочешь — не шуми, 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А только руку подними. (Все поднимают руки.)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итель  спросит — надо встать. (Все встают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гда он сесть позволит — сядь. (Все садятся.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№6)  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арта – это не кровать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 на ней нельзя лежать.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ы сиди за партой стройно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 веди себя достойно.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Чтобы стать учеником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ужно знать вам вот о чем: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 уроках ты сидишь</w:t>
      </w:r>
    </w:p>
    <w:p>
      <w:pPr>
        <w:pStyle w:val="Normal"/>
        <w:shd w:val="clear" w:color="auto" w:fill="FFFFFF"/>
        <w:spacing w:lineRule="auto" w:line="240" w:before="0" w:after="0"/>
        <w:ind w:left="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ихо-тихо, словно мыш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(слайд №8)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пинка прямо у теб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Это делайте, как 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учки мы вот так кладем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 заданий дальше ждем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№9)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ельзя на уроке –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лушай, дружок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Жвачку жевать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 кусать пирожок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слайд №10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Ежедневно по утрам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ниматься надо на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ы с доски не сводим глаз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 учитель учит нас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11)      </w:t>
      </w:r>
      <w:r>
        <w:rPr>
          <w:rFonts w:ascii="Times New Roman" w:hAnsi="Times New Roman"/>
          <w:b/>
          <w:sz w:val="28"/>
        </w:rPr>
        <w:t>6. Физпауза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гра на внимание «4 стихии»</w:t>
      </w:r>
      <w:r>
        <w:rPr/>
        <w:t xml:space="preserve"> 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кажу  слово «земля», все должны опустить руки вниз, если слово «вода» — вытянуть руки вперед, слово «воздух» — поднять руки вверх, слово «огонь» — произвести вращение руками в лучезапястных и локтевых суставах. Кто ошибается, считается проигравшим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называет стихии вперемежку, с нарастающей скорость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>7. Знакомство со школьными предметами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12) 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А сейчас, а сейчас!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крываем… первый класс!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открывает картинки с атрибутами, демонстрирующими содержание предметов в 1 классе)</w:t>
      </w:r>
    </w:p>
    <w:p>
      <w:pPr>
        <w:pStyle w:val="NoSpacing"/>
        <w:jc w:val="both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  <w:t>- О чем здесь идет речь?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итель просит по рисункам определить названия  предметов  в 1 классе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ле определения  предмета открывает табличку с его названием, прочитывает его с учениками.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итель просит детей найти на парте учебники по данным предметам, подержать их в руках, беседует о правилах обращения с книгой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13)  </w:t>
      </w:r>
      <w:r>
        <w:rPr>
          <w:rFonts w:ascii="Verdana" w:hAnsi="Verdana"/>
          <w:b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Правила обращения с книгами"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рисовать, не писать ничего в книгах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вырывать листы, не вырезать картинк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ерегибать книги, чтобы не выпадали лист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читать книги во время еды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класть в книги карандаши и ручки, чтобы не порвать их корешок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ьзоваться закладк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Знакомство с учебными вещами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№14)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ind w:firstLine="6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  кроме  учебников  у  вас  должны  быть  и  другие  школьные  предм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 все-таки  выясним,  какие  школьные предметы   у  вас  должны  быть  в  портфеле. Отгадаем кроссворд.  (читаем по слайд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Молодцы!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(слайд №15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«Собери портф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читель: </w:t>
      </w:r>
      <w:r>
        <w:rPr>
          <w:rFonts w:ascii="Times New Roman" w:hAnsi="Times New Roman"/>
          <w:sz w:val="28"/>
          <w:szCs w:val="28"/>
        </w:rPr>
        <w:t xml:space="preserve">Вот и закончилось наше первое путешествие по Стране Знаний. Путь в Страну знаний для вас откр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пехов и удач вам в Стране Знаний! На память об этом дне я дарю вам воздушный шарик – частичку нашего радостного на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Учитель</w:t>
      </w:r>
      <w:r>
        <w:rPr>
          <w:rFonts w:ascii="Times New Roman" w:hAnsi="Times New Roman"/>
          <w:sz w:val="28"/>
          <w:szCs w:val="28"/>
        </w:rPr>
        <w:t xml:space="preserve"> - Но это не только ваш праздник, но и праздник всей семьи. Сегодня волнуются и бабушки, и мамы, и п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 рядом со мной четыре года, будут доставлять мне радость общения  с ними. Вместе с вами мы будем растить будущего Человека. Всегда рада  услышать ваши пожелания, советы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читель</w:t>
      </w:r>
      <w:r>
        <w:rPr>
          <w:rFonts w:ascii="Times New Roman" w:hAnsi="Times New Roman"/>
          <w:sz w:val="28"/>
          <w:szCs w:val="28"/>
        </w:rPr>
        <w:t>: На этом наш праздник не заканчивается, напротив, он только начинается. И называется он «школьная жизнь». Я не говорю вам: «До свидания». Я говорю вам: «Здравствуйте!»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2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d3038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d30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22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022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7e07b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d30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d30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924</Words>
  <Characters>5268</Characters>
  <CharactersWithSpaces>6180</CharactersWithSpaces>
  <Paragraphs>12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35:00Z</dcterms:created>
  <dc:creator>роман</dc:creator>
  <dc:description/>
  <dc:language>en-US</dc:language>
  <cp:lastModifiedBy>роман</cp:lastModifiedBy>
  <cp:lastPrinted>2013-09-01T13:50:00Z</cp:lastPrinted>
  <dcterms:modified xsi:type="dcterms:W3CDTF">2013-09-01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