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4F81BD"/>
          <w:sz w:val="56"/>
          <w:szCs w:val="56"/>
        </w:rPr>
      </w:pPr>
      <w:r>
        <w:rPr>
          <w:rFonts w:cs="Book Antiqua" w:ascii="Book Antiqua" w:hAnsi="Book Antiqua"/>
          <w:color w:val="4F81BD"/>
          <w:sz w:val="56"/>
          <w:szCs w:val="56"/>
        </w:rPr>
        <w:t>«Читаем вмест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ививать любовь к книг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никновению потребности ежедневного чтения художественной литератур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ближению членов семьи на фоне читательских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дорогие родители, дети и зрители! Мы рады видеть вас на игре «Читаем вместе». Цель сегодняшней игры – не проверить ваши знания, мы просто хотим, чтобы вы пообщались друг с другом, приятно провели время, отдохнули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участников игры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я игры. В игре 8 этапов. Каждый этап будет оцениваться по-разному в зависимости от задания. На каждое задание отводится определенное количество времени. Одни задания выполняются участниками одновременно, другие – друг за др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Любовь к книге прививается с детства. В доме должны быть книги, они освещают его. Книге предназначено быть спутником человека. Кто любит её, тот никогда не будет ощущать недостатка в преданном друге, весёлом товарище, спасительном советчике. Читая, размышляя, человек может развлечь себя, приятно провести свой досуг. Книги разговаривают с нами, дают добрый совет, они становятся живыми друзьями дл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егодня в конкурсе нам тоже поможет книга. Открываем первую страницу нашей волшебной книги, которая поведёт нас по игр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 этап «Книжная пол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,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 каждой семье есть если не книжный шкаф, то хотя бы книжная полка с любимыми книгами. Все мы хорошо знаем названия наших любимых книг, а помним ли мы их авторов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м раздаются карточки с названиями книг, надо вспомнить фамилию автора книги и вписать её в карточку. За каждый правильный ответ 1 очко. Время – 3 минуты. 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Евгений Онегин» - /А. С. Пушкин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Гулливера» - /Д. Свифт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ёза» - /С. Есенин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а путешественница» /В. Гаршин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штанка» - /А. П. Чехов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 - /М. Ю. Лермонтов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латка» - /Н. Н. Носов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- /М. Ю. Лермонтов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й пудель» - /А. И. Купри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 этап «Кто есть кто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лучают карточки с фамилиями поэтов и писателей, знакомых с детства. Ведущий зачитывает высказывания об этих людях и их творчестве. Через 10 сек по сигналу «Отвечаем!» команды одновременно поднимают карточку. За каждый правильный ответ 1 очко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яня открыла ему мир сказочного народного слова, мудрых сказочных фантазий». /А. С. Пушки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5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сячи людей выросли на его книгах. Страницы этих книг продиктованы честной мужественной жизнью. С 13 лет этот юноша получил свою первую винтовку, в 14 – добровольцем вступил в Красную Армию, в 15 – командовал ротой, в 16 – батальоном, в 17 – полком». /А. П. Гайдар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6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го сказки смешили и радовали, сказки учили мудрости, возвышали души, согревали сердца, будили ненависть к злу и утверждали светлое». /Г. Х. Андерсе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7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ли я сейчас художник и писатель, то только благодаря моему детству. Всё мое детство, самые яркие воспоминания связаны с животными, которых я сам ловил, воспитывал, наблюдал или просто читал о них. Любовь к животным пронёс через всю свою жизнь». /Е. И. Чаруши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8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воих стихах она показывает не только то хорошее, что есть в жизни наших детей, но и всё то, что мешает им расти и развиваться. В них высмеиваются трусы, лодыри, разгильдяи, грубияны, зазнайки, люди, которые хотят прожить жизнь на всём готовом, без труда и забот». /А. Л. Барто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9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воих детских книжках он широко использует считалки, загадки, необычайные словосочетания, неожиданные и фантастические сказочные образы, поэтому его стихотворения легко запоминаются детьми». /К. И. Чуковский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0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ы карточки с фамилиями: Гайдар, Барто, Андерсен, Маяковский, Сладков, Чарушин, Пушкин, Бальмонт, Катаев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l этап  «Следствие ведут знато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как вы уже поняли по названию этапа, вам придется на время превратиться в сыщиков. У каждого сыщика есть специальная картотека, куда он заносит сведения об интересующих его людях. Есть такая картотека и у меня. В ней хранятся словесные портреты персонажей знакомых вам книг. Ваша задача по описанию вспомнить литературного героя и вписать его имя в листочек. 1 очко – имя литературного героя, 2 очка – имя литературного героя + название книги, 3 очка -  имя литературного героя + название книги + фамилия автора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щий и смуглый старичок с бородой по пояс, в роскошной чалме, тонком шерстяном кафтане, обильно расшитом золотом-серебром, в белоснежных шёлковых шароварах....».  / «Старик Хоттабыч», Л. Лаги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2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вка небольшого росту, из себя ладная и уж такое крутое колесо – на месте на посидит... Коса ссиза-чёрная, на конце ленты не то красные, не то зелёные змейки. А одёжа такая, что другой такой на свете не найдёшь. Из шёлкового, слышь, малахиту платье...». /«Хозяйка медной горы», П. Бажов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3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сока, стройна, бела, и умом и всем взяла, но зато горда, ломлива, своенравна и ревнива». /Царица, «Сказка о мёртвой царевне», А. С. Пушки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4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руга мальчика, который в детстве попал в волчью стаю – воспитывался там. Она была вся сплошь черная, как чернила, но с отметинами, видными на свету. Никто в джунглях не становился ей поперёк пути...». /Багира, «Маугли» Р. Киплинг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5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ет он чудесно: на нём шёлковый кафтан, только нельзя сказать какого цвета, - он отливает то голубым, то красным, смотря по тому, в какую стороны повернётся. Под мышками у него по зонтику». / «Оле Лукойе», Г. Х. Андерсе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6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а была так прелестна, так нежна, вся из ослепительного льда и всё-таки живая! Глаза её сверкали как звёзды, но в них не было, ни теплоты, ни красоты...». / «Снежная королева», Андерсен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17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хороший мастеровой, простодушный и даровитый, наивный, но с русой лукавинкой. Он совершил диво-дивное, усовершенствовал диковинку заморскую – подковал блоху стальную аглицкую. /«Левша», Лесков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8)</w:t>
      </w:r>
    </w:p>
    <w:p>
      <w:pPr>
        <w:pStyle w:val="Style18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хулиганистого мальчишку придумал итальянский писатель Карло Коллоди. /Буратино, «Приключения Буратино» А. Н. Толстой/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Следующая страничка водит нас в мир сказки. Все мы начинали читать со сказок, очень любим и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V этап «Сказка за сказкой»  /Домашнее задание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ценирование отрывка из сказки. Оценивание по 5-ти ба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 конкурс «Буримэ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1,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ловом «буримэ» называется четверостишие, сочинённое по заданным словам. Это одна из литературных игр, которой с давних пор увлекались любители поэзии. Участникам предлагается 4 слова, рифмующихся между собой. /«главное», «читатели», «славные», «искатели»/. За 5 минут необходимо сочинить четверостишие с заданными словами. Оценивание по 5-бальной шка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l этап «Ромаш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пестках ромашки различные вопросы, связанные с книгой.  Каждая команда по-очереди отрывает свой лепесток и в течение 30 сек. обсуждает ответ. За каждый правильный ответ – 1 очко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 переводе с греческого «библиотека»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писались первые книг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человеком, положившим начало книгопечатания на Рус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первые была изобретена бумага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нижка, в которую записываются сведения о читателе и книге, которые берутся на дом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упнейшую библиотеку Архангельской обла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рзац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нига является рекордсменом по числу продаж? Выбрать вариант ответа: («Евгений Онегин, Библия, Книга рекордов Гиннеса, Гамлет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какого автора выпущены самым большим тиражом за всю историю книгопечатания? Выбрать вариант ответа: (А. С. Пушкин, Агата Кристи, Даниэль Дефо,  Л. Н. Толст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ll  этап «Отгадай-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се любители чтения любят разгадывать кроссворды. Здесь можно проверить свои знания во всех отраслях. Наш кроссворд будет, конечно же, связан с книгой. За каждый правильный ответ – 1 очко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4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книги /обложка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ысль произведения /идея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шленное имя писателя /псевдоним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трудников газеты, журнала, которая готовит их к выпуску /редколлегия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ниги /заглавие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произведения /аннотация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титульного листа, уточняющий содержание книги /подзаголовок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ниг, объединённых одной темой /серия/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на обложке или внутри книги /иллюстрации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lll 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казка стала быль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25 - 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ным – давно люди мечтали, чтобы человек мог подняться в воздух, опуститься на дно морское, чтобы вода домой пришла, и горшок без огня кашу варил.... Шло время. Сказки стали былью, и чудеса превратились в умные машины и предметы. Ваша задача назвать сказочные предметы, на смену которым пришли современные машины и механизмы.</w:t>
      </w:r>
    </w:p>
    <w:tbl>
      <w:tblPr>
        <w:tblW w:w="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4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 Жар-птиц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-скорохо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«Как хорошо уметь читать!» (цепочк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се изменения на слайдах по однократному щелчку мы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этап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 из трех человек (ребёнок, мама, папа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аждой командой фрагмента сказки для инсценирования. (Домашнее задание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визитов и костюм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,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рет А. П. Гайда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b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b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рет К. И. Чуковског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r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r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n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рет А. Л. Барто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рет Е. И. Чарушина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рет А. С. Пушки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90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i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v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v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вш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or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noj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ozyajj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зяйка Медной го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-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ле-Лукойе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ежная короле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1001viktorina.ru/gopoo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9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?????????????????????????                                     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Гулли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 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пу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?????????????????????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-291465</wp:posOffset>
                </wp:positionV>
                <wp:extent cx="1405890" cy="2350770"/>
                <wp:effectExtent l="5715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2350800"/>
                        </a:xfrm>
                        <a:prstGeom prst="rightArrowCallout">
                          <a:avLst>
                            <a:gd name="adj1" fmla="val 41809"/>
                            <a:gd name="adj2" fmla="val 418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7.05pt;margin-top:-23pt;width:110.65pt;height:185.05pt;mso-wrap-style:none;v-text-anchor:middle;rotation:90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-291465</wp:posOffset>
                </wp:positionV>
                <wp:extent cx="1405890" cy="2350770"/>
                <wp:effectExtent l="5715" t="513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2350800"/>
                        </a:xfrm>
                        <a:prstGeom prst="rightArrowCallout">
                          <a:avLst>
                            <a:gd name="adj1" fmla="val 41809"/>
                            <a:gd name="adj2" fmla="val 418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. И. Чаруши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-23pt;width:110.65pt;height:185.0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. И. Чаруш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. С. П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251460</wp:posOffset>
                </wp:positionV>
                <wp:extent cx="1405890" cy="2350770"/>
                <wp:effectExtent l="5715" t="52451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2350800"/>
                        </a:xfrm>
                        <a:prstGeom prst="rightArrowCallout">
                          <a:avLst>
                            <a:gd name="adj1" fmla="val 41809"/>
                            <a:gd name="adj2" fmla="val 418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. И. Чуковски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-19.85pt;width:110.65pt;height:185.0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. И. Чуко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-251460</wp:posOffset>
                </wp:positionV>
                <wp:extent cx="1405890" cy="2350770"/>
                <wp:effectExtent l="5715" t="514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2350800"/>
                        </a:xfrm>
                        <a:prstGeom prst="rightArrowCallout">
                          <a:avLst>
                            <a:gd name="adj1" fmla="val 41809"/>
                            <a:gd name="adj2" fmla="val 418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 Л. Барто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-19.85pt;width:110.65pt;height:185.0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 Л. Бар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-370205</wp:posOffset>
                </wp:positionV>
                <wp:extent cx="1405890" cy="2350770"/>
                <wp:effectExtent l="5715" t="513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2350800"/>
                        </a:xfrm>
                        <a:prstGeom prst="rightArrowCallout">
                          <a:avLst>
                            <a:gd name="adj1" fmla="val 41809"/>
                            <a:gd name="adj2" fmla="val 418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Х. Андерсе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-29.2pt;width:110.65pt;height:185.0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Х. Андерс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-370205</wp:posOffset>
                </wp:positionV>
                <wp:extent cx="1405890" cy="2350770"/>
                <wp:effectExtent l="5715" t="513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2350800"/>
                        </a:xfrm>
                        <a:prstGeom prst="rightArrowCallout">
                          <a:avLst>
                            <a:gd name="adj1" fmla="val 41809"/>
                            <a:gd name="adj2" fmla="val 418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. И. Чаруши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-29.2pt;width:110.65pt;height:185.0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. И. Чаруш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 «Ромашк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433955</wp:posOffset>
                </wp:positionV>
                <wp:extent cx="335280" cy="472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4.75pt;margin-top:191.65pt;width:26.35pt;height:3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323215</wp:posOffset>
                </wp:positionV>
                <wp:extent cx="335280" cy="21107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25.45pt;width:26.35pt;height:16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612775</wp:posOffset>
                </wp:positionV>
                <wp:extent cx="335280" cy="2110740"/>
                <wp:effectExtent l="505460" t="0" r="5048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16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48.3pt;width:26.35pt;height:166.15pt;mso-wrap-style:none;v-text-anchor:middle;rotation: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6680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774825</wp:posOffset>
                </wp:positionV>
                <wp:extent cx="335280" cy="2110740"/>
                <wp:effectExtent l="0" t="73660" r="0" b="73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02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pt;margin-top:139.8pt;width:26.35pt;height:166.15pt;mso-wrap-style:none;v-text-anchor:middle;rotation:9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2624455</wp:posOffset>
                </wp:positionV>
                <wp:extent cx="335280" cy="2110740"/>
                <wp:effectExtent l="501650" t="0" r="5022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2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206.7pt;width:26.35pt;height:166.1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2905760</wp:posOffset>
                </wp:positionV>
                <wp:extent cx="335280" cy="2110740"/>
                <wp:effectExtent l="27940" t="1905" r="266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66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5pt;margin-top:228.8pt;width:26.35pt;height:166.15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2662555</wp:posOffset>
                </wp:positionV>
                <wp:extent cx="335280" cy="2110740"/>
                <wp:effectExtent l="487045" t="0" r="4864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00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209.7pt;width:26.35pt;height:166.15pt;mso-wrap-style:none;v-text-anchor:middle;rotation:2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2068195</wp:posOffset>
                </wp:positionV>
                <wp:extent cx="335280" cy="2110740"/>
                <wp:effectExtent l="0" t="292735" r="0" b="291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48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162.9pt;width:26.35pt;height:166.15pt;mso-wrap-style:none;v-text-anchor:middle;rotation:2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1363345</wp:posOffset>
                </wp:positionV>
                <wp:extent cx="335280" cy="211074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02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107.4pt;width:26.35pt;height:166.15pt;mso-wrap-style:none;v-text-anchor:middle;rotation:27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551815</wp:posOffset>
                </wp:positionV>
                <wp:extent cx="335280" cy="2110740"/>
                <wp:effectExtent l="452755" t="0" r="4533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1600">
                          <a:off x="0" y="0"/>
                          <a:ext cx="33516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43.5pt;width:26.35pt;height:166.1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/>
        <w:t xml:space="preserve"> Кроссворд</w:t>
      </w:r>
    </w:p>
    <w:tbl>
      <w:tblPr>
        <w:tblW w:w="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239"/>
        <w:gridCol w:w="239"/>
        <w:gridCol w:w="294"/>
        <w:gridCol w:w="239"/>
        <w:gridCol w:w="239"/>
        <w:gridCol w:w="239"/>
        <w:gridCol w:w="277"/>
        <w:gridCol w:w="239"/>
        <w:gridCol w:w="23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3%E0%E9%E4%E0%F0,_%C0%F0%EA%E0%E4%E8%E9_%CF%E5%F2%F0%EE%E2%E8%F7" TargetMode="External"/><Relationship Id="rId3" Type="http://schemas.openxmlformats.org/officeDocument/2006/relationships/hyperlink" Target="http://igor-grabar.ru/files/grabar9.php" TargetMode="External"/><Relationship Id="rId4" Type="http://schemas.openxmlformats.org/officeDocument/2006/relationships/hyperlink" Target="http://imgal.ru/portreti/portret-agnii-barto" TargetMode="External"/><Relationship Id="rId5" Type="http://schemas.openxmlformats.org/officeDocument/2006/relationships/hyperlink" Target="http://ru.wikipedia.org/wiki/&#1063;&#1072;&#1088;&#1091;&#1096;&#1080;&#1085;,_&#1045;&#1074;&#1075;&#1077;&#1085;&#1080;&#1081;_&#1048;&#1074;&#1072;&#1085;&#1086;&#1074;&#1080;&#1095;" TargetMode="External"/><Relationship Id="rId6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7" Type="http://schemas.openxmlformats.org/officeDocument/2006/relationships/hyperlink" Target="http://900igr.net/kartinki/literatura/Levsha/Levsha.html" TargetMode="External"/><Relationship Id="rId8" Type="http://schemas.openxmlformats.org/officeDocument/2006/relationships/hyperlink" Target="http://govorra.ru/mednojj-gory-khozyajjka/" TargetMode="External"/><Relationship Id="rId9" Type="http://schemas.openxmlformats.org/officeDocument/2006/relationships/hyperlink" Target="http://go.mail.ru/search_images?q=&#1054;&#1083;&#1077;-&#1083;&#1091;&#1082;&#1086;&#1081;&#1077;&amp;rch=l&amp;fr=rc" TargetMode="External"/><Relationship Id="rId10" Type="http://schemas.openxmlformats.org/officeDocument/2006/relationships/hyperlink" Target="http://go.mail.ru/search_images?q=&#1089;&#1085;&#1077;&#1078;&#1085;&#1072;&#1103; &#1082;&#1086;&#1088;&#1086;&#1083;&#1077;&#1074;&#1072; &#1082;&#1072;&#1088;&#1090;&#1080;&#1085;&#1082;&#1080;&amp;rch=l&amp;fr=web" TargetMode="External"/><Relationship Id="rId11" Type="http://schemas.openxmlformats.org/officeDocument/2006/relationships/hyperlink" Target="http://1001viktorina.ru/gopoo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1:00Z</dcterms:created>
  <dc:creator>user</dc:creator>
  <dc:description/>
  <cp:keywords/>
  <dc:language>en-US</dc:language>
  <cp:lastModifiedBy>user</cp:lastModifiedBy>
  <dcterms:modified xsi:type="dcterms:W3CDTF">2014-05-18T07:38:00Z</dcterms:modified>
  <cp:revision>3</cp:revision>
  <dc:subject/>
  <dc:title/>
</cp:coreProperties>
</file>