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моленск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ховщин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неклассное мероприятие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41.3pt;width:436.2pt;height:41.2pt;mso-wrap-style:none;v-text-anchor:middle;mso-position-vertical:top" type="_x0000_t136">
            <v:path textpathok="t"/>
            <v:textpath on="t" fitshape="t" string="«Смоленск в веках» " style="font-family:&quot;Arial&quot;;font-size:12pt"/>
            <v:fill o:detectmouseclick="t" color2="silver"/>
            <v:stroke color="black" weight="9360" joinstyle="miter" endcap="flat"/>
            <w10:wrap type="square"/>
          </v:shape>
        </w:pict>
      </w: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азднованию 1150 – летия города Смоленск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950085" cy="2314575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БОУ Шиловичская ООШ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лентьева Зоя Николаев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13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Учить проводить анализ исторических фактов по их описанию и изображению, работать с текст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азвитие познавательного интереса у учащихся к историко – культурному  наследию родного кра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у учащихся осознанного отношения к истории и культуре родного края; формирование чувства патриотизма и любви к родному кр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каты, фотографии, компьютер, проектор, слайды, музы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Ход меро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рганизационный момент. Музыка А.Нечунее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Мотивационная беседа и постановка цели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и заслуги Смоленска в защите Русского государства от многочисленных внешних врагов. Золотыми буквами вписаны в его историю боевые традиции смолян. Расположенный примерно в 400 километрах к западу от Москвы, он на протяжении многих веков был форпостом, прикрывающим центральные районы страны от иноземных захватчиков, щитом, принимавшим на себя все уда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 мы подведём итог проделанной нами работы: защита проекта «Смоленск в веках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зучение нов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зентация «Виды города Смоленска» Коваленкова Дмитрия и Коваленкова Денис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олетта. </w:t>
      </w:r>
      <w:r>
        <w:rPr>
          <w:rFonts w:cs="Times New Roman" w:ascii="Times New Roman" w:hAnsi="Times New Roman"/>
          <w:sz w:val="28"/>
          <w:szCs w:val="28"/>
          <w:lang w:val="ru-RU"/>
        </w:rPr>
        <w:t>Тогда ещё не было Русской держав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мились леса на заре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ежде, чем встали московские главы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 возвели на Днепр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Кривичи иже сидять на верх Волги, и на верх Днепра, их же град есть Смоленск». Так написано в летописи «Повесть временных лет». А в Устюжском летописном своде под годом 863 указано: «Аскольд же и Дир, испростася У Рюрика ко Царьграду итьти с родом своим и поидоша из Новгорода на Днепр реку вниз мимо Смоленска и явистося к Смоленску, зане град велик и мног людьми…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семи холмах, на семи ветрах, на пути к Москве белокаменной стоит град наш славный, Смоленском наречённый. Имя он своё от смолян ведёт – древних кривичей, что у Днепра могучего жили, смолу гнали и промышляли её в места раз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олетт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лесов и скудных пашен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уну помолясь в ноч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бя воздвигли предки наш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 работный – криви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сах они смолу кури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ам вдоволь ели и сосны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ой смолой потом смоли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и рыбацкие чел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ттого те поселенц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на холмы к Днепру приш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сть мирных дел своих Смоленц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бя однажды нарек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 «Баллада о Смоленск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зентация – проект Коваленкова Дмитрия и Коваленкова Дени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  <w:lang w:val="ru-RU"/>
        </w:rPr>
        <w:t>Издавна город наш стоял на страже России – матушки, щитом для неё был и опорою. Много раз его враг огнём палил, разрушая его стены древние, но вставал Смоленск, возрождался вновь, чтобы снова стать Руси защито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олетта.</w:t>
      </w:r>
      <w:r>
        <w:rPr>
          <w:rFonts w:cs="Times New Roman" w:ascii="Times New Roman" w:hAnsi="Times New Roman"/>
          <w:sz w:val="28"/>
          <w:szCs w:val="28"/>
          <w:lang w:val="ru-RU"/>
        </w:rPr>
        <w:t>Он славных подвигов предтеч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у история ми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идёт поодаль сеч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 гудят колоко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 «Колокол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овское государство стало ещё более могучим с присоединением Смоленских земель. На Смоленщине урожаи добрые собирали, и торговля с купцами западными и восточными ладилась. Русские правители особую заботу об укреплении западных границ проявлять стали, чтобы не оказалось как в пословице: «Велик двор, да тонок запор»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город враг покорить не мог, чтобы он стоял в веках неприступною твердынею, царь московский Иван Васильевич повелел опоясать Смоленск стеною камен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95 год. С закатной (западной) стороны в ту пору надвигалась беда. Не ведали тогда смоляне, что после батыевых ураганов придёт беда пострашнее, но готовились и укрепляли свои границ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 меня в руках документ. Давайте попробуем понять его смысл, и тогда откроется нам новая страница истории нашего кр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Лета 7104 (1596 г.)государь царь и великий князь Фёдор Иоаннович всея Руси…повеле делати град наспех… Огненный бой ворогов зело опасен и посему указал делати свою отьчину город Смоленск каменной. Обещал лишение живота  за всякое другое каменное городовое дело. Боярин Борис Годунов присутствовал при закладке крепости и радел за государево дело со рвением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декабре 1595 года по царскому указу выехала группа именитых людей в Смоленск для постройки «каменного гра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них был «палатных, церковных и городовых дел мастер» Фёдор Савельевич Конь, предположительно родом из Дорогобужского уез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царскому указу составить проект, и возвести это каменное укрепление, и должен был городовой мастер Фёдор Савельевич Ко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общение «Фёдор Савельевич Конь» (Приложение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зентация и сообщение «Крепостная стена» (Приложение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. (Приложение 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ru-RU"/>
        </w:rPr>
        <w:t>Борису Годунову, фактическому правителю России, принадлежат слова: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строили мы такую красоту неизглаголанную, что подобной ей не будет во всей поднебесной. Как на важной боярыне лежит многоцветное ожерелье, прибавляя ей красоты и горделивости, так смоленская стена станет теперь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жерелье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сей Руси православной на зависть врагам и на гордость Московского государств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оляне с честью выполняли возложенную на них историей тяжёлую задачу: своими героическими подвигами они неоднократно оказывали неоценимую помощь народам России в борьбе против интерв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могли Смоленск покорить мечом Золотой Орды злые полчища, Речи Посполитой наместники, солдаты Французской армии, подданные Третьего рейха. Неприступен он, непокорён был и в гербе нашёл отра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зентация и сообщение «Герб и флаг города Смоленс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4). </w:t>
      </w:r>
      <w:r>
        <w:rPr>
          <w:b/>
          <w:sz w:val="28"/>
          <w:szCs w:val="28"/>
          <w:lang w:val="ru-RU"/>
        </w:rPr>
        <w:t xml:space="preserve">Гимн города Смоленск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1609 году  польский король Жигимонт Сигизмунд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ёл к стенам Смоленска огромное войско. Но не раскрылись ворота древнего города перед захватчиками, не вышли к нему смоляне с хлебом – солью. Сколько не пытались враги взять приступом стены нашего города, не смогли одолеть мужественного противостояния защитников.  Почти два года, без подкрепления и продовольствия держали смоляне у стен своих войска вражеск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лночь 3 июня 1611 года начался последний штурм. В пролом Авраамиевских ворот врывались польские гусары. В то же время проломы западной стороны крепости штурмуются немецкой пехотой. В довершение всех бед поляки делают большой пролом у Крылошевских ворот со стороны Днепра. У Днепра завязалась горячая сеч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ьские рыцари рвались к Мономахову собору, где хранились драгоценности. В этот же собор, за его стены, бежали уцелевшие семьи смоля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Шеин с 15 храбрецами и семьёй мужественно продолжали сражаться на Коломенной башне. В последний момент в  толще Соборной горы взорвались пороховые погреба. Много врагов полегло в том бою, но и защитники пали смертью храбр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сть защитников Смоленска возведён Успенский соб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олетта.</w:t>
      </w:r>
      <w:r>
        <w:rPr>
          <w:rFonts w:cs="Times New Roman" w:ascii="Times New Roman" w:hAnsi="Times New Roman"/>
          <w:sz w:val="28"/>
          <w:szCs w:val="28"/>
          <w:lang w:val="ru-RU"/>
        </w:rPr>
        <w:t>Не раз и не два заслонял он собо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оры великой 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ежде, чем быть бородинскому бо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 бой у Смоленской ст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войне 1812 года Смоленск был верен Отечеству. Не смогли французы взять сходу город приступом, а были отбиты и отброшены.  В честь этих сражений полководцу русской армии генералу – фельдмаршалу М.И.Кутузову было дано имя князь Смоленск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41 – 1945 года. Великая Отечественная война – Смоленск на посту. Задержка вражеского наступления на Москву явилась крупным успехом советских войск в Великой Отечественной войне. Срыв Фашистского плана «молниеносной войны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гне боёв на Смоленщине родилась Советская гвардия. Впервые были применены боевые машины реактивной артиллерии («Катюши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чител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заслуги перед страной город наш награждён Орденом Ленина и Орденом Отечественной войн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пени, в 1985 году, в честь 40 – летия Победы советского народа над фашистской Германией Смоленску было присвоено почётное звание Город – геро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ru-RU"/>
        </w:rPr>
        <w:t>Пройдя через суровые испытания, Смоленск сохранил свой неповторимый облик. Древние храмы и крепостные башни, величественные монументы и скромные обелиски — словно вехи в его исторической судьбе, неразрывно связанной с судьбой нашей Родины. Пережив нашествия неприятеля, огни пожарищ и разрушения, Смоленск обрел славу города-стража рубежей Российского государства, стал символом русской стойкости и патриотизма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олетта.</w:t>
      </w:r>
      <w:r>
        <w:rPr>
          <w:rFonts w:cs="Times New Roman" w:ascii="Times New Roman" w:hAnsi="Times New Roman"/>
          <w:sz w:val="28"/>
          <w:szCs w:val="28"/>
          <w:lang w:val="ru-RU"/>
        </w:rPr>
        <w:t>От каждого камня здесь мужеством ве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й наших и дней старин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если ты хочешь стать духом сильне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удь у Смоленской сте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: Гребенщиков «Смоленская дорога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Завершающий контро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Итак, ребята, мы сегодня очень плодотворно поработали. Что нового мы узнали на уро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и в какие сроки должно было быть построено в Смоленс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 не годился вал Ивана Грозно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чём проявилась решительность царя, и почему он был так настрое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й должна быть стена по замыслу Фёдора Кон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какими трудностями пришлось столкнуться при строительстве сте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 удалось за шесть лет возвести грандиозное укрепление на Рус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уя иллюстрации, объясните, что в устройстве крепости могло помочь защитникам. (На столах ксерокопии изображений башен Громовой, Никольской, Бублейки).(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я текст, назовите хитрости зодчего Фёдора Коня в устройстве крепо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ьте характеристику Смоленской крепостной стены по тексту стихотво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 словам и датам, поставьте вопро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1596 – 1602 г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ёдор Ко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6,5 к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3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Борис Году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Громов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непровск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«Ласточкин хвос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1609 – 1611 г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оленск сумел соединить в себе дух седой старины и динамичную яркую атмосферу современного города. Смоленск с его многочисленными университетами, модными ночными клубами и кинотеатрами живет насыщенной молодежной жизнью. В уютных кофейнях, экзотических чайных и шумных барах, на залитых солнцем площадях, тенистых улочках и в зеленых парках чувствуется пульсация города, его ритм и дых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данный момент в Смоленске идет строительство новых зданий, открываются новые клубы, торговые центры , ведётся реконструкция старых зданий. Смоленск живёт. Этот год – юбилейный год для Смоленска. 1150 лет со дня основания города Смоленска. И вот мы всей дружной компанией решили праздновать день города Смоленска вместе со Смоленском. Учащиеся МБОУ Шиловичская ООШ с учителями и родителями 20 сентября выехали в город Смоленск на празднование дня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зентация  - проект Панковой Анн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флекс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аким настроением я изучал данный материа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тересно ли было мне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я работ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ое слово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ru-RU"/>
        </w:rPr>
        <w:t>Смоленск – город – ключ, город – страж, город – герой. У каждого человека большого и маленького должна быть своя Родина. Смоленщина – это наша малая Родина. Частичка великой нашей Родины – Росси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ихотворение Леонида Козыря «Смоленск…». Приложение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рогие ребята, спасибо вам за интересный уро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имн города Смоленска.  (Проект – презентация Савиной Виолетты, презентация «Флешмоб в городе Смоленске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ихотворение Леонида Козыря «Смоленск…». Приложение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моленск! Когда с вершины наших дн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ляжу на эти стройки, башни, глав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Я не могу не думать о тво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стории простой и величав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окон веков полночный всплеск зарни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свечивал на приднепровских склон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лазастые отверстия бойни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рубчатые шлемы бастион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 раз не два захлёстывался зв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ужих мечей над рвами крепостны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 стёрли крестоносцы всех времё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 лица земли твоё святое им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ы вновь вставал, глядел с высоких кру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ихим огнём исхлёстан многократн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ы – феникс, щит России, город – ключ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ы – символ нашей русской славы ратн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даром враг, приблизившись ед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рвался на удар прямой и дерз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ь первый клич, что за спиной Моск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десь прозвучал, в сраженьях под Смоленск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сталь шла сталь, на стену шла сте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шквалом шквал атак ожесточённы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облик генерала Лук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поминал черты Баграти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лдатскому трёхгранному шты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ыл грозный залп «катюш» в подмогу прид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 любому партизанскому пол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писан был лихой Денис Давыд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раг был у нас на мушке каждый де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воим свинцом карающим пропоро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оял среди сожжённых деревен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жжённый, но сражающийся гор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оял – непокоримый, непросто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оял – силён и прошлым, и грядущим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оял – с самоотверженностью то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торая Смоленску так присущ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52"/>
          <w:szCs w:val="52"/>
          <w:lang w:val="ru-RU"/>
        </w:rPr>
        <w:t>Ф</w:t>
      </w:r>
      <w:r>
        <w:rPr>
          <w:b/>
          <w:sz w:val="52"/>
          <w:szCs w:val="52"/>
        </w:rPr>
        <w:t>ЁДОР САВЕЛЬЕВИЧ КОНЬ</w:t>
      </w:r>
    </w:p>
    <w:p>
      <w:pPr>
        <w:pStyle w:val="Normal"/>
        <w:ind w:left="-36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firstLine="360"/>
        <w:jc w:val="center"/>
        <w:rPr/>
      </w:pPr>
      <w:r>
        <w:rPr/>
        <w:drawing>
          <wp:inline distT="0" distB="0" distL="0" distR="0">
            <wp:extent cx="1727200" cy="2268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68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Фёдор Конь </w:t>
      </w:r>
      <w:r>
        <w:rPr>
          <w:sz w:val="28"/>
          <w:szCs w:val="28"/>
          <w:lang w:val="ru-RU"/>
        </w:rPr>
        <w:t xml:space="preserve">- крупнейший русский зодчий рубежа </w:t>
      </w:r>
      <w:r>
        <w:rPr>
          <w:sz w:val="28"/>
          <w:szCs w:val="28"/>
        </w:rPr>
        <w:t>XVI</w:t>
      </w:r>
      <w:r>
        <w:rPr>
          <w:sz w:val="28"/>
          <w:szCs w:val="28"/>
          <w:lang w:val="ru-RU"/>
        </w:rPr>
        <w:t xml:space="preserve"> — </w:t>
      </w:r>
      <w:r>
        <w:rPr>
          <w:sz w:val="28"/>
          <w:szCs w:val="28"/>
        </w:rPr>
        <w:t>XYII</w:t>
      </w:r>
      <w:r>
        <w:rPr>
          <w:sz w:val="28"/>
          <w:szCs w:val="28"/>
          <w:lang w:val="ru-RU"/>
        </w:rPr>
        <w:t xml:space="preserve"> веков, носивший высокий персональный титул «государев мастер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ь известен как строитель крепостных сооружений и храмов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каменных стен и башен Белого города Москвы (1585—1593; по линии нынешних бульваров)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мощных городских стен Смоленска (1596—1602)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ансамбля Пафнутьева монастыря в Боровске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ансамбля Болдинского монастыря под Дорогобуж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йки Коня отличались высокой техникой строительства, продуманностью конструкций, большим архитектурным мастерством. Их стилистические особенности демонстрируют влияние итальянского ренессанс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Cambria" w:cs="Cambria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Биографические данны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следователи предположительно считают Федора Коня выходцем из Троицкого монастыря в Болдине. В 1594 году Фёдор Конь сделал вклад в Болдин монастырь (35 руб.), с Болдиным были связаны и родные Коня: в 1600 году «с Москвы из суконного ряду Федор Петров сын, а Федора Коня пасынок, дал вкладу 20 руб.; среди работников Болдина монастыря сын Коня Мартин Иван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 жизни зодчего известно немного: краткие и отрывочные записи в источниках конца </w:t>
      </w:r>
      <w:r>
        <w:rPr>
          <w:sz w:val="28"/>
          <w:szCs w:val="28"/>
        </w:rPr>
        <w:t>XVI</w:t>
      </w:r>
      <w:r>
        <w:rPr>
          <w:sz w:val="28"/>
          <w:szCs w:val="28"/>
          <w:lang w:val="ru-RU"/>
        </w:rPr>
        <w:t xml:space="preserve"> — начала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века дают лишь некоторые представления о нём. К таким источникам относятся приходные и расходные книги Болдина — Троицкого монастыря под Дорогобужем за 1568—1607 годов, наказы и грамоты царя Федора Иоановича 1591 г. и 1595 г., различные хронографы и летописцы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ее упоминание о Фёдоре Коне (1606 год) опубликовано Р. Г. Скрынниковым. В популярной литературе Коню без каких бы то ни было оснований приписываются некоторые сооружения времён Романовых (например, укрепления Новоспасского монастыр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Горододелец Федор Конь родился 4 июля 1556 г. в семье тверского плотника Савелия Петрова. В 1566 г. плотника (с семьей) привезли в Москву строить на Моховой за Неглинкой для Иван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овый Опричный двор. Отец вскоре, заболев, умер, а за ним, от голода — мать и братья Федора. Приученный с детства к стройке, подросток с артелью плотников ставил дворы и церкви. Жил на Арбате, на дворе попа Гури Агапитова, у которого выучился грамоте. Весной 1573 г. артель Федора ставила двор немцу-опричнику И. В. Штадену. Заказчику не понравилась резьба на воротах, и он ткнул исполнителя палкой. 17-летний парень не стерпел и, бросившись на обидчика, чуть не задушил его. Пришлось бежать за границу. Слава богу, у него в руках было рекомендательное письмо от почитавшего его отца строителя Опричного двора Иогана Клеро (Ивана Фрязина), опекавшего подростка, в Страсбур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этом письме, в частности, были такие слова: </w:t>
      </w:r>
      <w:r>
        <w:rPr>
          <w:i/>
          <w:sz w:val="28"/>
          <w:szCs w:val="28"/>
          <w:lang w:val="ru-RU"/>
        </w:rPr>
        <w:t>«Дорогой друг! Это письмо передаст тебе русский человек Федор Конь. Чрезвычайное притеснение, испытываемое им со стороны царских чиновников, а также искренне желание учиться каменному делу заставило его покинуть Москву. Он отличается редкой скромностью и обладает большими способностями к строительному ремеслу. Помоги ему, и он сумеет отблагодарить тебя, а также оправдать надежды, которые я возлагаю на его будущее. Московия дикая и страшная страна. Жители ее суеверны и главным своим занятием почитают пьянство... Они больше думают о войне, чем об украшении государства дворцами и храмами. В художниках, прежде всего, ценят угодливость и верность великому князю. Моего друга, русского инженера Ивана Выродкова, казнили за непочтительные ответы ему (Ивану Грозному). Проклинаю дьявола, толкнувшего меня ехать к этим дикарям, вырваться от которых труднее, чем грешникам из ада... Твой друг Иоган Клерд.»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трасбурге Федор 3 года учился у строителя Лоне, которому это письмо было адресовано, а затем 6 лет работал во Франции, Бельгии, Дании, Польше, Италии. Последние — 2 года в Лугано, где так хорошо зарекомендовал себя в глазах Иннокентия Барбарини, под руководством которого работал, что удостоился лестной оценки: «Если вы останетесь в Италии, то из вас выйдет великий инженер и архитектор». Но Ф. Коня (кличкой он обязан своей могучей стати и трудолюбию) тянуло на родину. </w:t>
      </w:r>
    </w:p>
    <w:p>
      <w:pPr>
        <w:pStyle w:val="Normal"/>
        <w:jc w:val="both"/>
        <w:rPr/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марте 1584 г. он появился в Москве и подал Ивану Грозному челобитную: </w:t>
      </w:r>
      <w:r>
        <w:rPr>
          <w:i/>
          <w:sz w:val="28"/>
          <w:szCs w:val="28"/>
          <w:lang w:val="ru-RU"/>
        </w:rPr>
        <w:t>«Государю царю и великому князю Ивану Васильевичу всея Русии городовых дел мастеришка Федька сын Савельев Конь челом бьет. А в 7083 г. бежал я раб недостойный Федька в чужие земли и у тамошних мастеров учился. И ныне я... могу городовое строение ставить и пруды, и тайники, и рвы копати. А о том тебя государя молю и челом бью, чтобы... дозволил жить на Русии и делать работишку, какую ты, великий государь прикажешь!... А дать бы мне работишку, чтоб я... свое умение показал во имя божие и во твое государь прославление... Государь смилуйся»</w:t>
      </w:r>
      <w:r>
        <w:rPr>
          <w:sz w:val="28"/>
          <w:szCs w:val="28"/>
          <w:lang w:val="ru-RU"/>
        </w:rPr>
        <w:t>. Через неделю возвратившегося уведомили: «Городовому мастеру Федору сыну Савельеву Коню в Русии жить дозволить, а за побег в чужие земли бить батоги 50 раз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казали его на Ивановской площади в Кремле и посадили в Ямскую избу, но ненадолго. Пару лет он строил купцам лавки и погреба, но пришло и его время — ему поручили первую большую работу — строительство укреплений Белого города (1586 — 1593). При возведении крепости некоторые башни пришлось по нескольку раз перестраивать — мастер искал более совершенные формы, чтобы не только улучшить их оборонные качества, но и придать им облик, не выпадающий из единого целого — самой могучей крепости России. Об этом непорядке, конечно же было доложено царю. Самодержец на троне, правда, сменился, но рычаги управления остались те же — Борис Годунов отвечал: «А ежели Федька Конь и впредь чинить бесчиние будет, бить его Федьку батогами нещадно». В 1597 г. Ф. Коня послали в Смоленск — строить крепость. О строительстве Смоленской крепости Б. Годунов писал: "Построим мы такую красоту неизглаголанную, что подобной ей не будет во всей поднебесной... Смоленская стена станет теперь ожерельем всей Руси... на зависть врагам и на гордость Московского государства". Командовали на стройке боярин Иван Семенович Безобразов и дьяки Постник Шапулов и Нечай Порфьев. Под надзором и плетьми государевых дьяков поднималась неприступная креп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«Град же Смоленск свершен бысти при царе Борисе, а делаши его всеми городами Московского государства; камень возили со всех городов, а камень имали приезжая из городов в Старицы в Рузе, а известь жгли в Бельском уезде у Пречистой в Верховье». В 1599 г. не выдержав голода, побоев и мора, строители крепости взбунтовались и послали царю Борису челобитную, которую подписал и Федор Конь. Волнения были подавлены местным гарнизоном, а И. С. Безобразов, следивший за каждым шагом зодчего, не преминул доложить в Москву о проступке поднадзорного. Оттуда пришло распоряжение: «Федора Коня за бунтарство бить батогами нещадно». </w:t>
      </w:r>
    </w:p>
    <w:p>
      <w:pPr>
        <w:pStyle w:val="Normal"/>
        <w:jc w:val="both"/>
        <w:rPr/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И опять экзекуция! Мастер 2 месяца пил и стену крепости, «выходящую к Литве... сделал худо». Его подручный А. Дедюшин о слабом участке стены знал, но исправить и не пытался. Это знание пригодилось ему потом — чтобы показать слабое место крепости воеводам польского короля Сигизмунд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В Смоленске Ф. Конь возвел могучую крепостную стену длиной в 5 км, толщиной в 5 м и высотой — 14 м. 38 башен высотой 22 м были главными оборонительными узлами крепости. Навесные бойницы, падающие решетки в проемах ворот, подъемные мосты, — все это делало ворота, ведущие в крепость, неприступными. Позади построенных стен Ф. Конь сохранил валы старой крепости, образовав вторую линию укреп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репость в Смоленске Ф. Конь построил на 1 год быстрее, чем укрепления Белого города в Москв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равился мне град. Он и сейчас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т для врагов скалою неприступной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лово я даю, что крепость новая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у на диво будет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ок, который враг не отомкнёт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весь чертёж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на стены шесть с половиной вёрст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ё поделят тридцать восемь башен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та будут в девяти из них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крепления, что сделаны до нас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удем убирать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крепости прикроем рвами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остальную Днепр собой замкнёт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тайные ходы, чтобы разведку делать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можно воду при осаде брать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юда через Днепр во вражий стан дорога –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основноё всё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Ю.Киланов. «Зодчий Фёдор Конь»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информац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estso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ochineni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iografiy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gorododele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fedo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on</w:t>
        </w:r>
        <w:r>
          <w:rPr>
            <w:rStyle w:val="InternetLink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- дата обращения 29.11.2013 г.</w:t>
      </w:r>
    </w:p>
    <w:p>
      <w:pPr>
        <w:pStyle w:val="Normal"/>
        <w:ind w:left="-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КРЕПОСТНАЯ СТЕНА</w:t>
      </w:r>
    </w:p>
    <w:p>
      <w:pPr>
        <w:pStyle w:val="Normal"/>
        <w:ind w:left="-360" w:firstLine="36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left="-360" w:firstLine="360"/>
        <w:jc w:val="center"/>
        <w:rPr/>
      </w:pPr>
      <w:r>
        <w:rPr/>
        <w:drawing>
          <wp:inline distT="0" distB="0" distL="0" distR="0">
            <wp:extent cx="2524125" cy="1685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ЗЕНТАЦИЯ «КРЕПОСТНАЯ СТЕН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 «Колокол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сной 1596 года состоялась закладка крепости. Невиданная стройка по тем временам. Вот как описывает её Николай Чугунов – Кривич в книге «Могучих предков имен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 Сюда, на край земли Русской, к порубежному Смоленску беспрестанно двигались толпы работных людей и всякого голодного бесприютного люд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 темна до темна кипела работа… шли и шли обозы. Камень возили изо всех городов, известь жгли в Бельском уезде. Дубовые сваи «высекали» и вывозили крестьяне зимой, а их требовалось ни много, ни мало 300 тысяч с лишком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лноводный Днепр взбухал заторами – валом шёл лес, бесконечные плоты с верховья реки. Вокруг, насколько глазом окинуть можно, дымились печи – «жгли» кирпич и известь. Чадили кузницы, где ковали всякую воротную снасть, скобы и крючья, гвозди, необходимые в стенном д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гучие мужики дубовыми кувалдами с глубоким выдохом «ы – ых» тяжко бухали, забивая сваи. А на восточной стороне рыли рвы. В стужу и зной, весеннюю распутицу не затихала работа. Рвы заливала вода. Когда заправляли сваи, в иных местах проваливались в студёную жёлтую жижу по пояс. А если промашка или небрежность, какая выходила, виновных ждали розги или плети. Борис Годунов, правитель Русских земель, торопил воевод. Не жалели ни людей, ни денег. Время пришло жутк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августе 1601 года ударили сильные морозы – побили хлеба. Прокатился страшный голод и мор с такой силой, что жители не успевали погребать мёртв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 рабочих рук требовалось всё больше. Слали холопов – мужиков, гнали колодников и воров. Борис Годунов прислал из казны помощь. Завершали кладку стены с запада в дождливую осень, пору предзимья1602 г. Истекал последний год перемирия с Речью Посполитой.  Русичи возвели крепость по тому времени необоримую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епостная стена как бы опоясала старый вал Ивана Грозного. Все основные улицы города заканчивались воротными башнями, но для пешеходов в стене были сделаны специальные «форточки», чтобы они легко могли выйти из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й башней была пятиярусная Днепровская с колоколом и почитаемой иконой Одигитрии Смоленской. Молоховская (южный выход из города) имела четыре яруса с вестовым колоколом. Все башни как бы «шагнули в поле» - выдаются из стены. Вражеские подкопы можно обнаружить с помощью  слухов – колодцев, прорытых под стенами. А при штурме на врага могли вылить со стен кипяток или в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на крепостная протяжённостью имела 6,5 километров, высотой была 12 метров, шириною 6 метров, 38 башен охраняли подступы к гор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то – то стрелками медленно движ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земном циферблате ве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а на белую ниточку ниж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ереду золотых обла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пустись, ожерелье, на плеч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днепровских зелёных холм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ить суровая порван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ч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латать этих прясел увечь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связать эти бусины сл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алтарная, Стрелка, Белух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ховая, Зимбулка, Донец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ромовая, Орёл, Веселух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чей крови терновый вене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этих арках, проломах, пробел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ружит стая размётанных д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генды Смоленской креп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клятие Бориса Год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древнего города Смоленска и история Смоленской крепостной стены  неразрывно связана с легендами и преданиями, придающими особое очарование памятникам седой стар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 из них утверждает, что приезжавший в Смоленск на закладку оборонительного сооружения Борис Годунов наложил на крепостную стену страшное заклятие, и с тех пор каждого, кто наносит стене урон, настигает неотвратимый рок. Если верить молве, то время от времени из толщи крепости раздается тревожное конское ржание, предвещающее неминуемую бед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анию, при строительстве в крепостную стену был вмурован череп боевого коня святого Меркурия, покровителя Смоленска, славного воина, спасшего город от татар вХШ в. и павшего в жестокой сече. Своим ржанием легендарный конь всякий раз предупреждает смолян о надвигающейся опасности. Самой известной из сохранившихся башен смоленской крепости является круглая угловая башня Веселуха (Лучинская), возвышающаяся на крутом взгорке одного из древних урочищ - Чертова рва. Вид, открывающийся с нее на утопающие в зелени садов холмы городских предместий, радует глаз и веселит сердце, отсюда и название башни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ханова Вера Анатол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егенда о башне Веселу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 из самых интересных башен  Смоленской крепости — это башня Веселуха. Люди прозвали её так, потому что с неё открывается захватывающая панорама — «весёлый вид», «веселящий душу». Другое название башни — Лучинская — связано с её расположением: она стоит на высоком холме, напротив крутого изгиба Днепра, а в местном говоре «веселуха» означает «радуга», то есть дугообразный изги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ть и другая версия происхождения названия, более мрачная. Говорят, во время постройки башня постоянно давала трещину, что бы ни делали. Отчаявшиеся строители обратились к колдунье, та посоветовала замуровать в стену самую красивую девушку города. Так и было сделано. Красавица же, замурованная заживо в своей темнице, не жаловалась, а смеялась... С тех пор башню зовут Веселух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енды и тайны смоленской крепостной стены во все времена интересовали людей. Так, в 1845 году об этом написан роман «Башня Веселуха» Фридрих Этингер, немецкий религиозный мыслитель. В наши дни по его книге была написана одноименная пьеса, которая до недавнего времени шла в Смоленском камерном театре. А история с фальшивомонетчиками, как предполагают краеведы, вдохновила Алексея Толстого — говорят, он прочитал ее, а после написал фантастический рассказ «Граф Калиостро». Кто не читал, наверняка знаком с сюжетом известного фильма Марка Захарова «Формула любв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егенда башни Орё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о сказать, что легенда про строительство башни Веселуха не единственная, связанная со Смоленкой крепостной стеной. История про призрака, обитающего в крепости, всплыла ещё раз в середине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 На этот раз очевидцы уверяли, что видели громко хохочущую белую фигуру на башне Орё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 из таких преданий обнаружил в дореволюционном журнале «Русский архив» краевед С. М. Яковле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ередине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я некий (прибывший из Польши) граф Змеявский построил неподалеку от башни Орел маленький кирпичный заводик. Поначалу по Смоленску пошла молва о каких-то неблаговидных делах графа, но ему быстро удалось завести знакомства с влиятельными горожанами, и слухи эти угас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устя пятнадцать лет в Троицком монастыре скончался готовившийся к пострижению в монахи бывший камердинер Змеявского. Перед смертью он написал покаянную записку, из которой стало известно, что под именем графа Змеявского скрывался ловкий аферист. Он, вместе с шайкой каторжников и беглых солдат, устроил во рву близ башни Орел подземную мастерскую для изготовления фальшивой монеты иностранного образца. Фальшивые деньги обменивались на настоящие в Польше. А для «прикрытия» подземной мастерской над ней был построен кирпичный заводик. Помимо этой маскировки, Змеявский и его подручные в районе башни время от времени устраивали ночные «игрища» нечистой силы: это отпугивало излишне любопы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коре поднятый ночью по тревоге батальон местного гарнизона оцепил башню Орел. Через обнаруженный лаз солдаты с факелами спустились в подземелье. Там на месте преступления были арестованы двадцать фальшивомонетчиков, включая самозванного графа. Тут же нашли мешки с золотыми и серебряными монетами, предназначавшимися для переплавки, большое количество фальшивых денег. Змеявского и его шайку отправили на каторгу, кирпичный заводик разрушили, ход в подземелье завалил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усский архив» краевед С. М. Яковле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хранившиеся башни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ятницкая башня (Водяная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олкова (Семеновская, Стрелка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стыревская (Красная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еселуха (Лучинская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Днепровские ворот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озднякова (Роговка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Орёл (Городецкая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Авраамиевска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Заалтарная (Белуха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оронин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Долгочевская (Шембелева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Зимбулк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Никольская башня (Никольские ворота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Мохова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Донец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Громовая (Тупинская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Бублейка</w:t>
      </w:r>
    </w:p>
    <w:p>
      <w:pPr>
        <w:pStyle w:val="Normal"/>
        <w:tabs>
          <w:tab w:val="clear" w:pos="708"/>
          <w:tab w:val="left" w:pos="945" w:leader="none"/>
        </w:tabs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Башня Копытенская (Копытенские ворота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сохранившиеся башни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нтифоновска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Богословска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Иворовская (Верженова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одяные ворота (Воскресенские ворота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Грановита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Гуркин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Фроловска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Евстафьевская (Брикарева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Кассандаловская (Козодавлевская, Артишевская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Круглая № 11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Круглая № 13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Крылошевские ворот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Лазаревские ворот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Молоховские ворот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Микулинская башн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Стефанска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Коломинская (Шейнова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Городецкая (Семеновская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Четырехугольная № 8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Четырехугольная № 1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Четырехугольная № 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ы строительства: 1595 - 1602гг.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хитектор: Фёдор Савельевич Конь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яжённость: 6.5 км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башен: 39, сохранилось 18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точников информ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ханова В. Стихотворения, 1999 г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repos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molens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molenska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repostna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ten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(дата обращения – 28.11.2013 год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repos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molens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molenska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repostna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ten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stori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troite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tv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(дата обращения – 28.11.201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ГЕРБ И ФЛАГ ГОРОДА СМОЛЕНСКА</w:t>
      </w:r>
    </w:p>
    <w:p>
      <w:pPr>
        <w:pStyle w:val="Normal"/>
        <w:ind w:left="-360" w:firstLine="36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 w:eastAsia="en-US" w:bidi="ar-SA"/>
        </w:rPr>
        <w:drawing>
          <wp:inline distT="0" distB="0" distL="0" distR="0">
            <wp:extent cx="1943100" cy="183324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 w:eastAsia="en-US" w:bidi="ar-SA"/>
        </w:rPr>
        <w:drawing>
          <wp:inline distT="0" distB="0" distL="0" distR="0">
            <wp:extent cx="2798445" cy="166243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left="-360" w:firstLine="36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ЗЕНТАЦИЯ: «ГЕРБ И ФЛАГ ГОРОДА СМОЛЕНС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сегда герб города Смоленска был таким, как сейчас. Давайте посмотрим гербы, которые были в разные исторические врем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ий герб – символ непобедимости нар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ит герба Смоленска имеет верхнюю кромку с пятью зубцами – это символ Смоленской крепостной стены, сыгравшей важную роль в истории России. Закруглённое основание напоминает щиты воинов – кривич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е поле щита выбрано не случайно. Белый цвет был символом западных русских земель, называющихся Белой Русью. Её древним центром считался Смоленск, поэтому он имел почётное право украсить герб белым цве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щите изображена пушка с сидящей на ней птицей Гамаюн. Пушка  в гербе Смоленской области говорит о том, что мир и счастье смолянам часто приходилось защищать при помощи оружия. Пушка – готовность смолян первыми вступить в бой с неприятелем. К тому же в Смоленске был впервые на Руси произведён артиллерийский салют в 1393 году. Об этом сказано в русской летопи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тица Гамаюн – символ чуткости, мира, счастья, чудесной силы, процветания, богат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рху щит украшает княжеская шапка, указывающая, что герб принадлежит городу, берущему своё начало от Великого княжества. Цвет княжеской шапки – пурпурный, называемый «царём цвето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бокам щит украшен лентой ордена Ленина – высшей награды СССР. Этот орде – дань памяти трудовым подвигам наших отцов и дедов в тяжелейшие послевоенные 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зу щит украшен веткой дуба и стеблем льна, перевитый девизной лентой «Несгибаемый дух всё превозможет». Девиз перекликается со словами М.И.Кутузова из его обращения к смолянам в 1812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Достойные смоленские жители, любезные соотечественники! С живейшим восторгом извещаюсь я отовсюду о беспримерных опытах в верности и преданности вашей к любезнейшему Отече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самых лютейших бедствиях своих показываете вы непоколебимость своего дух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раг мог разрушить стены ваши, обратить в развалины и пепел имущество, наложить на вас тяжёлые оковы, но не мог, и не возможен, победить и покорить сердец ваших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ковы Россияне!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так смолянам писал М.И.Кутузов, полководец Российского вой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овая ветвь с желудями – символ зрелой воинской доблести и славы. Три жёлудя говорят о трёх наиболее значимых подвигах россиян на земле Смоленской: 1609 – 1611, 1812, 1941 – 1945 г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бель льна – символ трудовых достижений смолян и богатой природы Смоленщ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рб имеет и скрытую символику. Форма герба напоминает миру – символ того, что Смоленщина – родина М.И.Глинки, А.Т.Твардовского, М.В.Исаковского и других известных писателей и художников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Я не дивлюсь, что в нём могли сроднить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 перекрёстка грозовых пу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пушка, что таит грома, и птиц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 ясном дне поющая на н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Живой комочек пуха на металл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поминает, что из века в век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ем яростнее пушки грохотали 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м больше жаждал мира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лаг – это символ или знак, сделанный из ткани. Древние охотники и воины хотели издалека узнавать и друзей и врагов, чтобы заранее быть готовыми к бою или дружеской беседе. Современный флаг Смоленска выглядит т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е полотнище флага разделено на три части двумя жёлтыми полос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ый цвет символизирует неустрашимость, отвагу, упорство, героизм, защиту Родины и самоотверженность, а также знатное и старинное происхож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ёлтый цвет полосок символизирует многовековую историческую славу и величие Смоленска. Вверху у древка флага помещён сокращённый герб Смолен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б и флаг Смоленска составлен известным геральдистом Геннадием Владимировичем Ражнёвым, нашим земля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и.</w:t>
      </w:r>
    </w:p>
    <w:p>
      <w:pPr>
        <w:pStyle w:val="Normal"/>
        <w:numPr>
          <w:ilvl w:val="0"/>
          <w:numId w:val="5"/>
        </w:numPr>
        <w:rPr/>
      </w:pPr>
      <w:hyperlink r:id="rId10" w:tgtFrame="_parent">
        <w:r>
          <w:rPr>
            <w:rStyle w:val="InternetLink"/>
            <w:rFonts w:cs="Times New Roman" w:ascii="Times New Roman" w:hAnsi="Times New Roman"/>
            <w:lang w:val="ru-RU"/>
          </w:rPr>
          <w:t>http://ru.wikipedia.org/wiki/%D1%EC%EE%EB%E5%E</w:t>
        </w:r>
      </w:hyperlink>
      <w:hyperlink r:id="rId11" w:tgtFrame="_parent">
        <w:r>
          <w:rPr>
            <w:rStyle w:val="InternetLink"/>
            <w:rFonts w:cs="Times New Roman" w:ascii="Times New Roman" w:hAnsi="Times New Roman"/>
            <w:lang w:val="ru-RU"/>
          </w:rPr>
          <w:t>D%F1%E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обращения к источнику: 21.09.201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5940425" cy="919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точников информ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ханова В. Стихотворения, 1999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онид Козырь. Сборник стихотворений, 1983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лецкая И.П. История и культура Смоленщины, 2002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упинский И.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стория города Смоленска, </w:t>
      </w:r>
      <w:r>
        <w:rPr>
          <w:rFonts w:cs="Times New Roman" w:ascii="Times New Roman" w:hAnsi="Times New Roman"/>
          <w:sz w:val="28"/>
          <w:szCs w:val="28"/>
          <w:lang w:val="ru-RU"/>
        </w:rPr>
        <w:t>1991г.</w:t>
      </w:r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my.mail.ru/inbox/supermamusik/photo?album_id=1217" \l "photo=/inbox/supermamusik/1217/107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http://my.mail.ru/inbox/supermamusik/photo?album_id=1217#photo=/inbox/supermamusik/1217/1071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( дата обращения к источнику: 21.09.2013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ttp://iplayer.fm/q/песни+о+смоленске/# (дата обращения к источнику: 21.09.2013)</w:t>
      </w:r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instrText xml:space="preserve"> HYPERLINK "http://ru.wikipedia.org/wiki/%D1%EC%EE%EB%E5%ED%F1%EA" \l ".D0.93.D0.B5.D1.80.D0.B1_.D0.A1.D0.BC.D0.BE.D0.BB.D0.B5.D0.BD.D1.81.D0.BA.D0.B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http://ru.wikipedia.org/wiki/%D1%EC%EE%EB%E5%ED%F1%EA#.D0.93.D0.B5.D1.80.D0.B1_.D0.A1.D0.BC.D0.BE.D0.BB.D0.B5.D0.BD.D1.81.D0.BA.D0.B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(дата обращения к источнику: 21.09.201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ru.wikipedia.org/wiki/%D1%EC%EE%EB%E5%ED%F1%E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обращения к источнику: 21.09.201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101hotels.ru/main/cities/Smolensk/histor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обращения к источнику: 21.09.2013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repetitory-org.ru/smolensk/historysmol1.php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обращения к источнику: 21.09.2013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чный архив фотографий Коваленкова Дмитр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чный архив фотографий Коваленкова Дени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чный архив фотографий Панковой Анн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ый архив фотографий Савиной Виолетты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ый архив фотографий Мелентьевой З.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то с сайт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~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m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150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обращения к сайту 29.09.2013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stsoch.info/sochinenie-biografiya-gorododelec-fedor-kon/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krepost-smolensk.ru/smolenskaya-krepostnaya-stena/" TargetMode="External"/><Relationship Id="rId7" Type="http://schemas.openxmlformats.org/officeDocument/2006/relationships/hyperlink" Target="http://www.krepost-smolensk.ru/smolenskaya-krepostnaya-stena/istoriya-stroitel-stva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ru.wikipedia.org/wiki/%D1%EC%EE%EB%E5%ED%F1%EA" TargetMode="External"/><Relationship Id="rId11" Type="http://schemas.openxmlformats.org/officeDocument/2006/relationships/hyperlink" Target="http://ru.wikipedia.org/wiki/%D1%EC%EE%EB%E5%ED%F1%EA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ru.wikipedia.org/wiki/%D1%EC%EE%EB%E5%ED%F1%EA" TargetMode="External"/><Relationship Id="rId14" Type="http://schemas.openxmlformats.org/officeDocument/2006/relationships/hyperlink" Target="http://www.101hotels.ru/main/cities/Smolensk/history" TargetMode="External"/><Relationship Id="rId15" Type="http://schemas.openxmlformats.org/officeDocument/2006/relationships/hyperlink" Target="http://repetitory-org.ru/smolensk/historysmol1.php" TargetMode="External"/><Relationship Id="rId16" Type="http://schemas.openxmlformats.org/officeDocument/2006/relationships/hyperlink" Target="http://www.admin-smolensk.ru/~smol1150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32:00Z</dcterms:created>
  <dc:creator>Зоя</dc:creator>
  <dc:description/>
  <cp:keywords/>
  <dc:language>en-US</dc:language>
  <cp:lastModifiedBy>Зоя</cp:lastModifiedBy>
  <dcterms:modified xsi:type="dcterms:W3CDTF">2014-05-13T08:57:00Z</dcterms:modified>
  <cp:revision>56</cp:revision>
  <dc:subject/>
  <dc:title/>
</cp:coreProperties>
</file>