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учение самочувствия ученика в ученическом коллекти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К кому ты чаще всего обращаешься за разъяснением своих прав и обязанностей:</w:t>
      </w:r>
    </w:p>
    <w:p>
      <w:pPr>
        <w:pStyle w:val="Normal"/>
        <w:numPr>
          <w:ilvl w:val="1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Родителям</w:t>
      </w:r>
    </w:p>
    <w:p>
      <w:pPr>
        <w:pStyle w:val="Normal"/>
        <w:numPr>
          <w:ilvl w:val="1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Учителям</w:t>
      </w:r>
    </w:p>
    <w:p>
      <w:pPr>
        <w:pStyle w:val="Normal"/>
        <w:numPr>
          <w:ilvl w:val="1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Друзьям</w:t>
      </w:r>
    </w:p>
    <w:p>
      <w:pPr>
        <w:pStyle w:val="Normal"/>
        <w:numPr>
          <w:ilvl w:val="1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Классному руководителю</w:t>
      </w:r>
    </w:p>
    <w:p>
      <w:pPr>
        <w:pStyle w:val="Normal"/>
        <w:numPr>
          <w:ilvl w:val="1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К знакомому взрослому</w:t>
      </w:r>
    </w:p>
    <w:p>
      <w:pPr>
        <w:pStyle w:val="Normal"/>
        <w:numPr>
          <w:ilvl w:val="1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Ни к кому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К кому ты чаще всего обращаешься за необходимым советом?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Родителям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Учителям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лассному руководителю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Друзьям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 моему……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Ни к кому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Если тебе будет трудно, на чью помощь ты можешь уверенно рассчитывать?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Родителям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Учителям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Друзьям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Классному руководителю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На себя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Кого еще…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Кому первому ты расскажешь о наболевшем?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Родителям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Учителям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Классному руководителю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Сверстникам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Кому-то еще…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Никому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С кем ты хочешь проводить свое свободное время?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едине с собой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С родителями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Друзьями по классу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Друзьями вне школы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С кем еще.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Кто к тебе лучше всего относится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Дедушка и бабушка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апа и мама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Учителя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рузья по классу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Друзья вне класса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то-то еще…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Кто тебя чаще всего обижает и неправильно оценивает твое поведение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Родители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Учителя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верстники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Классный руководитель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Друзья и знакомые вне школы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Никто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Кто чаще всего благодарит тебя за успехи в учебе, хорошие дела и поступки?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Родители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Учителя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Сверстники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Классный руководитель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Одноклассники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Ник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07:00Z</dcterms:created>
  <dc:creator>Admin</dc:creator>
  <dc:description/>
  <cp:keywords/>
  <dc:language>en-US</dc:language>
  <cp:lastModifiedBy>Admin</cp:lastModifiedBy>
  <dcterms:modified xsi:type="dcterms:W3CDTF">2014-05-01T15:08:00Z</dcterms:modified>
  <cp:revision>1</cp:revision>
  <dc:subject/>
  <dc:title>Изучение самочувствия ученика в ученическом коллективе</dc:title>
</cp:coreProperties>
</file>