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0895" cy="10132060"/>
                <wp:effectExtent l="6350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0760" cy="10132200"/>
                          <a:chOff x="0" y="0"/>
                          <a:chExt cx="7160760" cy="1013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0760" cy="101322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49960" cy="10131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8520" y="0"/>
                              <a:ext cx="5231880" cy="1013148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оспитательная роль учебных предметов,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учаемых по УМК «Школа России»,</w:t>
                                </w:r>
                                <w:r>
                                  <w:rPr>
                                    <w:kern w:val="2"/>
                                    <w:b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в гражданском становлении учащихся начальной школ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пугина Т.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итель начальных классов, заместитель директора по В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5080"/>
                              <a:ext cx="1927800" cy="409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080" y="204624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102312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12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624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306900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0" y="720"/>
                              <a:ext cx="96444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9г.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1040" y="9002880"/>
                            <a:ext cx="5038560" cy="9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7240" y="41940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380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2640" cy="9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У «Судогодская основная общеобразовательная школ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9г.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22.05pt;width:563.85pt;height:797.8pt" coordorigin="314,441" coordsize="11277,15956">
                <v:group id="shape_0" style="position:absolute;left:314;top:441;width:11277;height:15956">
                  <v:rect id="shape_0" stroked="t" o:allowincell="f" style="position:absolute;left:331;top:442;width:11259;height:15954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51;top:441;width:8238;height:15954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оспитательная роль учебных предметов,                  </w:t>
                          </w:r>
                          <w:r>
                            <w:rPr>
                              <w:kern w:val="2"/>
                              <w:b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учаемых по УМК «Школа России»,</w:t>
                          </w:r>
                          <w:r>
                            <w:rPr>
                              <w:kern w:val="2"/>
                              <w:b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в гражданском становлении учащихся начальной школы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пугина Т.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итель начальных классов, заместитель директора по В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14;top:3646;width:3037;height:6444">
                    <v:rect id="shape_0" fillcolor="#a7bfde" stroked="t" o:allowincell="f" style="position:absolute;left:1832;top:6868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2;top:5257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4;top:5257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4;top:3646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4;top:6868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2;top:8479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6;top:442;width:1518;height:1611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9г.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5;top:14619;width:7935;height:1466">
                  <v:group id="shape_0" style="position:absolute;left:10532;top:15279;width:758;height:805">
                    <v:rect id="shape_0" fillcolor="#bfbfbf" stroked="t" o:allowincell="f" style="position:absolute;left:10532;top:15679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2;top:15279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1;top:15279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5;top:14619;width:6901;height:1465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У «Судогодская основная общеобразовательная школа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9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С поступлением ребёнка в школу связано становление его самостоятельности, гражданственности, усвоение им норм и правил общения. В этот период времени у него возникает новый уровень самосознания – внутренняя позиция. Эта позиция представляет собой осознанное отношение ребёнка к себе, к окружающим людям, событиям и делам. Факт становления такой позиции внутренне проявляется в том, что в сознании ребёнка выделяется система нравственных норм, которым он следует или старается следовать всегда и везде, независимо от складывающихся обстоятельств. И огромную роль в становлении личности ребёнка, формировании его внутренней позиции играют гордость за свою страну, понимание неповторимости и богатства её культурных традиций. Гражданское воспитание в России традиционно связывается с идеей патриотического воспитания. Можно сказать, что условием формирования гражданского сознания учащихся как раз и является патриотическое воспитание. Оно всегда являлось одной из важнейших задач современной школы, ведь детство – самая благодатная пора для привития священного чувства любви к своей Родине. По мере вырастания, у школьников, как отмечают учёные-исследователи, начинает формироваться так называемый «родничок героизма», который требует реализации. Оставшись невостребованным, он «засыхает», а это приводит к тому, что пробуждающиеся силы молодого организма могут найти своё применение в антиобщественных организациях, поток которых растёт от года к году, что очень актуально для нашего района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арождаясь из любви к своему краю, своей малой Родине, патриотические чувства, пройдя через целый ряд этапов на пути к своей зрелости, поднимаются до общегосударственного патриотического самосознания, до осознания любви к стране, к своему Отечеству. Только став патриотом, можно стать гражданином России, освоить её огромную культуру и постичь выдающиеся ценности своего народа.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Но для начала выясним, кого мы считаем патриотом, и что мы называем патриотизмом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Патриот</w:t>
      </w:r>
      <w:r>
        <w:rPr>
          <w:sz w:val="28"/>
          <w:szCs w:val="28"/>
        </w:rPr>
        <w:t xml:space="preserve"> – это человек, который горячо любит Родину, учится и трудится на её благо, приумножает её богатства, а если понадобится, он готов встать на её защиту и словом, и делом, в том числе с оружием в руках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Патриотизм</w:t>
      </w:r>
      <w:r>
        <w:rPr>
          <w:sz w:val="28"/>
          <w:szCs w:val="28"/>
        </w:rPr>
        <w:t xml:space="preserve"> – глубокое осознание своей неразрывности с Отечеством как в историческом, культурном и территориальном аспекте, так и в нераздельной сопричастности с его природой, культурой и народными традициями. Это одна из важнейших черт всесторонне развитой личности и отличительное качество граждан России во все времена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К сожалению, в недалёком прошлом школьное патриотическое воспитание было сведено «на нет». Этому способствовало немало факторов: смена политического строя, усиленное обсуждение в СМИ мнения об ошибочном пути развития России, отсутствие общей государственной идеологии, на которой должно базироваться патриотическое воспитание. Освобождение образования от груза политизации и идеологизации прошлых лет сопровождалось просчётами, приведшими к дефициту основных ценностей, включающих такие личностные качества, как гражданственность и патриотизм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 тех пор произошли существенные изменения. Современная Россия после периода перестроек, экономического краха, унижений и оскорблений начала возвращать к себе прежнее уважение и значимость на мировой арене. А это значит, что прошли времена, когда говорить о любви к России было стыдно, а критиковать, и даже ругать своё государство модно и современно. В наши дни идеи патриотического воспитания определяются стратегией государственной политики в выборе ценностно-целевых установок жизнедеятельности общества. РФ вновь должна стать сильной мировой державой, что невозможно без воспитания её граждан патриотами. И роль школы в этом плане переоценить трудно. Поэтому, чтобы исправить сложившуюся в 90-ые годы ситуацию, были разработаны и приняты на государственном уровне Программа развития воспитания в системе образования (1999г), Государственная программа патриотического воспитания граждан России (2001-2005г), ставшие основными документами в области гражданско-патриотического воспитания в общеобразовательных учреждениях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Работая заместителем директора по ВР, я знакомилась со многими воспитательными системами различных ОУ и могу определённо сказать, что в любой современной школе гражданско-патриотическое направление является приоритетным в воспитании. Хочу показать это на примере своей школы. </w:t>
      </w:r>
    </w:p>
    <w:p>
      <w:pPr>
        <w:pStyle w:val="Normal"/>
        <w:spacing w:lineRule="auto" w:line="276"/>
        <w:ind w:firstLine="36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грамма развития воспитательной системы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«Судогодская основная общеобразовательная школа» носит название «Школа – дом социального здоровья». В этой программе перед педагогическим коллективом ставятся следующие задачи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определяющие содержание воспитательной деятельности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spacing w:lineRule="auto" w:line="276"/>
        <w:ind w:first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b/>
          <w:sz w:val="28"/>
          <w:szCs w:val="28"/>
        </w:rPr>
        <w:t>Развитие творческого потенциала учеников и реализация его в различных сферах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и развитие потребностей в здоровом образе жиз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я для участия детей в управлении собственной ученической деятельность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щение учащихся к богатству общечеловеческой культуры, духовным ценностям своего народа, формирование потребностей личности ребенка к дальнейшему осознанному стремлению в духовной обогаще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бщечеловеческих норм гражданской морали (доброты, взаимопонимания, милосердия и терпимости по отношению к людям, умения быть хорошим семьянином, товарищем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уважения к закону, повышение правовой культуры учащихся, развитие гражданской ответственности к общественным ценностям – сохранение  окружающей среды, природы, общественных сооружений, духовных и материальных ценностей своего нар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атриотизма, чувства гордости за свое Отечество через знание истории своей страны и воспитание ответственности за ее будуще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культуры достойного поведения в детском коллективе и в обществ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, в которых учащиеся могут приобретать новый социальный опыт и использовать его в своей деятельности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</w:rPr>
      </w:pPr>
      <w:r>
        <w:rPr>
          <w:sz w:val="28"/>
        </w:rPr>
        <w:t xml:space="preserve">Как вы можете заметить, основной упор в нашей системе воспитания ставится на формирование гражданина и патриота своей страны. </w:t>
      </w:r>
    </w:p>
    <w:p>
      <w:pPr>
        <w:pStyle w:val="Normal"/>
        <w:spacing w:lineRule="auto" w:line="276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реализуется через различные компоненты внеучебной деятельности на внутриклассном, общешкольном и внешкольном уровнях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о ошибочно думать, что гражданственность и патриотизм формируются лишь на классных часах и внеклассных мероприятиях. В первую очередь они формируются непосредственно в процессе обучения. Ведь каждый учитель при планировании очередного урока ставит перед собой как образовательные, так и воспитательные цели. От того, какие цели поставит учитель, зависит тот результат, который он получит в итоге. И в очень большой степени этот результат достигается благодаря современному УМК, включающему учебники и ученые пособия нового поколения, отвечающие всем требованиям нового стандарта образования.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Именно таким комплектом является УМК «Школа России», по которому работает наша школа.</w:t>
      </w:r>
    </w:p>
    <w:p>
      <w:pPr>
        <w:pStyle w:val="Normal"/>
        <w:spacing w:lineRule="auto" w:line="276"/>
        <w:ind w:right="-2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й коллектив УМК «Школа России» (под ред. А.А. Плешакова)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53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918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. Учебник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 учебников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ебник «Математика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Моро, М.А. Бантова, Г.В. Бельтюкова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Волкова, С.В. Степанов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. Обучение грамот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ебник «Русская азбука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 Горецкий, В.А. Кирюшкин, А.Ф. Шанько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Берестов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илология.Русский язы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ебник «Русский язык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Зеленина, Т.Е. Хохлов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илология. Литературное чте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ебник «Родная речь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Голованова, В.Г. Горецкий, Л.Ф. Климанов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Мир вокруг нас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. ИЗ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Изобразительное искусство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М. Неменский, Л.А. Неменская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. Музы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Музыка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Критская, Г.П. Сергеева, Т.С. Шмагина</w:t>
            </w:r>
          </w:p>
        </w:tc>
      </w:tr>
    </w:tbl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Созданный в 2001 году, получивший самое широкое признание в школах России, этот комплект успешно развивается в соответствии с запросами времени и постоянно совершенствуется. Основным принципом построения УМК «Школа России» является приоритет воспитания в образовательном процессе. Программа, которая реализуется через данный УМК, предполагает в первую очередь воспитание граждан - гражданское образование. Основное положение программы – развитие у ребёнка интереса к познанию своей страны, её прошлого и настоящего, её природы и общественной жизни, её духовного величия, её значимости в мировых масштабах. Программа «Школа России» призвана развить у ребёнка природосберегающее «чувство дома», воспитать любовь и уважение к родной природе во всех её проявлениях. Важнейшими составляющими программы являются экологическая этика и эколого-этическая деятельность ученика, направленные на духовное и нравственное саморазвитие личности ребёнка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Большую часть содержания учебников УМК «Школа России» составляют родиноведческие и краеведческие знания. Кроме того, у младших школьников благодаря этой программе закладываются основы экономических знаний и правовой культуры, необходимые для их гражданского становления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Средствами разных учебных предметов в детях воспитывается любовь к своему народу, его языку, духовным ценностям, уважительное отношение ко всем народам многонациональной и многоконфессиональной России, к их национальным культурам, самобытным обычаям и традициям, к государственным символам РФ. Дети знакомятся с образцами благородного служения Отечеству. Они видят причастность каждого человека, каждой семьи к жизни России, начинают понимать значимость усилий каждого для благополучия и процветания Родины. Причём они получают непросто «книжные» знания, но и доступный младшему школьнику опыт гражданского поведения, что бы уже в этом возрасте почувствовать себя маленьким гражданином великой страны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е чувства гражданственности и патриотизма у младших школьников идёт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государственной символики РФ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ародного творчества, обычаев, традиций,  </w:t>
      </w:r>
    </w:p>
    <w:p>
      <w:pPr>
        <w:pStyle w:val="Normal"/>
        <w:spacing w:lineRule="auto" w:line="276"/>
        <w:ind w:left="9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родных промыслов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истории Своего Отечества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природы родного края, экологическое воспитание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>Знакомство с культурным наследием России в областях литературы, музыки, изобразительного искусства, архитектуры, с достижениями в науке и спорте.</w:t>
      </w:r>
    </w:p>
    <w:p>
      <w:pPr>
        <w:pStyle w:val="Normal"/>
        <w:numPr>
          <w:ilvl w:val="0"/>
          <w:numId w:val="1"/>
        </w:numPr>
        <w:spacing w:lineRule="auto" w:line="276"/>
        <w:ind w:left="1320" w:right="-268" w:hanging="360"/>
        <w:rPr/>
      </w:pPr>
      <w:r>
        <w:rPr>
          <w:b/>
          <w:sz w:val="28"/>
          <w:szCs w:val="28"/>
        </w:rPr>
        <w:t>Знакомство с жизнью и деятельностью людей, прославивших Россию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комство с основами государственного и экономического устройства РФ, правовой культуры, правилами поведения в обществе, </w:t>
      </w:r>
    </w:p>
    <w:p>
      <w:pPr>
        <w:pStyle w:val="Normal"/>
        <w:spacing w:lineRule="auto" w:line="276"/>
        <w:ind w:left="9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 географическим и политическим положением РФ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емейных ценностей.</w:t>
      </w:r>
    </w:p>
    <w:p>
      <w:pPr>
        <w:pStyle w:val="Normal"/>
        <w:spacing w:lineRule="auto" w:line="276"/>
        <w:ind w:left="1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Хочу отметить, что рассматривая такие учебные предметы, как «Русский язык» и «Математика», мы не можем говорить о конкретных темах, несущих в себе гражданско-патриотическую воспитательную направленность, в отличие от других предметов, таких как «Окружающий мир» и «Литературное чтение». В учебниках предмета «Русский язык» воспитательный характер имеет тот языковой материал, который содержится в упражнениях. Это могут быть отрывки из русских народных сказок, из литературных произведений наших замечательных поэтов и писателей. Часто встречаются упражнения, построенные на основе русских народных пословиц и поговорок, многие из которых учат любви к родной земле, например: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>
          <w:i/>
          <w:i/>
        </w:rPr>
      </w:pPr>
      <w:r>
        <w:rPr>
          <w:i/>
        </w:rPr>
        <w:t>«Родная земля и в горсти мила.», «На Родине и чёрный хлеб сладок.», «Человек без Родины, что соловей без песни.», «Кто с честью дружит, тот верно Родине служит.»</w:t>
      </w:r>
    </w:p>
    <w:p>
      <w:pPr>
        <w:pStyle w:val="Normal"/>
        <w:spacing w:lineRule="auto" w:line="276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 xml:space="preserve">Упражнения, в текстах которых описывается природа и её явления, времена года, растительный и животный мир России, учат видеть, любоваться и восхищаться красотой и неповторимостью родной земли. Кроме того, встречаются тексты упражнений, имеющие непосредственно патриотическое содержание: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Упр.25 (2 кл.) «Привет тебе, мой край родной, </w:t>
      </w:r>
    </w:p>
    <w:p>
      <w:pPr>
        <w:pStyle w:val="Normal"/>
        <w:spacing w:lineRule="auto" w:line="276"/>
        <w:ind w:left="1800" w:hanging="0"/>
        <w:rPr>
          <w:i/>
          <w:i/>
        </w:rPr>
      </w:pPr>
      <w:r>
        <w:rPr>
          <w:i/>
        </w:rPr>
        <w:t>С твоими тёмными лесами,</w:t>
      </w:r>
    </w:p>
    <w:p>
      <w:pPr>
        <w:pStyle w:val="Normal"/>
        <w:spacing w:lineRule="auto" w:line="276"/>
        <w:ind w:left="1800" w:hanging="0"/>
        <w:rPr>
          <w:i/>
          <w:i/>
        </w:rPr>
      </w:pPr>
      <w:r>
        <w:rPr>
          <w:i/>
        </w:rPr>
        <w:t>С твоей великою рекой</w:t>
      </w:r>
    </w:p>
    <w:p>
      <w:pPr>
        <w:pStyle w:val="Normal"/>
        <w:spacing w:lineRule="auto" w:line="276"/>
        <w:ind w:left="1800" w:hanging="0"/>
        <w:rPr>
          <w:i/>
          <w:i/>
        </w:rPr>
      </w:pPr>
      <w:r>
        <w:rPr>
          <w:i/>
        </w:rPr>
        <w:t>И неоглядными полями!</w:t>
      </w:r>
    </w:p>
    <w:p>
      <w:pPr>
        <w:pStyle w:val="Normal"/>
        <w:spacing w:lineRule="auto" w:line="276"/>
        <w:ind w:left="1800" w:hanging="0"/>
        <w:rPr>
          <w:i/>
          <w:i/>
        </w:rPr>
      </w:pPr>
      <w:r>
        <w:rPr>
          <w:i/>
        </w:rPr>
        <w:t>Привет тебе, народ родимый,</w:t>
      </w:r>
    </w:p>
    <w:p>
      <w:pPr>
        <w:pStyle w:val="Normal"/>
        <w:spacing w:lineRule="auto" w:line="276"/>
        <w:ind w:left="1800" w:hanging="0"/>
        <w:rPr>
          <w:i/>
          <w:i/>
        </w:rPr>
      </w:pPr>
      <w:r>
        <w:rPr>
          <w:i/>
        </w:rPr>
        <w:t>Герой труда неутомимый</w:t>
      </w:r>
    </w:p>
    <w:p>
      <w:pPr>
        <w:pStyle w:val="Normal"/>
        <w:spacing w:lineRule="auto" w:line="276"/>
        <w:ind w:left="1800" w:hanging="0"/>
        <w:rPr>
          <w:i/>
          <w:i/>
        </w:rPr>
      </w:pPr>
      <w:r>
        <w:rPr>
          <w:i/>
        </w:rPr>
        <w:t>Среди зимы и в летний зной!</w:t>
      </w:r>
    </w:p>
    <w:p>
      <w:pPr>
        <w:pStyle w:val="Normal"/>
        <w:spacing w:lineRule="auto" w:line="276"/>
        <w:ind w:left="1800" w:hanging="0"/>
        <w:rPr>
          <w:i/>
          <w:i/>
        </w:rPr>
      </w:pPr>
      <w:r>
        <w:rPr>
          <w:i/>
        </w:rPr>
        <w:t>Привет тебе, мой край родной!» С. Дрожжин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пр.18 (2 кл.)«Слышу пенье жаворонка, слышу трели соловья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Это – русская сторонка, это – родина моя!» М. Исаковский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пр.91 (2 кл.)«На свете много стран больших и много малых есть,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И для народностей любых язык свой – это честь.» Н. Банко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пр. 1 (3 кл.) «Русский народ создал русский язык, яркий, как радуга, меткий, как стрелы,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певучий и богатый, задушевный, как песня над колыбелью…» А.Н. Толстой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пр. 69 (3 кл.) «Отечеством мы зовём нашу страну. В ней жили наши отцы и деды. Здесь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мы родились. Здесь говорят на родном языке. Всё здесь родное. Родина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вскормила и вспоила нас.» К.Д. Ушинский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В учебниках подобраны прекрасные тексты. И только от учителя зависит, как содержание учебников будет использовано на уроке, и будет ли оно способствовать гражданскому становлению учени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В учебниках по математике мы обращаем внимание на текстовые задачи, сюжеты которых могут своим содержанием воспитывать в ребёнке определённые качества, такие как нравственность, хозяйственность, уважение к близким, предприимчивость, а так же разумное и бережное отношение к окружающей сред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Посмотрим, каким образом учебники УМК «Школа России» отражают эти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Ознакомление с важнейшими государственными символами – гербом и флагом, гимном нашей страны традиционно входит в содержание патриотического воспитания детей младшего школьного возраста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060"/>
        <w:gridCol w:w="2098"/>
        <w:gridCol w:w="2145"/>
        <w:gridCol w:w="2078"/>
      </w:tblGrid>
      <w:tr>
        <w:trPr/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учение государственной символики РФ.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, задания, упражн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е гражданско-патриотическую воспитательную направленность</w:t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кружающий мир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ласс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то мы знаем о нашей стране и своём городе?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оссия – священная наша держав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Общество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лавные символы России»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учение грамоте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«Россия – Родина моя» (изучение буквы Я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гимна РФ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»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ение государственного флага РФ в тематическом рисовании и в изображении поздравительных открыт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Знакомство с символами России не может быть ограничено государственной символикой. Ведь для нашей страны характерными считаются немало разных чудес, по которым о величии нашей страны судят во всем мире – от русских богатырей и красавиц до блюд национальной кухни и народных промыслов. Изучений произведений народного творчества, осознание талантливой самобытности российских народов, восхищение поделками мастеров разных направлений прикладного искусства также способствует формированию у учащихся чувства гордости своей страной, её умельцами. Таким образом, формирование чувства патриотизма происходит тогда, когда внутренний мир ребёнка соприкасается с национальными ценностями, идеалами, традиция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115"/>
        <w:gridCol w:w="2167"/>
        <w:gridCol w:w="2143"/>
        <w:gridCol w:w="2317"/>
      </w:tblGrid>
      <w:tr>
        <w:trPr/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зучение народного творчества,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ычаев, традиций,  народных промыслов.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, задания, упражн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е гражданско-патриотическую воспитательную направленность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ласс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кружающий мир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гда появилась одежда?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ила вежливост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утешествие по Оке» </w:t>
            </w:r>
          </w:p>
          <w:p>
            <w:pPr>
              <w:pStyle w:val="Normal"/>
              <w:jc w:val="center"/>
              <w:rPr/>
            </w:pPr>
            <w:r>
              <w:rPr/>
              <w:t>(народные промыслы и традиции старинных русских городов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Золотое кольцо Росси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кие разные праздники»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по России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чтение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Азбука»:</w:t>
            </w:r>
          </w:p>
          <w:p>
            <w:pPr>
              <w:pStyle w:val="Normal"/>
              <w:jc w:val="center"/>
              <w:rPr/>
            </w:pPr>
            <w:r>
              <w:rPr/>
              <w:t>Русские народные сказки.</w:t>
            </w:r>
          </w:p>
          <w:p>
            <w:pPr>
              <w:pStyle w:val="Normal"/>
              <w:jc w:val="center"/>
              <w:rPr/>
            </w:pPr>
            <w:r>
              <w:rPr/>
              <w:t>Пословицы и поговорки о любви к Родине</w:t>
            </w:r>
          </w:p>
          <w:p>
            <w:pPr>
              <w:pStyle w:val="Normal"/>
              <w:jc w:val="center"/>
              <w:rPr/>
            </w:pPr>
            <w:r>
              <w:rPr/>
              <w:t>(изучение буквы Н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«Родная речь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ички для чтения до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Из старинных книг…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Устное народное творчество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Устное народ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«Народные промыслы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Гжель, Дымковская игрушка, Богородская резная игрушка, Хохлома, Палех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здел «Летописи. Былины. Жития.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жнения, в которых языковым материалом стали сказки народов России, былины, народные пословицы и поговорки, колыбельные и обрядовые песни, потешки. </w:t>
            </w:r>
          </w:p>
        </w:tc>
      </w:tr>
      <w:tr>
        <w:trPr>
          <w:trHeight w:val="10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»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зучение истории русского костюма, русского народного зодчества, русского народного творчества в ДПИ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Гжель, Дымково, Мстёра, Полхов-Майдан  Городец, Хохлома, Палех, Жостово, Вологодское кружево, и т.п.), иллюстрирование русских народных сказок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откуда, русская, зародилась, музыка?», «Жанры и выразительные средства в народной музыке», «Частушки», «На великий праздник собралась Русь!», «Традиции русского народа», «Покров. Осенины», «От Рождества до Крещения», «Оркестр русских народных инструментов», «Композитор – имя ему нар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возможно воспитать у детей чувство собственного достоинства и уверенности в себе без уважения к истории своего Отечества. Ведь россиянам есть чем гордиться – борьба с татаро-монгольским нашествием, подвижничество русских людей в период Петровских реформ, патриотизм во время Наполеоновского нашествия, массовый героизма на фронте и в тылу в годы Великой Отечественной войны, современные события, формирующие новое поколение героев и патриотов. Эти и другие славные и важные для страны события изучаются школьниками на уроках окружающего мира, литературного чтения и других учебных предмета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623"/>
      </w:tblGrid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учение истории Своего Отечеств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, задания, упражн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е гражданско-патриотическую воспитательную направленност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кружающий мир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 класс:</w:t>
            </w:r>
            <w:r>
              <w:rPr/>
              <w:t xml:space="preserve"> «Мир глазами истори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/>
              <w:t>«Страницы истории Отечест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(от жизни древних славян до истории Российского государства конца </w:t>
            </w:r>
            <w:r>
              <w:rPr>
                <w:lang w:val="en-US"/>
              </w:rPr>
              <w:t>XX</w:t>
            </w:r>
            <w:r>
              <w:rPr/>
              <w:t xml:space="preserve"> века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учение грамоте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Азбука»: </w:t>
            </w:r>
            <w:r>
              <w:rPr/>
              <w:t>Беседа о защитниках Отечества(изучение буквы Й)</w:t>
            </w:r>
          </w:p>
          <w:p>
            <w:pPr>
              <w:pStyle w:val="Normal"/>
              <w:rPr/>
            </w:pPr>
            <w:r>
              <w:rPr/>
              <w:t>Беседа об истории русского ВМФ (изучение буквы Ф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чтение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4 класс:</w:t>
            </w:r>
            <w:r>
              <w:rPr/>
              <w:t xml:space="preserve"> Раздел «Родина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, в текстах которых рассказывается о защитниках Отечества, о героических событиях, происходивших в тяжёлые для страны годы, об исторических открытиях (например, отрывок из книги З. Романовской «Откуда взялось слов Русь?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артины с изображением великих полководцев России, изучение исторического и батального жанров , темы для рисования, связанные с важными историческими событиями и праздничными датами:«9 мая – День победы!», «День защитника Отечества», «Непобедимая и легендарная!», антивоенный плакат, иллюстрирование литературных произведений на исторические т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лава земле русской!», «За Русь мы все стеной стоим», М Глинка «Иван Сусани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нкретное осмысление роли и места родной природы в жизни общества и судьбе Отечества проявляется у ребёнка в личном заинтересованном, неравнодушном отношении к ней. Возможно, благодаря урокам «Окружающего мира» и других учебных предметов, подросшие школьники, в зависимости от сферы своей деятельности социального статуса, постараются сделать всё лично от себя зависящее для сохранения природных ресурсов России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623"/>
      </w:tblGrid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учение природы родного края, экологическое воспит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, задания, упражн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е гражданско-патриотическую воспитательную направленност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кружающий мир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Как зимой помочь птицам?», «Как ухаживать за кошкой и собакой?»,</w:t>
            </w:r>
          </w:p>
          <w:p>
            <w:pPr>
              <w:pStyle w:val="Normal"/>
              <w:rPr/>
            </w:pPr>
            <w:r>
              <w:rPr/>
              <w:t>«Откуда берётся и куда девается мусор?», «Откуда в снежках грязь?»,</w:t>
            </w:r>
          </w:p>
          <w:p>
            <w:pPr>
              <w:pStyle w:val="Normal"/>
              <w:rPr/>
            </w:pPr>
            <w:r>
              <w:rPr/>
              <w:t>«Когда ты станешь взрослым?», «Почему мы часто слышим слово «экология»?»,</w:t>
            </w:r>
          </w:p>
          <w:p>
            <w:pPr>
              <w:pStyle w:val="Normal"/>
              <w:rPr/>
            </w:pPr>
            <w:r>
              <w:rPr/>
              <w:t>«Почему не нужно рвать цветы и ловить бабочек?»,</w:t>
            </w:r>
          </w:p>
          <w:p>
            <w:pPr>
              <w:pStyle w:val="Normal"/>
              <w:rPr/>
            </w:pPr>
            <w:r>
              <w:rPr/>
              <w:t xml:space="preserve">«Почему в лесу нужно соблюдать тишину?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rPr/>
            </w:pPr>
            <w:r>
              <w:rPr/>
              <w:t>«Наше отношение к окружающим», «Про воздух и про воду»,</w:t>
            </w:r>
          </w:p>
          <w:p>
            <w:pPr>
              <w:pStyle w:val="Normal"/>
              <w:rPr/>
            </w:pPr>
            <w:r>
              <w:rPr/>
              <w:t>«Невидимые нити», «Красная книга», «Будь природе другом!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Значение природы для людей», «Мир глазами эколога»,</w:t>
            </w:r>
          </w:p>
          <w:p>
            <w:pPr>
              <w:pStyle w:val="Normal"/>
              <w:rPr/>
            </w:pPr>
            <w:r>
              <w:rPr/>
              <w:t>«Природа в опасности!», «Воздух и его охрана», «Берегите воду!»,</w:t>
            </w:r>
          </w:p>
          <w:p>
            <w:pPr>
              <w:pStyle w:val="Normal"/>
              <w:rPr/>
            </w:pPr>
            <w:r>
              <w:rPr/>
              <w:t>«Охрана животных», «Экологическая безопасность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рошлое и настоящее глазами эколога»,</w:t>
            </w:r>
          </w:p>
          <w:p>
            <w:pPr>
              <w:pStyle w:val="Normal"/>
              <w:rPr/>
            </w:pPr>
            <w:r>
              <w:rPr/>
              <w:t>«Сокровища Земли под охраной человечества»,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</w:t>
            </w:r>
            <w:r>
              <w:rPr/>
              <w:t xml:space="preserve"> «Природа России», </w:t>
            </w:r>
            <w:r>
              <w:rPr>
                <w:b/>
              </w:rPr>
              <w:t>раздел</w:t>
            </w:r>
            <w:r>
              <w:rPr/>
              <w:t xml:space="preserve"> «Родной край – часть большой страны»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чтение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</w:t>
            </w:r>
            <w:r>
              <w:rPr/>
              <w:t xml:space="preserve"> «О братьях наших меньших»</w:t>
            </w:r>
            <w:r>
              <w:rPr>
                <w:b/>
              </w:rPr>
              <w:t>, раздел</w:t>
            </w:r>
            <w:r>
              <w:rPr/>
              <w:t xml:space="preserve"> «Люблю природу русскую»,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</w:t>
            </w:r>
            <w:r>
              <w:rPr/>
              <w:t xml:space="preserve"> «Люби живое», </w:t>
            </w:r>
            <w:r>
              <w:rPr>
                <w:b/>
              </w:rPr>
              <w:t>раздел</w:t>
            </w:r>
            <w:r>
              <w:rPr/>
              <w:t xml:space="preserve"> «Природа и мы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, в которых тексты содержат описание красоты родной земли в разные времена года и в разных уголках нашей необъятной Родины, рассказывают об особенностях растительного и животного мира России, её сокровищах живой и неживой природы (оз. Байкал, р. Ангара, р. Енисей, Сибирь, тундра)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в которых содержатся сведения о растительном или животном мире России, о примерах бережного отношения к природе («Орлы поднимаются на высоту 3000 м , журавли – до 4000м. Вырази высоту полёта этих птиц в км», «В прошлом году в заповеднике заготовили на зиму 14 стогов сена для подкормки лосей, а в этом году – в 3 раза больше. На сколько больше стогов заготовили в этом году?», «В парке посадили 30 липок, а дубков на 10 больше. Сколько дубков посадили?»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родной природы, растений и животных родного края, тематическое рисование на экологические темы (плакаты)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, в котором ты живёшь»; изучение песен, воспевающих красоту русской природы.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гордости за свою Родину можно и нужно начинать с того, чтобы дети знакомились с художественными произведениями на уроках литературного чтения, изобразительного искусства, музыки, отражающими славу и мощь родной страны, воспевающими её подлинных героев и подающими положительные примеры. Очень важно, чтобы дети знали о великих открытиях российской науки, о спортивных достижениях наших чемпионов, о вкладе России в мировую культуру.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623"/>
      </w:tblGrid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Знакомство с культурным наследием России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областях литературы, музыки, изобразительного искусства, архитектуры, с достижениями в науке и спорте.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, задания, упражн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е гражданско-патриотическую воспитательную направленност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кружающий мир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класс</w:t>
            </w:r>
            <w:r>
              <w:rPr/>
              <w:t xml:space="preserve"> «Зачем летают в космос?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класс</w:t>
            </w:r>
            <w:r>
              <w:rPr/>
              <w:t xml:space="preserve"> «Как человек научился плавать и летать», «Культура и образование»,</w:t>
            </w:r>
          </w:p>
          <w:p>
            <w:pPr>
              <w:pStyle w:val="Normal"/>
              <w:rPr/>
            </w:pPr>
            <w:r>
              <w:rPr/>
              <w:t>«Путешествие в космос», «Путешествие по родной стране»,</w:t>
            </w:r>
          </w:p>
          <w:p>
            <w:pPr>
              <w:pStyle w:val="Normal"/>
              <w:rPr/>
            </w:pPr>
            <w:r>
              <w:rPr/>
              <w:t>«Путешествие по Москве», «Город на Неве», «Путешествие по Оке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класс</w:t>
            </w:r>
            <w:r>
              <w:rPr/>
              <w:t xml:space="preserve"> «Золотое кольцо Росси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класс</w:t>
            </w:r>
            <w:r>
              <w:rPr/>
              <w:t xml:space="preserve"> «Страна городов», «Из книжной сокровищницы Руси»,</w:t>
            </w:r>
          </w:p>
          <w:p>
            <w:pPr>
              <w:pStyle w:val="Normal"/>
              <w:rPr/>
            </w:pPr>
            <w:r>
              <w:rPr/>
              <w:t>«Путешествие в древнюю Москву», «Врата учёности», «Град Петра»,</w:t>
            </w:r>
          </w:p>
          <w:p>
            <w:pPr>
              <w:pStyle w:val="Normal"/>
              <w:rPr/>
            </w:pPr>
            <w:r>
              <w:rPr/>
              <w:t xml:space="preserve">«М.В. Ломоносов», «Страницы истории </w:t>
            </w:r>
            <w:r>
              <w:rPr>
                <w:lang w:val="en-US"/>
              </w:rPr>
              <w:t>XIX</w:t>
            </w:r>
            <w:r>
              <w:rPr/>
              <w:t xml:space="preserve"> века»,</w:t>
            </w:r>
          </w:p>
          <w:p>
            <w:pPr>
              <w:pStyle w:val="Normal"/>
              <w:rPr/>
            </w:pPr>
            <w:r>
              <w:rPr/>
              <w:t>«Страна, открывшая путь в космос», «Путешествие по России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чтение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«Азбука»:</w:t>
            </w:r>
            <w:r>
              <w:rPr/>
              <w:t xml:space="preserve"> И. Никитин «Русь» (изучение звука и буквы Н)</w:t>
            </w:r>
          </w:p>
          <w:p>
            <w:pPr>
              <w:pStyle w:val="Normal"/>
              <w:rPr/>
            </w:pPr>
            <w:r>
              <w:rPr/>
              <w:t>Беседа о Москве (изучение буквы М), К.Д. Ушинский «Наше Отечество»,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. Крупин «Первоучители словенские», «Первый букварь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«Родная речь»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Странички для чтения дома </w:t>
            </w:r>
            <w:r>
              <w:rPr/>
              <w:t>«Из старинных книг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аздел</w:t>
            </w:r>
            <w:r>
              <w:rPr/>
              <w:t xml:space="preserve"> «Русские писатели»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ы</w:t>
            </w:r>
            <w:r>
              <w:rPr/>
              <w:t xml:space="preserve"> «Поэтические тетради»</w:t>
            </w:r>
          </w:p>
          <w:p>
            <w:pPr>
              <w:pStyle w:val="Normal"/>
              <w:rPr/>
            </w:pPr>
            <w:r>
              <w:rPr/>
              <w:t xml:space="preserve">(стихи великих русских поэтов-классиков: Ф.И. Тютчева, А.А. Фета, </w:t>
            </w:r>
          </w:p>
          <w:p>
            <w:pPr>
              <w:pStyle w:val="Normal"/>
              <w:rPr/>
            </w:pPr>
            <w:r>
              <w:rPr/>
              <w:t xml:space="preserve">И.А. Бунина, Н.А. Некрасова, И.З. Сурикова, К.Д. Бальмонта, И.С. Никитина, А.А. Блока, А.Н. Плещеева, Е.А. Баратынского, В.Я. Брюсова, С.А. Есенина, М.И. Цветаевой, Б.Л. Пастернака). 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</w:t>
            </w:r>
            <w:r>
              <w:rPr/>
              <w:t xml:space="preserve"> «Чудесный мир классики». </w:t>
            </w:r>
          </w:p>
          <w:p>
            <w:pPr>
              <w:pStyle w:val="Normal"/>
              <w:rPr/>
            </w:pPr>
            <w:r>
              <w:rPr/>
              <w:t>Стихи и рассказы замечательных детских поэтов и писателей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, в которых тексты содержат рассказы о знаменитых городах </w:t>
            </w:r>
          </w:p>
          <w:p>
            <w:pPr>
              <w:pStyle w:val="Normal"/>
              <w:rPr/>
            </w:pPr>
            <w:r>
              <w:rPr/>
              <w:t>России – Москве и Санкт-Петербурге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, в которых идёт речь о выдающихся достижениях, которыми гордится Россия ( «Полёт первого в мире космонавта Юрия Гагарина продолжался 108 мин. Сколько это часов и минут?», «Масса первого советского искусственного спутника Земли 83 кг, а масса второго спутника Земли 508 кг. На сколько кг масса второго спутника больше массы первого?», «На аэродроме было </w:t>
            </w:r>
          </w:p>
          <w:p>
            <w:pPr>
              <w:pStyle w:val="Normal"/>
              <w:rPr/>
            </w:pPr>
            <w:r>
              <w:rPr/>
              <w:t>8 самолётов Ил-86 и 9 самолётов Ту-134. Прилетели ещё 3 самолёта. Сколько самолётов стало?»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продукциями великих русских художников.</w:t>
            </w:r>
          </w:p>
          <w:p>
            <w:pPr>
              <w:pStyle w:val="Normal"/>
              <w:rPr/>
            </w:pPr>
            <w:r>
              <w:rPr/>
              <w:t>Тема Родины в творчестве русских художников.</w:t>
            </w:r>
          </w:p>
          <w:p>
            <w:pPr>
              <w:pStyle w:val="Normal"/>
              <w:rPr/>
            </w:pPr>
            <w:r>
              <w:rPr/>
              <w:t xml:space="preserve">Старинные города России в репродукциях русских художников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музыкальными произведениями великих русских композиторов П.И. Чайковского, М.И. Глинки, И.Ф. Стравинского, С.С. Прокофьева, </w:t>
            </w:r>
          </w:p>
          <w:p>
            <w:pPr>
              <w:pStyle w:val="Normal"/>
              <w:rPr/>
            </w:pPr>
            <w:r>
              <w:rPr/>
              <w:t>Д.Б. Кабалевского, С.И. Рахманинова, «Музыка русской православной церкви».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 обществе всегда существовала система «эталонов» патриотического поведения, которая создавала условия для формирования у подрастающего поколения не только патриотических идеалов, но и гражданского самосознания. В качестве идеала патриотической личности чаще всего выступают исторические личности, внесшие вклад в развитие страны, герои военных действий, деятели искусства и науки, спортсмены. На страницах учебников УМК «Школа России» дети узнают о жизни  людей, составляющих национальное достояние России. Учащиеся знакомятся с деятелями отечественной политики, науки, культуры, искусства и спорта, с их славой и достижениям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623"/>
      </w:tblGrid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36"/>
                <w:szCs w:val="36"/>
              </w:rPr>
              <w:t>Знакомство с жизнью и деятельностью людей,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36"/>
                <w:szCs w:val="36"/>
              </w:rPr>
              <w:t>прославивших Россию.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, задания, упражн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е гражданско-патриотическую воспитательную направленност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кружающий мир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Ф. Беллинсгаузен, М.П. Лазарев, кн. Олег (Вещий), кн. Владимир Красное Солнышко, Илья Муромец, кн. Ярослав Мудрый, кн. Юрий Долгорукий,</w:t>
            </w:r>
          </w:p>
          <w:p>
            <w:pPr>
              <w:pStyle w:val="Normal"/>
              <w:rPr/>
            </w:pPr>
            <w:r>
              <w:rPr/>
              <w:t xml:space="preserve">кн. Александр Невский, кн. Иван Калита, кн. Дмитрий Донской, св. Сергий Радонежский, Иван </w:t>
            </w:r>
            <w:r>
              <w:rPr>
                <w:lang w:val="en-US"/>
              </w:rPr>
              <w:t>III</w:t>
            </w:r>
            <w:r>
              <w:rPr/>
              <w:t>, Иван Грозный, Иван Фёдоров, Кузьма Минин и Дмитрий Пожарский, Ермак Тимофеевич, Пётр Великий, М.В. Ломоносов, В.В. Докучаев,</w:t>
            </w:r>
          </w:p>
          <w:p>
            <w:pPr>
              <w:pStyle w:val="Normal"/>
              <w:rPr/>
            </w:pPr>
            <w:r>
              <w:rPr/>
              <w:t xml:space="preserve">Екатерина Великая, А.В. Суворов, Ф.Ф. Ушаков, М.И. Кутузов, Василий Тропинин, Александр </w:t>
            </w:r>
            <w:r>
              <w:rPr>
                <w:lang w:val="en-US"/>
              </w:rPr>
              <w:t>II</w:t>
            </w:r>
            <w:r>
              <w:rPr/>
              <w:t xml:space="preserve">, Николай </w:t>
            </w:r>
            <w:r>
              <w:rPr>
                <w:lang w:val="en-US"/>
              </w:rPr>
              <w:t>II</w:t>
            </w:r>
            <w:r>
              <w:rPr/>
              <w:t>, Ю.А. Гагарин, С.П. Королёв, В.И. Суриков, П.П. Бажов, Федот Шубин, Ф.Г. Волков, И.И. Левитан, И.П. Павлов,</w:t>
            </w:r>
          </w:p>
          <w:p>
            <w:pPr>
              <w:pStyle w:val="Normal"/>
              <w:rPr/>
            </w:pPr>
            <w:r>
              <w:rPr/>
              <w:t>Н.И. Вавилов, В.В. Путин, Д.А. Медведев…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чтение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Азбука»:</w:t>
            </w:r>
          </w:p>
          <w:p>
            <w:pPr>
              <w:pStyle w:val="Normal"/>
              <w:rPr/>
            </w:pPr>
            <w:r>
              <w:rPr/>
              <w:t>Пётр Великий (изучение буквы П), Первоучители словенские Кирилл и Мефодий, Иван Фёдоров, А.С. Пушкин, Л.Н. Толсто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Родная речь»: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</w:t>
            </w:r>
            <w:r>
              <w:rPr/>
              <w:t xml:space="preserve"> «Русские писатели» (П.П. Ершов, А.С. Пушкин, И.А. Крылов,</w:t>
            </w:r>
          </w:p>
          <w:p>
            <w:pPr>
              <w:pStyle w:val="Normal"/>
              <w:rPr/>
            </w:pPr>
            <w:r>
              <w:rPr/>
              <w:t>М.Ю. Лермонтов, Л.Н. Толстой, А.П. Чехов);</w:t>
            </w:r>
          </w:p>
          <w:p>
            <w:pPr>
              <w:pStyle w:val="Normal"/>
              <w:rPr/>
            </w:pPr>
            <w:r>
              <w:rPr/>
              <w:t>Б. Горбачевский «Первопечатник Иван Фёдоров»;</w:t>
            </w:r>
          </w:p>
          <w:p>
            <w:pPr>
              <w:pStyle w:val="Normal"/>
              <w:rPr/>
            </w:pPr>
            <w:r>
              <w:rPr/>
              <w:t>И. Билибин, В. Васнец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/>
              <w:t>«Чудесный мир классики»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, в которых дети учатся писать имена, фамилии, отчества знаменитых людей России («Павлов, Мечников, Тимирязев, Вавилов – великие естествоиспытатели. Они – гордость России.»). </w:t>
            </w:r>
          </w:p>
          <w:p>
            <w:pPr>
              <w:pStyle w:val="Normal"/>
              <w:rPr/>
            </w:pPr>
            <w:r>
              <w:rPr/>
              <w:t xml:space="preserve">Тексты упражнений, в которых рассказывается о жизни замечательных людей </w:t>
            </w:r>
          </w:p>
          <w:p>
            <w:pPr>
              <w:pStyle w:val="Normal"/>
              <w:rPr/>
            </w:pPr>
            <w:r>
              <w:rPr/>
              <w:t xml:space="preserve">(о А.П. Гайдаре, А.В. Суворове, А.С. Пушкине)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еров, И. Айвазовский, А. Пластов, А. Куинджи, И. Репин, В. Суриков, </w:t>
            </w:r>
          </w:p>
          <w:p>
            <w:pPr>
              <w:pStyle w:val="Normal"/>
              <w:rPr/>
            </w:pPr>
            <w:r>
              <w:rPr/>
              <w:t>И. Шишкин, И. Левитан, братья Васнецовы, Н. Ромадин, И. Машков, В. Поленов,</w:t>
            </w:r>
          </w:p>
          <w:p>
            <w:pPr>
              <w:pStyle w:val="Normal"/>
              <w:rPr/>
            </w:pPr>
            <w:r>
              <w:rPr/>
              <w:t>К. Коровин…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вятые земли русской», Первоучители словенские Кирилл и Мефодий, </w:t>
            </w:r>
          </w:p>
          <w:p>
            <w:pPr>
              <w:pStyle w:val="Normal"/>
              <w:rPr/>
            </w:pPr>
            <w:r>
              <w:rPr/>
              <w:t xml:space="preserve">П.И. Чайковский, М.И. Глинка, И.Ф. Стравинский, С.С. Прокофьев, </w:t>
            </w:r>
          </w:p>
          <w:p>
            <w:pPr>
              <w:pStyle w:val="Normal"/>
              <w:rPr/>
            </w:pPr>
            <w:r>
              <w:rPr/>
              <w:t>С.И. Рахманинов, Д.Б. Кабалевский.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чень важно добиться осознания каждым учеником значимости гражданства,  принадлежности к своей Родине. С детских лет нужно учить ребёнка уважительно относиться к законам своей страны, к требованиям, которые гражданам предъявляет общество, быть ответственным за свои поступки и неравнодушным к тому, что происходит вокруг. Знания основ правовой культуры и простейшие экономические знания приближают учащихся к пониманию устройства своего государства, помогают им в их гражданском становлении. Ну и конечно, каждый гражданин РФ должен знать, где расположена его страна на карте, как она велика и богата природными ресурсами, и какую важную роль она играет во всём мире.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623"/>
      </w:tblGrid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32"/>
                <w:szCs w:val="32"/>
              </w:rPr>
              <w:t>Знакомство с основами государственного и экономического устройства РФ, правовой культуры, правилами поведения в обществе, с географическим и политическим положением РФ.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, задания, упражн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е гражданско-патриотическую воспитательную направленност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кружающий мир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Что мы знаем о нашей стране и своём городе?»,«Как путешествует письмо?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Город и село»,«Что такое экономика?», «За покупками», </w:t>
            </w:r>
          </w:p>
          <w:p>
            <w:pPr>
              <w:pStyle w:val="Normal"/>
              <w:rPr/>
            </w:pPr>
            <w:r>
              <w:rPr/>
              <w:t>«Все профессии важны», «Куда пойти лечиться?», «Берегись автомобиля!»,</w:t>
            </w:r>
          </w:p>
          <w:p>
            <w:pPr>
              <w:pStyle w:val="Normal"/>
              <w:rPr/>
            </w:pPr>
            <w:r>
              <w:rPr/>
              <w:t xml:space="preserve">«Пожар!», «Как нужно купаться?», «Очень подозрительный тип…», </w:t>
            </w:r>
          </w:p>
          <w:p>
            <w:pPr>
              <w:pStyle w:val="Normal"/>
              <w:rPr/>
            </w:pPr>
            <w:r>
              <w:rPr/>
              <w:t>«Правила вежливости», «Мы – зрители и пассажиры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Общество», «Здоровый образ жизни». «Огонь, вода и газ», «Дорожные знаки»,</w:t>
            </w:r>
          </w:p>
          <w:p>
            <w:pPr>
              <w:pStyle w:val="Normal"/>
              <w:rPr/>
            </w:pPr>
            <w:r>
              <w:rPr/>
              <w:t xml:space="preserve">«Чтобы путь был счастливым», </w:t>
            </w:r>
            <w:r>
              <w:rPr>
                <w:b/>
              </w:rPr>
              <w:t>раздел</w:t>
            </w:r>
            <w:r>
              <w:rPr/>
              <w:t xml:space="preserve"> «Чему учит экономик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Такие разные праздники», «Основной закон России и права человека», </w:t>
            </w:r>
          </w:p>
          <w:p>
            <w:pPr>
              <w:pStyle w:val="Normal"/>
              <w:rPr/>
            </w:pPr>
            <w:r>
              <w:rPr/>
              <w:t>«Дети имеют право на особую заботу и помощь», «Мы – граждане России»,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чтение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Осеева «Волшебное слово», М.М. Зощенко «Ёлка», «Золотые слова»,</w:t>
            </w:r>
          </w:p>
          <w:p>
            <w:pPr>
              <w:pStyle w:val="Normal"/>
              <w:rPr/>
            </w:pPr>
            <w:r>
              <w:rPr/>
              <w:t>В.Ю. Драгунский «Тайное становится явным», В. Осеева «Волшебное слово» …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, в которых дети знакомятся с написанием слов «Россия», «Москва», «Кремль», «Красная площадь», с правописанием географических названий русских городов, рек, озёр, морей и т.п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связанные с простейшими экономическими расчетами в повседневной жизни граждан – покупателей, фермеров, рабочих, водителей и людей других профессий – теми, кем они возможно в будущем стану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«Директор предприятия часто ведёт международные переговоры по телефону. Одна минута разговора с Белоруссией стоит 3 р. 30 к., с Францией – 13 р. 90 к., с Китаем – 15 р. 50 к. Сколько стоили его переговоры, если состоялось 5 разговоров с Белоруссией, 3 разговора с Францией и 2 разговора с Китаем, если каждый разговор длится в среднем 3 минуты?», «Фермеры продали государству 1364 т пшеницы, ржи – на 276 т меньше, чем пшеницы, а гречихи – в 8 раз меньше, чем продали ржи. Сколько тонн гречихи продали фермеры?», «Между Москвой и Санкт-Петербурга расположен город Тверь. От Москвы до Твери по железной дороге 167 км. Это на 317 км меньше, чем от Твери до Санкт-Петербурга. Поставь вопрос и реши задачу.»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лакатов на противопожарную тему, на тему ПДД, на тему «Здоровый образ жизни», в которых дети учатся выражать свою гражданскую позицию.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08 год в нашей стране был объявлен «Годом семьи». Тем самым государство своим приоритетом сделало семейное воспитание. А это значит, что формирование семейных ценностей становится государственным заказом школе. Кроме того, семья всегда была фундаментом крепкого, сильного государства и составляла культурное, духовное и нравственное богатство российского народа. Государство заинтересованно в том, чтобы его граждане создавали прочные семьи, и задача школы – воспитание будущего семьянина.</w:t>
      </w:r>
    </w:p>
    <w:tbl>
      <w:tblPr>
        <w:tblW w:w="111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448"/>
        <w:gridCol w:w="2019"/>
        <w:gridCol w:w="2063"/>
        <w:gridCol w:w="1994"/>
      </w:tblGrid>
      <w:tr>
        <w:trPr/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рмирование семейных ценностей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, задания, упражн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е гражданско-патриотическую воспитательную направленность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кружающий мир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ласс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Как путешествует письмо?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ш дом»</w:t>
            </w:r>
          </w:p>
          <w:p>
            <w:pPr>
              <w:pStyle w:val="Normal"/>
              <w:jc w:val="center"/>
              <w:rPr/>
            </w:pPr>
            <w:r>
              <w:rPr/>
              <w:t>«Наша дружная семь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доровый образ жизни»</w:t>
            </w:r>
          </w:p>
          <w:p>
            <w:pPr>
              <w:pStyle w:val="Normal"/>
              <w:jc w:val="center"/>
              <w:rPr/>
            </w:pPr>
            <w:r>
              <w:rPr/>
              <w:t>«Семейный бюдже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Такие разные праздники»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чтение»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Азбука»</w:t>
            </w:r>
          </w:p>
          <w:p>
            <w:pPr>
              <w:pStyle w:val="Normal"/>
              <w:rPr/>
            </w:pPr>
            <w:r>
              <w:rPr/>
              <w:t>Русские народные сказки, «Россия – Родина моя» (изучение буквы Я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«Родная речь»</w:t>
            </w:r>
            <w:r>
              <w:rPr/>
              <w:t xml:space="preserve"> (неполный перечень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ранички для чтения дома </w:t>
            </w:r>
            <w:r>
              <w:rPr/>
              <w:t>«Из старинных книг…»</w:t>
            </w:r>
          </w:p>
          <w:p>
            <w:pPr>
              <w:pStyle w:val="Normal"/>
              <w:rPr/>
            </w:pPr>
            <w:r>
              <w:rPr/>
              <w:t>С. Лагерлёф «Святая ночь», «В Назарете»</w:t>
            </w:r>
          </w:p>
          <w:p>
            <w:pPr>
              <w:pStyle w:val="Normal"/>
              <w:rPr/>
            </w:pPr>
            <w:r>
              <w:rPr/>
              <w:t>М.М. Зощенко «Ёлка», «Золотые слова», «Великие путешественники»</w:t>
            </w:r>
          </w:p>
          <w:p>
            <w:pPr>
              <w:pStyle w:val="Normal"/>
              <w:rPr/>
            </w:pPr>
            <w:r>
              <w:rPr/>
              <w:t>П.П. Бажов «Серебряное копытце»</w:t>
            </w:r>
          </w:p>
          <w:p>
            <w:pPr>
              <w:pStyle w:val="Normal"/>
              <w:rPr/>
            </w:pPr>
            <w:r>
              <w:rPr/>
              <w:t>А.П. Чехов «Мальчики»</w:t>
            </w:r>
          </w:p>
          <w:p>
            <w:pPr>
              <w:pStyle w:val="Normal"/>
              <w:rPr/>
            </w:pPr>
            <w:r>
              <w:rPr/>
              <w:t>Л.Н. Толстой «Детство», «Акула», «Прыжок»</w:t>
            </w:r>
          </w:p>
          <w:p>
            <w:pPr>
              <w:pStyle w:val="Normal"/>
              <w:rPr/>
            </w:pPr>
            <w:r>
              <w:rPr/>
              <w:t>К.Г. Паустовский «Растрёпанный воробей»</w:t>
            </w:r>
          </w:p>
          <w:p>
            <w:pPr>
              <w:pStyle w:val="Normal"/>
              <w:rPr/>
            </w:pPr>
            <w:r>
              <w:rPr/>
              <w:t>А.И.Куприн «Слон»</w:t>
            </w:r>
          </w:p>
          <w:p>
            <w:pPr>
              <w:pStyle w:val="Normal"/>
              <w:rPr/>
            </w:pPr>
            <w:r>
              <w:rPr/>
              <w:t>М.М. Пришвин «Моя Родина»</w:t>
            </w:r>
          </w:p>
          <w:p>
            <w:pPr>
              <w:pStyle w:val="Normal"/>
              <w:rPr/>
            </w:pPr>
            <w:r>
              <w:rPr/>
              <w:t>А.П Платонов «Цветок на земле», «Ещё мама»</w:t>
            </w:r>
          </w:p>
          <w:p>
            <w:pPr>
              <w:pStyle w:val="Normal"/>
              <w:rPr/>
            </w:pPr>
            <w:r>
              <w:rPr/>
              <w:t>В.Ю. Драгунский «Друг детства», «Тайное становится явным»</w:t>
            </w:r>
          </w:p>
          <w:p>
            <w:pPr>
              <w:pStyle w:val="Normal"/>
              <w:rPr/>
            </w:pPr>
            <w:r>
              <w:rPr/>
              <w:t>Ю Ермолаев «Два пирож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. Осеева «Волшебное слово», «Хорошее», «Почему?»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и иллюстрации упражнений, в которых дети видят пример для поведения в семье, отношения к родителям, близким людям, узнают нравственные ценности своего народа (В. Осеева «Три сына», составление рассказа по рисункам «Подарок маме», «Встреча с любимым учителем»)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»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в которых обрисовываются ситуации поведения в семье, с которых дети должны брать пример («В соревнованиях участвовали семьи, в каждой папа, мама и дети. 80 человек были семьи с тремя детьми, 60 человек – с двумя детьми. Поставь вопрос и реши задачу.», «Катя вышила 6 маленьких салфеток и 3 больших. Она подарила 3 салфетки маме. Сколько салфеток осталось у Кати для подарков бабушке и сестре?», «Саша навестил бабушку. К ней он шёл пешком 30 минут, а обратно ехал на велосипеде и затратил времени на 20 мин меньше. Что обозначает выражение 30 + (30 - 20)?», «Аня и Оля помогали маме лепить пирожки. Аня слепила 2 пирожка, Оля – столько же. Сколько всего пирожков слепили девочки?»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»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бытового жанра в живописи, тема семьи, матери в творчестве русских художников, рисование поздравительных открыток к праздникам «8 Марта», «День защитника Отечества», «День Матери», «Новый год», изображение семьи, совместного отдыха, профессий родителей и родственников, семейных праздников.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детских песен, исполняемых в кругу семьи.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, наконец, не могу не сказать ещё об одном учебном предмете, введение которого в учебный план начальной школы 3 года назад было вызвано необходимостью формирования у младших школьников любви к своей малой Родине. Цитируя авторов, уроки этого предмета должны у учащихся «…вызвать тёплое чувство сопричастности к родной земле, её храмам и жилищам, природе, слову…». Я говорю о региональном курсе «Наш край». В нашей школе он изучается интегрировано. А так как я была «первопроходцем» в этом изучении, мне пришлось самой совмещать программу курса «Наш край» с программами учебных предметов, изучаемых по УМК «Школа России». И хотя это было очень трудоёмким делом, надо сказать, что все темы курса «Наш край» находили своё отражение в нашем УМК, а многие даже дублировались. Это ещё раз подтверждает тот факт, что УМК «Школа России» несёт в себе ярко выраженный воспитательный характер, формирующий будущего гражданина и патриот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водя итог своему выступлению, хочу сказать, что всё, что мы вкладываем в наших детей сегодня, скажется на нашем будущем и будущем нашей страны. Гражданско-ориентированное образование в начальной школе – одно из условий построения и функционирования гражданского общества в России. И если сегодня мы будем воспитывать патриотов, деловых людей со сформированной гражданской позицией, значит можно быть уверенными и в развитии и становлении нормального общества и сильной державы. В этом и заключается государственный подход каждого учителя к делу воспитания и образования молод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38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080</wp:posOffset>
              </wp:positionH>
              <wp:positionV relativeFrom="page">
                <wp:posOffset>10287000</wp:posOffset>
              </wp:positionV>
              <wp:extent cx="7548880" cy="191135"/>
              <wp:effectExtent l="0" t="508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91160"/>
                        <a:chOff x="0" y="0"/>
                        <a:chExt cx="7548840" cy="191160"/>
                      </a:xfrm>
                    </wpg:grpSpPr>
                    <wps:wsp>
                      <wps:cNvSpPr txBox="1"/>
                      <wps:spPr>
                        <a:xfrm>
                          <a:off x="6654240" y="828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8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6411960" y="-10066680"/>
                            <a:ext cx="77688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360000" y="-10066680"/>
                            <a:ext cx="6773760" cy="147240"/>
                          </a:xfrm>
                          <a:prstGeom prst="bentConnector3">
                            <a:avLst>
                              <a:gd name="adj1" fmla="val 96779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pt;width:594.4pt;height:15.05pt" coordorigin="8,16200" coordsize="11888,301">
              <v:shape id="shape_0" stroked="f" o:allowincell="f" style="position:absolute;left:10487;top:16213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200;width:11888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0108;top:348;width:1221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59;top:348;width:10666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9:43:00Z</dcterms:created>
  <dc:creator>1</dc:creator>
  <dc:description/>
  <dc:language>en-US</dc:language>
  <cp:lastModifiedBy>Татьяна</cp:lastModifiedBy>
  <cp:lastPrinted>2009-08-24T21:47:00Z</cp:lastPrinted>
  <dcterms:modified xsi:type="dcterms:W3CDTF">2014-05-10T19:43:00Z</dcterms:modified>
  <cp:revision>2</cp:revision>
  <dc:subject>Хапугина Т.В.</dc:subject>
  <dc:title>Воспитательная роль учебных предметов, изучаемых по УМК «Школа России»,               в гражданском становлении учащихся начальной школы.</dc:title>
</cp:coreProperties>
</file>