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редняя общеобразовательная школа № 2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мени Адмирала Ушаков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русского языка во 2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МК «Перспективная начальная школ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color w:val="FF6600"/>
          <w:sz w:val="52"/>
          <w:szCs w:val="52"/>
        </w:rPr>
        <w:t>«Начальная форма слов-названий признаков</w:t>
      </w:r>
      <w:r>
        <w:rPr>
          <w:b/>
          <w:color w:val="FF66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Ожередова Ольга Серг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631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Начальная форма слов-названий призна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урока: повторить, на какие вопросы отвечают слова, обозначающие признаки предметов, закрепить представления учащихся о начальной форме слов – названий признаков, создать условия для практического применения теоретических знаний (работа с толковым словарём); развивать логическое мышление учащихся, воспитывать интерес к изуче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Н.А. Чуракова «Русский язык. 2 класс. Часть 3.», М.Л. Каленчук и др. «Русский язык. 2 класс. Часть 2.», мультимедийн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гадайте загадки, напишите от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очка бела в дом прилетела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идела, про всё рассказала. (Газе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ый, полосатый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города взятый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харный и алый стал –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шайте, пожалуйста! (Арбу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ёт в нём вся вселенная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щь обыкновенная. (Телевиз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онешь пальцем – гладко,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ткусишь – сладко. (Ябло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седы пестрые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длиннохвостые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говорливые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е болтливые. (Сороки) СЛАЙД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истой бахромо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етвях висит зимой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сною на весу превращается в росу. (Иней)      СЛАЙД 3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в тетради у детей: газета, арбуз, телевизор, яблоко, сороки, ин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. Что общее у данных слов? (Слова обозначают предмет, словарные слова.) Какое слово «лишнее», почему? (Слово сороки отвечает на вопрос кто?, стоит во множественном числе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словаре мы можем проверить написание этих слов? Откройте словарь «Пиши правильно» и проверьте написание слов. Поставьте «5», если не допустили ошибок, «4», если допустили одну ошибку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а не нашёл в словаре слово сороки. Вы согласны с Мишей? Почему? (Дети должны уточнить, что слова в словарях записаны в начальной форме. Начальная форма слов-названий предметов отвечает на вопросы кто? или что? и стоит в единственном числе.)  СЛАЙД  4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– Откройте содержание учебника (часть 3) и прочитайте название темы на странице 14. Какова же цель нашего сегодняшнего урока? (Ответы детей.) СЛАЙД 5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Б) Фонетическая зарядк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, стр. 14. – Какая же буква заблудилась? (Буква К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знаете значение слова КАШКИ? СЛАЙД 6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етический анализ слов ЧАШКИ и КАШКИ по вопросам учебника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обозначают слова ЧАШКИ и КАШКИ? Подберите к данным словам слова-названия признаков. Какой вопрос нам поможет? (Какие?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вопросы отвечают слова-названия признаков? СЛАЙД 7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– СЛАЙД 8. Наша волшебница Анишит Йокоповна задала Маше и Мише трудный вопрос: «Кто может рассказать о начальной форме слов-названий признаков?» Может, мы им поможем?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чи мы сегодня ставим с вами перед собой? (Вспомнить, на какой вопрос отвечают слова – названия признаков в начальной форме.) СЛАЙД 9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из детей помнит, то отвечают, нет – правило, стр. 15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зминут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е ошибись!» (Хлопаем в ладоши, если я называю слово-название признака.) Голубой, небо, говорить, читала, светлая, машина, дорога, яркое, лес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крепление. Упр. 10, стр. 15. Работа с толковым словарём. (Акцент делается на то, что в любом словаре слова даны в начальной форме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11. Орхидея – СЛАЙД  10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янистое – травянисты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ми – ярк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стыми – душисты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ычной – необычны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й - разнообразны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окончания в начальной форме каждого слова. Какие окончания выделили? ( -ЫЙ, -ИЙ, бывает ещё –ОЙ) СЛАЙД 11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тоги уро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и задачи мы ставили сегодня на уроке? Что самое главное мы должны запомнить? (Правило стр. 16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уроке. СЛАЙД 12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. Тетрадь, стр. 11, №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>
      <w:rFonts w:ascii="Wingdings 3" w:hAnsi="Wingdings 3" w:cs="Wingdings 3"/>
      <w:spacing w:val="60"/>
      <w:sz w:val="144"/>
      <w:szCs w:val="144"/>
      <w:vertAlign w:val="superscript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8:00Z</dcterms:created>
  <dc:creator>ххх</dc:creator>
  <dc:description/>
  <dc:language>en-US</dc:language>
  <cp:lastModifiedBy>XTreme</cp:lastModifiedBy>
  <dcterms:modified xsi:type="dcterms:W3CDTF">2010-11-27T20:03:00Z</dcterms:modified>
  <cp:revision>47</cp:revision>
  <dc:subject/>
  <dc:title/>
</cp:coreProperties>
</file>