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                             </w:t>
      </w:r>
      <w:r>
        <w:rPr/>
        <w:t>Осенины.</w:t>
      </w:r>
    </w:p>
    <w:p>
      <w:pPr>
        <w:pStyle w:val="Style15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8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. </w:t>
            </w:r>
          </w:p>
          <w:p>
            <w:pPr>
              <w:pStyle w:val="Style15"/>
              <w:rPr/>
            </w:pPr>
            <w:r>
              <w:rPr/>
              <w:t>момент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д.:- Здравствуйте, гости дорогие! Рада видеть всех вас здесь. </w:t>
            </w:r>
          </w:p>
          <w:p>
            <w:pPr>
              <w:pStyle w:val="Style15"/>
              <w:rPr/>
            </w:pPr>
            <w:r>
              <w:rPr/>
              <w:t>- Как вам погодка показалась на улице? Да,  не больно уж и тепло. Да и чего ждать – осень на дворе. Осень – самый сытный сезон в году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</w:t>
            </w:r>
            <w:r>
              <w:rPr/>
              <w:t>. Беседа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А чем же может одарить нас осень? (хорошим урожаем яблок, помидор, капусты, картофеля, зерна … и яркими красками в природе…).</w:t>
            </w:r>
          </w:p>
          <w:p>
            <w:pPr>
              <w:pStyle w:val="Style15"/>
              <w:rPr/>
            </w:pPr>
            <w:r>
              <w:rPr/>
              <w:t>В благодарность за эту заботу в старину наши предки с радостью встречали такой осенний праздник «Осенины».</w:t>
            </w:r>
          </w:p>
          <w:p>
            <w:pPr>
              <w:pStyle w:val="Style15"/>
              <w:rPr/>
            </w:pPr>
            <w:r>
              <w:rPr/>
              <w:t>Давайте тоже сегодня порадуемся и повеселимся, вспоминая славный урожай и дары «Осени»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I</w:t>
            </w:r>
            <w:r>
              <w:rPr/>
              <w:t>. Сказочный момен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 Загадки о месяца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Загадки об овощах от «Сентября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Сведения о репе, картофеле,</w:t>
            </w:r>
          </w:p>
          <w:p>
            <w:pPr>
              <w:pStyle w:val="Style15"/>
              <w:rPr/>
            </w:pPr>
            <w:r>
              <w:rPr/>
              <w:t>лук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Загадки о деревьях от «Октября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 Сведения о рябин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. Загадки о птицах от «Ноября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. Сведения о птицах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ень: - Угадайте, кто же я?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кажу загадкой про себя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Пришла без красок и без кисти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И перекрасила все листья.       (Осень)</w:t>
            </w:r>
          </w:p>
          <w:p>
            <w:pPr>
              <w:pStyle w:val="Style15"/>
              <w:rPr/>
            </w:pPr>
            <w:r>
              <w:rPr/>
              <w:t>- Не с пустыми руками я сегодня к вам пришла. Свой урожай показать принесла. А ещё принесла вам погоду, приближающую вас к Новому году.  «Осеннее ненастье и 7 погод на дворе: сеет, веет, крутит, мутит, рвёт, сверху льёт и снизу метёт».</w:t>
            </w:r>
          </w:p>
          <w:p>
            <w:pPr>
              <w:pStyle w:val="Style15"/>
              <w:rPr/>
            </w:pPr>
            <w:r>
              <w:rPr/>
              <w:t>- В своём царстве я главная, у меня есть помощники, отгадайте  и назовите их…</w:t>
            </w:r>
          </w:p>
          <w:p>
            <w:pPr>
              <w:pStyle w:val="Style15"/>
              <w:rPr/>
            </w:pPr>
            <w:r>
              <w:rPr/>
              <w:t>1. Опустел наш школьный сад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аутинки вдаль летя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 на южный край земли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тянулись журавли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спахнулись двери школ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то за месяц к вам пришёл?       (сентябрь)</w:t>
            </w:r>
          </w:p>
          <w:p>
            <w:pPr>
              <w:pStyle w:val="Style15"/>
              <w:rPr/>
            </w:pPr>
            <w:r>
              <w:rPr/>
              <w:t>2. Всё мрачней лицо природы –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чернели огороды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голяются леса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олкнут птичьи голоса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ишка в спячку завалился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 весны он спать решился…      (октябрь)</w:t>
            </w:r>
          </w:p>
          <w:p>
            <w:pPr>
              <w:pStyle w:val="Style15"/>
              <w:rPr/>
            </w:pPr>
            <w:r>
              <w:rPr/>
              <w:t>3. Поле чёрно-белым стало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адает то дождь, то снег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ещё похолодало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Льдом сковало воды рек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ёрзнут детки  на прогулке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девают шапки  и шубки.              ( ноябрь)</w:t>
            </w:r>
          </w:p>
          <w:p>
            <w:pPr>
              <w:pStyle w:val="Style15"/>
              <w:rPr/>
            </w:pPr>
            <w:r>
              <w:rPr/>
              <w:t>Вед.: - Молодцы, ребята, правильно назвали братьев – месяцев, помощников Осени. А сейчас порадуйте их своими знаниями:</w:t>
            </w:r>
          </w:p>
          <w:p>
            <w:pPr>
              <w:pStyle w:val="Style15"/>
              <w:rPr/>
            </w:pPr>
            <w:r>
              <w:rPr/>
              <w:t xml:space="preserve">Сентябрь: 1. За кудрявый хохолок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Лису из норки поволок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На ощупь – очень гладкая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На вкус – как сахар сладкая!               (морковь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 Меня - единственную в мире –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Не просто варят, а в мундире.            ( картофель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 Лето целое старалась: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Одевалась, одевалась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А как осень подошла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се наряды отдала –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Сотню одежонок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ложили мы в бочонок.                        ( капуста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  Носил мальчик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Зелёный кафтанчик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Стал паном –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Обзавёлся кафтаном.                           ( помидор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.  Скинули с Егорушки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Золотые пёрышки –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Заставил Егорушка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лакать всех без горюшка.                   ( лук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.  Кругла, да не деньга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Желта, да не луна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С хвостиком, да не мышь…                 (репа)</w:t>
            </w:r>
          </w:p>
          <w:p>
            <w:pPr>
              <w:pStyle w:val="Style15"/>
              <w:rPr/>
            </w:pPr>
            <w:r>
              <w:rPr/>
              <w:t>Вед.: Раньше в старину репу ели каждый день: пекли с ней пироги, варили кашу, ели парёную с мёдом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А как же появилась на нашем столе картошка? На Руси она появилась более 200 лет назад. Картошка долго не могла у нас прижиться, считалось даже ядовитой, потому что вместо клубней (что прячутся в земле) люди собирали с кустов картофеля маленькие зелёные ягоды, которые появляются после цветения на кусте (ботве). Эти ягоды варили с сахаром, пытались есть как варенье, но оно было невкусным. Позднее люди догадались, что есть надо клубни (что прячутся в земле) и когда они разобрались во вкусе картофеля, то он стал незаменимым блюдом у Россиян на столе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Лук у наших предков считался оберегом, имел магическую силу: предохранял людей от сглаза, порчи, от нечистой силы. Поэтому лук ( и чеснок) нанизывали на нитку и вешали в доме. А во время эпидемий и болезней  из них (лука и чеснока) делали амулеты и весили их на шею животным и воинам.</w:t>
            </w:r>
          </w:p>
          <w:p>
            <w:pPr>
              <w:pStyle w:val="Style15"/>
              <w:rPr/>
            </w:pPr>
            <w:r>
              <w:rPr/>
              <w:t xml:space="preserve">Октябрь: - А сейчас моя очередь загадывать вам загадки, но  тему вы узнаете, узнав первую отгадку. </w:t>
            </w:r>
          </w:p>
          <w:p>
            <w:pPr>
              <w:pStyle w:val="Style15"/>
              <w:rPr/>
            </w:pPr>
            <w:r>
              <w:rPr/>
              <w:t>1.Всё время оно гуляе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наряде весёлом,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А зиму встречаем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 босым и голым…                        (дерево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Стоит в лесу красавиц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тройна и зелена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И ветки, как мизинчики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тставила она.                                  ( ёлка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Стоит Алёнк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латок зелёный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Тонкий стан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Белый сарафан.                               ( берёза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Вышли девицы к воде подивиться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ели кустиком гурьбой: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ожки в воде купаются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учки над водою качаются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сы с плеч спускаются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ерёжки иногда распускаются…          (ива)</w:t>
            </w:r>
          </w:p>
          <w:p>
            <w:pPr>
              <w:pStyle w:val="Style15"/>
              <w:rPr/>
            </w:pPr>
            <w:r>
              <w:rPr/>
              <w:t xml:space="preserve">5. У какого дерева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 упругих ветках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явились осенью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лобки в беретках?                                (дуб)</w:t>
            </w:r>
          </w:p>
          <w:p>
            <w:pPr>
              <w:pStyle w:val="Style15"/>
              <w:rPr/>
            </w:pPr>
            <w:r>
              <w:rPr/>
              <w:t>6. Осень в гости пришл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расный факел зажгл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округ неё воробьи, дрозды сную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алдят на ветках и её клюют.                ( рябина)</w:t>
            </w:r>
          </w:p>
          <w:p>
            <w:pPr>
              <w:pStyle w:val="Style15"/>
              <w:rPr/>
            </w:pPr>
            <w:r>
              <w:rPr/>
              <w:t>Вед.: Ягоды рябины созревают вместе с первыми жёлтыми листьями. После первого морозца они становятся не такими уж горькими. Из них варят варенье, настаивают квас, сушат, используют для лечения, так как в ягодах рябины содержится много витаминов. Ну и, конечно, этими ягодами всю зиму питаются зимующие птицы.</w:t>
            </w:r>
          </w:p>
          <w:p>
            <w:pPr>
              <w:pStyle w:val="Style15"/>
              <w:rPr/>
            </w:pPr>
            <w:r>
              <w:rPr/>
              <w:t>Ноябрь: - Тема  загадок вам будет ясна, лишь отгадать надо первую сперва.</w:t>
            </w:r>
          </w:p>
          <w:p>
            <w:pPr>
              <w:pStyle w:val="Style15"/>
              <w:rPr/>
            </w:pPr>
            <w:r>
              <w:rPr/>
              <w:t>1.Снится ночью пауку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удо – юдо на суку: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линный клюв и 2 крыла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летит – плохи дела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кого паук боится?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гадали? Кто это….                                    (птица)</w:t>
            </w:r>
          </w:p>
          <w:p>
            <w:pPr>
              <w:pStyle w:val="Style15"/>
              <w:rPr/>
            </w:pPr>
            <w:r>
              <w:rPr/>
              <w:t>2. Верещунья она, белобок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 зовут её все… Как?...                                (сорока)</w:t>
            </w:r>
          </w:p>
          <w:p>
            <w:pPr>
              <w:pStyle w:val="Style15"/>
              <w:rPr/>
            </w:pPr>
            <w:r>
              <w:rPr/>
              <w:t>3. Забияка и воришк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осит серое пальтишко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лету хватает крошки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 боится только кошки.                           (воробей)</w:t>
            </w:r>
          </w:p>
          <w:p>
            <w:pPr>
              <w:pStyle w:val="Style15"/>
              <w:rPr/>
            </w:pPr>
            <w:r>
              <w:rPr/>
              <w:t>4. Кто в беретке ярко - красной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чёрной курточке атласной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меня он не глядит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сё стучит, стучит, стучит…                 (дятел)</w:t>
            </w:r>
          </w:p>
          <w:p>
            <w:pPr>
              <w:pStyle w:val="Style15"/>
              <w:rPr/>
            </w:pPr>
            <w:r>
              <w:rPr/>
              <w:t>5.Ты с модницей этой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нечно, знаком: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ертушке на месте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икак не сидится –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сё хвастае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иним своим сюртуком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 шапочкой синей гордится.                      ( синица)</w:t>
            </w:r>
          </w:p>
          <w:p>
            <w:pPr>
              <w:pStyle w:val="Style15"/>
              <w:rPr/>
            </w:pPr>
            <w:r>
              <w:rPr/>
              <w:t>6. Кто там прыгает, шуршит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лювом шишки потрошит?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олоском речистый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Клё! Клё!» -поёт со свистом.                (клёст)</w:t>
            </w:r>
          </w:p>
          <w:p>
            <w:pPr>
              <w:pStyle w:val="Style15"/>
              <w:rPr/>
            </w:pPr>
            <w:r>
              <w:rPr/>
              <w:t>7. Днём сидит он,  как слепой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лишь вечер – за разбой: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олубей ловить, лягушек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 мышей во тьме ночной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 зовут ту, злую птицу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то обижать всех на боится?                   (филин)</w:t>
            </w:r>
          </w:p>
          <w:p>
            <w:pPr>
              <w:pStyle w:val="Style15"/>
              <w:rPr/>
            </w:pPr>
            <w:r>
              <w:rPr/>
              <w:t>8. Сероспинный, красногрудый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зимних рощах обитает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е боится он простуды,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 первым снегом прилетает.                   (снегирь)</w:t>
            </w:r>
          </w:p>
          <w:p>
            <w:pPr>
              <w:pStyle w:val="Style15"/>
              <w:rPr/>
            </w:pPr>
            <w:r>
              <w:rPr/>
              <w:t xml:space="preserve">Вед. Птицы охраняют наши леса, сады, огороды от вредных насекомых, мышей. Без птиц не было бы хорошего урожая. Только самые «храбрые» птицы остаются у нас зимовать, зная что часть из зимующих птиц погибает… Помните зимой о птицах и помогайте им пережить морозы… Подкармливайте, не забывайте о кормушках….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рослушивание </w:t>
            </w:r>
          </w:p>
          <w:p>
            <w:pPr>
              <w:pStyle w:val="Style15"/>
              <w:rPr/>
            </w:pPr>
            <w:r>
              <w:rPr/>
              <w:t xml:space="preserve">Музыкального произведения и </w:t>
            </w:r>
          </w:p>
          <w:p>
            <w:pPr>
              <w:pStyle w:val="Style15"/>
              <w:rPr/>
            </w:pPr>
            <w:r>
              <w:rPr/>
              <w:t>творческая работа дет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GB"/>
              </w:rPr>
              <w:t>V</w:t>
            </w:r>
            <w:r>
              <w:rPr/>
              <w:t xml:space="preserve">. Осенний калейдоскоп    1.Чтение  отрывков  из стих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Выступление 1, 2, 3 класс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. - Много прекрасных стихов, песен, картин посвящено Осени. Сегодня я бы хотела дать вам прослушать произведение Петра Ильича Чайковского  «Осенняя песня» из цикла «Времена года».</w:t>
            </w:r>
          </w:p>
          <w:p>
            <w:pPr>
              <w:pStyle w:val="Style15"/>
              <w:rPr/>
            </w:pPr>
            <w:r>
              <w:rPr/>
              <w:t>А вы в это время должны  под впечатлением музыки изобразить (на чистых листах) рисунок об осенней  природе цветными карандашами…</w:t>
            </w:r>
          </w:p>
          <w:p>
            <w:pPr>
              <w:pStyle w:val="Style15"/>
              <w:rPr/>
            </w:pPr>
            <w:r>
              <w:rPr/>
              <w:t xml:space="preserve">1. Сентябрь – златоцвет, пора золотой осени. Зарумянилась красавица рябина. После первого заморозка начинается листопад. За это сентябрь зовут листопадничком. А у зайчихи снова родились зайчата – листопаднички. </w:t>
            </w:r>
          </w:p>
          <w:p>
            <w:pPr>
              <w:pStyle w:val="Style15"/>
              <w:rPr/>
            </w:pPr>
            <w:r>
              <w:rPr/>
              <w:t>2.Осень! Обсыпается весь наш бедный сад.</w:t>
            </w:r>
          </w:p>
          <w:p>
            <w:pPr>
              <w:pStyle w:val="Style15"/>
              <w:rPr/>
            </w:pPr>
            <w:r>
              <w:rPr/>
              <w:t>Листья пожелтевшие по ветру летят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шь вдали красуются – там на дне доли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сти ярко – красные вянущих рябин.</w:t>
            </w:r>
          </w:p>
          <w:p>
            <w:pPr>
              <w:pStyle w:val="Style15"/>
              <w:rPr/>
            </w:pPr>
            <w:r>
              <w:rPr/>
              <w:t xml:space="preserve">2. Листопад! Листопад! </w:t>
            </w:r>
          </w:p>
          <w:p>
            <w:pPr>
              <w:pStyle w:val="Style15"/>
              <w:rPr/>
            </w:pPr>
            <w:r>
              <w:rPr/>
              <w:t>Лес осенний конопат.</w:t>
            </w:r>
          </w:p>
          <w:p>
            <w:pPr>
              <w:pStyle w:val="Style15"/>
              <w:rPr/>
            </w:pPr>
            <w:r>
              <w:rPr/>
              <w:t>3. Стало вдруг светлее вдвое</w:t>
            </w:r>
          </w:p>
          <w:p>
            <w:pPr>
              <w:pStyle w:val="Style15"/>
              <w:rPr/>
            </w:pPr>
            <w:r>
              <w:rPr/>
              <w:t>Двор, как в солнечных лучах –</w:t>
            </w:r>
          </w:p>
          <w:p>
            <w:pPr>
              <w:pStyle w:val="Style15"/>
              <w:rPr/>
            </w:pPr>
            <w:r>
              <w:rPr/>
              <w:t>Это платье золотое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берёзы на плечах…</w:t>
            </w:r>
          </w:p>
          <w:p>
            <w:pPr>
              <w:pStyle w:val="Style15"/>
              <w:rPr/>
            </w:pPr>
            <w:r>
              <w:rPr/>
              <w:t>4. Утром мы во двор идём –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стья сыплются дождём,</w:t>
            </w:r>
          </w:p>
          <w:p>
            <w:pPr>
              <w:pStyle w:val="Style15"/>
              <w:rPr/>
            </w:pPr>
            <w:r>
              <w:rPr/>
              <w:t>Под ногами шелестя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летят, летят, летят…</w:t>
            </w:r>
          </w:p>
          <w:p>
            <w:pPr>
              <w:pStyle w:val="Style15"/>
              <w:rPr/>
            </w:pPr>
            <w:r>
              <w:rPr/>
              <w:t>- А сейчас мы прослушаем стихи об осени  самых маленьких обучающихся 1, 2 классов (выступления).</w:t>
            </w:r>
          </w:p>
          <w:p>
            <w:pPr>
              <w:pStyle w:val="Style15"/>
              <w:rPr/>
            </w:pPr>
            <w:r>
              <w:rPr/>
              <w:t>- Продолжают выступление  обучающиеся 3 класса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V</w:t>
            </w:r>
            <w:r>
              <w:rPr/>
              <w:t>. Пословиц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нкурс пословиц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народе давно существуют пословицы, приметы, которые помогают и предсказывают людям о том,  какой может  быть осень в наступившем году… </w:t>
            </w:r>
          </w:p>
          <w:p>
            <w:pPr>
              <w:pStyle w:val="Style15"/>
              <w:rPr/>
            </w:pPr>
            <w:r>
              <w:rPr/>
              <w:t>1. С берёзы лист не опал – снег ляжет поздно.</w:t>
            </w:r>
          </w:p>
          <w:p>
            <w:pPr>
              <w:pStyle w:val="Style15"/>
              <w:rPr/>
            </w:pPr>
            <w:r>
              <w:rPr/>
              <w:t>2. Тёплая осень – к долгой зиме.</w:t>
            </w:r>
          </w:p>
          <w:p>
            <w:pPr>
              <w:pStyle w:val="Style15"/>
              <w:rPr/>
            </w:pPr>
            <w:r>
              <w:rPr/>
              <w:t>3. Журавли летят высоко, не спешат и разговаривают – к хорошей погоде.</w:t>
            </w:r>
          </w:p>
          <w:p>
            <w:pPr>
              <w:pStyle w:val="Style15"/>
              <w:rPr/>
            </w:pPr>
            <w:r>
              <w:rPr/>
              <w:t>4. Осенью погода такая, что добрый хозяин даже собаки со двора  не выгонит.</w:t>
            </w:r>
          </w:p>
          <w:p>
            <w:pPr>
              <w:pStyle w:val="Style15"/>
              <w:rPr/>
            </w:pPr>
            <w:r>
              <w:rPr/>
              <w:t>5. Осенний дождь мелко сеется, да долго тянется.</w:t>
            </w:r>
          </w:p>
          <w:p>
            <w:pPr>
              <w:pStyle w:val="Style15"/>
              <w:rPr/>
            </w:pPr>
            <w:r>
              <w:rPr/>
              <w:t>- Кто из вас может  ещё знает пословицы об осени?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VI</w:t>
            </w:r>
            <w:r>
              <w:rPr/>
              <w:t>. Игр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ень – время свадеб, гулянок. Мы с вами можем отдохнуть и поиграть в игру «Собери урожай» (с завязанными глазами собираем овощи и фрукты)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VII</w:t>
            </w:r>
            <w:r>
              <w:rPr/>
              <w:t>. Итог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ш праздник подходит к концу, хочется пожелать всем вам исполнения желаний. На память о празднике получите «Приметы от братьев – месяцев» (о сентябре, октябре, ноябре) и постарайтесь их запомнить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4:00Z</dcterms:created>
  <dc:creator>сервер</dc:creator>
  <dc:description/>
  <cp:keywords/>
  <dc:language>en-US</dc:language>
  <cp:lastModifiedBy>Ионин</cp:lastModifiedBy>
  <cp:lastPrinted>2013-10-28T23:43:00Z</cp:lastPrinted>
  <dcterms:modified xsi:type="dcterms:W3CDTF">2014-04-18T16:57:00Z</dcterms:modified>
  <cp:revision>4</cp:revision>
  <dc:subject/>
  <dc:title/>
</cp:coreProperties>
</file>