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редняя общеобразовательная школа № 2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мени Адмирала Ушаков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русского языка в 3 класс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УМК «Перспективная начальная школа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Тема урока: «Имя прилагательное как часть речи. Категориальное значение. Начальная форма. Синтаксическая функция имён прилагательных в предложении».  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Ожередова Ольга Серге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усского языка в 3 классе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мя прилагательное как часть речи. Категориальное значение. Начальная форма. Синтаксическая функция имён прилагательных в предложении»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К «Перспективная начальная школа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Ожередова Ольга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осознание сущностного отличия имени прилагательного от имени существительного: прилагательное – «прилагается» к имени существительному, меняя род, число, падеж (без называния термина «падеж») в зависимости от имени существительного; развитие умения работать со словарями, развитие мышления, внимания учащихся;  воспитание трудолюбия, интереса к изучению рус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 для воссоздания презентаци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овар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пишите слова: малина, обед, животное, хороший, винегрет, футбол, авто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овите «лишнее» слово. (Хороший, т.к. это слово обозначает признак предмета, отвечает на вопрос какой?, а остальные слова обозначают предмет, являются именами существитель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каком словаре можем проверить написание слов? Откройте орфографический словарь, проверьте, поставьте карандашом себе оценку. СЛАЙД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е слово не нашли в словаре? Почему? (В словарях слова стоят в начальной форме.  Автобусы нужно поставить в начальную форму – автобус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- Мы говорили, что все слова, кроме «лишнего», имена существительные. Вспомним, что знаем об имени существи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общения детьми появляется запись: СЛАЙД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ё раз назовите «лишнее» слово. Что оно обознач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подобрать слова-признаки к данным именам существите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- Анишит Йокоповна просит Машу и Мишу открыть содержание учебника (1 часть), найти страницу 32. СЛАЙД 4. Давайте и мы с вами откроем. Прочитайте название темы урока. Что мы знаем, что не знаем? (Части речи – большие группы слов). Мы с вами знаем, что такое имя прилагательное? (Нет). Тогда, какую цель мы сегодня поставим перед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знать, что называется именем прилагательным). СЛАЙД 5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йдите упражнение 24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: слова-названия признаков связаны с именами существительными. Род слов-названий признаков меняется, если изменяется существительное, к которому относится данное слово-название признака. Слова-названия признаков изменяются по числ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Анишит Йокоповны о словах-названиях признаков. (Стр. 33). Читают дети и учител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изминут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- Маша составила предложение по картине. СЛАЙД 6. Прочитайте ег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ний лес стоял разноцветный: желтый, лиловый, красный, багряны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рочитать предложение, убрав имена прилагательные. Что заметили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ва роль имён прилагательных в нашей речи? (Они делают нашу речь более понятной, красивой, помогают передать особенности предметов, наиболее точно их описать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пражнение 25. Работа с Толковым словарё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ет имя прилагательное в начальной форме? (Какой?, окончания – ой, ий, ы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шний –яя, ее СЛАЙД 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ытый – ая, о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им прилагательные по род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– Что мы узнали об имени прилагательном? (Дети стараются обобщить сказанно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ют правило Летучей Мыши на странице 34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 по картине. СЛАЙД 8. Запись предложения. Назовите основу предложения. Каким членом предложения является имя прилагательное? (Второстепенным)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едение итогов урок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вернёмся к названию темы уро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раз обобщим сказанное. Появляется опорная схема. Слайд 9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 уроке было интересным?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6. Оцените свою работу на уроке</w:t>
      </w:r>
      <w:r>
        <w:rPr>
          <w:sz w:val="28"/>
          <w:szCs w:val="28"/>
        </w:rPr>
        <w:t>. СЛАЙД 10.Если вы считаете, что работали очень хорошо, вам было всё понятно, поднимите розовое личико; если работали неплохо, но могли бы лучше – жёлтое; если ваша работа на уроке вам не понравилась – голубое личико без улыбк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 за работу! СЛАЙД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30:00Z</dcterms:created>
  <dc:creator>хх</dc:creator>
  <dc:description/>
  <dc:language>en-US</dc:language>
  <cp:lastModifiedBy>XTreme</cp:lastModifiedBy>
  <cp:lastPrinted>2008-09-13T13:42:00Z</cp:lastPrinted>
  <dcterms:modified xsi:type="dcterms:W3CDTF">2010-11-27T20:05:00Z</dcterms:modified>
  <cp:revision>21</cp:revision>
  <dc:subject/>
  <dc:title/>
</cp:coreProperties>
</file>