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28"/>
        </w:rPr>
        <w:t>Классный час, посвященный Дню Победы, в 1-2 классе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здание условий для воспитания патриотических чувств обучающихс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. Начать знакомств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историей нашей страны в годы Великой Отечественной вой</w:t>
        <w:softHyphen/>
        <w:t xml:space="preserve">ны 1941-1945 гг.;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Способствовать развитию речи, способ</w:t>
        <w:softHyphen/>
        <w:t>ности выразительно передавать смысл про</w:t>
        <w:softHyphen/>
        <w:t>читанных стихотворени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Способствовать воспитанию чувства патриотизма, гордости за нашу Ро</w:t>
        <w:softHyphen/>
        <w:t>дину, готовность защищать ее в трудное врем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ультимедийная презентация «День Победы», музыкальное сопровождение: «Прощание Славянки», «Священная война», сводка Левитана о начале войны, минута молчания – метроном, «Солнечный круг», «День Победы», бумажные голуб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классного час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1. Орг.момент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Звучат фанфары. Затем «Прощание Славянки». Музыка затихает.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2. Основная часть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ебята, сегодня наша страна празднует День Победы и чествует своих героев. (Здесь и далее учащиеся читают стихотворения.)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Слайды 1, 2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ьется пламя, как знамя святое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ьется память о грозных годах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д священным солдатским покоем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обагренных войною ветрах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198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ирает в печали минута,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198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шь трепещет живая душ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198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гремят над тобою салюты,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198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 мирское в тебе заглуш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слезу никуда не упрячешь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ли камни по павшим скорбят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трясенный стоишь ты и плачешь,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чешь сердцем, что выжил солдат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9 мая 1945 года закончилась Великая Отечественная война. А началась она 22 июня 1941 года в 4 часа утра.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Слайд 3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йна – жесточе нету слова,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йна – святее нету слова,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йна – печальней нету слова,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тоске и мраке этих лет,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на устах у нас иного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ще не может быть и нет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Звучит «Священная война» 1-й куплет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шло уже более полувека со Дня Победы, но мы до сих пор чтим память павших, кланяемся живым.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Слайд 4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ы здесь с тобой не потому, что дата,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 злой осколок, память жжет в груд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могиле неизвестного солдата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ы в праздники и будни приход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170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н защитил тебя на поле боя,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170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пал, ни шагу не ступив назад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170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 имя есть у этого героя –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170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ликой Армии Простой солдат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ервыми удар немцев приняли пограничники Брестской крепости на рассвете 22 июня. А в это время советские люди слышали страшные фразы, бьющие прямо в сердце. (Звучит сводка Левитана «Внимание, говорит Москва!»)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Слайд 5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залось, было холодно цветам,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от росы они слегка поблекли,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рю, что шла по травам и кустам,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шарили немецкие бинокл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170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ою все дышало тишиной,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170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о вся земля еще спала, казалось,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170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то знал, что между миром и войной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170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го каких-то 5 минут осталось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Звучит «Священная война» 2-й куплет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Мирный труд советских людей был нарушен.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Слайд 6</w:t>
      </w:r>
      <w:r>
        <w:rPr>
          <w:rFonts w:eastAsia="Times New Roman" w:cs="Times New Roman" w:ascii="Times New Roman" w:hAnsi="Times New Roman"/>
          <w:sz w:val="28"/>
          <w:szCs w:val="28"/>
        </w:rPr>
        <w:t>) Весь народ от мала до велика поднялся на защиту своей Родины. Героизм советских людей не поддается счету: битва за Москву, блокада Ленинграда, 200 дней и ночей Сталинграда, Курская дуга, битва за Днепр.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Слайд 7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каз танкиста. (А.Твардовский) (Читает учитель, или хорошо подготовленный ученик.)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ыл трудный бой. Все нынче как спросонку..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 только не могу себе простить: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з тысяч лиц узнал бы я мальчонку,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о как зовут, - забыл его спросить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170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ет десяти-двенадцати. Бедовый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170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з тех, что главарями у детей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170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з тех, что в городишках прифронтовых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170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стречают нас, как дорогих гостей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ашины обступают на стоянках,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аскать им воду ведрами не труд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носят мыло с полотенцем к танку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 сливы недозрелые суют..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170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Шел бой за улицу. Огонь врага был страшен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170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ы прорывались к площади вперед,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170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 он гвоздит, - не выглянуть из башен, -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170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 черт его поймет, откуда бьет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ут угадай-ка, за каким домишком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н примостился - столько всяких дыр!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 вдруг к машине подбежал парнишка: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Товарищ командир! Товарищ командир!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Я знаю, где их пушка... Я разведал..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Я подползал, они вон там, в саду»..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Да где же? Где?» - «А дайте, я поеду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танке с вами, прямо приведу!»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170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Что ж, бой не ждет. «Влезай сюда, дружище...»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170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 вот мы катим к месту вчетвером,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170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оит парнишка, мимо пули свищут, -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170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 только рубашонка пузырем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дъехали. «Вот здесь!» И с разворота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ходим в тыл и полный газ даем,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 эту пушку заодно с расчетом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ы вмяли в рыхлый жирный чернозем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170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 вытер пот. Душила гарь и копоть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170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дома к дому шел большой пожар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170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 помню, я сказал: «Спасибо, хлопец...»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170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 руку, как товарищу, пожал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ыл трудный бой. Все нынче как спросонку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 только не могу себе простить: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з тысяч лиц узнал бы я мальчонку,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 как зовут, - забыл его спросить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ыстоял советский народ, не дрогнул. И настал час расплаты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стал великий час расплаты,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ал великий день земли,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гда советские солдаты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беж советский перешл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170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ванулась грозная лавина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170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льной пехоты и машин,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170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емительно, неудержимо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170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одною мыслью – на Берлин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 вот наступил долгожданный День Победы.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Слайд 8</w:t>
      </w:r>
      <w:r>
        <w:rPr>
          <w:rFonts w:eastAsia="Times New Roman" w:cs="Times New Roman" w:ascii="Times New Roman" w:hAnsi="Times New Roman"/>
          <w:sz w:val="28"/>
          <w:szCs w:val="28"/>
        </w:rPr>
        <w:t>) Этого события люди ждали 1418 дней. Более 20 млн советских людей погибли в этой страшной войне. Почтим их память минутой молчания. (Минута молчания – метроном.)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Слайд 9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 каждым годом война все дальше и дальше. Но своей жизнью мы обязаны советским солдатам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клонимся великим тем годам,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м славным командирам и бойцам,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маршалам страны, и рядовым,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клонимся и мертвым, и живым,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м тем, которых забывать нельзя,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клонимся, поклонимся друзь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ша страна всегда стремилась и стремится к миру со всеми государствами. Дети России хотят дружить со всеми детьми земли.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Слайд 10</w:t>
      </w:r>
      <w:r>
        <w:rPr>
          <w:rFonts w:eastAsia="Times New Roman" w:cs="Times New Roman" w:ascii="Times New Roman" w:hAnsi="Times New Roman"/>
          <w:sz w:val="28"/>
          <w:szCs w:val="28"/>
        </w:rPr>
        <w:t>) (Выходят дети с бумажными голубями в руках.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йчик солнечный резвится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траве и на песке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учейке попил водицы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уселся на руке!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170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йчик скачет по планете,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170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становится светло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170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елым, черным, желтым детям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170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рит ласку и тепло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ейся, песня! Лейся дружно!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могай дружить!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м ребятам очень нужно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мире жить! (И. Герасимова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Звучит песня «Солнечный круг» сл.Л.Ошанина, муз. А.Островского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ень Победы – это замечательный, светлый праздник мира.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Слайд 11</w:t>
      </w:r>
      <w:r>
        <w:rPr>
          <w:rFonts w:eastAsia="Times New Roman" w:cs="Times New Roman" w:ascii="Times New Roman" w:hAnsi="Times New Roman"/>
          <w:sz w:val="28"/>
          <w:szCs w:val="28"/>
        </w:rPr>
        <w:t>) Давайте же постараемся сберечь нашу удивительную планету от новой беды. Пусть больше никогда черные тучи войны не заслонят солнце над нашей Родиной. Пусть всегда будет мир!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Слайд 12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Звучит фонограмма песни «День Победы» сл. В.Харитонова, муз. Д.Тухманова.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 этом наш классный час окончен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Жиренко О.Е., Лапина Е.В., Киселева Т.В. Я – гражданин России! Классные часы по гражданскому и патриотическому воспитанию: 1-4 классы. – М.: ВАКО, 2006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Калашникова О.В. Праздники круглый год: в учебное время и летом. – В.: Издательство «Учитель», 2002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Праздник – ожидаемое чудо! Лучшие внеклассные мероприятия. 1-4 классы. – М.: ВАКО, 2006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Савинова С.В. Праздники в начальной школе. – В.: Издательство «Учитель», 2002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 Твардовский А. Рассказ танкист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://www.a-pesni.golosa.info/ww2/oficial/rassktank.htm</w:t>
        </w:r>
      </w:hyperlink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-pesni.golosa.info/ww2/oficial/rassktank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7:58:00Z</dcterms:created>
  <dc:creator>Admin</dc:creator>
  <dc:description/>
  <cp:keywords/>
  <dc:language>en-US</dc:language>
  <cp:lastModifiedBy>Admin</cp:lastModifiedBy>
  <dcterms:modified xsi:type="dcterms:W3CDTF">2012-04-24T07:33:00Z</dcterms:modified>
  <cp:revision>9</cp:revision>
  <dc:subject/>
  <dc:title/>
</cp:coreProperties>
</file>