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.С.Серикова,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1 с УИОП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Шебекино Белгородской обл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ТЕМАТИЧЕСКОЙ ПАМЯТКИ-ОПОРЫ КАК ПРОДУКТА ПРОЕКТНО-ИССЛЕДОВАТЕЛЬСКОЙ ДЕЯТЕЛЬНОСТИ ОБУЧАЮЩИХСЯ НА СЕРИИ УРОКОВ РУССКОГО ЯЗЫ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Л.В.Занкова уже по своему определению всегда опережала время. Опытные учителя-занковцы заметили, что все положения ФГОС НОО  давно реализуются в системе. Например, во всех учебных пособиях УМК «Система Л.В.Занкова» заложена работа по формированию исследовательских умений и навыков учащихся,  системно-деятельностный подход в обучении, которые  являются одними из главных требований нового Федерального государственного стандарта. Благодаря этому учитель-занковец по-своему может строить работу на уроке, применяя, как сейчас стало актуальным, сценарный тип урока. Это значит, что учитель-мастер создаёт на уроке условия, при которых обучающиеся сами выдвигают гипотезы, проводят эксперименты и наблюдения, делают выводы и умозаключения, создают проектные продукты, презентуют и защищают свои мини-прое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их уроках происходит мозговой штурм, столкновение мнений, коллизии, идёт напряжённая мыслительная работа. </w:t>
      </w:r>
      <w:r>
        <w:rPr>
          <w:color w:val="000000"/>
          <w:sz w:val="28"/>
          <w:szCs w:val="28"/>
        </w:rPr>
        <w:t xml:space="preserve">В системно-деятельностном подходе деятельность рассматривается как своего рода система, которая включает в себя цель, средство, сам процесс преобразования и его результат. Цель деятельности возникает у человека как «образ предвидимого результата созидания». В моём случае - это создание карт исследований, алгоритмов-моделей, тематических памяток-опор для успешного написания контрольной работы по той или иной теме. Данные продукты проектно-исследовательской деятельности  </w:t>
      </w:r>
      <w:r>
        <w:rPr>
          <w:sz w:val="28"/>
          <w:szCs w:val="28"/>
        </w:rPr>
        <w:t>создаются на серии уроков путём совместной поисково-исследовательской деятельности обучающихся и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1 класса, обучающиеся под моим руководством осуществляют проектно-исследовательскую деятельность. Самым ярким примером является участие во всероссийском этапе конкурса проектно-исследовательских работ учащихся «Я-исследователь–2011», а также общение с профессором, доктором педагогических и психологических наук Александром Ильичом Савенковым. Его учебно-методический комплекс – это основная литература по детским исследованиям. Моя ученица Леусенко Мария представляла проектно-исследовательскую работу «Сколько звуков в русском языке?».  Результатом этой работы стала памятка звуко-буквенного анализа слов, которую мы применяем на уроках русского язы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во втором и третьем классах на уроках совместно с детьми мы составляли алгоритмы-модели по основным правилам русской орфор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создания карты исследований и тематической памятки-опоры на серии уроков русского языка по теме «Изменение имён существительных по падежам» по учебнику А.В.Поляковой. Демонстрационная карта исследований падежных окончаний имён существительных вывешивается на доску на каждом уроке (таблица №1), а индивидуальные карты  исследований (таблица №1) имеются у каждого обучающегося под рукой. Причём структура карты-таблицы обсуждается вместе с обучающимися и может видоизменяться по их жела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№1. Карта исследований падежных окончаний имён существительных единственного числа (заготовка).</w:t>
      </w:r>
    </w:p>
    <w:tbl>
      <w:tblPr>
        <w:tblW w:w="7036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65"/>
        <w:gridCol w:w="1665"/>
        <w:gridCol w:w="166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ён существительных в ед.ч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еся с помощью учителя формулируют тему исследования «Падежные окончания имён существительных единственного числа», выдвигают  различные гипотезы (темы следующих уроков), наблюдают, экспериментируют, делают выводы и умозаключения, создают проектный продукт на всём протяжении изучения этой темы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фрагмент урока по теме «Творительный и предложный падежи существительных 2 склонения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машнего задания дети анализируют ударные и безударные окончания имён существительных 2 склонения. Учитель, нацеливая детей на выдвижение гипотезы, задаёт вопрос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, в каких окончаниях можно сделать ошибку?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В окончаниях сущ. в им.п. нельзя сделать ошибку, т.к. здесь нулевое окончание; в окончаниях сущ. в р.п. тоже нельзя сделать ошибку, т.к. а/о здесь невозможно спутать; тоже самое можно сказать о сущ. в д.п. и в. п. Ошибку можно сделать только в  творительном и предложном падеж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почему? Кто хочет провести фонетический эксперимен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роводят звукобуквенный анализ слов: дубом [дубам], об олене [ал’эн’и] и делают вывод (умозаключение): «безударные окончания у существительных 2 склонения в творительном и   предложном падежах слышаться нечётко, возможно допустить ошибк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Можно выдвинуть гипотезу: 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Существительные 2 склонения имеют окончания в творительном падеже: -ом, -ем, в предложном: -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а демонстрационной и индивидуальных картах исследований отмечаем карандашом нашу гипот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мы будем проверять эту гипоте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блюдать, анализировать и делать умо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Определим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Творительный и предложный падежи существительных 2 с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(для детей): упражняться писать сущ. 2 скл. в Т.п. и П.п., опираясь на слова с ударными окончаниями; продолжить создание памятки-опоры (проектного продукта). От учителя: продолжать учиться грамотно писать и раскрывать секреты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какие слова мы будем опи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будем опираться на слова с ударными окончаниями: «зерном, конём, гербом, стол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всего урока, выполняя упражнения из учебника «Русский язык» А.В.Поляковой и задания, предложенные учителем, обучающиеся продолжают наблюдать и сопоставлять ударные и безударные окончания существительных 2 склонения в творительном падеже и предложном падеже, проверенные данные заносятся в таблицу уже ручкой или фломастером (таблица №2)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№2. Карта исследований падежных окончаний имён существительных единственного числа (заполненная полностью)</w:t>
      </w:r>
    </w:p>
    <w:tbl>
      <w:tblPr>
        <w:tblW w:w="7036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65"/>
        <w:gridCol w:w="1665"/>
        <w:gridCol w:w="166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ён существительных в ед.ч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     -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225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7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ы     </w:t>
            </w: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     -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     </w:t>
            </w:r>
            <w:r>
              <w:rPr>
                <w:b/>
                <w:color w:val="00B050"/>
                <w:sz w:val="28"/>
                <w:szCs w:val="28"/>
              </w:rPr>
              <w:t>-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    -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    -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8100</wp:posOffset>
                      </wp:positionV>
                      <wp:extent cx="1333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3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а      -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8100</wp:posOffset>
                      </wp:positionV>
                      <wp:extent cx="1333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3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ёй   </w:t>
            </w:r>
            <w:r>
              <w:rPr>
                <w:b/>
                <w:color w:val="00B050"/>
                <w:sz w:val="28"/>
                <w:szCs w:val="28"/>
              </w:rPr>
              <w:t>-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ём  </w:t>
            </w:r>
            <w:r>
              <w:rPr>
                <w:b/>
                <w:color w:val="00B050"/>
                <w:sz w:val="28"/>
                <w:szCs w:val="28"/>
              </w:rPr>
              <w:t>-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    -ю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00B050"/>
                <w:sz w:val="28"/>
                <w:szCs w:val="28"/>
              </w:rPr>
              <w:t>-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ь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а карта потом может преобразоваться в более ёмкую тематическую памятку-опору, которой разрешается пользоваться на контрольных работах (таблицы №3, №4, №5)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блица№3. Тематическая памятка-опора «Проблемные падежные окончания имён существительных единственного числа» (вариант-1)</w:t>
      </w:r>
    </w:p>
    <w:tbl>
      <w:tblPr>
        <w:tblW w:w="4733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3"/>
        <w:gridCol w:w="827"/>
        <w:gridCol w:w="91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ь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блица№4. Тематическая памятка-опора «Проблемные падежные окончания имён существительных единственного числа» (вариант-2)</w:t>
      </w:r>
    </w:p>
    <w:tbl>
      <w:tblPr>
        <w:tblW w:w="3906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3"/>
        <w:gridCol w:w="91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-и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№5. Тематическая памятка-опора «Проблемные падеж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 имён существительных единственного числа» (вариант-3)</w:t>
      </w:r>
    </w:p>
    <w:tbl>
      <w:tblPr>
        <w:tblW w:w="3906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3"/>
        <w:gridCol w:w="91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-и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-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тати, такие памятки обучающиеся создают прямо на уроке в группах. Каждая группа предлагает и впоследствии презентует (защищает) перед классом свою памятку – свой проектный продукт. Каждый обучающийся вправе выбрать для себя любой вариант памятки, изготовив её для себя дома в виде творческого домашнего задания, и использовать её в дальнейшей учё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еланная детьми памятка лучше запоминается, потому что она как бы «выстрадана» ими. Таким образом, системно-деятельностный подход в обучении и проектно-исследовательская работа на уроке помогает усваивать учебный материал более продуктивно, на уровне действия. При этом формируются личностные, познавательные, регулятивные, коммуникативные универсальные учебные действия. Такая памятка и при её отсутствии легко восстанавливается в памяти детей.  Чтобы дети не останавливались на каком-либо определённом цвете, мы с детьми решили в демонстрационной таблице самые опасные окончания (орфограммы) выделять красным маркером, а на индивидуальных картах дети выделяли окончания привычными зелёными черн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ноты картины хочу добавить, что для изучения безударных окончаний имён существительных множественного числа была проделана точно такая же работа и в результате исследования получена карта исследований падежных окончаний имён существительных множественного числа (таблица №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№6. Тематическая памятка-опора «Проблемные падежны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ончания имён существительных множественного числа»</w:t>
      </w:r>
    </w:p>
    <w:tbl>
      <w:tblPr>
        <w:tblW w:w="7213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65"/>
        <w:gridCol w:w="1758"/>
        <w:gridCol w:w="174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ён существительных в ед.ч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         -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     -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6355</wp:posOffset>
                      </wp:positionV>
                      <wp:extent cx="1238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3.6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6355</wp:posOffset>
                      </wp:positionV>
                      <wp:extent cx="1238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3.6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ей </w:t>
            </w:r>
            <w:r>
              <w:rPr>
                <w:b/>
                <w:sz w:val="28"/>
                <w:szCs w:val="28"/>
              </w:rPr>
              <w:t>-ов -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ей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м      -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   -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м   -я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7625</wp:posOffset>
                      </wp:positionV>
                      <wp:extent cx="12382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3.7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 -я  -ей </w:t>
            </w:r>
            <w:r>
              <w:rPr>
                <w:b/>
                <w:sz w:val="28"/>
                <w:szCs w:val="28"/>
              </w:rPr>
              <w:t>-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ми   -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ми     -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ми     -я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х      -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х        -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ах        -ях  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в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ж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месте с детьми мы «сжимаем, кодируем полученную информацию» [3, 7]  и сохраняем её в виде карты исследований и тематической памятки-опоры, формируя исследовательские умения и навыки.</w:t>
      </w:r>
    </w:p>
    <w:p>
      <w:pPr>
        <w:pStyle w:val="Normal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ые результаты последующих контрольных работ: диктантов, тестов показали </w:t>
      </w:r>
      <w:r>
        <w:rPr>
          <w:color w:val="000000"/>
          <w:spacing w:val="-2"/>
          <w:w w:val="101"/>
          <w:sz w:val="28"/>
          <w:szCs w:val="28"/>
        </w:rPr>
        <w:t xml:space="preserve">практическую эффективность применяемой методики составления памяток-опор и карт исследований для обработки, обобщения и эффективного запоминания учебного материала.  </w:t>
      </w:r>
    </w:p>
    <w:p>
      <w:pPr>
        <w:pStyle w:val="Normal"/>
        <w:ind w:firstLine="709"/>
        <w:jc w:val="center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цов А.Б. Проектные задачи в начальной школе. М.: Просвещение, 2010.-80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А.В. Русский язык: учебник для 3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М.: Просвещение, 2007. -127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околова Т.Е. Кодирование и хранение информации: специфика начальной школы. Самара: Учебная литература, 2008. -150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Исследовательское обучение школьников. Практика образования, №1-2/201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Талызина Н.Ф. Формирование познавательной деятельности младших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иков. М.: Просвещение,1988. -173с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9:00Z</dcterms:created>
  <dc:creator>Comp</dc:creator>
  <dc:description/>
  <cp:keywords/>
  <dc:language>en-US</dc:language>
  <cp:lastModifiedBy>Серикова </cp:lastModifiedBy>
  <cp:lastPrinted>2012-10-28T12:45:00Z</cp:lastPrinted>
  <dcterms:modified xsi:type="dcterms:W3CDTF">2012-10-28T15:04:00Z</dcterms:modified>
  <cp:revision>5</cp:revision>
  <dc:subject/>
  <dc:title/>
</cp:coreProperties>
</file>