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3"/>
      </w:tblGrid>
      <w:tr>
        <w:trPr>
          <w:trHeight w:val="1424" w:hRule="exact"/>
        </w:trPr>
        <w:tc>
          <w:tcPr>
            <w:tcW w:w="1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3"/>
              <w:rPr/>
            </w:pPr>
            <w:r>
              <w:rPr>
                <w:rStyle w:val="FontStyle49"/>
                <w:spacing w:val="40"/>
                <w:sz w:val="22"/>
                <w:szCs w:val="22"/>
              </w:rPr>
              <w:t>Раздел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60"/>
                <w:sz w:val="22"/>
                <w:szCs w:val="22"/>
              </w:rPr>
              <w:t xml:space="preserve">1. </w:t>
            </w:r>
            <w:r>
              <w:rPr>
                <w:rStyle w:val="FontStyle50"/>
                <w:sz w:val="22"/>
                <w:szCs w:val="22"/>
              </w:rPr>
              <w:t>Предложение. Члены предложения.</w:t>
            </w:r>
          </w:p>
          <w:p>
            <w:pPr>
              <w:pStyle w:val="Style21"/>
              <w:widowControl/>
              <w:tabs>
                <w:tab w:val="clear" w:pos="720"/>
                <w:tab w:val="left" w:pos="7495" w:leader="underscore"/>
                <w:tab w:val="left" w:pos="10162" w:leader="underscore"/>
              </w:tabs>
              <w:spacing w:lineRule="exact" w:line="223"/>
              <w:jc w:val="left"/>
              <w:rPr/>
            </w:pPr>
            <w:r>
              <w:rPr>
                <w:rStyle w:val="FontStyle49"/>
              </w:rPr>
              <w:t>Трудоемкость (количество часов): общее - 14, аудиторных - 14, внеаудиторных -</w:t>
              <w:tab/>
              <w:t>, самостоятельных работ -</w:t>
              <w:tab/>
              <w:t>.</w:t>
            </w:r>
          </w:p>
          <w:p>
            <w:pPr>
              <w:pStyle w:val="Style91"/>
              <w:widowControl/>
              <w:spacing w:lineRule="exact" w:line="223"/>
              <w:ind w:firstLine="7"/>
              <w:rPr/>
            </w:pPr>
            <w:r>
              <w:rPr>
                <w:rStyle w:val="FontStyle49"/>
              </w:rPr>
              <w:t xml:space="preserve">Цели: </w:t>
            </w:r>
            <w:r>
              <w:rPr>
                <w:rStyle w:val="FontStyle50"/>
              </w:rPr>
              <w:t xml:space="preserve">педагогическая: </w:t>
            </w:r>
            <w:r>
              <w:rPr>
                <w:rStyle w:val="FontStyle49"/>
              </w:rPr>
              <w:t>создание условий для моделирования разных видов предложений, нахождения и выделения главных и второстепенных членов предложения,</w:t>
              <w:br/>
              <w:t xml:space="preserve">умения создавать тексты с разными типами предложений; </w:t>
            </w:r>
            <w:r>
              <w:rPr>
                <w:rStyle w:val="FontStyle50"/>
              </w:rPr>
              <w:t xml:space="preserve">ученическая: </w:t>
            </w:r>
            <w:r>
              <w:rPr>
                <w:rStyle w:val="FontStyle49"/>
              </w:rPr>
              <w:t>в результате освоения данного модуля (раздела) ученик научится различать предложения</w:t>
              <w:br/>
              <w:t>по цели высказывания и выделять грамматическую основу, находить второстепенные члены предложения, способен дополнять нераспространенные предложения</w:t>
              <w:br/>
              <w:t>до распространенных, пробует создавать разные виды текстов с использованием разных видов предложений.</w:t>
            </w:r>
          </w:p>
        </w:tc>
      </w:tr>
    </w:tbl>
    <w:p>
      <w:pPr>
        <w:pStyle w:val="Normal"/>
        <w:rPr>
          <w:rStyle w:val="FontStyle49"/>
          <w:vanish/>
        </w:rPr>
      </w:pPr>
      <w:r>
        <w:rPr/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732"/>
        <w:gridCol w:w="1338"/>
        <w:gridCol w:w="1314"/>
        <w:gridCol w:w="1042"/>
        <w:gridCol w:w="1395"/>
        <w:gridCol w:w="1819"/>
        <w:gridCol w:w="1685"/>
        <w:gridCol w:w="1395"/>
        <w:gridCol w:w="1389"/>
        <w:gridCol w:w="1784"/>
      </w:tblGrid>
      <w:tr>
        <w:trPr>
          <w:trHeight w:val="946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32385</wp:posOffset>
                      </wp:positionV>
                      <wp:extent cx="9884410" cy="5071745"/>
                      <wp:effectExtent l="635" t="635" r="635" b="63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84520" cy="5071680"/>
                                <a:chOff x="0" y="0"/>
                                <a:chExt cx="9884520" cy="50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84520" cy="46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4857120"/>
                                  <a:ext cx="985896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2.55pt;width:778.3pt;height:399.4pt" coordorigin="15,51" coordsize="15566,79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5;top:51;width:15565;height:7274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  <v:shape id="shape_0" stroked="t" o:allowincell="t" style="position:absolute;left:48;top:7700;width:15525;height:33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first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Style w:val="FontStyle49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0"/>
                <w:szCs w:val="20"/>
              </w:rPr>
              <w:t>п</w:t>
            </w:r>
            <w:r>
              <w:rPr>
                <w:rStyle w:val="FontStyle49"/>
                <w:b/>
                <w:sz w:val="20"/>
                <w:szCs w:val="20"/>
                <w:lang w:val="en-US"/>
              </w:rPr>
              <w:t>/</w:t>
            </w:r>
            <w:r>
              <w:rPr>
                <w:rStyle w:val="FontStyle49"/>
                <w:b/>
                <w:sz w:val="20"/>
                <w:szCs w:val="20"/>
              </w:rPr>
              <w:t>п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hanging="7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</w:rPr>
              <w:t>Тема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right="187" w:hanging="2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right="187" w:hanging="2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firstLine="5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</w:rPr>
              <w:t>Результаты образования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3"/>
              <w:rPr/>
            </w:pPr>
            <w:r>
              <w:rPr>
                <w:rStyle w:val="FontStyle49"/>
                <w:b/>
                <w:sz w:val="20"/>
                <w:szCs w:val="20"/>
              </w:rPr>
              <w:t>Дом.задание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49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45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3"/>
              <w:ind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3"/>
              <w:ind w:right="46" w:hanging="14"/>
              <w:rPr>
                <w:rStyle w:val="FontStyle49"/>
              </w:rPr>
            </w:pPr>
            <w:r>
              <w:rPr/>
            </w:r>
          </w:p>
        </w:tc>
        <w:tc>
          <w:tcPr>
            <w:tcW w:w="2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3"/>
              <w:ind w:right="187" w:hanging="2"/>
              <w:rPr>
                <w:rStyle w:val="FontStyle49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/>
            </w:pPr>
            <w:r>
              <w:rPr>
                <w:rStyle w:val="FontStyle49"/>
                <w:b/>
              </w:rPr>
              <w:t>Предметны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/>
            </w:pPr>
            <w:r>
              <w:rPr>
                <w:rStyle w:val="FontStyle49"/>
                <w:b/>
              </w:rPr>
              <w:t>Метапредметны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firstLine="5"/>
              <w:rPr/>
            </w:pPr>
            <w:r>
              <w:rPr>
                <w:rStyle w:val="FontStyle49"/>
                <w:b/>
              </w:rPr>
              <w:t>Личностные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139" w:hanging="0"/>
              <w:rPr/>
            </w:pPr>
            <w:r>
              <w:rPr>
                <w:rStyle w:val="FontStyle49"/>
                <w:b/>
              </w:rPr>
              <w:t>план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jc w:val="left"/>
              <w:rPr/>
            </w:pPr>
            <w:r>
              <w:rPr>
                <w:rStyle w:val="FontStyle49"/>
                <w:b/>
              </w:rPr>
              <w:t>факт</w:t>
            </w:r>
          </w:p>
        </w:tc>
      </w:tr>
      <w:tr>
        <w:trPr>
          <w:trHeight w:val="345" w:hRule="exac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</w:rPr>
              <w:t>1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hanging="7"/>
              <w:jc w:val="center"/>
              <w:rPr/>
            </w:pPr>
            <w:r>
              <w:rPr>
                <w:rStyle w:val="FontStyle49"/>
                <w:b/>
              </w:rPr>
              <w:t>2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right="46" w:hanging="14"/>
              <w:jc w:val="center"/>
              <w:rPr/>
            </w:pPr>
            <w:r>
              <w:rPr>
                <w:rStyle w:val="FontStyle49"/>
                <w:b/>
              </w:rPr>
              <w:t>3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right="187" w:hanging="2"/>
              <w:jc w:val="center"/>
              <w:rPr/>
            </w:pPr>
            <w:r>
              <w:rPr>
                <w:rStyle w:val="FontStyle49"/>
                <w:b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3"/>
              <w:rPr/>
            </w:pPr>
            <w:r>
              <w:rPr>
                <w:rStyle w:val="FontStyle49"/>
                <w:b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3"/>
              <w:rPr/>
            </w:pPr>
            <w:r>
              <w:rPr>
                <w:rStyle w:val="FontStyle49"/>
                <w:b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firstLine="5"/>
              <w:jc w:val="center"/>
              <w:rPr/>
            </w:pPr>
            <w:r>
              <w:rPr>
                <w:rStyle w:val="FontStyle49"/>
                <w:b/>
              </w:rPr>
              <w:t>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3"/>
              <w:rPr/>
            </w:pPr>
            <w:r>
              <w:rPr>
                <w:rStyle w:val="FontStyle49"/>
                <w:b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139" w:hanging="0"/>
              <w:jc w:val="center"/>
              <w:rPr/>
            </w:pPr>
            <w:r>
              <w:rPr>
                <w:rStyle w:val="FontStyle49"/>
                <w:b/>
              </w:rPr>
              <w:t>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49"/>
                <w:b/>
              </w:rPr>
              <w:t>10</w:t>
            </w:r>
          </w:p>
        </w:tc>
      </w:tr>
      <w:tr>
        <w:trPr>
          <w:trHeight w:val="121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hanging="7"/>
              <w:rPr/>
            </w:pPr>
            <w:r>
              <w:rPr>
                <w:rStyle w:val="FontStyle49"/>
              </w:rPr>
              <w:t>Предложения</w:t>
              <w:br/>
              <w:t>по цели вы-</w:t>
              <w:br/>
              <w:t>сказывания</w:t>
              <w:br/>
            </w:r>
            <w:r>
              <w:rPr>
                <w:rStyle w:val="FontStyle51"/>
              </w:rPr>
              <w:t>(системати-</w:t>
              <w:br/>
              <w:t>зация знаний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3"/>
              <w:ind w:right="46" w:hanging="14"/>
              <w:rPr>
                <w:rStyle w:val="FontStyle49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right="46" w:hanging="14"/>
              <w:rPr/>
            </w:pPr>
            <w:r>
              <w:rPr>
                <w:rStyle w:val="FontStyle49"/>
              </w:rPr>
              <w:t>Работа</w:t>
              <w:br/>
              <w:t>в группах,</w:t>
              <w:br/>
              <w:t>пар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right="187" w:hanging="2"/>
              <w:rPr/>
            </w:pPr>
            <w:r>
              <w:rPr>
                <w:rStyle w:val="FontStyle49"/>
              </w:rPr>
              <w:t>Занима-</w:t>
              <w:br/>
              <w:t>тельные</w:t>
              <w:br/>
              <w:t>задания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/>
            </w:pPr>
            <w:r>
              <w:rPr>
                <w:rStyle w:val="FontStyle49"/>
              </w:rPr>
              <w:t>Знание: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12"/>
              <w:rPr/>
            </w:pPr>
            <w:r>
              <w:rPr>
                <w:rStyle w:val="FontStyle49"/>
              </w:rPr>
              <w:t>-</w:t>
              <w:tab/>
              <w:t>репродук-</w:t>
              <w:br/>
              <w:t>тивно-алгорит-</w:t>
              <w:br/>
              <w:t>мический;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10"/>
              <w:rPr/>
            </w:pPr>
            <w:r>
              <w:rPr>
                <w:rStyle w:val="FontStyle49"/>
              </w:rPr>
              <w:t>-</w:t>
              <w:tab/>
              <w:t>продуктив-</w:t>
              <w:br/>
              <w:t>ный;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10"/>
              <w:rPr/>
            </w:pPr>
            <w:r>
              <w:rPr>
                <w:rStyle w:val="FontStyle49"/>
              </w:rPr>
              <w:t>-</w:t>
              <w:tab/>
              <w:t>исследова-</w:t>
              <w:br/>
              <w:t>тельский;</w:t>
            </w:r>
          </w:p>
          <w:p>
            <w:pPr>
              <w:pStyle w:val="Style10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10"/>
              <w:rPr/>
            </w:pPr>
            <w:r>
              <w:rPr>
                <w:rStyle w:val="FontStyle49"/>
              </w:rPr>
              <w:t>-</w:t>
              <w:tab/>
              <w:t>творческий.</w:t>
              <w:br/>
              <w:t>Способ</w:t>
              <w:br/>
              <w:t>действия.</w:t>
              <w:br/>
            </w:r>
            <w:r>
              <w:rPr>
                <w:rStyle w:val="FontStyle51"/>
              </w:rPr>
              <w:t>Нахождение</w:t>
              <w:br/>
              <w:t>главных и вто-</w:t>
              <w:br/>
              <w:t>ростепенных</w:t>
              <w:br/>
              <w:t>членов пред-</w:t>
              <w:br/>
              <w:t>ложения: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5"/>
              <w:rPr/>
            </w:pPr>
            <w:r>
              <w:rPr>
                <w:rStyle w:val="FontStyle49"/>
              </w:rPr>
              <w:t>-</w:t>
              <w:tab/>
              <w:t>репродук-</w:t>
              <w:br/>
              <w:t>тивный;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2"/>
              <w:rPr/>
            </w:pPr>
            <w:r>
              <w:rPr>
                <w:rStyle w:val="FontStyle49"/>
              </w:rPr>
              <w:t>-</w:t>
              <w:tab/>
              <w:t>продук-</w:t>
              <w:br/>
              <w:t>тивный;</w:t>
            </w:r>
          </w:p>
          <w:p>
            <w:pPr>
              <w:pStyle w:val="Style91"/>
              <w:widowControl/>
              <w:spacing w:lineRule="exact" w:line="223"/>
              <w:ind w:right="139" w:hanging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ind w:hanging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3"/>
              <w:jc w:val="left"/>
              <w:rPr/>
            </w:pPr>
            <w:r>
              <w:rPr>
                <w:rStyle w:val="FontStyle49"/>
              </w:rPr>
              <w:t>Регулятивные: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7"/>
              <w:rPr/>
            </w:pPr>
            <w:r>
              <w:rPr>
                <w:rStyle w:val="FontStyle49"/>
              </w:rPr>
              <w:t>-</w:t>
              <w:tab/>
              <w:t>определять цель</w:t>
              <w:br/>
              <w:t>учебной деятельно-</w:t>
              <w:br/>
              <w:t>сти самостоятельно</w:t>
              <w:br/>
              <w:t>или с помощью</w:t>
              <w:br/>
              <w:t>учителя;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7"/>
              <w:rPr/>
            </w:pPr>
            <w:r>
              <w:rPr>
                <w:rStyle w:val="FontStyle49"/>
              </w:rPr>
              <w:t>-</w:t>
              <w:tab/>
              <w:t>составлять план</w:t>
              <w:br/>
              <w:t>действий при отра-</w:t>
              <w:br/>
              <w:t>ботке способа,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5"/>
              <w:rPr/>
            </w:pPr>
            <w:r>
              <w:rPr>
                <w:rStyle w:val="FontStyle49"/>
              </w:rPr>
              <w:t>-</w:t>
              <w:tab/>
              <w:t>сверять свои дей-</w:t>
              <w:br/>
              <w:t>ствия с целью и при</w:t>
              <w:br/>
              <w:t>необходимости ис-</w:t>
              <w:br/>
              <w:t>правлять ошибки.</w:t>
              <w:br/>
              <w:t>Познавательные: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5"/>
              <w:rPr/>
            </w:pPr>
            <w:r>
              <w:rPr>
                <w:rStyle w:val="FontStyle49"/>
              </w:rPr>
              <w:t>-</w:t>
              <w:tab/>
              <w:t>выполнять анализ,</w:t>
              <w:br/>
              <w:t>устанавливать ана-</w:t>
              <w:br/>
              <w:t>логии и причинно-</w:t>
              <w:br/>
              <w:t>следственные связи;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2"/>
              <w:rPr/>
            </w:pPr>
            <w:r>
              <w:rPr>
                <w:rStyle w:val="FontStyle49"/>
              </w:rPr>
              <w:t>-</w:t>
              <w:tab/>
              <w:t>выстраивать ло-</w:t>
              <w:br/>
              <w:t>гическую цепь рас-</w:t>
              <w:br/>
              <w:t>суждений.</w:t>
            </w:r>
          </w:p>
          <w:p>
            <w:pPr>
              <w:pStyle w:val="Style91"/>
              <w:widowControl/>
              <w:spacing w:lineRule="exact" w:line="223"/>
              <w:ind w:right="139" w:hanging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ind w:hanging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firstLine="5"/>
              <w:rPr/>
            </w:pPr>
            <w:r>
              <w:rPr>
                <w:rStyle w:val="FontStyle49"/>
              </w:rPr>
              <w:t>Культурно-ком-</w:t>
              <w:br/>
              <w:t>петентностный</w:t>
              <w:br/>
              <w:t>опыт (как ядро</w:t>
              <w:br/>
              <w:t>и проявление</w:t>
              <w:br/>
              <w:t>компетентности):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10"/>
              <w:rPr/>
            </w:pPr>
            <w:r>
              <w:rPr>
                <w:rStyle w:val="FontStyle49"/>
              </w:rPr>
              <w:t>-</w:t>
              <w:tab/>
              <w:t>знаниево-пред-</w:t>
              <w:br/>
              <w:t>метный уровень;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7"/>
              <w:rPr/>
            </w:pPr>
            <w:r>
              <w:rPr>
                <w:rStyle w:val="FontStyle49"/>
              </w:rPr>
              <w:t>-</w:t>
              <w:tab/>
              <w:t>репродуктивно-</w:t>
              <w:br/>
              <w:t>деятельностный</w:t>
              <w:br/>
              <w:t>уровень;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7"/>
              <w:rPr/>
            </w:pPr>
            <w:r>
              <w:rPr>
                <w:rStyle w:val="FontStyle49"/>
              </w:rPr>
              <w:t>-</w:t>
              <w:tab/>
              <w:t>креативно-пре-</w:t>
              <w:br/>
              <w:t>образовательный</w:t>
              <w:br/>
              <w:t>уровень;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23"/>
              <w:ind w:hanging="7"/>
              <w:rPr/>
            </w:pPr>
            <w:r>
              <w:rPr>
                <w:rStyle w:val="FontStyle49"/>
              </w:rPr>
              <w:t>-</w:t>
              <w:tab/>
              <w:t>личностно-</w:t>
              <w:br/>
              <w:t>диалогический</w:t>
              <w:br/>
              <w:t>уровень.</w:t>
              <w:br/>
              <w:t>Приобретенная</w:t>
              <w:br/>
              <w:t>компетентность:</w:t>
              <w:br/>
              <w:t>локальная</w:t>
            </w:r>
          </w:p>
          <w:p>
            <w:pPr>
              <w:pStyle w:val="Style91"/>
              <w:widowControl/>
              <w:spacing w:lineRule="exact" w:line="223"/>
              <w:ind w:right="139" w:hanging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ind w:hanging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rStyle w:val="FontStyle49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13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jc w:val="left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hanging="5"/>
              <w:rPr/>
            </w:pPr>
            <w:r>
              <w:rPr>
                <w:rStyle w:val="FontStyle49"/>
              </w:rPr>
              <w:t>Предложения</w:t>
              <w:br/>
              <w:t>восклицатель-</w:t>
              <w:br/>
              <w:t>ные и побу-</w:t>
              <w:br/>
              <w:t>дительные</w:t>
              <w:br/>
            </w:r>
            <w:r>
              <w:rPr>
                <w:rStyle w:val="FontStyle51"/>
              </w:rPr>
              <w:t>(практикум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238" w:hanging="10"/>
              <w:rPr>
                <w:rStyle w:val="FontStyle49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238" w:hanging="10"/>
              <w:rPr/>
            </w:pPr>
            <w:r>
              <w:rPr>
                <w:rStyle w:val="FontStyle49"/>
              </w:rPr>
              <w:t>Работа</w:t>
              <w:br/>
              <w:t>со шка-</w:t>
              <w:br/>
              <w:t>л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right="139" w:hanging="2"/>
              <w:rPr/>
            </w:pPr>
            <w:r>
              <w:rPr>
                <w:rStyle w:val="FontStyle49"/>
              </w:rPr>
              <w:t>Учебное</w:t>
              <w:br/>
              <w:t>исследо-</w:t>
              <w:br/>
              <w:t>вание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rStyle w:val="FontStyle49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13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"/>
              <w:rPr/>
            </w:pPr>
            <w:r>
              <w:rPr>
                <w:rStyle w:val="FontStyle49"/>
              </w:rPr>
              <w:t>Предложения</w:t>
              <w:br/>
              <w:t>по цели вы-</w:t>
              <w:br/>
              <w:t>сказывания</w:t>
              <w:br/>
            </w:r>
            <w:r>
              <w:rPr>
                <w:rStyle w:val="FontStyle51"/>
              </w:rPr>
              <w:t>(системати-</w:t>
              <w:br/>
              <w:t>зация знаний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4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34" w:hanging="5"/>
              <w:rPr/>
            </w:pPr>
            <w:r>
              <w:rPr>
                <w:rStyle w:val="FontStyle49"/>
              </w:rPr>
              <w:t>Составле-</w:t>
              <w:br/>
              <w:t>ние оце-</w:t>
              <w:br/>
              <w:t>ночного</w:t>
              <w:br/>
              <w:t>лис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hanging="2"/>
              <w:rPr/>
            </w:pPr>
            <w:r>
              <w:rPr>
                <w:rStyle w:val="FontStyle49"/>
              </w:rPr>
              <w:t>Разноуров-</w:t>
              <w:br/>
              <w:t>невые за-</w:t>
              <w:br/>
              <w:t>дания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70" w:hanging="17"/>
              <w:rPr>
                <w:rStyle w:val="FontStyle49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154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257" w:hanging="0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2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17" w:firstLine="5"/>
              <w:rPr/>
            </w:pPr>
            <w:r>
              <w:rPr>
                <w:rStyle w:val="FontStyle49"/>
              </w:rPr>
              <w:t>Подлежащее</w:t>
              <w:br/>
              <w:t>и сказуемое</w:t>
              <w:br/>
            </w:r>
            <w:r>
              <w:rPr>
                <w:rStyle w:val="FontStyle51"/>
              </w:rPr>
              <w:t>(комбиниро-</w:t>
              <w:br/>
              <w:t>ванный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3"/>
              <w:ind w:right="29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3"/>
              <w:ind w:right="29" w:hanging="0"/>
              <w:rPr/>
            </w:pPr>
            <w:r>
              <w:rPr>
                <w:rStyle w:val="FontStyle49"/>
              </w:rPr>
              <w:t>Составле-</w:t>
              <w:br/>
              <w:t>ние оце-</w:t>
              <w:br/>
              <w:t>ночного</w:t>
              <w:br/>
              <w:t>лис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8"/>
              <w:ind w:firstLine="2"/>
              <w:rPr/>
            </w:pPr>
            <w:r>
              <w:rPr>
                <w:rStyle w:val="FontStyle49"/>
              </w:rPr>
              <w:t>Разноуров-</w:t>
              <w:br/>
              <w:t>невые за-</w:t>
              <w:br/>
              <w:t>дания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8"/>
              <w:ind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>
                <w:rStyle w:val="FontStyle49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3"/>
              <w:ind w:right="142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125" w:hanging="0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16"/>
        <w:widowControl/>
        <w:rPr>
          <w:rStyle w:val="FontStyle47"/>
          <w:sz w:val="28"/>
          <w:szCs w:val="28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81" w:right="1182" w:gutter="0" w:header="720" w:top="113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47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675640</wp:posOffset>
                </wp:positionV>
                <wp:extent cx="9355455" cy="450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3.55pt;mso-wrap-distance-left:504pt;mso-wrap-distance-right:504pt;mso-wrap-distance-top:0pt;mso-wrap-distance-bottom:2.15pt;margin-top:53.2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rPr>
                          <w:rStyle w:val="FontStyle4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81" w:right="1181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21310</wp:posOffset>
                </wp:positionH>
                <wp:positionV relativeFrom="page">
                  <wp:posOffset>730250</wp:posOffset>
                </wp:positionV>
                <wp:extent cx="9901555" cy="63201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632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2"/>
                              <w:gridCol w:w="1408"/>
                              <w:gridCol w:w="1160"/>
                              <w:gridCol w:w="1160"/>
                              <w:gridCol w:w="1161"/>
                              <w:gridCol w:w="1561"/>
                              <w:gridCol w:w="2029"/>
                              <w:gridCol w:w="1866"/>
                              <w:gridCol w:w="1554"/>
                              <w:gridCol w:w="1554"/>
                              <w:gridCol w:w="1506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6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4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Главные чле-</w:t>
                                    <w:br/>
                                    <w:t>ны предло-</w:t>
                                    <w:br/>
                                    <w:t xml:space="preserve">жения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реше-</w:t>
                                    <w:br/>
                                    <w:t>ние конкрет-</w:t>
                                    <w:br/>
                                    <w:t>но-практи-</w:t>
                                    <w:br/>
                                    <w:t>ческих задач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48" w:hanging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48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уров-</w:t>
                                    <w:br/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но-со-</w:t>
                                    <w:br/>
                                    <w:t>держа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192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190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right="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5"/>
                                    <w:ind w:right="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формлять свои</w:t>
                                    <w:br/>
                                    <w:t>мысли в устно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 письменной реч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иться подтвер-</w:t>
                                    <w:br/>
                                    <w:t>ждать аргументы</w:t>
                                    <w:br/>
                                    <w:t>фактам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гнозировать</w:t>
                                    <w:br/>
                                    <w:t>последствия кол-</w:t>
                                    <w:br/>
                                    <w:t>лективных решен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рганизовывать</w:t>
                                    <w:br/>
                                    <w:t>учебное взаимодей-</w:t>
                                    <w:br/>
                                    <w:t>ствие в групп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192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190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right="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5"/>
                                    <w:ind w:right="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ультурно-ком-</w:t>
                                    <w:br/>
                                    <w:t>петентностный</w:t>
                                    <w:br/>
                                    <w:t>опыт (как ядро</w:t>
                                    <w:br/>
                                    <w:t>и проявление</w:t>
                                    <w:br/>
                                    <w:t>компетентности)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риобретенная</w:t>
                                    <w:br/>
                                    <w:t>компетентность: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192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190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right="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8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37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Главные чле-</w:t>
                                    <w:br/>
                                    <w:t>ны предложе-</w:t>
                                    <w:br/>
                                    <w:t xml:space="preserve">ния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систе-</w:t>
                                    <w:br/>
                                    <w:t>матизация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245" w:hanging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245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192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нима-</w:t>
                                    <w:br/>
                                    <w:t>те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5"/>
                                    <w:ind w:right="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5"/>
                                    <w:ind w:right="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8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39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4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8"/>
                                    <w:ind w:right="67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Личные ме-</w:t>
                                    <w:br/>
                                    <w:t>стоимения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иобрете-</w:t>
                                    <w:br/>
                                    <w:t>ние знаний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43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43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190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нима-</w:t>
                                    <w:br/>
                                    <w:t>те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5"/>
                                    <w:ind w:right="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5"/>
                                    <w:ind w:right="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8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4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12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торосте-</w:t>
                                    <w:br/>
                                    <w:t>пенные чле-</w:t>
                                    <w:br/>
                                    <w:t>ны предло-</w:t>
                                    <w:br/>
                                    <w:t xml:space="preserve">жения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ак-</w:t>
                                    <w:br/>
                                    <w:t>тикум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242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right="242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right="7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Творче-</w:t>
                                    <w:br/>
                                    <w:t>ские зада-</w:t>
                                    <w:br/>
                                    <w:t>ния (груп-</w:t>
                                    <w:br/>
                                    <w:t>пировка</w:t>
                                    <w:br/>
                                    <w:t>слов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8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4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спростра-</w:t>
                                    <w:br/>
                                    <w:t>ненные и не-</w:t>
                                    <w:br/>
                                    <w:t>распростра-</w:t>
                                    <w:br/>
                                    <w:t>ненные пред-</w:t>
                                    <w:br/>
                                    <w:t>ложения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7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7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в группах,</w:t>
                                    <w:br/>
                                    <w:t>парах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Творче-</w:t>
                                    <w:br/>
                                    <w:t>ские зада-</w:t>
                                    <w:br/>
                                    <w:t>ния (груп-</w:t>
                                    <w:br/>
                                    <w:t>пировка</w:t>
                                    <w:br/>
                                    <w:t>слов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4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left="125" w:right="10" w:hanging="5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lang w:val="en-US" w:eastAsia="en-US"/>
                                    </w:rPr>
                                    <w:t>lO-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  <w:spacing w:val="40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8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интаксиче-</w:t>
                                    <w:br/>
                                    <w:t>ский разбор</w:t>
                                    <w:br/>
                                    <w:t>предложения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выведение</w:t>
                                    <w:br/>
                                    <w:t>способа раз-</w:t>
                                    <w:br/>
                                    <w:t>бора пред-</w:t>
                                    <w:br/>
                                    <w:t>ложения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25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125"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полн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14"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ле-</w:t>
                                    <w:br/>
                                    <w:t>ние мини-</w:t>
                                    <w:br/>
                                    <w:t>текстов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4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14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4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14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4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14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54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44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42"/>
                                    <w:ind w:firstLine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ловосочета-</w:t>
                                    <w:br/>
                                    <w:t xml:space="preserve">ния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мби-</w:t>
                                    <w:br/>
                                    <w:t>нированный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2"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2"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в группах,</w:t>
                                    <w:br/>
                                    <w:t>парах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96"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заимо-</w:t>
                                    <w:br/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96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96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96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96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96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96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497.65pt;mso-wrap-distance-left:504pt;mso-wrap-distance-right:504pt;mso-wrap-distance-top:0pt;mso-wrap-distance-bottom:0pt;margin-top:57.5pt;mso-position-vertical-relative:page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2"/>
                        <w:gridCol w:w="1408"/>
                        <w:gridCol w:w="1160"/>
                        <w:gridCol w:w="1160"/>
                        <w:gridCol w:w="1161"/>
                        <w:gridCol w:w="1561"/>
                        <w:gridCol w:w="2029"/>
                        <w:gridCol w:w="1866"/>
                        <w:gridCol w:w="1554"/>
                        <w:gridCol w:w="1554"/>
                        <w:gridCol w:w="1506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154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8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73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69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463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Главные чле-</w:t>
                              <w:br/>
                              <w:t>ны предло-</w:t>
                              <w:br/>
                              <w:t xml:space="preserve">жения </w:t>
                            </w:r>
                            <w:r>
                              <w:rPr>
                                <w:rStyle w:val="FontStyle51"/>
                              </w:rPr>
                              <w:t>(реше-</w:t>
                              <w:br/>
                              <w:t>ние конкрет-</w:t>
                              <w:br/>
                              <w:t>но-практи-</w:t>
                              <w:br/>
                              <w:t>ческих задач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48" w:hanging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48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уров-</w:t>
                              <w:br/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но-со-</w:t>
                              <w:br/>
                              <w:t>держа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92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190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right="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5"/>
                              <w:ind w:right="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формлять свои</w:t>
                              <w:br/>
                              <w:t>мысли в устно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 письменной реч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иться подтвер-</w:t>
                              <w:br/>
                              <w:t>ждать аргументы</w:t>
                              <w:br/>
                              <w:t>факт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гнозировать</w:t>
                              <w:br/>
                              <w:t>последствия кол-</w:t>
                              <w:br/>
                              <w:t>лективных решен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рганизовывать</w:t>
                              <w:br/>
                              <w:t>учебное взаимодей-</w:t>
                              <w:br/>
                              <w:t>ствие в групп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92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190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right="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5"/>
                              <w:ind w:right="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ind w:firstLine="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ультурно-ком-</w:t>
                              <w:br/>
                              <w:t>петентностный</w:t>
                              <w:br/>
                              <w:t>опыт (как ядро</w:t>
                              <w:br/>
                              <w:t>и проявление</w:t>
                              <w:br/>
                              <w:t>компетентности)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риобретенная</w:t>
                              <w:br/>
                              <w:t>компетентность: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92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190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right="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8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37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Главные чле-</w:t>
                              <w:br/>
                              <w:t>ны предложе-</w:t>
                              <w:br/>
                              <w:t xml:space="preserve">ния </w:t>
                            </w:r>
                            <w:r>
                              <w:rPr>
                                <w:rStyle w:val="FontStyle51"/>
                              </w:rPr>
                              <w:t>(систе-</w:t>
                              <w:br/>
                              <w:t>матизация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245" w:hanging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245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92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нима-</w:t>
                              <w:br/>
                              <w:t>те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5"/>
                              <w:ind w:right="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5"/>
                              <w:ind w:right="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8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39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4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7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8"/>
                              <w:ind w:right="67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Личные ме-</w:t>
                              <w:br/>
                              <w:t>стоимения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приобрете-</w:t>
                              <w:br/>
                              <w:t>ние знаний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43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43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190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нима-</w:t>
                              <w:br/>
                              <w:t>те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5"/>
                              <w:ind w:right="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5"/>
                              <w:ind w:right="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8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4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12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торосте-</w:t>
                              <w:br/>
                              <w:t>пенные чле-</w:t>
                              <w:br/>
                              <w:t>ны предло-</w:t>
                              <w:br/>
                              <w:t xml:space="preserve">жения </w:t>
                            </w:r>
                            <w:r>
                              <w:rPr>
                                <w:rStyle w:val="FontStyle51"/>
                              </w:rPr>
                              <w:t>(прак-</w:t>
                              <w:br/>
                              <w:t>тикум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242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right="242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right="7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Творче-</w:t>
                              <w:br/>
                              <w:t>ские зада-</w:t>
                              <w:br/>
                              <w:t>ния (груп-</w:t>
                              <w:br/>
                              <w:t>пировка</w:t>
                              <w:br/>
                              <w:t>слов)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8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4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спростра-</w:t>
                              <w:br/>
                              <w:t>ненные и не-</w:t>
                              <w:br/>
                              <w:t>распростра-</w:t>
                              <w:br/>
                              <w:t>ненные пред-</w:t>
                              <w:br/>
                              <w:t>ложения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7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7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в группах,</w:t>
                              <w:br/>
                              <w:t>парах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5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Творче-</w:t>
                              <w:br/>
                              <w:t>ские зада-</w:t>
                              <w:br/>
                              <w:t>ния (груп-</w:t>
                              <w:br/>
                              <w:t>пировка</w:t>
                              <w:br/>
                              <w:t>слов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4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left="125" w:right="10" w:hanging="58"/>
                              <w:rPr/>
                            </w:pPr>
                            <w:r>
                              <w:rPr>
                                <w:rStyle w:val="FontStyle49"/>
                                <w:lang w:val="en-US" w:eastAsia="en-US"/>
                              </w:rPr>
                              <w:t>lO-</w:t>
                              <w:br/>
                            </w:r>
                            <w:r>
                              <w:rPr>
                                <w:rStyle w:val="FontStyle49"/>
                                <w:spacing w:val="40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8"/>
                              <w:ind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интаксиче-</w:t>
                              <w:br/>
                              <w:t>ский разбор</w:t>
                              <w:br/>
                              <w:t>предложения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выведение</w:t>
                              <w:br/>
                              <w:t>способа раз-</w:t>
                              <w:br/>
                              <w:t>бора пред-</w:t>
                              <w:br/>
                              <w:t>ложения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25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25"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полн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14"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ле-</w:t>
                              <w:br/>
                              <w:t>ние мини-</w:t>
                              <w:br/>
                              <w:t>текстов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4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14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4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14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4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14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54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44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18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42"/>
                              <w:ind w:firstLine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ловосочета-</w:t>
                              <w:br/>
                              <w:t xml:space="preserve">ния </w:t>
                            </w:r>
                            <w:r>
                              <w:rPr>
                                <w:rStyle w:val="FontStyle51"/>
                              </w:rPr>
                              <w:t>(комби-</w:t>
                              <w:br/>
                              <w:t>нированный)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2"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2"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в группах,</w:t>
                              <w:br/>
                              <w:t>парах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96"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заимо-</w:t>
                              <w:br/>
                              <w:t>проверк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96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96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96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96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96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96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76" w:right="1176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46710</wp:posOffset>
                </wp:positionH>
                <wp:positionV relativeFrom="page">
                  <wp:posOffset>730250</wp:posOffset>
                </wp:positionV>
                <wp:extent cx="9966960" cy="632079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632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9"/>
                              <w:gridCol w:w="1415"/>
                              <w:gridCol w:w="1134"/>
                              <w:gridCol w:w="1276"/>
                              <w:gridCol w:w="1134"/>
                              <w:gridCol w:w="1559"/>
                              <w:gridCol w:w="1983"/>
                              <w:gridCol w:w="1843"/>
                              <w:gridCol w:w="1559"/>
                              <w:gridCol w:w="1560"/>
                              <w:gridCol w:w="1559"/>
                              <w:gridCol w:w="103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1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99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9" w:hanging="0"/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9" w:hanging="0"/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left="384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6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80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10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9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71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463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55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иктант с грам-</w:t>
                                    <w:br/>
                                    <w:t>матическим</w:t>
                                    <w:br/>
                                    <w:t>заданием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нтроль</w:t>
                                    <w:br/>
                                    <w:t>и проверка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hanging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уров-</w:t>
                                    <w:br/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79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37"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113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 над</w:t>
                                    <w:br/>
                                    <w:t>ошибками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(рефлекс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hanging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74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74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74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74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74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74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74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85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85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4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38"/>
                                    <w:rPr>
                                      <w:rStyle w:val="FontStyle60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Состав слова. Корень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7301" w:leader="underscore"/>
                                      <w:tab w:val="left" w:pos="9965" w:leader="underscor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(количество часов): общее - 5, аудиторных - 5, 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создание условий для нахождения и выделения корня в словах, изучения чередующихся согласных в корне слова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</w:t>
                                    <w:br/>
                                    <w:t>освоения данного модуля ученик должен различать и выделять корень в однокоренных словах, способен контролировать правильность объединения слов в группу,</w:t>
                                    <w:br/>
                                    <w:t>анализировать предложенную схему слова.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8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jc w:val="center"/>
                                    <w:rPr>
                                      <w:rStyle w:val="FontStyle49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ind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34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13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 слова.</w:t>
                                    <w:br/>
                                    <w:t xml:space="preserve">Корень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изу-</w:t>
                                    <w:br/>
                                    <w:t>чение нового</w:t>
                                    <w:br/>
                                    <w:t>материал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238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238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-</w:t>
                                    <w:br/>
                                    <w:t>уровнев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Нахождение</w:t>
                                    <w:br/>
                                    <w:t>корня в од-</w:t>
                                    <w:br/>
                                    <w:t>нокоренных</w:t>
                                    <w:br/>
                                    <w:t>словах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родукта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166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40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трудничать с од-</w:t>
                                    <w:br/>
                                    <w:t>ноклассниками при</w:t>
                                    <w:br/>
                                    <w:t>работе 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являть инте-</w:t>
                                    <w:br/>
                                    <w:t>рес к различным</w:t>
                                    <w:br/>
                                    <w:t>точкам зрения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звлекать инфор-</w:t>
                                    <w:br/>
                                    <w:t>мацию, представлен-</w:t>
                                    <w:br/>
                                    <w:t>ную в разных формах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бовать само-</w:t>
                                    <w:br/>
                                    <w:t>стоятельно конст-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166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40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ультурно-ком-</w:t>
                                    <w:br/>
                                    <w:t>петентностный</w:t>
                                    <w:br/>
                                    <w:t>опыт (как ядро</w:t>
                                    <w:br/>
                                    <w:t>и проявление</w:t>
                                    <w:br/>
                                    <w:t>компетентности)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8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риобретенная</w:t>
                                    <w:br/>
                                    <w:t>компетентность: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166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40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34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30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8"/>
                                    <w:ind w:right="36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днокорен-</w:t>
                                    <w:br/>
                                    <w:t>ные слова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остановка</w:t>
                                    <w:br/>
                                    <w:t>и решение</w:t>
                                    <w:br/>
                                    <w:t>новой учеб-</w:t>
                                    <w:br/>
                                    <w:t>ной задач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34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166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дания</w:t>
                                    <w:br/>
                                    <w:t>по груп-</w:t>
                                    <w:br/>
                                    <w:t>п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0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0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0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61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08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днокорен-</w:t>
                                    <w:br/>
                                    <w:t>ные слова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системати-</w:t>
                                    <w:br/>
                                    <w:t>зация зна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2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в группах,</w:t>
                                    <w:br/>
                                    <w:t>пар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дания</w:t>
                                    <w:br/>
                                    <w:t>по групп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63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26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5"/>
                                    <w:ind w:right="122"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уффикс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решение</w:t>
                                    <w:br/>
                                    <w:t>новой учеб-</w:t>
                                    <w:br/>
                                    <w:t>ной задач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-</w:t>
                                    <w:br/>
                                    <w:t>ний в оце-</w:t>
                                    <w:br/>
                                    <w:t>ноч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right="202"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езен-</w:t>
                                    <w:br/>
                                    <w:t>тация</w:t>
                                    <w:br/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202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right="202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202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right="202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202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right="202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38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34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97.7pt;mso-wrap-distance-left:504pt;mso-wrap-distance-right:504pt;mso-wrap-distance-top:0pt;mso-wrap-distance-bottom:0pt;margin-top:57.5pt;mso-position-vertical-relative:page;margin-left: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9"/>
                        <w:gridCol w:w="1415"/>
                        <w:gridCol w:w="1134"/>
                        <w:gridCol w:w="1276"/>
                        <w:gridCol w:w="1134"/>
                        <w:gridCol w:w="1559"/>
                        <w:gridCol w:w="1983"/>
                        <w:gridCol w:w="1843"/>
                        <w:gridCol w:w="1559"/>
                        <w:gridCol w:w="1560"/>
                        <w:gridCol w:w="1559"/>
                        <w:gridCol w:w="103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99" w:hanging="0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9" w:hanging="0"/>
                              <w:rPr>
                                <w:rStyle w:val="FontStyle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9" w:hanging="0"/>
                              <w:rPr>
                                <w:rStyle w:val="FontStyle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84" w:hanging="0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6" w:hanging="0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80" w:hanging="0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10" w:hanging="0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9" w:hanging="0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71" w:hanging="0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463" w:hanging="0"/>
                              <w:rPr/>
                            </w:pPr>
                            <w:r>
                              <w:rPr>
                                <w:rStyle w:val="FontStyle55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55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84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иктант с грам-</w:t>
                              <w:br/>
                              <w:t>матическим</w:t>
                              <w:br/>
                              <w:t>заданием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контроль</w:t>
                              <w:br/>
                              <w:t>и проверка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hanging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уров-</w:t>
                              <w:br/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79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37"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113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 над</w:t>
                              <w:br/>
                              <w:t>ошибкам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(рефлекс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hanging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74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74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74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74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74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74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74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85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85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4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38"/>
                              <w:rPr>
                                <w:rStyle w:val="FontStyle60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  <w:spacing w:val="40"/>
                              </w:rPr>
                              <w:t>2.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Состав слова. Корень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01" w:leader="underscore"/>
                                <w:tab w:val="left" w:pos="9965" w:leader="underscor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>(количество часов): общее - 5, аудиторных - 5, 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 xml:space="preserve">создание условий для нахождения и выделения корня в словах, изучения чередующихся согласных в корне слова; </w:t>
                            </w:r>
                            <w:r>
                              <w:rPr>
                                <w:rStyle w:val="FontStyle50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</w:t>
                              <w:br/>
                              <w:t>освоения данного модуля ученик должен различать и выделять корень в однокоренных словах, способен контролировать правильность объединения слов в группу,</w:t>
                              <w:br/>
                              <w:t>анализировать предложенную схему слова.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9" w:hanging="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8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238" w:hanging="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238" w:hanging="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jc w:val="center"/>
                              <w:rPr>
                                <w:rStyle w:val="FontStyle49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34" w:firstLine="2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30" w:hanging="2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9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8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 слова.</w:t>
                              <w:br/>
                              <w:t xml:space="preserve">Корень </w:t>
                            </w:r>
                            <w:r>
                              <w:rPr>
                                <w:rStyle w:val="FontStyle51"/>
                              </w:rPr>
                              <w:t>(изу-</w:t>
                              <w:br/>
                              <w:t>чение нового</w:t>
                              <w:br/>
                              <w:t>материал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238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238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-</w:t>
                              <w:br/>
                              <w:t>уровнев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Нахождение</w:t>
                              <w:br/>
                              <w:t>корня в од-</w:t>
                              <w:br/>
                              <w:t>нокоренных</w:t>
                              <w:br/>
                              <w:t>словах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родукта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66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40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трудничать с од-</w:t>
                              <w:br/>
                              <w:t>ноклассниками при</w:t>
                              <w:br/>
                              <w:t>работе 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являть инте-</w:t>
                              <w:br/>
                              <w:t>рес к различным</w:t>
                              <w:br/>
                              <w:t>точкам зрения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звлекать инфор-</w:t>
                              <w:br/>
                              <w:t>мацию, представлен-</w:t>
                              <w:br/>
                              <w:t>ную в разных формах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бовать само-</w:t>
                              <w:br/>
                              <w:t>стоятельно конст-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66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40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ind w:firstLine="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ультурно-ком-</w:t>
                              <w:br/>
                              <w:t>петентностный</w:t>
                              <w:br/>
                              <w:t>опыт (как ядро</w:t>
                              <w:br/>
                              <w:t>и проявление</w:t>
                              <w:br/>
                              <w:t>компетентности)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8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риобретенная</w:t>
                              <w:br/>
                              <w:t>компетентность: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66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40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34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30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8"/>
                              <w:ind w:right="36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днокорен-</w:t>
                              <w:br/>
                              <w:t>ные слов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постановка</w:t>
                              <w:br/>
                              <w:t>и решение</w:t>
                              <w:br/>
                              <w:t>новой учеб-</w:t>
                              <w:br/>
                              <w:t>ной задач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34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3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66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дания</w:t>
                              <w:br/>
                              <w:t>по груп-</w:t>
                              <w:br/>
                              <w:t>па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0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0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0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61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08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днокорен-</w:t>
                              <w:br/>
                              <w:t>ные слов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системати-</w:t>
                              <w:br/>
                              <w:t>зация зна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2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в группах,</w:t>
                              <w:br/>
                              <w:t>пар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дания</w:t>
                              <w:br/>
                              <w:t>по группа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63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26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ind w:right="122"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уффикс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решение</w:t>
                              <w:br/>
                              <w:t>новой учеб-</w:t>
                              <w:br/>
                              <w:t>ной задач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-</w:t>
                              <w:br/>
                              <w:t>ний в оце-</w:t>
                              <w:br/>
                              <w:t>ноч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right="202"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езен-</w:t>
                              <w:br/>
                              <w:t>тация</w:t>
                              <w:br/>
                              <w:t>зад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202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right="202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202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right="202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202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right="202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38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34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183" w:right="1184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13055</wp:posOffset>
                </wp:positionH>
                <wp:positionV relativeFrom="page">
                  <wp:posOffset>701675</wp:posOffset>
                </wp:positionV>
                <wp:extent cx="9901555" cy="629793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629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1"/>
                              <w:gridCol w:w="448"/>
                              <w:gridCol w:w="1291"/>
                              <w:gridCol w:w="104"/>
                              <w:gridCol w:w="1134"/>
                              <w:gridCol w:w="1276"/>
                              <w:gridCol w:w="1134"/>
                              <w:gridCol w:w="1559"/>
                              <w:gridCol w:w="1983"/>
                              <w:gridCol w:w="1843"/>
                              <w:gridCol w:w="1559"/>
                              <w:gridCol w:w="1560"/>
                              <w:gridCol w:w="1559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/>
                                      <w:spacing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62" w:hanging="0"/>
                                    <w:jc w:val="center"/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62" w:hanging="0"/>
                                    <w:jc w:val="center"/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left="3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6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4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2" w:hRule="exact"/>
                              </w:trPr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0"/>
                                    <w:ind w:right="5" w:hanging="2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днокорен-</w:t>
                                    <w:br/>
                                    <w:t>ные слова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нкретиза-</w:t>
                                    <w:br/>
                                    <w:t>ция способа</w:t>
                                    <w:br/>
                                    <w:t>действ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29" w:hanging="26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29" w:hanging="2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лист, ра-</w:t>
                                    <w:br/>
                                    <w:t>бота с оце-</w:t>
                                    <w:br/>
                                    <w:t>ночным</w:t>
                                    <w:br/>
                                    <w:t>ли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2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ыполне-</w:t>
                                    <w:br/>
                                    <w:t>ние разно-</w:t>
                                    <w:br/>
                                    <w:t>уровневых</w:t>
                                    <w:br/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2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2" w:leader="none"/>
                                    </w:tabs>
                                    <w:spacing w:lineRule="exact" w:line="230"/>
                                    <w:ind w:hanging="19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2" w:leader="none"/>
                                    </w:tabs>
                                    <w:spacing w:lineRule="exact" w:line="230"/>
                                    <w:ind w:hanging="19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2" w:leader="none"/>
                                    </w:tabs>
                                    <w:spacing w:lineRule="exact" w:line="230"/>
                                    <w:ind w:hanging="1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но-со-</w:t>
                                    <w:br/>
                                    <w:t>держа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2" w:leader="none"/>
                                    </w:tabs>
                                    <w:spacing w:lineRule="exact" w:line="230"/>
                                    <w:ind w:hanging="1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2" w:leader="none"/>
                                    </w:tabs>
                                    <w:spacing w:lineRule="exact" w:line="230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уировать новый</w:t>
                                    <w:br/>
                                    <w:t>способ действия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0"/>
                                    <w:ind w:hanging="1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иться подтвер-</w:t>
                                    <w:br/>
                                    <w:t>ждать аргументы</w:t>
                                    <w:br/>
                                    <w:t>фактам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0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гнозировать</w:t>
                                    <w:br/>
                                    <w:t>последствия коллек-</w:t>
                                    <w:br/>
                                    <w:t>тивных решен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0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рганизовывать</w:t>
                                    <w:br/>
                                    <w:t>учебное взаимодей-</w:t>
                                    <w:br/>
                                    <w:t>ствие в групп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70" w:hanging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202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43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26"/>
                                    <w:rPr>
                                      <w:rStyle w:val="FontStyle60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  <w:spacing w:val="5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 Состав слова. Суффикс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7308" w:leader="underscore"/>
                                      <w:tab w:val="left" w:pos="9974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(количество часов): общее - </w:t>
                                  </w:r>
                                  <w:r>
                                    <w:rPr>
                                      <w:rStyle w:val="FontStyle55"/>
                                    </w:rPr>
                                    <w:t xml:space="preserve">7,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аудиторных - </w:t>
                                  </w:r>
                                  <w:r>
                                    <w:rPr>
                                      <w:rStyle w:val="FontStyle55"/>
                                    </w:rPr>
                                    <w:t xml:space="preserve">7,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создание условий для нахождения и выделения суффикса в слове, овладения значениями разных групп суффиксов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</w:t>
                                    <w:br/>
                                    <w:t>освоения данного модуля ученик научится различать и выделять основные части слова (изученные), способен формулировать словообразующую роль суффикса в слове,</w:t>
                                    <w:br/>
                                    <w:t>объяснять значение суффиксов, анализировать текст с установкой на поиск слов с заданными суффиксами, моделировать новые слова и объяснять их зна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exact"/>
                              </w:trPr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0"/>
                                    <w:ind w:right="31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уффиксы</w:t>
                                    <w:br/>
                                    <w:t>-ек- и -ик-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остановка</w:t>
                                    <w:br/>
                                    <w:t>и решение</w:t>
                                    <w:br/>
                                    <w:t>новой учеб-</w:t>
                                    <w:br/>
                                    <w:t>ной задачи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24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24"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hanging="2"/>
                                    <w:rPr>
                                      <w:rStyle w:val="FontStyle49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истанци-</w:t>
                                    <w:br/>
                                    <w:t>онное обу-</w:t>
                                    <w:br/>
                                    <w:t xml:space="preserve">чение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u w:val="single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u w:val="single"/>
                                      </w:rPr>
                                      <w:t>://</w:t>
                                      <w:br/>
                                    </w:r>
                                  </w:hyperlink>
                                  <w:r>
                                    <w:rPr>
                                      <w:rStyle w:val="FontStyle49"/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  <w:lang w:val="en-US"/>
                                    </w:rPr>
                                    <w:t>collection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.</w:t>
                                    <w:br/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18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edu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8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8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8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Нахожде-</w:t>
                                    <w:br/>
                                    <w:t>ние суффик-</w:t>
                                    <w:br/>
                                    <w:t>сов в словах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8"/>
                                    <w:ind w:firstLine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8"/>
                                    <w:ind w:firstLine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9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ind w:right="29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делять учеб-</w:t>
                                    <w:br/>
                                    <w:t>ную задачу на ос-</w:t>
                                    <w:br/>
                                    <w:t>нове соотнесения</w:t>
                                    <w:br/>
                                    <w:t>известного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 в учеб-</w:t>
                                    <w:br/>
                                    <w:t>ном диалоге, аргу-</w:t>
                                    <w:br/>
                                    <w:t>ментировать свою</w:t>
                                    <w:br/>
                                    <w:t>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труднич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 одноклассника-</w:t>
                                    <w:br/>
                                    <w:t>ми при работе</w:t>
                                    <w:br/>
                                    <w:t>в группе, пар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8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являть интерес</w:t>
                                    <w:br/>
                                    <w:t>к различным точкам</w:t>
                                    <w:br/>
                                    <w:t>зрения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делать выводы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9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ind w:right="29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8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ультур но-ком-</w:t>
                                    <w:br/>
                                    <w:t>петентностный</w:t>
                                    <w:br/>
                                    <w:t>опыт (как ядро</w:t>
                                    <w:br/>
                                    <w:t>и проявление</w:t>
                                    <w:br/>
                                    <w:t>компетентности)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28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2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2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2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диало-</w:t>
                                    <w:br/>
                                    <w:t>гический уровень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риобретенная</w:t>
                                    <w:br/>
                                    <w:t>компетентность: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9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ind w:right="29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2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18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авописание</w:t>
                                    <w:br/>
                                    <w:t>суффиксов</w:t>
                                    <w:br/>
                                    <w:t>-ечк-, -очк-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отработка</w:t>
                                    <w:br/>
                                    <w:t>способа на-</w:t>
                                    <w:br/>
                                    <w:t>писания</w:t>
                                    <w:br/>
                                    <w:t>суффиксов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218"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218"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дания</w:t>
                                    <w:br/>
                                    <w:t>по групп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ind w:right="29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ind w:right="29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ind w:right="29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26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20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exact"/>
                              </w:trPr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0"/>
                                    <w:ind w:firstLine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Корень и суф-</w:t>
                                    <w:br/>
                                    <w:t xml:space="preserve">фикс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име-</w:t>
                                    <w:br/>
                                    <w:t>нение и усо-</w:t>
                                    <w:br/>
                                    <w:t>вершенство-</w:t>
                                    <w:br/>
                                    <w:t>вание знаний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в группах,</w:t>
                                    <w:br/>
                                    <w:t>пар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firstLine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ыполне-</w:t>
                                    <w:br/>
                                    <w:t>ние твор-</w:t>
                                    <w:br/>
                                    <w:t>ческих</w:t>
                                    <w:br/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9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9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9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58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197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495.9pt;mso-wrap-distance-left:504pt;mso-wrap-distance-right:504pt;mso-wrap-distance-top:0pt;mso-wrap-distance-bottom:0pt;margin-top:55.25pt;mso-position-vertical-relative:page;margin-left:2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1"/>
                        <w:gridCol w:w="448"/>
                        <w:gridCol w:w="1291"/>
                        <w:gridCol w:w="104"/>
                        <w:gridCol w:w="1134"/>
                        <w:gridCol w:w="1276"/>
                        <w:gridCol w:w="1134"/>
                        <w:gridCol w:w="1559"/>
                        <w:gridCol w:w="1983"/>
                        <w:gridCol w:w="1843"/>
                        <w:gridCol w:w="1559"/>
                        <w:gridCol w:w="1560"/>
                        <w:gridCol w:w="1559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right="170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/>
                                <w:spacing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62" w:hanging="0"/>
                              <w:jc w:val="center"/>
                              <w:rPr>
                                <w:rStyle w:val="FontStyle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62" w:hanging="0"/>
                              <w:jc w:val="center"/>
                              <w:rPr>
                                <w:rStyle w:val="FontStyle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5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45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70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69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454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82" w:hRule="exact"/>
                        </w:trPr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49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0"/>
                              <w:ind w:right="5" w:hanging="2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днокорен-</w:t>
                              <w:br/>
                              <w:t>ные слов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конкретиза-</w:t>
                              <w:br/>
                              <w:t>ция способа</w:t>
                              <w:br/>
                              <w:t>действ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29" w:hanging="26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29" w:hanging="2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лист, ра-</w:t>
                              <w:br/>
                              <w:t>бота с оце-</w:t>
                              <w:br/>
                              <w:t>ночным</w:t>
                              <w:br/>
                              <w:t>ли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2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ыполне-</w:t>
                              <w:br/>
                              <w:t>ние разно-</w:t>
                              <w:br/>
                              <w:t>уровневых</w:t>
                              <w:br/>
                              <w:t>зад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30"/>
                              <w:ind w:hanging="19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30"/>
                              <w:ind w:hanging="19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30"/>
                              <w:ind w:hanging="1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но-со-</w:t>
                              <w:br/>
                              <w:t>держа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30"/>
                              <w:ind w:hanging="1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30"/>
                              <w:ind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уировать новый</w:t>
                              <w:br/>
                              <w:t>способ действия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0"/>
                              <w:ind w:hanging="1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иться подтвер-</w:t>
                              <w:br/>
                              <w:t>ждать аргументы</w:t>
                              <w:br/>
                              <w:t>факт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0"/>
                              <w:ind w:hanging="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гнозировать</w:t>
                              <w:br/>
                              <w:t>последствия коллек-</w:t>
                              <w:br/>
                              <w:t>тивных решен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0"/>
                              <w:ind w:hanging="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рганизовывать</w:t>
                              <w:br/>
                              <w:t>учебное взаимодей-</w:t>
                              <w:br/>
                              <w:t>ствие в групп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70" w:hanging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202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43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26"/>
                              <w:rPr>
                                <w:rStyle w:val="FontStyle60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spacing w:val="50"/>
                              </w:rPr>
                              <w:t>2.</w:t>
                            </w:r>
                            <w:r>
                              <w:rPr>
                                <w:rStyle w:val="FontStyle50"/>
                              </w:rPr>
                              <w:t xml:space="preserve"> Состав слова. Суффикс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08" w:leader="underscore"/>
                                <w:tab w:val="left" w:pos="9974" w:leader="underscore"/>
                              </w:tabs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 xml:space="preserve">(количество часов): общее - </w:t>
                            </w:r>
                            <w:r>
                              <w:rPr>
                                <w:rStyle w:val="FontStyle55"/>
                              </w:rPr>
                              <w:t xml:space="preserve">7, </w:t>
                            </w:r>
                            <w:r>
                              <w:rPr>
                                <w:rStyle w:val="FontStyle49"/>
                              </w:rPr>
                              <w:t xml:space="preserve">аудиторных - </w:t>
                            </w:r>
                            <w:r>
                              <w:rPr>
                                <w:rStyle w:val="FontStyle55"/>
                              </w:rPr>
                              <w:t xml:space="preserve">7, </w:t>
                            </w:r>
                            <w:r>
                              <w:rPr>
                                <w:rStyle w:val="FontStyle49"/>
                              </w:rPr>
                              <w:t>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 xml:space="preserve">создание условий для нахождения и выделения суффикса в слове, овладения значениями разных групп суффиксов; </w:t>
                            </w:r>
                            <w:r>
                              <w:rPr>
                                <w:rStyle w:val="FontStyle50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</w:t>
                              <w:br/>
                              <w:t>освоения данного модуля ученик научится различать и выделять основные части слова (изученные), способен формулировать словообразующую роль суффикса в слове,</w:t>
                              <w:br/>
                              <w:t>объяснять значение суффиксов, анализировать текст с установкой на поиск слов с заданными суффиксами, моделировать новые слова и объяснять их значение.</w:t>
                            </w:r>
                          </w:p>
                        </w:tc>
                      </w:tr>
                      <w:tr>
                        <w:trPr>
                          <w:trHeight w:val="1513" w:hRule="exact"/>
                        </w:trPr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9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0"/>
                              <w:ind w:right="31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уффиксы</w:t>
                              <w:br/>
                              <w:t>-ек- и -ик-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постановка</w:t>
                              <w:br/>
                              <w:t>и решение</w:t>
                              <w:br/>
                              <w:t>новой учеб-</w:t>
                              <w:br/>
                              <w:t>ной задачи)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24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24"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hanging="2"/>
                              <w:rPr>
                                <w:rStyle w:val="FontStyle4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Style w:val="FontStyle49"/>
                              </w:rPr>
                              <w:t>Дистанци-</w:t>
                              <w:br/>
                              <w:t>онное обу-</w:t>
                              <w:br/>
                              <w:t xml:space="preserve">чение </w:t>
                            </w:r>
                            <w:hyperlink r:id="rId13">
                              <w:r>
                                <w:rPr>
                                  <w:rStyle w:val="InternetLink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u w:val="single"/>
                                </w:rPr>
                                <w:t>://</w:t>
                                <w:br/>
                              </w:r>
                            </w:hyperlink>
                            <w:r>
                              <w:rPr>
                                <w:rStyle w:val="FontStyle49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Style w:val="FontStyle49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FontStyle49"/>
                                <w:lang w:val="en-US"/>
                              </w:rPr>
                              <w:t>collection</w:t>
                            </w:r>
                            <w:r>
                              <w:rPr>
                                <w:rStyle w:val="FontStyle49"/>
                              </w:rPr>
                              <w:t>.</w:t>
                              <w:br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18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edu.ru/</w:t>
                              </w:r>
                            </w:hyperlink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8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8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8"/>
                              <w:ind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8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Нахожде-</w:t>
                              <w:br/>
                              <w:t>ние суффик-</w:t>
                              <w:br/>
                              <w:t>сов в словах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8"/>
                              <w:ind w:firstLine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8"/>
                              <w:ind w:firstLine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9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ind w:right="29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8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делять учеб-</w:t>
                              <w:br/>
                              <w:t>ную задачу на ос-</w:t>
                              <w:br/>
                              <w:t>нове соотнесения</w:t>
                              <w:br/>
                              <w:t>известного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 в учеб-</w:t>
                              <w:br/>
                              <w:t>ном диалоге, аргу-</w:t>
                              <w:br/>
                              <w:t>ментировать свою</w:t>
                              <w:br/>
                              <w:t>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труднич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 одноклассника-</w:t>
                              <w:br/>
                              <w:t>ми при работе</w:t>
                              <w:br/>
                              <w:t>в группе, пар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8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являть интерес</w:t>
                              <w:br/>
                              <w:t>к различным точкам</w:t>
                              <w:br/>
                              <w:t>зрения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делать выводы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9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ind w:right="29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8"/>
                              <w:ind w:firstLine="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ультур но-ком-</w:t>
                              <w:br/>
                              <w:t>петентностный</w:t>
                              <w:br/>
                              <w:t>опыт (как ядро</w:t>
                              <w:br/>
                              <w:t>и проявление</w:t>
                              <w:br/>
                              <w:t>компетентности)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28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2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2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2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диало-</w:t>
                              <w:br/>
                              <w:t>гический уровень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риобретенная</w:t>
                              <w:br/>
                              <w:t>компетентность: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9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ind w:right="29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2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18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0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авописание</w:t>
                              <w:br/>
                              <w:t>суффиксов</w:t>
                              <w:br/>
                              <w:t>-ечк-, -очк-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отработка</w:t>
                              <w:br/>
                              <w:t>способа на-</w:t>
                              <w:br/>
                              <w:t>писания</w:t>
                              <w:br/>
                              <w:t>суффиксов)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218"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218"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дания</w:t>
                              <w:br/>
                              <w:t>по группа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ind w:right="29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ind w:right="29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ind w:right="29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26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20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8" w:hRule="exact"/>
                        </w:trPr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55"/>
                                <w:rFonts w:cs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0"/>
                              <w:ind w:firstLine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Корень и суф-</w:t>
                              <w:br/>
                              <w:t xml:space="preserve">фикс </w:t>
                            </w:r>
                            <w:r>
                              <w:rPr>
                                <w:rStyle w:val="FontStyle51"/>
                              </w:rPr>
                              <w:t>(приме-</w:t>
                              <w:br/>
                              <w:t>нение и усо-</w:t>
                              <w:br/>
                              <w:t>вершенство-</w:t>
                              <w:br/>
                              <w:t>вание знаний)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в группах,</w:t>
                              <w:br/>
                              <w:t>пар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29" w:firstLine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ыполне-</w:t>
                              <w:br/>
                              <w:t>ние твор-</w:t>
                              <w:br/>
                              <w:t>ческих</w:t>
                              <w:br/>
                              <w:t>зада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9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9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9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58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197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190" w:right="1191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98450</wp:posOffset>
                </wp:positionH>
                <wp:positionV relativeFrom="page">
                  <wp:posOffset>730250</wp:posOffset>
                </wp:positionV>
                <wp:extent cx="9901555" cy="631253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631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2"/>
                              <w:gridCol w:w="457"/>
                              <w:gridCol w:w="1311"/>
                              <w:gridCol w:w="112"/>
                              <w:gridCol w:w="959"/>
                              <w:gridCol w:w="137"/>
                              <w:gridCol w:w="1276"/>
                              <w:gridCol w:w="1134"/>
                              <w:gridCol w:w="1559"/>
                              <w:gridCol w:w="1983"/>
                              <w:gridCol w:w="1843"/>
                              <w:gridCol w:w="1559"/>
                              <w:gridCol w:w="1560"/>
                              <w:gridCol w:w="1559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4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377" w:hanging="0"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377" w:hanging="0"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7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7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5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4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8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Корень и суф-</w:t>
                                    <w:br/>
                                    <w:t xml:space="preserve">фикс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систе-</w:t>
                                    <w:br/>
                                    <w:t>матизация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но-со-</w:t>
                                    <w:br/>
                                    <w:t>держа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24" w:hanging="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right="43"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3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амостоятельно</w:t>
                                    <w:br/>
                                    <w:t>выбирать сущест-</w:t>
                                    <w:br/>
                                    <w:t>венные основания</w:t>
                                    <w:br/>
                                    <w:t>для сравнени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 группировк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3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бовать само-</w:t>
                                    <w:br/>
                                    <w:t>стоятельно конст-</w:t>
                                    <w:br/>
                                    <w:t>руировать новый</w:t>
                                    <w:br/>
                                    <w:t>способ действия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3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иться подтвер-</w:t>
                                    <w:br/>
                                    <w:t>ждать аргументы</w:t>
                                    <w:br/>
                                    <w:t>фактам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3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гнозировать</w:t>
                                    <w:br/>
                                    <w:t>последствия коллек-</w:t>
                                    <w:br/>
                                    <w:t>тивных решен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3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рганизовывать</w:t>
                                    <w:br/>
                                    <w:t>учебное взаимодей-</w:t>
                                    <w:br/>
                                    <w:t>ствие 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3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блюдать нормы</w:t>
                                    <w:br/>
                                    <w:t>речевого взаимо-</w:t>
                                    <w:br/>
                                    <w:t>действия при интер-</w:t>
                                    <w:br/>
                                    <w:t>активном общени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24" w:hanging="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right="43"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24" w:hanging="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right="43"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55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92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7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ловообра-</w:t>
                                    <w:br/>
                                    <w:t>зующая роль</w:t>
                                    <w:br/>
                                    <w:t>суффиксов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24" w:hanging="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24" w:hanging="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24" w:hanging="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24" w:hanging="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24" w:hanging="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5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5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5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58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94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08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7" w:hanging="0"/>
                                    <w:jc w:val="right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right="43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бор слов</w:t>
                                    <w:br/>
                                    <w:t>по составу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отработка</w:t>
                                    <w:br/>
                                    <w:t>способа дей-</w:t>
                                    <w:br/>
                                    <w:t>ствия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right="43"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right="43"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right="43"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right="43"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right="43"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5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5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5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38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99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67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9" w:hRule="exact"/>
                              </w:trPr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иктант</w:t>
                                    <w:br/>
                                    <w:t>с граммати-</w:t>
                                    <w:br/>
                                    <w:t>ческим зада-</w:t>
                                    <w:br/>
                                    <w:t xml:space="preserve">нием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нт-</w:t>
                                    <w:br/>
                                    <w:t>роль и про-</w:t>
                                    <w:br/>
                                    <w:t>верка знаний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185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right="185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-</w:t>
                                    <w:br/>
                                    <w:t>ночным</w:t>
                                    <w:br/>
                                    <w:t>ли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уров-</w:t>
                                    <w:br/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20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70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38"/>
                                    <w:rPr>
                                      <w:rStyle w:val="FontStyle60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  <w:spacing w:val="50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 Состав слова. Приставка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7286" w:leader="underscore"/>
                                      <w:tab w:val="left" w:pos="9960" w:leader="underscor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(количество часов): общее - 9, аудиторных - 9, 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создание условий для нахождения и выделения приставки в слове, умения анализировать текст на наличие изученных орфограмм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учениче-</w:t>
                                    <w:br/>
                                    <w:t xml:space="preserve">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 освоения данного модуля (раздела) ученик научится различать основные части слова, выделять приставку в словах, а также формулировать слово-</w:t>
                                    <w:br/>
                                    <w:t>образующую роль и значения приставок в словах, анализировать текст с установкой на поиск слов с заданными приставками, моделировать новые слова и объяснять</w:t>
                                    <w:br/>
                                    <w:t>их зна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exact"/>
                              </w:trPr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иставка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(изучение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материала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110"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ая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;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3"/>
                                    <w:ind w:right="38"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делять учеб-</w:t>
                                    <w:br/>
                                    <w:t>ную задачу на ос-</w:t>
                                    <w:br/>
                                    <w:t>нове соотнесения</w:t>
                                    <w:br/>
                                    <w:t>известного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5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ультурно-ком-</w:t>
                                    <w:br/>
                                    <w:t>петентностный</w:t>
                                    <w:br/>
                                    <w:t>опыт (как ядро</w:t>
                                    <w:br/>
                                    <w:t>и проявление</w:t>
                                    <w:br/>
                                    <w:t>компетентности):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- знаниево-пред-</w:t>
                                    <w:br/>
                                    <w:t>метный уровень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134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56" w:hanging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497.05pt;mso-wrap-distance-left:504pt;mso-wrap-distance-right:504pt;mso-wrap-distance-top:0pt;mso-wrap-distance-bottom:0pt;margin-top:57.5pt;mso-position-vertical-relative:page;margin-left: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2"/>
                        <w:gridCol w:w="457"/>
                        <w:gridCol w:w="1311"/>
                        <w:gridCol w:w="112"/>
                        <w:gridCol w:w="959"/>
                        <w:gridCol w:w="137"/>
                        <w:gridCol w:w="1276"/>
                        <w:gridCol w:w="1134"/>
                        <w:gridCol w:w="1559"/>
                        <w:gridCol w:w="1983"/>
                        <w:gridCol w:w="1843"/>
                        <w:gridCol w:w="1559"/>
                        <w:gridCol w:w="1560"/>
                        <w:gridCol w:w="1559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168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490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377" w:hanging="0"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377" w:hanging="0"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559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778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710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574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449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4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8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Корень и суф-</w:t>
                              <w:br/>
                              <w:t xml:space="preserve">фикс </w:t>
                            </w:r>
                            <w:r>
                              <w:rPr>
                                <w:rStyle w:val="FontStyle51"/>
                              </w:rPr>
                              <w:t>(систе-</w:t>
                              <w:br/>
                              <w:t>матизация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но-со-</w:t>
                              <w:br/>
                              <w:t>держа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8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24" w:hanging="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right="43"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35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амостоятельно</w:t>
                              <w:br/>
                              <w:t>выбирать сущест-</w:t>
                              <w:br/>
                              <w:t>венные основания</w:t>
                              <w:br/>
                              <w:t>для сравне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 группировк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35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бовать само-</w:t>
                              <w:br/>
                              <w:t>стоятельно конст-</w:t>
                              <w:br/>
                              <w:t>руировать новый</w:t>
                              <w:br/>
                              <w:t>способ действия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35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иться подтвер-</w:t>
                              <w:br/>
                              <w:t>ждать аргументы</w:t>
                              <w:br/>
                              <w:t>факт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35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гнозировать</w:t>
                              <w:br/>
                              <w:t>последствия коллек-</w:t>
                              <w:br/>
                              <w:t>тивных решен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35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рганизовывать</w:t>
                              <w:br/>
                              <w:t>учебное взаимодей-</w:t>
                              <w:br/>
                              <w:t>ствие 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35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блюдать нормы</w:t>
                              <w:br/>
                              <w:t>речевого взаимо-</w:t>
                              <w:br/>
                              <w:t>действия при интер-</w:t>
                              <w:br/>
                              <w:t>активном общени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24" w:hanging="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right="43"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24" w:hanging="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right="43"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55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92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7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Style w:val="FontStyle55"/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2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ловообра-</w:t>
                              <w:br/>
                              <w:t>зующая роль</w:t>
                              <w:br/>
                              <w:t>суффиксов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24" w:hanging="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24" w:hanging="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24" w:hanging="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24" w:hanging="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24" w:hanging="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5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5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5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58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94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08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7" w:hanging="0"/>
                              <w:jc w:val="right"/>
                              <w:rPr>
                                <w:rStyle w:val="FontStyle49"/>
                              </w:rPr>
                            </w:pPr>
                            <w:r>
                              <w:rPr>
                                <w:rStyle w:val="FontStyle4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right="43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бор слов</w:t>
                              <w:br/>
                              <w:t>по составу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отработка</w:t>
                              <w:br/>
                              <w:t>способа дей-</w:t>
                              <w:br/>
                              <w:t>ствия)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right="43"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right="43"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right="43"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right="43"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right="43"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5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5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5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38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99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67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9" w:hRule="exact"/>
                        </w:trPr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Style w:val="FontStyle55"/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иктант</w:t>
                              <w:br/>
                              <w:t>с граммати-</w:t>
                              <w:br/>
                              <w:t>ческим зада-</w:t>
                              <w:br/>
                              <w:t xml:space="preserve">нием </w:t>
                            </w:r>
                            <w:r>
                              <w:rPr>
                                <w:rStyle w:val="FontStyle51"/>
                              </w:rPr>
                              <w:t>(конт-</w:t>
                              <w:br/>
                              <w:t>роль и про-</w:t>
                              <w:br/>
                              <w:t>верка знаний)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185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right="185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-</w:t>
                              <w:br/>
                              <w:t>ночным</w:t>
                              <w:br/>
                              <w:t>ли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уров-</w:t>
                              <w:br/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20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70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38"/>
                              <w:rPr>
                                <w:rStyle w:val="FontStyle60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spacing w:val="50"/>
                              </w:rPr>
                              <w:t>2.</w:t>
                            </w:r>
                            <w:r>
                              <w:rPr>
                                <w:rStyle w:val="FontStyle50"/>
                              </w:rPr>
                              <w:t xml:space="preserve"> Состав слова. Приставк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286" w:leader="underscore"/>
                                <w:tab w:val="left" w:pos="9960" w:leader="underscor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>(количество часов): общее - 9, аудиторных - 9, 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 xml:space="preserve">создание условий для нахождения и выделения приставки в слове, умения анализировать текст на наличие изученных орфограмм; </w:t>
                            </w:r>
                            <w:r>
                              <w:rPr>
                                <w:rStyle w:val="FontStyle50"/>
                              </w:rPr>
                              <w:t>учениче-</w:t>
                              <w:br/>
                              <w:t xml:space="preserve">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 освоения данного модуля (раздела) ученик научится различать основные части слова, выделять приставку в словах, а также формулировать слово-</w:t>
                              <w:br/>
                              <w:t>образующую роль и значения приставок в словах, анализировать текст с установкой на поиск слов с заданными приставками, моделировать новые слова и объяснять</w:t>
                              <w:br/>
                              <w:t>их значения.</w:t>
                            </w:r>
                          </w:p>
                        </w:tc>
                      </w:tr>
                      <w:tr>
                        <w:trPr>
                          <w:trHeight w:val="2116" w:hRule="exact"/>
                        </w:trPr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иставк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(изучен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материала)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110"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ая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;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3"/>
                              <w:ind w:right="38"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делять учеб-</w:t>
                              <w:br/>
                              <w:t>ную задачу на ос-</w:t>
                              <w:br/>
                              <w:t>нове соотнесения</w:t>
                              <w:br/>
                              <w:t>известного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5"/>
                              <w:ind w:firstLine="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ультурно-ком-</w:t>
                              <w:br/>
                              <w:t>петентностный</w:t>
                              <w:br/>
                              <w:t>опыт (как ядро</w:t>
                              <w:br/>
                              <w:t>и проявление</w:t>
                              <w:br/>
                              <w:t>компетентности):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- знаниево-пред-</w:t>
                              <w:br/>
                              <w:t>метный уровень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134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56" w:hanging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193" w:right="1193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673100</wp:posOffset>
                </wp:positionV>
                <wp:extent cx="9811385" cy="587248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9"/>
                              <w:gridCol w:w="1296"/>
                              <w:gridCol w:w="1046"/>
                              <w:gridCol w:w="1321"/>
                              <w:gridCol w:w="1134"/>
                              <w:gridCol w:w="1559"/>
                              <w:gridCol w:w="1984"/>
                              <w:gridCol w:w="1842"/>
                              <w:gridCol w:w="1560"/>
                              <w:gridCol w:w="1559"/>
                              <w:gridCol w:w="1559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left="367" w:hanging="0"/>
                                    <w:jc w:val="center"/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6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5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авописа-</w:t>
                                    <w:br/>
                                    <w:t>ние приста-</w:t>
                                    <w:br/>
                                    <w:t>вок о-, об-,</w:t>
                                    <w:br/>
                                    <w:t xml:space="preserve">от-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изучение</w:t>
                                    <w:br/>
                                    <w:t>нового мате-</w:t>
                                    <w:br/>
                                    <w:t>риала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2" w:hanging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12"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в группах,</w:t>
                                    <w:br/>
                                    <w:t>пар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120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ая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Нахождение</w:t>
                                    <w:br/>
                                    <w:t>приставок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в счовах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-</w:t>
                                    <w:br/>
                                    <w:t>но-содержа-</w:t>
                                    <w:br/>
                                    <w:t>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199" w:hanging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50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48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4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труднич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 одноклассниками</w:t>
                                    <w:br/>
                                    <w:t>при работе в груп-</w:t>
                                    <w:br/>
                                    <w:t>пе, пар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являть инте-</w:t>
                                    <w:br/>
                                    <w:t>рес к различным</w:t>
                                    <w:br/>
                                    <w:t>точкам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рабатывать кри-</w:t>
                                    <w:br/>
                                    <w:t>терии оценки в диа-</w:t>
                                    <w:br/>
                                    <w:t>логе с учителем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 одноклассникам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аходить в спра-</w:t>
                                    <w:br/>
                                    <w:t>вочниках, ответы</w:t>
                                    <w:br/>
                                    <w:t>на интересующие</w:t>
                                    <w:br/>
                                    <w:t>вопросы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бовать са-</w:t>
                                    <w:br/>
                                    <w:t>мостоятельно</w:t>
                                    <w:br/>
                                    <w:t>перестраивать</w:t>
                                    <w:br/>
                                    <w:t>известный способ</w:t>
                                    <w:br/>
                                    <w:t>действия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одтверждать ар-</w:t>
                                    <w:br/>
                                    <w:t>гументы фактам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лушать, извле-</w:t>
                                    <w:br/>
                                    <w:t>кать пользу из опы-</w:t>
                                    <w:br/>
                                    <w:t>та одноклассников,</w:t>
                                    <w:br/>
                                    <w:t>сотрудничать с ни-</w:t>
                                    <w:br/>
                                    <w:t>ми при работ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ступать перед</w:t>
                                    <w:br/>
                                    <w:t>аудиторией сверст-</w:t>
                                    <w:br/>
                                    <w:t>ников с небольши-</w:t>
                                    <w:br/>
                                    <w:t>ми сообщениям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199" w:hanging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50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48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4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right="12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right="12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right="12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риобретенная</w:t>
                                    <w:br/>
                                    <w:t>компетентность: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199" w:hanging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50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48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4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60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49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7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авописа-</w:t>
                                    <w:br/>
                                    <w:t>ние приста-</w:t>
                                    <w:br/>
                                    <w:t>вок по-, про-,</w:t>
                                    <w:br/>
                                    <w:t xml:space="preserve">до-,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пол-</w:t>
                                    <w:br/>
                                    <w:t>изучение</w:t>
                                    <w:br/>
                                    <w:t>нового ма-</w:t>
                                    <w:br/>
                                    <w:t>териала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58" w:hanging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58"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в групп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199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спра-</w:t>
                                    <w:br/>
                                    <w:t>вочной</w:t>
                                    <w:br/>
                                    <w:t>литера-</w:t>
                                    <w:br/>
                                    <w:t>тур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62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51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иставки</w:t>
                                    <w:br/>
                                    <w:t>под-, об-, от-,</w:t>
                                    <w:br/>
                                    <w:t xml:space="preserve">над-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реше-</w:t>
                                    <w:br/>
                                    <w:t>ние практи-</w:t>
                                    <w:br/>
                                    <w:t>ческих задач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238" w:hanging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238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50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ыполне-</w:t>
                                    <w:br/>
                                    <w:t>ние твор-</w:t>
                                    <w:br/>
                                    <w:t>ческих</w:t>
                                    <w:br/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62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28"/>
                                    <w:ind w:right="79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иставки</w:t>
                                    <w:br/>
                                    <w:t>за-, на-, над-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решение</w:t>
                                    <w:br/>
                                    <w:t>практиче-</w:t>
                                    <w:br/>
                                    <w:t>ских задач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48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ыполне-</w:t>
                                    <w:br/>
                                    <w:t>ние твор-</w:t>
                                    <w:br/>
                                    <w:t>ческих</w:t>
                                    <w:br/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65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199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b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28"/>
                                    <w:ind w:right="50"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иставки</w:t>
                                    <w:br/>
                                    <w:t>пре-, при-,</w:t>
                                    <w:br/>
                                    <w:t xml:space="preserve">пере-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изуче-</w:t>
                                    <w:br/>
                                    <w:t>ние нового</w:t>
                                    <w:br/>
                                    <w:t>материала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5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5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в группах,</w:t>
                                    <w:br/>
                                    <w:t>пар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46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ыполне-</w:t>
                                    <w:br/>
                                    <w:t>ние твор-</w:t>
                                    <w:br/>
                                    <w:t>ческих</w:t>
                                    <w:br/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62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99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4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0"/>
                                    <w:ind w:right="10"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Группировка</w:t>
                                    <w:br/>
                                    <w:t xml:space="preserve">слов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систе-</w:t>
                                    <w:br/>
                                    <w:t>матизация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в группах,</w:t>
                                    <w:br/>
                                    <w:t>пар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едстав-</w:t>
                                    <w:br/>
                                    <w:t>ление ре-</w:t>
                                    <w:br/>
                                    <w:t>зультатов</w:t>
                                    <w:br/>
                                    <w:t>индивиду-</w:t>
                                    <w:br/>
                                    <w:t>альной</w:t>
                                    <w:br/>
                                    <w:t>и группо-</w:t>
                                    <w:br/>
                                    <w:t>вой дея-</w:t>
                                    <w:br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6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99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3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6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77"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бор слов</w:t>
                                    <w:br/>
                                    <w:t>по составу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мбиниро-</w:t>
                                    <w:br/>
                                    <w:t>ванный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в группах,</w:t>
                                    <w:br/>
                                    <w:t>пар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6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99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34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462.4pt;mso-wrap-distance-left:504pt;mso-wrap-distance-right:504pt;mso-wrap-distance-top:0pt;mso-wrap-distance-bottom:0pt;margin-top:53pt;mso-position-vertical-relative:page;margin-left:2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9"/>
                        <w:gridCol w:w="1296"/>
                        <w:gridCol w:w="1046"/>
                        <w:gridCol w:w="1321"/>
                        <w:gridCol w:w="1134"/>
                        <w:gridCol w:w="1559"/>
                        <w:gridCol w:w="1984"/>
                        <w:gridCol w:w="1842"/>
                        <w:gridCol w:w="1560"/>
                        <w:gridCol w:w="1559"/>
                        <w:gridCol w:w="1559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5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85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67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67" w:hanging="0"/>
                              <w:jc w:val="center"/>
                              <w:rPr>
                                <w:rStyle w:val="FontStyle4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0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6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69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4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5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авописа-</w:t>
                              <w:br/>
                              <w:t>ние приста-</w:t>
                              <w:br/>
                              <w:t>вок о-, об-,</w:t>
                              <w:br/>
                              <w:t xml:space="preserve">от- </w:t>
                            </w:r>
                            <w:r>
                              <w:rPr>
                                <w:rStyle w:val="FontStyle51"/>
                              </w:rPr>
                              <w:t>(изучение</w:t>
                              <w:br/>
                              <w:t>нового мате-</w:t>
                              <w:br/>
                              <w:t>риала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2" w:hanging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12"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в группах,</w:t>
                              <w:br/>
                              <w:t>пар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20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ая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Нахождение</w:t>
                              <w:br/>
                              <w:t>приставок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в счовах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-</w:t>
                              <w:br/>
                              <w:t>но-содержа-</w:t>
                              <w:br/>
                              <w:t>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199" w:hanging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50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48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4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труднич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 одноклассниками</w:t>
                              <w:br/>
                              <w:t>при работе в груп-</w:t>
                              <w:br/>
                              <w:t>пе, пар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являть инте-</w:t>
                              <w:br/>
                              <w:t>рес к различным</w:t>
                              <w:br/>
                              <w:t>точкам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рабатывать кри-</w:t>
                              <w:br/>
                              <w:t>терии оценки в диа-</w:t>
                              <w:br/>
                              <w:t>логе с учителем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 одноклассникам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аходить в спра-</w:t>
                              <w:br/>
                              <w:t>вочниках, ответы</w:t>
                              <w:br/>
                              <w:t>на интересующие</w:t>
                              <w:br/>
                              <w:t>вопросы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бовать са-</w:t>
                              <w:br/>
                              <w:t>мостоятельно</w:t>
                              <w:br/>
                              <w:t>перестраивать</w:t>
                              <w:br/>
                              <w:t>известный способ</w:t>
                              <w:br/>
                              <w:t>действия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одтверждать ар-</w:t>
                              <w:br/>
                              <w:t>гументы факт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лушать, извле-</w:t>
                              <w:br/>
                              <w:t>кать пользу из опы-</w:t>
                              <w:br/>
                              <w:t>та одноклассников,</w:t>
                              <w:br/>
                              <w:t>сотрудничать с ни-</w:t>
                              <w:br/>
                              <w:t>ми при работ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ступать перед</w:t>
                              <w:br/>
                              <w:t>аудиторией сверст-</w:t>
                              <w:br/>
                              <w:t>ников с небольши-</w:t>
                              <w:br/>
                              <w:t>ми сообщениям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199" w:hanging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50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48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4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right="12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right="12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right="12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риобретенная</w:t>
                              <w:br/>
                              <w:t>компетентность: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199" w:hanging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50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48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4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60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49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7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авописа-</w:t>
                              <w:br/>
                              <w:t>ние приста-</w:t>
                              <w:br/>
                              <w:t>вок по-, про-,</w:t>
                              <w:br/>
                              <w:t xml:space="preserve">до-, </w:t>
                            </w:r>
                            <w:r>
                              <w:rPr>
                                <w:rStyle w:val="FontStyle51"/>
                              </w:rPr>
                              <w:t>пол-</w:t>
                              <w:br/>
                              <w:t>изучение</w:t>
                              <w:br/>
                              <w:t>нового ма-</w:t>
                              <w:br/>
                              <w:t>териала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58" w:hanging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58"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в групп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199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спра-</w:t>
                              <w:br/>
                              <w:t>вочной</w:t>
                              <w:br/>
                              <w:t>литера-</w:t>
                              <w:br/>
                              <w:t>туро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62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51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2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иставки</w:t>
                              <w:br/>
                              <w:t>под-, об-, от-,</w:t>
                              <w:br/>
                              <w:t xml:space="preserve">над- </w:t>
                            </w:r>
                            <w:r>
                              <w:rPr>
                                <w:rStyle w:val="FontStyle51"/>
                              </w:rPr>
                              <w:t>(реше-</w:t>
                              <w:br/>
                              <w:t>ние практи-</w:t>
                              <w:br/>
                              <w:t>ческих задач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238" w:hanging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238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50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ыполне-</w:t>
                              <w:br/>
                              <w:t>ние твор-</w:t>
                              <w:br/>
                              <w:t>ческих</w:t>
                              <w:br/>
                              <w:t>зада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62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28"/>
                              <w:ind w:right="79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иставки</w:t>
                              <w:br/>
                              <w:t>за-, на-, над-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решение</w:t>
                              <w:br/>
                              <w:t>практиче-</w:t>
                              <w:br/>
                              <w:t>ских задач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48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ыполне-</w:t>
                              <w:br/>
                              <w:t>ние твор-</w:t>
                              <w:br/>
                              <w:t>ческих</w:t>
                              <w:br/>
                              <w:t>зада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65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199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rPr/>
                            </w:pPr>
                            <w:r>
                              <w:rPr>
                                <w:rStyle w:val="FontStyle53"/>
                                <w:b w:val="false"/>
                                <w:sz w:val="18"/>
                                <w:szCs w:val="18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28"/>
                              <w:ind w:right="50"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иставки</w:t>
                              <w:br/>
                              <w:t>пре-, при-,</w:t>
                              <w:br/>
                              <w:t xml:space="preserve">пере- </w:t>
                            </w:r>
                            <w:r>
                              <w:rPr>
                                <w:rStyle w:val="FontStyle51"/>
                              </w:rPr>
                              <w:t>(изуче-</w:t>
                              <w:br/>
                              <w:t>ние нового</w:t>
                              <w:br/>
                              <w:t>материала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5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5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в группах,</w:t>
                              <w:br/>
                              <w:t>пар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46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ыполне-</w:t>
                              <w:br/>
                              <w:t>ние твор-</w:t>
                              <w:br/>
                              <w:t>ческих</w:t>
                              <w:br/>
                              <w:t>зада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62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99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4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0"/>
                              <w:ind w:right="10"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Группировка</w:t>
                              <w:br/>
                              <w:t xml:space="preserve">слов </w:t>
                            </w:r>
                            <w:r>
                              <w:rPr>
                                <w:rStyle w:val="FontStyle51"/>
                              </w:rPr>
                              <w:t>(систе-</w:t>
                              <w:br/>
                              <w:t>матизация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в группах,</w:t>
                              <w:br/>
                              <w:t>пар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едстав-</w:t>
                              <w:br/>
                              <w:t>ление ре-</w:t>
                              <w:br/>
                              <w:t>зультатов</w:t>
                              <w:br/>
                              <w:t>индивиду-</w:t>
                              <w:br/>
                              <w:t>альной</w:t>
                              <w:br/>
                              <w:t>и группо-</w:t>
                              <w:br/>
                              <w:t>вой дея-</w:t>
                              <w:br/>
                              <w:t>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6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99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3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6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77"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бор слов</w:t>
                              <w:br/>
                              <w:t>по составу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комбиниро-</w:t>
                              <w:br/>
                              <w:t>ванный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в группах,</w:t>
                              <w:br/>
                              <w:t>пар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6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99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34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190" w:right="1191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98450</wp:posOffset>
                </wp:positionH>
                <wp:positionV relativeFrom="page">
                  <wp:posOffset>673100</wp:posOffset>
                </wp:positionV>
                <wp:extent cx="10351770" cy="587438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77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2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1134"/>
                              <w:gridCol w:w="1276"/>
                              <w:gridCol w:w="1134"/>
                              <w:gridCol w:w="1559"/>
                              <w:gridCol w:w="1984"/>
                              <w:gridCol w:w="139"/>
                              <w:gridCol w:w="1704"/>
                              <w:gridCol w:w="1416"/>
                              <w:gridCol w:w="1703"/>
                              <w:gridCol w:w="1559"/>
                              <w:gridCol w:w="851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4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398" w:hanging="0"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5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7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7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pacing w:val="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8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33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Контрольная</w:t>
                                    <w:br/>
                                    <w:t xml:space="preserve">работа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нт-</w:t>
                                    <w:br/>
                                    <w:t>роль и про-</w:t>
                                    <w:br/>
                                    <w:t>верка зна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74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29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08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24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60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2. Состав слова. Приставка и предлог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7291" w:leader="underscore"/>
                                      <w:tab w:val="left" w:pos="9965" w:leader="underscore"/>
                                    </w:tabs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(количество часов): общее - 8, аудиторных - 8, 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создание условий для нахождения и выделения основных частей слова, для анализа заданной схемы состава слова, а также подбора слов за-</w:t>
                                    <w:br/>
                                    <w:t xml:space="preserve">данного состава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 освоения данного модуля ученик научится описывать свои наблюдения и переживания, задавать учителю и одноклассни-</w:t>
                                    <w:br/>
                                    <w:t>кам познавательные вопросы, различать основные части слова, отличать предлог от приставки, выделять приставку в словах, формулировать словообразующую роль</w:t>
                                    <w:br/>
                                    <w:t>каждой части слова, моделировать слова заданного соста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2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дготовка</w:t>
                                    <w:br/>
                                    <w:t>к сочинению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актиче-</w:t>
                                    <w:br/>
                                    <w:t>ское и теоре-</w:t>
                                    <w:br/>
                                    <w:t>тическое ис-</w:t>
                                    <w:br/>
                                    <w:t>следова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9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чебная</w:t>
                                    <w:br/>
                                    <w:t>экскурсия,</w:t>
                                    <w:br/>
                                    <w:t>подбор</w:t>
                                    <w:br/>
                                    <w:t>необходи-</w:t>
                                    <w:br/>
                                    <w:t>мой ин-</w:t>
                                    <w:br/>
                                    <w:t>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чебное</w:t>
                                    <w:br/>
                                    <w:t>исследо-</w:t>
                                    <w:br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5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5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Написание</w:t>
                                    <w:br/>
                                    <w:t>приставок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и предлогов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5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5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5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5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46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55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делять учеб-</w:t>
                                    <w:br/>
                                    <w:t>ную задачу на ос-</w:t>
                                    <w:br/>
                                    <w:t>нове освоенного</w:t>
                                    <w:br/>
                                    <w:t>и неизвестного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трудничать с од-</w:t>
                                    <w:br/>
                                    <w:t>ноклассниками при</w:t>
                                    <w:br/>
                                    <w:t>работе в группе, пар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бращаться к спо-</w:t>
                                    <w:br/>
                                    <w:t>собу действия, оце-</w:t>
                                    <w:br/>
                                    <w:t>нивая свои возмож-</w:t>
                                    <w:br/>
                                    <w:t>ност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рабатывать кри-</w:t>
                                    <w:br/>
                                    <w:t>терии оценки в диа-</w:t>
                                    <w:br/>
                                    <w:t>логе с учителем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 одноклассникам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аходить в спра-</w:t>
                                    <w:br/>
                                    <w:t>вочниках, ответы</w:t>
                                    <w:br/>
                                    <w:t>на интересующие</w:t>
                                    <w:br/>
                                    <w:t>вопросы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46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55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6"/>
                                    <w:ind w:right="7"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ультурно-</w:t>
                                    <w:br/>
                                    <w:t>компетентност-</w:t>
                                    <w:br/>
                                    <w:t>ный опыт (как</w:t>
                                    <w:br/>
                                    <w:t>ядро и проявле-</w:t>
                                    <w:br/>
                                    <w:t>ние компетент-</w:t>
                                    <w:br/>
                                    <w:t>ности)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6"/>
                                    <w:ind w:right="7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6"/>
                                    <w:ind w:right="7"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6"/>
                                    <w:ind w:right="7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6"/>
                                    <w:ind w:right="7"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риобретенная</w:t>
                                    <w:br/>
                                    <w:t>компетентность: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46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55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144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чинение</w:t>
                                    <w:br/>
                                    <w:t>«Уж небо</w:t>
                                    <w:br/>
                                    <w:t>осенью ды-</w:t>
                                    <w:br/>
                                    <w:t xml:space="preserve">шало»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раз-</w:t>
                                    <w:br/>
                                    <w:t>витие реч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аблюде-</w:t>
                                    <w:br/>
                                    <w:t>те за осен-</w:t>
                                    <w:br/>
                                    <w:t>ними изме-</w:t>
                                    <w:br/>
                                    <w:t>нени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46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художе-</w:t>
                                    <w:br/>
                                    <w:t>ственной</w:t>
                                    <w:br/>
                                    <w:t>литера-</w:t>
                                    <w:br/>
                                    <w:t>тур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144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118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едактиро-</w:t>
                                    <w:br/>
                                    <w:t>вание твор-</w:t>
                                    <w:br/>
                                    <w:t>ческих работ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обобщение</w:t>
                                    <w:br/>
                                    <w:t>изученног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53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53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в группах,</w:t>
                                    <w:br/>
                                    <w:t>пар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уров-</w:t>
                                    <w:br/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28"/>
                                    <w:ind w:right="170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иставка</w:t>
                                    <w:br/>
                                    <w:t>и предлог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изучение</w:t>
                                    <w:br/>
                                    <w:t>нового ма-</w:t>
                                    <w:br/>
                                    <w:t>териал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278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278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55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ополни-</w:t>
                                    <w:br/>
                                    <w:t>тельные</w:t>
                                    <w:br/>
                                    <w:t>задания</w:t>
                                    <w:br/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31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18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авописа-</w:t>
                                    <w:br/>
                                    <w:t>ние приста-</w:t>
                                    <w:br/>
                                    <w:t>вок и пред-</w:t>
                                    <w:br/>
                                    <w:t xml:space="preserve">логов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отра-</w:t>
                                    <w:br/>
                                    <w:t>ботка спосо-</w:t>
                                    <w:br/>
                                    <w:t>ба действ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46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46"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в группах,</w:t>
                                    <w:br/>
                                    <w:t>пар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уров-</w:t>
                                    <w:br/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6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194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118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1pt;height:462.55pt;mso-wrap-distance-left:504pt;mso-wrap-distance-right:504pt;mso-wrap-distance-top:0pt;mso-wrap-distance-bottom:0pt;margin-top:53pt;mso-position-vertical-relative:page;margin-left: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02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1276"/>
                        <w:gridCol w:w="1134"/>
                        <w:gridCol w:w="1276"/>
                        <w:gridCol w:w="1134"/>
                        <w:gridCol w:w="1559"/>
                        <w:gridCol w:w="1984"/>
                        <w:gridCol w:w="139"/>
                        <w:gridCol w:w="1704"/>
                        <w:gridCol w:w="1416"/>
                        <w:gridCol w:w="1703"/>
                        <w:gridCol w:w="1559"/>
                        <w:gridCol w:w="851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15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468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398" w:hanging="0"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367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552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775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706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5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pacing w:val="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8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33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Контрольная</w:t>
                              <w:br/>
                              <w:t xml:space="preserve">работа </w:t>
                            </w:r>
                            <w:r>
                              <w:rPr>
                                <w:rStyle w:val="FontStyle51"/>
                              </w:rPr>
                              <w:t>(конт-</w:t>
                              <w:br/>
                              <w:t>роль и про-</w:t>
                              <w:br/>
                              <w:t>верка зна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74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29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08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24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60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2. Состав слова. Приставка и предлог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291" w:leader="underscore"/>
                                <w:tab w:val="left" w:pos="9965" w:leader="underscore"/>
                              </w:tabs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>(количество часов): общее - 8, аудиторных - 8, 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>создание условий для нахождения и выделения основных частей слова, для анализа заданной схемы состава слова, а также подбора слов за-</w:t>
                              <w:br/>
                              <w:t xml:space="preserve">данного состава; </w:t>
                            </w:r>
                            <w:r>
                              <w:rPr>
                                <w:rStyle w:val="FontStyle50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 освоения данного модуля ученик научится описывать свои наблюдения и переживания, задавать учителю и одноклассни-</w:t>
                              <w:br/>
                              <w:t>кам познавательные вопросы, различать основные части слова, отличать предлог от приставки, выделять приставку в словах, формулировать словообразующую роль</w:t>
                              <w:br/>
                              <w:t>каждой части слова, моделировать слова заданного состава.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2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дготовка</w:t>
                              <w:br/>
                              <w:t>к сочинению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практиче-</w:t>
                              <w:br/>
                              <w:t>ское и теоре-</w:t>
                              <w:br/>
                              <w:t>тическое ис-</w:t>
                              <w:br/>
                              <w:t>следова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9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29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чебная</w:t>
                              <w:br/>
                              <w:t>экскурсия,</w:t>
                              <w:br/>
                              <w:t>подбор</w:t>
                              <w:br/>
                              <w:t>необходи-</w:t>
                              <w:br/>
                              <w:t>мой ин-</w:t>
                              <w:br/>
                              <w:t>форм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14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чебное</w:t>
                              <w:br/>
                              <w:t>исследо-</w:t>
                              <w:br/>
                              <w:t>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5"/>
                              <w:ind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5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5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5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Написание</w:t>
                              <w:br/>
                              <w:t>приставок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и предлогов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5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5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5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5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46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55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ind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делять учеб-</w:t>
                              <w:br/>
                              <w:t>ную задачу на ос-</w:t>
                              <w:br/>
                              <w:t>нове освоенного</w:t>
                              <w:br/>
                              <w:t>и неизвестного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трудничать с од-</w:t>
                              <w:br/>
                              <w:t>ноклассниками при</w:t>
                              <w:br/>
                              <w:t>работе в группе, пар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бращаться к спо-</w:t>
                              <w:br/>
                              <w:t>собу действия, оце-</w:t>
                              <w:br/>
                              <w:t>нивая свои возмож-</w:t>
                              <w:br/>
                              <w:t>ност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рабатывать кри-</w:t>
                              <w:br/>
                              <w:t>терии оценки в диа-</w:t>
                              <w:br/>
                              <w:t>логе с учителем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 одноклассникам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аходить в спра-</w:t>
                              <w:br/>
                              <w:t>вочниках, ответы</w:t>
                              <w:br/>
                              <w:t>на интересующие</w:t>
                              <w:br/>
                              <w:t>вопросы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46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55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6"/>
                              <w:ind w:right="7" w:hanging="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ультурно-</w:t>
                              <w:br/>
                              <w:t>компетентност-</w:t>
                              <w:br/>
                              <w:t>ный опыт (как</w:t>
                              <w:br/>
                              <w:t>ядро и проявле-</w:t>
                              <w:br/>
                              <w:t>ние компетент-</w:t>
                              <w:br/>
                              <w:t>ности)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6"/>
                              <w:ind w:right="7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6"/>
                              <w:ind w:right="7"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6"/>
                              <w:ind w:right="7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6"/>
                              <w:ind w:right="7"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риобретенная</w:t>
                              <w:br/>
                              <w:t>компетентность: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46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55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144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72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чинение</w:t>
                              <w:br/>
                              <w:t>«Уж небо</w:t>
                              <w:br/>
                              <w:t>осенью ды-</w:t>
                              <w:br/>
                              <w:t xml:space="preserve">шало» </w:t>
                            </w:r>
                            <w:r>
                              <w:rPr>
                                <w:rStyle w:val="FontStyle51"/>
                              </w:rPr>
                              <w:t>(раз-</w:t>
                              <w:br/>
                              <w:t>витие реч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аблюде-</w:t>
                              <w:br/>
                              <w:t>те за осен-</w:t>
                              <w:br/>
                              <w:t>ними изме-</w:t>
                              <w:br/>
                              <w:t>нени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46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художе-</w:t>
                              <w:br/>
                              <w:t>ственной</w:t>
                              <w:br/>
                              <w:t>литера-</w:t>
                              <w:br/>
                              <w:t>туро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144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118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едактиро-</w:t>
                              <w:br/>
                              <w:t>вание твор-</w:t>
                              <w:br/>
                              <w:t>ческих работ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обобщение</w:t>
                              <w:br/>
                              <w:t>изученног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53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53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в группах,</w:t>
                              <w:br/>
                              <w:t>пар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уров-</w:t>
                              <w:br/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28"/>
                              <w:ind w:right="170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иставка</w:t>
                              <w:br/>
                              <w:t>и предлог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изучение</w:t>
                              <w:br/>
                              <w:t>нового ма-</w:t>
                              <w:br/>
                              <w:t>териал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278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278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55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ополни-</w:t>
                              <w:br/>
                              <w:t>тельные</w:t>
                              <w:br/>
                              <w:t>задания</w:t>
                              <w:br/>
                              <w:t>по тем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31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18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27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авописа-</w:t>
                              <w:br/>
                              <w:t>ние приста-</w:t>
                              <w:br/>
                              <w:t>вок и пред-</w:t>
                              <w:br/>
                              <w:t xml:space="preserve">логов </w:t>
                            </w:r>
                            <w:r>
                              <w:rPr>
                                <w:rStyle w:val="FontStyle51"/>
                              </w:rPr>
                              <w:t>(отра-</w:t>
                              <w:br/>
                              <w:t>ботка спосо-</w:t>
                              <w:br/>
                              <w:t>ба действ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46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46"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в группах,</w:t>
                              <w:br/>
                              <w:t>пар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уров-</w:t>
                              <w:br/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6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194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118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orient="landscape" w:w="16838" w:h="11906"/>
          <w:pgMar w:left="1188" w:right="1189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73355</wp:posOffset>
                </wp:positionH>
                <wp:positionV relativeFrom="page">
                  <wp:posOffset>568325</wp:posOffset>
                </wp:positionV>
                <wp:extent cx="9742805" cy="613283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2805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3" w:type="dxa"/>
                              <w:jc w:val="left"/>
                              <w:tblInd w:w="38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6"/>
                              <w:gridCol w:w="15"/>
                              <w:gridCol w:w="1233"/>
                              <w:gridCol w:w="1094"/>
                              <w:gridCol w:w="1094"/>
                              <w:gridCol w:w="1056"/>
                              <w:gridCol w:w="1760"/>
                              <w:gridCol w:w="2126"/>
                              <w:gridCol w:w="1701"/>
                              <w:gridCol w:w="1417"/>
                              <w:gridCol w:w="1701"/>
                              <w:gridCol w:w="1560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4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396" w:hanging="0"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5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7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5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5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4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14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авописа-</w:t>
                                    <w:br/>
                                    <w:t>ние приста-</w:t>
                                    <w:br/>
                                    <w:t>вок и пред-</w:t>
                                    <w:br/>
                                    <w:t xml:space="preserve">логов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име-</w:t>
                                    <w:br/>
                                    <w:t>нение и совер-</w:t>
                                    <w:br/>
                                    <w:t>шенствова-</w:t>
                                    <w:br/>
                                    <w:t>ние 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hanging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right="199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спра-</w:t>
                                    <w:br/>
                                    <w:t>вочной</w:t>
                                    <w:br/>
                                    <w:t>литера-</w:t>
                                    <w:br/>
                                    <w:t>туро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4"/>
                                    <w:ind w:right="50"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4"/>
                                    <w:ind w:right="50"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-</w:t>
                                    <w:br/>
                                    <w:t>но-содержа-</w:t>
                                    <w:br/>
                                    <w:t>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4"/>
                                    <w:ind w:right="50"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4"/>
                                    <w:ind w:right="50"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74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16"/>
                                    <w:ind w:right="74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14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здавать текст-</w:t>
                                    <w:br/>
                                    <w:t>описание на основе</w:t>
                                    <w:br/>
                                    <w:t>проведенных на-</w:t>
                                    <w:br/>
                                    <w:t>блюден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14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одтверждать ар-</w:t>
                                    <w:br/>
                                    <w:t>гументы фактам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14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лушать, извле-</w:t>
                                    <w:br/>
                                    <w:t>кать пользу из опы-</w:t>
                                    <w:br/>
                                    <w:t>та одноклассников,</w:t>
                                    <w:br/>
                                    <w:t>сотрудничать с ни-</w:t>
                                    <w:br/>
                                    <w:t>ми при работ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74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16"/>
                                    <w:ind w:right="74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right="74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14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Личностно-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вивающая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иск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right="192"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Беседа, про-</w:t>
                                    <w:br/>
                                    <w:t>блемные за-</w:t>
                                    <w:br/>
                                    <w:t>дач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ефлексив-</w:t>
                                    <w:br/>
                                    <w:t>ная. Парная,</w:t>
                                    <w:br/>
                                    <w:t>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right="48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овероч-</w:t>
                                    <w:br/>
                                    <w:t>ная работа</w:t>
                                    <w:br/>
                                    <w:t>по теме</w:t>
                                    <w:br/>
                                    <w:t>«Приставки</w:t>
                                    <w:br/>
                                    <w:t>и предлоги»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нтроль</w:t>
                                    <w:br/>
                                    <w:t>и проверка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hanging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74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right="74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right="74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14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62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Личностно-</w:t>
                                    <w:br/>
                                    <w:t>развивающая.</w:t>
                                    <w:br/>
                                    <w:t>Репродук-</w:t>
                                    <w:br/>
                                    <w:t>тив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197"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Беседа, про-</w:t>
                                    <w:br/>
                                    <w:t>блемные за-</w:t>
                                    <w:br/>
                                    <w:t>дач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ефлексив-</w:t>
                                    <w:br/>
                                    <w:t>ная. Парная,</w:t>
                                    <w:br/>
                                    <w:t>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14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 над</w:t>
                                    <w:br/>
                                    <w:t>ошибками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закрепление</w:t>
                                    <w:br/>
                                    <w:t>изученного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уров-</w:t>
                                    <w:br/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1"/>
                                    <w:ind w:right="67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Личностно-</w:t>
                                    <w:br/>
                                    <w:t>развивающая.</w:t>
                                    <w:br/>
                                    <w:t>Репродук-</w:t>
                                    <w:br/>
                                    <w:t>тив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right="197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Беседа, про-</w:t>
                                    <w:br/>
                                    <w:t>блемные за-</w:t>
                                    <w:br/>
                                    <w:t>дач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right="79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ефлексив-</w:t>
                                    <w:br/>
                                    <w:t>ная. Груп-</w:t>
                                    <w:br/>
                                    <w:t>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11"/>
                                    <w:rPr>
                                      <w:rStyle w:val="FontStyle60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5"/>
                                    </w:rPr>
                                    <w:t xml:space="preserve">3 .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Разбор слов по составу. Окончание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7306" w:leader="underscore"/>
                                      <w:tab w:val="left" w:pos="9970" w:leader="underscore"/>
                                    </w:tabs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(количество часов): общее - 6, аудиторных - 6, 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создание условий для нахождения и выделения основных частей слова, для отработки операционного состава определения окончания в слове;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 освоения данного модуля ученик научится различать и выделять основные части слова, формулировать словообразующую роль каждой</w:t>
                                    <w:br/>
                                    <w:t>части слова, объяснять причины изменения формы слова, конструировать алгоритм разбора слова по составу и использовать его при необходим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14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 сло-</w:t>
                                    <w:br/>
                                    <w:t>ва. Оконча-</w:t>
                                    <w:br/>
                                    <w:t xml:space="preserve">ние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решение</w:t>
                                    <w:br/>
                                    <w:t>конкретно-</w:t>
                                    <w:br/>
                                    <w:t>практиче-</w:t>
                                    <w:br/>
                                    <w:t>ских задач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right="27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276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10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ополни-</w:t>
                                    <w:br/>
                                    <w:t>тельные</w:t>
                                    <w:br/>
                                    <w:t>задания</w:t>
                                    <w:br/>
                                    <w:t>по данной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4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4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4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4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Нахождение</w:t>
                                    <w:br/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в слов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4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;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14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8" w:leader="none"/>
                                    </w:tabs>
                                    <w:spacing w:lineRule="exact" w:line="214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делять учеб-</w:t>
                                    <w:br/>
                                    <w:t>ную задачу на ос-</w:t>
                                    <w:br/>
                                    <w:t>нове освоенного</w:t>
                                    <w:br/>
                                    <w:t>и неизвестного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8" w:leader="none"/>
                                    </w:tabs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8" w:leader="none"/>
                                    </w:tabs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труднич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 одноклассниками</w:t>
                                    <w:br/>
                                    <w:t>при работе в груп-</w:t>
                                    <w:br/>
                                    <w:t>пе, пар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8" w:leader="none"/>
                                    </w:tabs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бращатьс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к способу действия,</w:t>
                                    <w:br/>
                                    <w:t>оценивая свои воз-</w:t>
                                    <w:br/>
                                    <w:t>можности;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14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ультурно-ком-</w:t>
                                    <w:br/>
                                    <w:t>петентностный</w:t>
                                    <w:br/>
                                    <w:t>опыт (как ядро</w:t>
                                    <w:br/>
                                    <w:t>и проявление</w:t>
                                    <w:br/>
                                    <w:t>компетентности)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14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14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14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14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14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right="6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right="20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ачальная</w:t>
                                    <w:br/>
                                    <w:t>форма имени</w:t>
                                    <w:br/>
                                    <w:t>существи-</w:t>
                                    <w:br/>
                                    <w:t>тельного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изучение</w:t>
                                    <w:br/>
                                    <w:t>нового ма-</w:t>
                                    <w:br/>
                                    <w:t>териала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right="72"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ополни-</w:t>
                                    <w:br/>
                                    <w:t>тельные</w:t>
                                    <w:br/>
                                    <w:t>задания</w:t>
                                    <w:br/>
                                    <w:t>по данной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right="34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right="12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11"/>
                                    <w:ind w:right="22"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улевое</w:t>
                                    <w:br/>
                                    <w:t>окончание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мбиниро-</w:t>
                                    <w:br/>
                                    <w:t>ванны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1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1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дания</w:t>
                                    <w:br/>
                                    <w:t>по группам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4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1"/>
                                    <w:ind w:right="6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1"/>
                                    <w:ind w:right="20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4"/>
                                    <w:ind w:right="144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15pt;height:482.9pt;mso-wrap-distance-left:504pt;mso-wrap-distance-right:504pt;mso-wrap-distance-top:0pt;mso-wrap-distance-bottom:0pt;margin-top:44.75pt;mso-position-vertical-relative:page;margin-left:1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3" w:type="dxa"/>
                        <w:jc w:val="left"/>
                        <w:tblInd w:w="38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6"/>
                        <w:gridCol w:w="15"/>
                        <w:gridCol w:w="1233"/>
                        <w:gridCol w:w="1094"/>
                        <w:gridCol w:w="1094"/>
                        <w:gridCol w:w="1056"/>
                        <w:gridCol w:w="1760"/>
                        <w:gridCol w:w="2126"/>
                        <w:gridCol w:w="1701"/>
                        <w:gridCol w:w="1417"/>
                        <w:gridCol w:w="1701"/>
                        <w:gridCol w:w="1560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right="168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468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396" w:hanging="0"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372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554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773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564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574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449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9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14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авописа-</w:t>
                              <w:br/>
                              <w:t>ние приста-</w:t>
                              <w:br/>
                              <w:t>вок и пред-</w:t>
                              <w:br/>
                              <w:t xml:space="preserve">логов </w:t>
                            </w:r>
                            <w:r>
                              <w:rPr>
                                <w:rStyle w:val="FontStyle51"/>
                              </w:rPr>
                              <w:t>(приме-</w:t>
                              <w:br/>
                              <w:t>нение и совер-</w:t>
                              <w:br/>
                              <w:t>шенствова-</w:t>
                              <w:br/>
                              <w:t>ние 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hanging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right="199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спра-</w:t>
                              <w:br/>
                              <w:t>вочной</w:t>
                              <w:br/>
                              <w:t>литера-</w:t>
                              <w:br/>
                              <w:t>турой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4"/>
                              <w:ind w:right="50"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4"/>
                              <w:ind w:right="50"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-</w:t>
                              <w:br/>
                              <w:t>но-содержа-</w:t>
                              <w:br/>
                              <w:t>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4"/>
                              <w:ind w:right="50"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4"/>
                              <w:ind w:right="50"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74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16"/>
                              <w:ind w:right="74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4"/>
                              <w:ind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здавать текст-</w:t>
                              <w:br/>
                              <w:t>описание на основе</w:t>
                              <w:br/>
                              <w:t>проведенных на-</w:t>
                              <w:br/>
                              <w:t>блюден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4"/>
                              <w:ind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одтверждать ар-</w:t>
                              <w:br/>
                              <w:t>гументы факт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4"/>
                              <w:ind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лушать, извле-</w:t>
                              <w:br/>
                              <w:t>кать пользу из опы-</w:t>
                              <w:br/>
                              <w:t>та одноклассников,</w:t>
                              <w:br/>
                              <w:t>сотрудничать с ни-</w:t>
                              <w:br/>
                              <w:t>ми при работ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74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16"/>
                              <w:ind w:right="74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right="74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14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Личностно-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вивающа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исков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right="192"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Беседа, про-</w:t>
                              <w:br/>
                              <w:t>блемные за-</w:t>
                              <w:br/>
                              <w:t>дач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ефлексив-</w:t>
                              <w:br/>
                              <w:t>ная. Парная,</w:t>
                              <w:br/>
                              <w:t>групповая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7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right="48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овероч-</w:t>
                              <w:br/>
                              <w:t>ная работа</w:t>
                              <w:br/>
                              <w:t>по теме</w:t>
                              <w:br/>
                              <w:t>«Приставки</w:t>
                              <w:br/>
                              <w:t>и предлоги»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контроль</w:t>
                              <w:br/>
                              <w:t>и проверка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hanging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74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right="74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right="74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14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62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Личностно-</w:t>
                              <w:br/>
                              <w:t>развивающая.</w:t>
                              <w:br/>
                              <w:t>Репродук-</w:t>
                              <w:br/>
                              <w:t>тив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197"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Беседа, про-</w:t>
                              <w:br/>
                              <w:t>блемные за-</w:t>
                              <w:br/>
                              <w:t>дач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5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ефлексив-</w:t>
                              <w:br/>
                              <w:t>ная. Парная,</w:t>
                              <w:br/>
                              <w:t>групповая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4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14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 над</w:t>
                              <w:br/>
                              <w:t>ошибкам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закрепление</w:t>
                              <w:br/>
                              <w:t>изученного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уров-</w:t>
                              <w:br/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1"/>
                              <w:ind w:right="67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Личностно-</w:t>
                              <w:br/>
                              <w:t>развивающая.</w:t>
                              <w:br/>
                              <w:t>Репродук-</w:t>
                              <w:br/>
                              <w:t>тив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right="197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Беседа, про-</w:t>
                              <w:br/>
                              <w:t>блемные за-</w:t>
                              <w:br/>
                              <w:t>дач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right="7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ефлексив-</w:t>
                              <w:br/>
                              <w:t>ная. Груп-</w:t>
                              <w:br/>
                              <w:t>повая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11"/>
                              <w:rPr>
                                <w:rStyle w:val="FontStyle60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 xml:space="preserve">3 . </w:t>
                            </w:r>
                            <w:r>
                              <w:rPr>
                                <w:rStyle w:val="FontStyle50"/>
                              </w:rPr>
                              <w:t>Разбор слов по составу. Окончание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06" w:leader="underscore"/>
                                <w:tab w:val="left" w:pos="9970" w:leader="underscor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>(количество часов): общее - 6, аудиторных - 6, 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>создание условий для нахождения и выделения основных частей слова, для отработки операционного состава определения окончания в слове;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 освоения данного модуля ученик научится различать и выделять основные части слова, формулировать словообразующую роль каждой</w:t>
                              <w:br/>
                              <w:t>части слова, объяснять причины изменения формы слова, конструировать алгоритм разбора слова по составу и использовать его при необходимости.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14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 сло-</w:t>
                              <w:br/>
                              <w:t>ва. Оконча-</w:t>
                              <w:br/>
                              <w:t xml:space="preserve">ние </w:t>
                            </w:r>
                            <w:r>
                              <w:rPr>
                                <w:rStyle w:val="FontStyle51"/>
                              </w:rPr>
                              <w:t>(решение</w:t>
                              <w:br/>
                              <w:t>конкретно-</w:t>
                              <w:br/>
                              <w:t>практиче-</w:t>
                              <w:br/>
                              <w:t>ских задач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right="27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276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10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ополни-</w:t>
                              <w:br/>
                              <w:t>тельные</w:t>
                              <w:br/>
                              <w:t>задания</w:t>
                              <w:br/>
                              <w:t>по данной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4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4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4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4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4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Нахождение</w:t>
                              <w:br/>
                              <w:t>окончани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4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в слов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4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14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4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exact" w:line="214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делять учеб-</w:t>
                              <w:br/>
                              <w:t>ную задачу на ос-</w:t>
                              <w:br/>
                              <w:t>нове освоенного</w:t>
                              <w:br/>
                              <w:t>и неизвестного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exact" w:line="2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exact" w:line="2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труднич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 одноклассниками</w:t>
                              <w:br/>
                              <w:t>при работе в груп-</w:t>
                              <w:br/>
                              <w:t>пе, пар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exact" w:line="2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бращатьс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к способу действия,</w:t>
                              <w:br/>
                              <w:t>оценивая свои воз-</w:t>
                              <w:br/>
                              <w:t>можности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14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4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ультурно-ком-</w:t>
                              <w:br/>
                              <w:t>петентностный</w:t>
                              <w:br/>
                              <w:t>опыт (как ядро</w:t>
                              <w:br/>
                              <w:t>и проявление</w:t>
                              <w:br/>
                              <w:t>компетентности)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4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4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4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14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14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right="6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right="20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22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ачальная</w:t>
                              <w:br/>
                              <w:t>форма имени</w:t>
                              <w:br/>
                              <w:t>существи-</w:t>
                              <w:br/>
                              <w:t>тельного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изучение</w:t>
                              <w:br/>
                              <w:t>нового ма-</w:t>
                              <w:br/>
                              <w:t>териала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right="72"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right="5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ополни-</w:t>
                              <w:br/>
                              <w:t>тельные</w:t>
                              <w:br/>
                              <w:t>задания</w:t>
                              <w:br/>
                              <w:t>по данной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right="34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right="12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11"/>
                              <w:ind w:right="22"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улевое</w:t>
                              <w:br/>
                              <w:t>окончание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комбиниро-</w:t>
                              <w:br/>
                              <w:t>ванны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1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1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дания</w:t>
                              <w:br/>
                              <w:t>по группам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4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1"/>
                              <w:ind w:right="6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1"/>
                              <w:ind w:right="20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4"/>
                              <w:ind w:right="144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1188" w:right="1188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449580</wp:posOffset>
                </wp:positionH>
                <wp:positionV relativeFrom="page">
                  <wp:posOffset>844550</wp:posOffset>
                </wp:positionV>
                <wp:extent cx="9746615" cy="646557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6615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9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19"/>
                              <w:gridCol w:w="1248"/>
                              <w:gridCol w:w="1094"/>
                              <w:gridCol w:w="1094"/>
                              <w:gridCol w:w="1051"/>
                              <w:gridCol w:w="1411"/>
                              <w:gridCol w:w="2447"/>
                              <w:gridCol w:w="1701"/>
                              <w:gridCol w:w="1417"/>
                              <w:gridCol w:w="1701"/>
                              <w:gridCol w:w="1599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98" w:hanging="0"/>
                                    <w:jc w:val="center"/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7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5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4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Алгоритм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ахождени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(выведение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действия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55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55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в группах,</w:t>
                                    <w:br/>
                                    <w:t>парах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дания</w:t>
                                    <w:br/>
                                    <w:t>по группам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-</w:t>
                                    <w:br/>
                                    <w:t>но-содержа-</w:t>
                                    <w:br/>
                                    <w:t>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0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рабатывать кри-</w:t>
                                    <w:br/>
                                    <w:t>терии оценки в диа-</w:t>
                                    <w:br/>
                                    <w:t>логе с учителем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 одноклассниками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пользовать</w:t>
                                    <w:br/>
                                    <w:t>сравнения для ус-</w:t>
                                    <w:br/>
                                    <w:t>тановления общих</w:t>
                                    <w:br/>
                                    <w:t>свойств объектов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сказывать суж-</w:t>
                                    <w:br/>
                                    <w:t>дения по результа-</w:t>
                                    <w:br/>
                                    <w:t>там сравнения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одтверждать ар-</w:t>
                                    <w:br/>
                                    <w:t>гументы фактам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лушать, извлекать</w:t>
                                    <w:br/>
                                    <w:t>пользу из опыта од-</w:t>
                                    <w:br/>
                                    <w:t>ноклассников, со-</w:t>
                                    <w:br/>
                                    <w:t>трудничать с ними</w:t>
                                    <w:br/>
                                    <w:t>при работе 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0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6"/>
                                    <w:ind w:right="2" w:firstLine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риобретенная</w:t>
                                    <w:br/>
                                    <w:t>компетентность: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0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58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192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6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28"/>
                                    <w:ind w:right="7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Контроль-</w:t>
                                    <w:br/>
                                    <w:t>ный диктант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нтроль</w:t>
                                    <w:br/>
                                    <w:t>и проверка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уров-</w:t>
                                    <w:br/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24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15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29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7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 над</w:t>
                                    <w:br/>
                                    <w:t>ошибками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рефлекс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0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70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70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70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62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99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31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30"/>
                                    <w:rPr>
                                      <w:rStyle w:val="FontStyle60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5"/>
                                    </w:rPr>
                                    <w:t xml:space="preserve">3 .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Разбор слов по составу. Окончание. Основа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7301" w:leader="underscore"/>
                                      <w:tab w:val="left" w:pos="9962" w:leader="underscor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(количество часов): общее - 8, аудиторных - 8, 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создание условий для нахождения и выделения основных частей слова, для отработки операционного состава разбора слова по частям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учени-</w:t>
                                    <w:br/>
                                    <w:t xml:space="preserve">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 освоения данного модуля ученик научится различать и выделять основные части слова, формулировать словообразующую роль каждой части</w:t>
                                    <w:br/>
                                    <w:t>слова, объяснять причины изменения формы слова, сконструировать алгоритм разбора слова по составу и использовать его при необходим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46"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 сло-</w:t>
                                    <w:br/>
                                    <w:t>ва. Оконча-</w:t>
                                    <w:br/>
                                    <w:t>ние. Основа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изучение</w:t>
                                    <w:br/>
                                    <w:t>нового ма-</w:t>
                                    <w:br/>
                                    <w:t>териала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274"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274"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ополни-</w:t>
                                    <w:br/>
                                    <w:t>тельные</w:t>
                                    <w:br/>
                                    <w:t>задания</w:t>
                                    <w:br/>
                                    <w:t>по данной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8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-</w:t>
                                    <w:br/>
                                    <w:t>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8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;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30"/>
                                    <w:ind w:right="36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делять учеб-</w:t>
                                    <w:br/>
                                    <w:t>ную задачу на ос-</w:t>
                                    <w:br/>
                                    <w:t>нове освоенного</w:t>
                                    <w:br/>
                                    <w:t>и известного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ультурно-ком-</w:t>
                                    <w:br/>
                                    <w:t>петентностный</w:t>
                                    <w:br/>
                                    <w:t>опыт (как ядро</w:t>
                                    <w:br/>
                                    <w:t>и проявление</w:t>
                                    <w:br/>
                                    <w:t>компетентности):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- знаниево-пред-</w:t>
                                    <w:br/>
                                    <w:t>метный уровень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61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hanging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45pt;height:509.1pt;mso-wrap-distance-left:504pt;mso-wrap-distance-right:504pt;mso-wrap-distance-top:0pt;mso-wrap-distance-bottom:0pt;margin-top:66.5pt;mso-position-vertical-relative:page;margin-left:3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9" w:type="dxa"/>
                        <w:jc w:val="left"/>
                        <w:tblInd w:w="-4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19"/>
                        <w:gridCol w:w="1248"/>
                        <w:gridCol w:w="1094"/>
                        <w:gridCol w:w="1094"/>
                        <w:gridCol w:w="1051"/>
                        <w:gridCol w:w="1411"/>
                        <w:gridCol w:w="2447"/>
                        <w:gridCol w:w="1701"/>
                        <w:gridCol w:w="1417"/>
                        <w:gridCol w:w="1701"/>
                        <w:gridCol w:w="1599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right="166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73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98" w:hanging="0"/>
                              <w:jc w:val="center"/>
                              <w:rPr>
                                <w:rStyle w:val="FontStyle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768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576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446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Алгоритм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ахожде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(выведен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действия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55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55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в группах,</w:t>
                              <w:br/>
                              <w:t>парах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дания</w:t>
                              <w:br/>
                              <w:t>по группам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-</w:t>
                              <w:br/>
                              <w:t>но-содержа-</w:t>
                              <w:br/>
                              <w:t>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0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рабатывать кри-</w:t>
                              <w:br/>
                              <w:t>терии оценки в диа-</w:t>
                              <w:br/>
                              <w:t>логе с учителем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 одноклассниками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пользовать</w:t>
                              <w:br/>
                              <w:t>сравнения для ус-</w:t>
                              <w:br/>
                              <w:t>тановления общих</w:t>
                              <w:br/>
                              <w:t>свойств объектов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сказывать суж-</w:t>
                              <w:br/>
                              <w:t>дения по результа-</w:t>
                              <w:br/>
                              <w:t>там сравнения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одтверждать ар-</w:t>
                              <w:br/>
                              <w:t>гументы факт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лушать, извлекать</w:t>
                              <w:br/>
                              <w:t>пользу из опыта од-</w:t>
                              <w:br/>
                              <w:t>ноклассников, со-</w:t>
                              <w:br/>
                              <w:t>трудничать с ними</w:t>
                              <w:br/>
                              <w:t>при работе 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0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6"/>
                              <w:ind w:right="2" w:firstLine="1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обретенная</w:t>
                              <w:br/>
                              <w:t>компетентность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0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58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192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6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28"/>
                              <w:ind w:right="7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Контроль-</w:t>
                              <w:br/>
                              <w:t>ный диктант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контроль</w:t>
                              <w:br/>
                              <w:t>и проверка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уров-</w:t>
                              <w:br/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24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15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29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7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 над</w:t>
                              <w:br/>
                              <w:t>ошибкам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рефлекс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70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70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70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8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62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99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31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30"/>
                              <w:rPr>
                                <w:rStyle w:val="FontStyle60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 xml:space="preserve">3 . </w:t>
                            </w:r>
                            <w:r>
                              <w:rPr>
                                <w:rStyle w:val="FontStyle50"/>
                              </w:rPr>
                              <w:t>Разбор слов по составу. Окончание. Основ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01" w:leader="underscore"/>
                                <w:tab w:val="left" w:pos="9962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>(количество часов): общее - 8, аудиторных - 8, 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 xml:space="preserve">создание условий для нахождения и выделения основных частей слова, для отработки операционного состава разбора слова по частям; </w:t>
                            </w:r>
                            <w:r>
                              <w:rPr>
                                <w:rStyle w:val="FontStyle50"/>
                              </w:rPr>
                              <w:t>учени-</w:t>
                              <w:br/>
                              <w:t xml:space="preserve">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 освоения данного модуля ученик научится различать и выделять основные части слова, формулировать словообразующую роль каждой части</w:t>
                              <w:br/>
                              <w:t>слова, объяснять причины изменения формы слова, сконструировать алгоритм разбора слова по составу и использовать его при необходимости.</w:t>
                            </w:r>
                          </w:p>
                        </w:tc>
                      </w:tr>
                      <w:tr>
                        <w:trPr>
                          <w:trHeight w:val="1976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46"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 сло-</w:t>
                              <w:br/>
                              <w:t>ва. Оконча-</w:t>
                              <w:br/>
                              <w:t>ние. Основа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изучение</w:t>
                              <w:br/>
                              <w:t>нового ма-</w:t>
                              <w:br/>
                              <w:t>териала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274"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274"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ополни-</w:t>
                              <w:br/>
                              <w:t>тельные</w:t>
                              <w:br/>
                              <w:t>задания</w:t>
                              <w:br/>
                              <w:t>по данной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8"/>
                              <w:ind w:right="5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-</w:t>
                              <w:br/>
                              <w:t>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8"/>
                              <w:ind w:right="5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;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30"/>
                              <w:ind w:right="36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делять учеб-</w:t>
                              <w:br/>
                              <w:t>ную задачу на ос-</w:t>
                              <w:br/>
                              <w:t>нове освоенного</w:t>
                              <w:br/>
                              <w:t>и известного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ультурно-ком-</w:t>
                              <w:br/>
                              <w:t>петентностный</w:t>
                              <w:br/>
                              <w:t>опыт (как ядро</w:t>
                              <w:br/>
                              <w:t>и проявление</w:t>
                              <w:br/>
                              <w:t>компетентности):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- знаниево-пред-</w:t>
                              <w:br/>
                              <w:t>метный уровень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61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hanging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type w:val="nextPage"/>
          <w:pgSz w:orient="landscape" w:w="16838" w:h="11906"/>
          <w:pgMar w:left="1188" w:right="1188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478155</wp:posOffset>
                </wp:positionH>
                <wp:positionV relativeFrom="page">
                  <wp:posOffset>739775</wp:posOffset>
                </wp:positionV>
                <wp:extent cx="9721215" cy="588200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588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"/>
                              <w:gridCol w:w="1253"/>
                              <w:gridCol w:w="1094"/>
                              <w:gridCol w:w="1094"/>
                              <w:gridCol w:w="1051"/>
                              <w:gridCol w:w="1406"/>
                              <w:gridCol w:w="2295"/>
                              <w:gridCol w:w="1701"/>
                              <w:gridCol w:w="1417"/>
                              <w:gridCol w:w="1701"/>
                              <w:gridCol w:w="170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4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6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pacing w:val="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48" w:hanging="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снова сло-</w:t>
                                    <w:br/>
                                    <w:t>ва и корень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комбиниро-</w:t>
                                    <w:br/>
                                    <w:t>ванны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295" w:hanging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295"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едстав-</w:t>
                                    <w:br/>
                                    <w:t>ление ре-</w:t>
                                    <w:br/>
                                    <w:t>зультатов</w:t>
                                    <w:br/>
                                    <w:t>групповой</w:t>
                                    <w:br/>
                                    <w:t>деятель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Нахождение</w:t>
                                    <w:br/>
                                    <w:t>главных и вто-</w:t>
                                    <w:br/>
                                    <w:t>ростепенных</w:t>
                                    <w:br/>
                                    <w:t>членов пред-</w:t>
                                    <w:br/>
                                    <w:t>ложения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но-</w:t>
                                    <w:br/>
                                    <w:t>содержа-</w:t>
                                    <w:br/>
                                    <w:t>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ind w:firstLine="2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hanging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118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30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трудничать с од-</w:t>
                                    <w:br/>
                                    <w:t>ноклассниками при</w:t>
                                    <w:br/>
                                    <w:t>работе в группе, пар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30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бращаться к спо-</w:t>
                                    <w:br/>
                                    <w:t>собу действия, оце-</w:t>
                                    <w:br/>
                                    <w:t>нивая свои возмож-</w:t>
                                    <w:br/>
                                    <w:t>ност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30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рабатывать кри-</w:t>
                                    <w:br/>
                                    <w:t>терии оценки в диа-</w:t>
                                    <w:br/>
                                    <w:t>логе с учителем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 одноклассникам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3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бовать само-</w:t>
                                    <w:br/>
                                    <w:t>стоятельно конст-</w:t>
                                    <w:br/>
                                    <w:t>руировать новый</w:t>
                                    <w:br/>
                                    <w:t>способ действ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пределять по-</w:t>
                                    <w:br/>
                                    <w:t>следовательность</w:t>
                                    <w:br/>
                                    <w:t>действий для реше-</w:t>
                                    <w:br/>
                                    <w:t>ния предметной</w:t>
                                    <w:br/>
                                    <w:t>задачи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одтверждать ар-</w:t>
                                    <w:br/>
                                    <w:t>гументы фактам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лушать, извле-</w:t>
                                    <w:br/>
                                    <w:t>кать пользу из опы-</w:t>
                                    <w:br/>
                                    <w:t>та одноклассников,</w:t>
                                    <w:br/>
                                    <w:t>сотрудничать с ни-</w:t>
                                    <w:br/>
                                    <w:t>ми при работ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3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 в учеб-</w:t>
                                    <w:br/>
                                    <w:t>ном диалоге, аргу-</w:t>
                                    <w:br/>
                                    <w:t>ментировать свою</w:t>
                                    <w:br/>
                                    <w:t>точку зрени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hanging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118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3"/>
                                    <w:ind w:right="14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3"/>
                                    <w:ind w:right="14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33"/>
                                    <w:ind w:right="14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риобретенная</w:t>
                                    <w:br/>
                                    <w:t>компетентность: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hanging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118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51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18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10"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Алгоритм</w:t>
                                    <w:br/>
                                    <w:t>разбора слов</w:t>
                                    <w:br/>
                                    <w:t>по составу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выработка</w:t>
                                    <w:br/>
                                    <w:t>способа</w:t>
                                    <w:br/>
                                    <w:t>действ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hanging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hanging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hanging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34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122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31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зложение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(развитие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речи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амообра-</w:t>
                                    <w:br/>
                                    <w:t>зовани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13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20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20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3"/>
                                    <w:ind w:right="72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едактиро-</w:t>
                                    <w:br/>
                                    <w:t>вание работ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обобщение</w:t>
                                    <w:br/>
                                    <w:t>изученного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118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ая</w:t>
                                    <w:b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10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20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77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Группировка</w:t>
                                    <w:br/>
                                    <w:t xml:space="preserve">слов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само-</w:t>
                                    <w:br/>
                                    <w:t>стоятель-</w:t>
                                    <w:br/>
                                    <w:t>ная работа,</w:t>
                                    <w:br/>
                                    <w:t>комбиниро-</w:t>
                                    <w:br/>
                                    <w:t>ванны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6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202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79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хемы слов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(закрепление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</w:rPr>
                                    <w:t>изученного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уров-</w:t>
                                    <w:br/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6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99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rPr>
                                      <w:rStyle w:val="FontStyle5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ind w:firstLine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оверочная</w:t>
                                    <w:br/>
                                    <w:t>работа по те-</w:t>
                                    <w:br/>
                                    <w:t>ме «Состав</w:t>
                                    <w:br/>
                                    <w:t xml:space="preserve">слова»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кон-</w:t>
                                    <w:br/>
                                    <w:t>троль и про-</w:t>
                                    <w:br/>
                                    <w:t>верка 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ind w:right="62" w:firstLine="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ind w:right="62" w:firstLine="14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ind w:right="65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ind w:right="199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ind w:right="120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463.15pt;mso-wrap-distance-left:504pt;mso-wrap-distance-right:504pt;mso-wrap-distance-top:0pt;mso-wrap-distance-bottom:0pt;margin-top:58.25pt;mso-position-vertical-relative:page;margin-left:3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4"/>
                        <w:gridCol w:w="1253"/>
                        <w:gridCol w:w="1094"/>
                        <w:gridCol w:w="1094"/>
                        <w:gridCol w:w="1051"/>
                        <w:gridCol w:w="1406"/>
                        <w:gridCol w:w="2295"/>
                        <w:gridCol w:w="1701"/>
                        <w:gridCol w:w="1417"/>
                        <w:gridCol w:w="1701"/>
                        <w:gridCol w:w="170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5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461" w:hanging="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8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45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61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69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7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4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pacing w:val="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48" w:hanging="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снова сло-</w:t>
                              <w:br/>
                              <w:t>ва и корень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(комбиниро-</w:t>
                              <w:br/>
                              <w:t>ванны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295" w:hanging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295"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едстав-</w:t>
                              <w:br/>
                              <w:t>ление ре-</w:t>
                              <w:br/>
                              <w:t>зультатов</w:t>
                              <w:br/>
                              <w:t>групповой</w:t>
                              <w:br/>
                              <w:t>деятель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Нахождение</w:t>
                              <w:br/>
                              <w:t>главных и вто-</w:t>
                              <w:br/>
                              <w:t>ростепенных</w:t>
                              <w:br/>
                              <w:t>членов пред-</w:t>
                              <w:br/>
                              <w:t>ложения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но-</w:t>
                              <w:br/>
                              <w:t>содержа-</w:t>
                              <w:br/>
                              <w:t>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ind w:firstLine="2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hanging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118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30"/>
                              <w:ind w:hanging="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трудничать с од-</w:t>
                              <w:br/>
                              <w:t>ноклассниками при</w:t>
                              <w:br/>
                              <w:t>работе в группе, пар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30"/>
                              <w:ind w:hanging="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бращаться к спо-</w:t>
                              <w:br/>
                              <w:t>собу действия, оце-</w:t>
                              <w:br/>
                              <w:t>нивая свои возмож-</w:t>
                              <w:br/>
                              <w:t>ност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30"/>
                              <w:ind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рабатывать кри-</w:t>
                              <w:br/>
                              <w:t>терии оценки в диа-</w:t>
                              <w:br/>
                              <w:t>логе с учителем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 одноклассникам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30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бовать само-</w:t>
                              <w:br/>
                              <w:t>стоятельно конст-</w:t>
                              <w:br/>
                              <w:t>руировать новый</w:t>
                              <w:br/>
                              <w:t>способ действ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пределять по-</w:t>
                              <w:br/>
                              <w:t>следовательность</w:t>
                              <w:br/>
                              <w:t>действий для реше-</w:t>
                              <w:br/>
                              <w:t>ния предметной</w:t>
                              <w:br/>
                              <w:t>задач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одтверждать ар-</w:t>
                              <w:br/>
                              <w:t>гументы факт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лушать, извле-</w:t>
                              <w:br/>
                              <w:t>кать пользу из опы-</w:t>
                              <w:br/>
                              <w:t>та одноклассников,</w:t>
                              <w:br/>
                              <w:t>сотрудничать с ни-</w:t>
                              <w:br/>
                              <w:t>ми при работ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30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 в учеб-</w:t>
                              <w:br/>
                              <w:t>ном диалоге, аргу-</w:t>
                              <w:br/>
                              <w:t>ментировать свою</w:t>
                              <w:br/>
                              <w:t>точку зре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hanging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118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3"/>
                              <w:ind w:right="14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3"/>
                              <w:ind w:right="14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33"/>
                              <w:ind w:right="14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риобретенная</w:t>
                              <w:br/>
                              <w:t>компетентность: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hanging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118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51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18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10"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Алгоритм</w:t>
                              <w:br/>
                              <w:t>разбора слов</w:t>
                              <w:br/>
                              <w:t>по составу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(выработка</w:t>
                              <w:br/>
                              <w:t>способа</w:t>
                              <w:br/>
                              <w:t>действ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hanging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hanging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hanging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34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122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31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зложение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(развитие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речи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амообра-</w:t>
                              <w:br/>
                              <w:t>зование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13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20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20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3"/>
                              <w:ind w:right="72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едактиро-</w:t>
                              <w:br/>
                              <w:t>вание работ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(обобщение</w:t>
                              <w:br/>
                              <w:t>изученного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118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ая</w:t>
                              <w:br/>
                              <w:t>работа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10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20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77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Группировка</w:t>
                              <w:br/>
                              <w:t xml:space="preserve">слов </w:t>
                            </w:r>
                            <w:r>
                              <w:rPr>
                                <w:rStyle w:val="FontStyle50"/>
                              </w:rPr>
                              <w:t>(само-</w:t>
                              <w:br/>
                              <w:t>стоятель-</w:t>
                              <w:br/>
                              <w:t>ная работа,</w:t>
                              <w:br/>
                              <w:t>комбиниро-</w:t>
                              <w:br/>
                              <w:t>ванны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6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202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79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хемы слов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(закрепление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изученного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уров-</w:t>
                              <w:br/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6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99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rPr>
                                <w:rStyle w:val="FontStyle5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56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ind w:firstLine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оверочная</w:t>
                              <w:br/>
                              <w:t>работа по те-</w:t>
                              <w:br/>
                              <w:t>ме «Состав</w:t>
                              <w:br/>
                              <w:t xml:space="preserve">слова» </w:t>
                            </w:r>
                            <w:r>
                              <w:rPr>
                                <w:rStyle w:val="FontStyle50"/>
                              </w:rPr>
                              <w:t>(кон-</w:t>
                              <w:br/>
                              <w:t>троль и про-</w:t>
                              <w:br/>
                              <w:t>верка 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ind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ind w:right="62" w:firstLine="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ind w:right="62" w:firstLine="14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ind w:right="65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ind w:right="199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ind w:right="120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1181" w:right="1181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473710</wp:posOffset>
                </wp:positionH>
                <wp:positionV relativeFrom="page">
                  <wp:posOffset>720725</wp:posOffset>
                </wp:positionV>
                <wp:extent cx="9721215" cy="109728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307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5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snapToGrid w:val="false"/>
                                    <w:spacing w:lineRule="auto" w:line="240"/>
                                    <w:ind w:left="163" w:hanging="0"/>
                                    <w:jc w:val="center"/>
                                    <w:rPr>
                                      <w:rStyle w:val="FontStyle48"/>
                                      <w:spacing w:val="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exact"/>
                              </w:trPr>
                              <w:tc>
                                <w:tcPr>
                                  <w:tcW w:w="15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4.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Образование сложных слов.</w:t>
                                  </w:r>
                                </w:p>
                                <w:p>
                                  <w:pPr>
                                    <w:pStyle w:val="Style40"/>
                                    <w:widowControl/>
                                    <w:tabs>
                                      <w:tab w:val="clear" w:pos="720"/>
                                      <w:tab w:val="left" w:pos="7505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(количество часов): общее -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10,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аудиторных -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10,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внеаудиторных -</w:t>
                                    <w:tab/>
                                    <w:t>, самостоятельных работ -</w:t>
                                  </w:r>
                                </w:p>
                                <w:p>
                                  <w:pPr>
                                    <w:pStyle w:val="Style40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создание условий для разбора сложных слов по составу, для использования в устной и письменной речи сложных слов, использования знаний</w:t>
                                    <w:br/>
                                    <w:t xml:space="preserve">и умений в практической деятельности, соблюдения орфографических норм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в результате освоения данного модуля ученик должен моделировать слож-</w:t>
                                    <w:br/>
                                    <w:t>ные слова из простых, способен толковать значения полученных слов, выделять основные части слова, самостоятельно создавать мини-тексты с использованием</w:t>
                                    <w:br/>
                                    <w:t>сложных сл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86.4pt;mso-wrap-distance-left:504pt;mso-wrap-distance-right:504pt;mso-wrap-distance-top:0pt;mso-wrap-distance-bottom:0pt;margin-top:56.75pt;mso-position-vertical-relative:page;margin-left:3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307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15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snapToGrid w:val="false"/>
                              <w:spacing w:lineRule="auto" w:line="240"/>
                              <w:ind w:left="163" w:hanging="0"/>
                              <w:jc w:val="center"/>
                              <w:rPr>
                                <w:rStyle w:val="FontStyle48"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5" w:hRule="exact"/>
                        </w:trPr>
                        <w:tc>
                          <w:tcPr>
                            <w:tcW w:w="15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  <w:spacing w:val="40"/>
                              </w:rPr>
                              <w:t>4.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Образование сложных слов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7505" w:leader="underscore"/>
                              </w:tabs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(количество часов): общее - </w:t>
                            </w:r>
                            <w:r>
                              <w:rPr>
                                <w:rStyle w:val="FontStyle49"/>
                              </w:rPr>
                              <w:t xml:space="preserve">10, </w:t>
                            </w:r>
                            <w:r>
                              <w:rPr>
                                <w:rStyle w:val="FontStyle60"/>
                              </w:rPr>
                              <w:t xml:space="preserve">аудиторных - </w:t>
                            </w:r>
                            <w:r>
                              <w:rPr>
                                <w:rStyle w:val="FontStyle49"/>
                              </w:rPr>
                              <w:t xml:space="preserve">10, </w:t>
                            </w:r>
                            <w:r>
                              <w:rPr>
                                <w:rStyle w:val="FontStyle60"/>
                              </w:rPr>
                              <w:t>внеаудиторных -</w:t>
                              <w:tab/>
                              <w:t>, самостоятельных работ -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60"/>
                              </w:rPr>
                              <w:t>создание условий для разбора сложных слов по составу, для использования в устной и письменной речи сложных слов, использования знаний</w:t>
                              <w:br/>
                              <w:t xml:space="preserve">и умений в практической деятельности, соблюдения орфографических норм; </w:t>
                            </w:r>
                            <w:r>
                              <w:rPr>
                                <w:rStyle w:val="FontStyle50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60"/>
                              </w:rPr>
                              <w:t>в результате освоения данного модуля ученик должен моделировать слож-</w:t>
                              <w:br/>
                              <w:t>ные слова из простых, способен толковать значения полученных слов, выделять основные части слова, самостоятельно создавать мини-тексты с использованием</w:t>
                              <w:br/>
                              <w:t>сложных сл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381635</wp:posOffset>
                </wp:positionH>
                <wp:positionV relativeFrom="page">
                  <wp:posOffset>1717040</wp:posOffset>
                </wp:positionV>
                <wp:extent cx="9721215" cy="552450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1134"/>
                              <w:gridCol w:w="1134"/>
                              <w:gridCol w:w="992"/>
                              <w:gridCol w:w="1418"/>
                              <w:gridCol w:w="2268"/>
                              <w:gridCol w:w="1701"/>
                              <w:gridCol w:w="1417"/>
                              <w:gridCol w:w="1701"/>
                              <w:gridCol w:w="1701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hanging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hanging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3"/>
                                    <w:ind w:right="72" w:hanging="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right="115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5"/>
                                    <w:ind w:right="20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3"/>
                                    <w:ind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56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лова с двой-</w:t>
                                    <w:br/>
                                    <w:t>ными соглас-</w:t>
                                    <w:br/>
                                    <w:t xml:space="preserve">ными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прак-</w:t>
                                    <w:br/>
                                    <w:t>тику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0"/>
                                    <w:ind w:hanging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3"/>
                                    <w:ind w:right="72" w:hanging="19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Дополни-</w:t>
                                    <w:br/>
                                    <w:t>те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Образование</w:t>
                                    <w:br/>
                                    <w:t>сложных слов: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редметно-со-</w:t>
                                    <w:br/>
                                    <w:t>держательный;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right="290" w:hanging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28"/>
                                    <w:ind w:right="197" w:hanging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right="50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выделять учеб-</w:t>
                                    <w:br/>
                                    <w:t>ную задачу на ос-</w:t>
                                    <w:br/>
                                    <w:t>нове освоенного</w:t>
                                    <w:br/>
                                    <w:t>и известного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сотрудничать с од-</w:t>
                                    <w:br/>
                                    <w:t>ноклассниками при</w:t>
                                    <w:br/>
                                    <w:t>работе в группе, паре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обращаться к спо-</w:t>
                                    <w:br/>
                                    <w:t>собу действия, оце-</w:t>
                                    <w:br/>
                                    <w:t>нивая свои возмож-</w:t>
                                    <w:br/>
                                    <w:t>ности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вырабатывать кри-</w:t>
                                    <w:br/>
                                    <w:t>терии оценки в диа-</w:t>
                                    <w:br/>
                                    <w:t>логе с учителем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и одноклассниками.</w:t>
                                    <w:br/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робовать само-</w:t>
                                    <w:br/>
                                    <w:t>стоятельно конст-</w:t>
                                    <w:br/>
                                    <w:t>руировать новый</w:t>
                                    <w:br/>
                                    <w:t>способ действия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определять по-</w:t>
                                    <w:br/>
                                    <w:t>следовательность</w:t>
                                    <w:br/>
                                    <w:t>действий для реше-</w:t>
                                    <w:br/>
                                    <w:t>ния предметной</w:t>
                                    <w:br/>
                                    <w:t>задачи.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right="290" w:hanging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28"/>
                                    <w:ind w:right="197" w:hanging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right="50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Культурно-ком-</w:t>
                                    <w:br/>
                                    <w:t>петентностный</w:t>
                                    <w:br/>
                                    <w:t>опыт (как ядро</w:t>
                                    <w:br/>
                                    <w:t>и проявление</w:t>
                                    <w:br/>
                                    <w:t>компетентности):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~ 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41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  <w:br/>
                                    <w:t>Приобретенная</w:t>
                                    <w:br/>
                                    <w:t>компетентность:</w:t>
                                    <w:br/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right="290" w:hanging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28"/>
                                    <w:ind w:right="197" w:hanging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right="50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0"/>
                                    <w:ind w:right="115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5"/>
                                    <w:ind w:right="209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3"/>
                                    <w:ind w:right="144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7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лова с двой-</w:t>
                                    <w:br/>
                                    <w:t>ными соглас-</w:t>
                                    <w:br/>
                                    <w:t xml:space="preserve">ными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прак-</w:t>
                                    <w:br/>
                                    <w:t>тику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0"/>
                                    <w:ind w:right="290" w:hanging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right="290"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0"/>
                                    <w:ind w:right="290" w:hanging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right="290" w:hanging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ind w:right="151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ind w:right="36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28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Образование</w:t>
                                    <w:br/>
                                    <w:t>слов с двой-</w:t>
                                    <w:br/>
                                    <w:t>ными со-</w:t>
                                    <w:br/>
                                    <w:t>гласными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0"/>
                                    <w:ind w:right="89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right="89"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28"/>
                                    <w:ind w:right="197"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со спра-</w:t>
                                    <w:br/>
                                    <w:t>вочной</w:t>
                                    <w:br/>
                                    <w:t>литера-</w:t>
                                    <w:br/>
                                    <w:t>тур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ind w:right="34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0"/>
                                    <w:ind w:right="120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ind w:right="77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лова с двой-</w:t>
                                    <w:br/>
                                    <w:t>ными соглас-</w:t>
                                    <w:br/>
                                    <w:t xml:space="preserve">ными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прак-</w:t>
                                    <w:br/>
                                    <w:t>тику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0"/>
                                    <w:ind w:right="82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right="82" w:hanging="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зноуров-</w:t>
                                    <w:br/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ind w:right="110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0"/>
                                    <w:ind w:right="206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right="19"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остав сло-</w:t>
                                    <w:br/>
                                    <w:t>ва. Работа</w:t>
                                    <w:br/>
                                    <w:t>с деформи-</w:t>
                                    <w:br/>
                                    <w:t>рованным</w:t>
                                    <w:br/>
                                    <w:t>текстом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применение</w:t>
                                    <w:br/>
                                    <w:t>и совершен-</w:t>
                                    <w:br/>
                                    <w:t>ствование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0"/>
                                    <w:ind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30"/>
                                    <w:ind w:right="50"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в групп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exact" w:line="228"/>
                                    <w:ind w:right="178" w:firstLine="1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ложные</w:t>
                                    <w:br/>
                                    <w:t xml:space="preserve">слова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от-</w:t>
                                    <w:br/>
                                    <w:t>работка</w:t>
                                    <w:br/>
                                    <w:t>способа</w:t>
                                    <w:br/>
                                    <w:t>действ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ind w:right="228" w:firstLine="17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28"/>
                                    <w:ind w:right="228" w:firstLine="1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со спра-</w:t>
                                    <w:br/>
                                    <w:t>вочной</w:t>
                                    <w:br/>
                                    <w:t>литера-</w:t>
                                    <w:br/>
                                    <w:t>тур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28"/>
                                    <w:ind w:firstLine="1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Представ-</w:t>
                                    <w:br/>
                                    <w:t>ление ре-</w:t>
                                    <w:br/>
                                    <w:t>зультатов</w:t>
                                    <w:br/>
                                    <w:t>групповой</w:t>
                                    <w:br/>
                                    <w:t>деятель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ind w:firstLine="12"/>
                                    <w:rPr>
                                      <w:rStyle w:val="FontStyle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28"/>
                                    <w:ind w:right="115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30"/>
                                    <w:ind w:right="96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435pt;mso-wrap-distance-left:504pt;mso-wrap-distance-right:504pt;mso-wrap-distance-top:0pt;mso-wrap-distance-bottom:0pt;margin-top:135.2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9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1276"/>
                        <w:gridCol w:w="1134"/>
                        <w:gridCol w:w="1134"/>
                        <w:gridCol w:w="992"/>
                        <w:gridCol w:w="1418"/>
                        <w:gridCol w:w="2268"/>
                        <w:gridCol w:w="1701"/>
                        <w:gridCol w:w="1417"/>
                        <w:gridCol w:w="1701"/>
                        <w:gridCol w:w="1701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hanging="12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hanging="12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3"/>
                              <w:ind w:right="72" w:hanging="19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right="115" w:hanging="5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5"/>
                              <w:ind w:right="209" w:hanging="2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3"/>
                              <w:ind w:right="144" w:hanging="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56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hanging="1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лова с двой-</w:t>
                              <w:br/>
                              <w:t>ными соглас-</w:t>
                              <w:br/>
                              <w:t xml:space="preserve">ными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прак-</w:t>
                              <w:br/>
                              <w:t>тику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0"/>
                              <w:ind w:hanging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hanging="1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3"/>
                              <w:ind w:right="72" w:hanging="19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Дополни-</w:t>
                              <w:br/>
                              <w:t>те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творческий.</w:t>
                              <w:br/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Образование</w:t>
                              <w:br/>
                              <w:t>сложных слов: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творческий.</w:t>
                              <w:br/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редметно-со-</w:t>
                              <w:br/>
                              <w:t>держательный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right="290" w:hanging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28"/>
                              <w:ind w:right="197" w:hanging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right="50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28"/>
                              <w:ind w:firstLine="12"/>
                              <w:rPr>
                                <w:rStyle w:val="FontStyle6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выделять учеб-</w:t>
                              <w:br/>
                              <w:t>ную задачу на ос-</w:t>
                              <w:br/>
                              <w:t>нове освоенного</w:t>
                              <w:br/>
                              <w:t>и известного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сотрудничать с од-</w:t>
                              <w:br/>
                              <w:t>ноклассниками при</w:t>
                              <w:br/>
                              <w:t>работе в группе, паре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обращаться к спо-</w:t>
                              <w:br/>
                              <w:t>собу действия, оце-</w:t>
                              <w:br/>
                              <w:t>нивая свои возмож-</w:t>
                              <w:br/>
                              <w:t>ности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вырабатывать кри-</w:t>
                              <w:br/>
                              <w:t>терии оценки в диа-</w:t>
                              <w:br/>
                              <w:t>логе с учителем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и одноклассниками.</w:t>
                              <w:br/>
                              <w:t>Познавательные: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робовать само-</w:t>
                              <w:br/>
                              <w:t>стоятельно конст-</w:t>
                              <w:br/>
                              <w:t>руировать новый</w:t>
                              <w:br/>
                              <w:t>способ действия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определять по-</w:t>
                              <w:br/>
                              <w:t>следовательность</w:t>
                              <w:br/>
                              <w:t>действий для реше-</w:t>
                              <w:br/>
                              <w:t>ния предметной</w:t>
                              <w:br/>
                              <w:t>задачи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right="290" w:hanging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28"/>
                              <w:ind w:right="197" w:hanging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right="50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28"/>
                              <w:ind w:firstLine="12"/>
                              <w:rPr>
                                <w:rStyle w:val="FontStyle6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Культурно-ком-</w:t>
                              <w:br/>
                              <w:t>петентностный</w:t>
                              <w:br/>
                              <w:t>опыт (как ядро</w:t>
                              <w:br/>
                              <w:t>и проявление</w:t>
                              <w:br/>
                              <w:t>компетентности):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~ 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  <w:br/>
                              <w:t>Приобретенная</w:t>
                              <w:br/>
                              <w:t>компетентность:</w:t>
                              <w:br/>
                              <w:t>локальная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right="290" w:hanging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28"/>
                              <w:ind w:right="197" w:hanging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right="50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28"/>
                              <w:ind w:firstLine="12"/>
                              <w:rPr>
                                <w:rStyle w:val="FontStyle6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0"/>
                              <w:ind w:right="115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5"/>
                              <w:ind w:right="209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3"/>
                              <w:ind w:right="144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7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лова с двой-</w:t>
                              <w:br/>
                              <w:t>ными соглас-</w:t>
                              <w:br/>
                              <w:t xml:space="preserve">ными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прак-</w:t>
                              <w:br/>
                              <w:t>тику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0"/>
                              <w:ind w:right="290" w:hanging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right="290"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0"/>
                              <w:ind w:right="290" w:hanging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right="290" w:hanging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ind w:right="151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ind w:right="36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28"/>
                              <w:ind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Образование</w:t>
                              <w:br/>
                              <w:t>слов с двой-</w:t>
                              <w:br/>
                              <w:t>ными со-</w:t>
                              <w:br/>
                              <w:t>гласными</w:t>
                              <w:br/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0"/>
                              <w:ind w:right="89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right="89"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28"/>
                              <w:ind w:right="197"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со спра-</w:t>
                              <w:br/>
                              <w:t>вочной</w:t>
                              <w:br/>
                              <w:t>литера-</w:t>
                              <w:br/>
                              <w:t>туро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ind w:right="34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0"/>
                              <w:ind w:right="120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ind w:right="77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лова с двой-</w:t>
                              <w:br/>
                              <w:t>ными соглас-</w:t>
                              <w:br/>
                              <w:t xml:space="preserve">ными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прак-</w:t>
                              <w:br/>
                              <w:t>тику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0"/>
                              <w:ind w:right="82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right="82" w:hanging="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зноуров-</w:t>
                              <w:br/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ind w:right="110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0"/>
                              <w:ind w:right="206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5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right="19"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остав сло-</w:t>
                              <w:br/>
                              <w:t>ва. Работа</w:t>
                              <w:br/>
                              <w:t>с деформи-</w:t>
                              <w:br/>
                              <w:t>рованным</w:t>
                              <w:br/>
                              <w:t>текстом</w:t>
                              <w:br/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применение</w:t>
                              <w:br/>
                              <w:t>и совершен-</w:t>
                              <w:br/>
                              <w:t>ствование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0"/>
                              <w:ind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30"/>
                              <w:ind w:right="50"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в группа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1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pacing w:lineRule="exact" w:line="228"/>
                              <w:ind w:right="178" w:firstLine="1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ложные</w:t>
                              <w:br/>
                              <w:t xml:space="preserve">слова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от-</w:t>
                              <w:br/>
                              <w:t>работка</w:t>
                              <w:br/>
                              <w:t>способа</w:t>
                              <w:br/>
                              <w:t>действ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ind w:right="228" w:firstLine="17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28"/>
                              <w:ind w:right="228" w:firstLine="1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со спра-</w:t>
                              <w:br/>
                              <w:t>вочной</w:t>
                              <w:br/>
                              <w:t>литера-</w:t>
                              <w:br/>
                              <w:t>тур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28"/>
                              <w:ind w:firstLine="1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Представ-</w:t>
                              <w:br/>
                              <w:t>ление ре-</w:t>
                              <w:br/>
                              <w:t>зультатов</w:t>
                              <w:br/>
                              <w:t>групповой</w:t>
                              <w:br/>
                              <w:t>деятель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ind w:firstLine="12"/>
                              <w:rPr>
                                <w:rStyle w:val="FontStyle6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28"/>
                              <w:ind w:right="115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30"/>
                              <w:ind w:right="96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type w:val="nextPage"/>
          <w:pgSz w:orient="landscape" w:w="16838" w:h="11906"/>
          <w:pgMar w:left="1183" w:right="1183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36880</wp:posOffset>
                </wp:positionH>
                <wp:positionV relativeFrom="page">
                  <wp:posOffset>720725</wp:posOffset>
                </wp:positionV>
                <wp:extent cx="9879965" cy="603631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603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6"/>
                              <w:gridCol w:w="28"/>
                              <w:gridCol w:w="1248"/>
                              <w:gridCol w:w="1134"/>
                              <w:gridCol w:w="1134"/>
                              <w:gridCol w:w="1134"/>
                              <w:gridCol w:w="1276"/>
                              <w:gridCol w:w="2267"/>
                              <w:gridCol w:w="1701"/>
                              <w:gridCol w:w="1417"/>
                              <w:gridCol w:w="1701"/>
                              <w:gridCol w:w="1701"/>
                              <w:gridCol w:w="250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pacing w:val="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422" w:hanging="0"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389" w:hanging="0"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5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7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7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5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pacing w:val="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pacing w:val="2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  <w:color w:val="3366FF"/>
                                      <w:spacing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бразование</w:t>
                                    <w:br/>
                                    <w:t>сложных</w:t>
                                    <w:br/>
                                    <w:t xml:space="preserve">слов </w:t>
                                  </w:r>
                                  <w:r>
                                    <w:rPr>
                                      <w:rStyle w:val="FontStyle49"/>
                                      <w:i/>
                                      <w:iCs/>
                                    </w:rPr>
                                    <w:t>(комби-</w:t>
                                    <w:br/>
                                    <w:t>нирован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-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ровные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одтверждать ар-</w:t>
                                    <w:br/>
                                    <w:t>гументы фактам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лушать, извле-</w:t>
                                    <w:br/>
                                    <w:t>кать пользу из опы-</w:t>
                                    <w:br/>
                                    <w:t>та одноклассников,</w:t>
                                    <w:br/>
                                    <w:t>сотрудничать с ни-</w:t>
                                    <w:br/>
                                    <w:t>ми при работе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 в учеб-</w:t>
                                    <w:br/>
                                    <w:t>ном диалоге, аргу-</w:t>
                                    <w:br/>
                                    <w:t>ментировать свою</w:t>
                                    <w:br/>
                                    <w:t>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ступать перед</w:t>
                                    <w:br/>
                                    <w:t>аудиторией сверст-</w:t>
                                    <w:br/>
                                    <w:t>ников с небольши-</w:t>
                                    <w:br/>
                                    <w:t>ми сообщениями,</w:t>
                                    <w:br/>
                                    <w:t>используя иллюст-</w:t>
                                    <w:br/>
                                    <w:t>рированный ряд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  <w:color w:val="3366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авописа-</w:t>
                                    <w:br/>
                                    <w:t>ние соеди-</w:t>
                                    <w:br/>
                                    <w:t>нительных</w:t>
                                    <w:br/>
                                    <w:t>букв в слож-</w:t>
                                    <w:br/>
                                    <w:t>ных словах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  <w:i/>
                                      <w:iCs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-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ровные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  <w:color w:val="3366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авописа-</w:t>
                                    <w:br/>
                                    <w:t>ние сложных</w:t>
                                    <w:br/>
                                    <w:t xml:space="preserve">слов </w:t>
                                  </w:r>
                                  <w:r>
                                    <w:rPr>
                                      <w:rStyle w:val="FontStyle49"/>
                                      <w:i/>
                                      <w:iCs/>
                                    </w:rPr>
                                    <w:t>(обоб-</w:t>
                                    <w:br/>
                                    <w:t>щение и сис-</w:t>
                                    <w:br/>
                                    <w:t>тематиза-</w:t>
                                    <w:br/>
                                    <w:t>ция зна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ыполне-</w:t>
                                    <w:br/>
                                    <w:t>ние твор-</w:t>
                                    <w:br/>
                                    <w:t>ческих</w:t>
                                    <w:br/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  <w:color w:val="3366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Морфемный</w:t>
                                    <w:br/>
                                    <w:t>состав слож-</w:t>
                                    <w:br/>
                                    <w:t>ных слов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  <w:i/>
                                      <w:iCs/>
                                    </w:rPr>
                                    <w:t>(контро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  <w:color w:val="3366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</w:rPr>
                                    <w:t xml:space="preserve">Раздел 5. </w:t>
                                  </w: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  <w:i/>
                                      <w:iCs/>
                                    </w:rPr>
                                    <w:t>Парные согласные звуки в середине слова.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(количество часов): общее - 13, аудиторных - 13, внеаудиторных -</w:t>
                                    <w:tab/>
                                    <w:t>, самостоятельных рабоь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создать условия для отработки способа действия при написания парных согласных в середине слова, использования знаний и умений</w:t>
                                    <w:br/>
                                    <w:t xml:space="preserve">в практической деятельности; </w:t>
                                  </w: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 освоения данного модуля ученик познакоми тся со способами образования сложных слов, научится применять изученный способ при написании слов с данной орфограммой, находить в тексте слова с данной о рфограммой, основание для классификации слов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  <w:color w:val="3366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арный</w:t>
                                    <w:br/>
                                    <w:t>согласный</w:t>
                                    <w:br/>
                                    <w:t>в середине</w:t>
                                    <w:br/>
                                    <w:t xml:space="preserve">слова </w:t>
                                  </w:r>
                                  <w:r>
                                    <w:rPr>
                                      <w:rStyle w:val="FontStyle49"/>
                                      <w:i/>
                                      <w:iCs/>
                                    </w:rPr>
                                    <w:t>(изу-</w:t>
                                    <w:br/>
                                    <w:t>чение нового</w:t>
                                    <w:br/>
                                    <w:t>материал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  <w:i/>
                                      <w:iCs/>
                                    </w:rPr>
                                    <w:t>Написание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трудничать с од-</w:t>
                                    <w:br/>
                                    <w:t>ноклассниками при</w:t>
                                    <w:br/>
                                    <w:t>работе в группе, пар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делять учеб-</w:t>
                                    <w:br/>
                                    <w:t>ную задачу на ос-</w:t>
                                    <w:br/>
                                    <w:t>нове освоенного</w:t>
                                    <w:br/>
                                    <w:t>и известного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bCs/>
                                    </w:rPr>
                                    <w:t>Культурно-</w:t>
                                    <w:br/>
                                    <w:t>компетентност-</w:t>
                                    <w:br/>
                                    <w:t>ный опыт (как</w:t>
                                    <w:br/>
                                    <w:t>ядро и проявле-</w:t>
                                    <w:br/>
                                    <w:t>ние компетент-</w:t>
                                    <w:br/>
                                    <w:t>ности)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и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  <w:color w:val="3366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бразование</w:t>
                                    <w:br/>
                                    <w:t>слов с пар-</w:t>
                                    <w:br/>
                                    <w:t>ным соглас-</w:t>
                                    <w:br/>
                                    <w:t>ным в сере-</w:t>
                                    <w:br/>
                                    <w:t xml:space="preserve">дине </w:t>
                                  </w:r>
                                  <w:r>
                                    <w:rPr>
                                      <w:rStyle w:val="FontStyle49"/>
                                      <w:i/>
                                      <w:iCs/>
                                    </w:rPr>
                                    <w:t>(прак-</w:t>
                                    <w:br/>
                                    <w:t>тику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napToGrid w:val="false"/>
                                    <w:spacing w:lineRule="exact" w:line="23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  <w:color w:val="3366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75.3pt;mso-wrap-distance-left:504pt;mso-wrap-distance-right:504pt;mso-wrap-distance-top:0pt;mso-wrap-distance-bottom:0pt;margin-top:56.75pt;mso-position-vertical-relative:page;margin-left:3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6"/>
                        <w:gridCol w:w="28"/>
                        <w:gridCol w:w="1248"/>
                        <w:gridCol w:w="1134"/>
                        <w:gridCol w:w="1134"/>
                        <w:gridCol w:w="1134"/>
                        <w:gridCol w:w="1276"/>
                        <w:gridCol w:w="2267"/>
                        <w:gridCol w:w="1701"/>
                        <w:gridCol w:w="1417"/>
                        <w:gridCol w:w="1701"/>
                        <w:gridCol w:w="1701"/>
                        <w:gridCol w:w="250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pacing w:val="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422" w:hanging="0"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389" w:hanging="0"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552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773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564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3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pacing w:val="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pacing w:val="2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  <w:color w:val="3366FF"/>
                                <w:spacing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>
                                <w:rStyle w:val="FontStyle49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бразование</w:t>
                              <w:br/>
                              <w:t>сложных</w:t>
                              <w:br/>
                              <w:t xml:space="preserve">слов </w:t>
                            </w:r>
                            <w:r>
                              <w:rPr>
                                <w:rStyle w:val="FontStyle49"/>
                                <w:i/>
                                <w:iCs/>
                              </w:rPr>
                              <w:t>(комби-</w:t>
                              <w:br/>
                              <w:t>нирован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-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ровные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bCs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одтверждать ар-</w:t>
                              <w:br/>
                              <w:t>гументы факт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лушать, извле-</w:t>
                              <w:br/>
                              <w:t>кать пользу из опы-</w:t>
                              <w:br/>
                              <w:t>та одноклассников,</w:t>
                              <w:br/>
                              <w:t>сотрудничать с ни-</w:t>
                              <w:br/>
                              <w:t>ми при работе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 в учеб-</w:t>
                              <w:br/>
                              <w:t>ном диалоге, аргу-</w:t>
                              <w:br/>
                              <w:t>ментировать свою</w:t>
                              <w:br/>
                              <w:t>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ступать перед</w:t>
                              <w:br/>
                              <w:t>аудиторией сверст-</w:t>
                              <w:br/>
                              <w:t>ников с небольши-</w:t>
                              <w:br/>
                              <w:t>ми сообщениями,</w:t>
                              <w:br/>
                              <w:t>используя иллюст-</w:t>
                              <w:br/>
                              <w:t>рированный ряд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  <w:color w:val="3366FF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>
                                <w:rStyle w:val="FontStyle49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авописа-</w:t>
                              <w:br/>
                              <w:t>ние соеди-</w:t>
                              <w:br/>
                              <w:t>нительных</w:t>
                              <w:br/>
                              <w:t>букв в слож-</w:t>
                              <w:br/>
                              <w:t>ных словах</w:t>
                              <w:br/>
                            </w:r>
                            <w:r>
                              <w:rPr>
                                <w:rStyle w:val="FontStyle49"/>
                                <w:i/>
                                <w:iCs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-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ровные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  <w:color w:val="3366FF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>
                                <w:rStyle w:val="FontStyle49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авописа-</w:t>
                              <w:br/>
                              <w:t>ние сложных</w:t>
                              <w:br/>
                              <w:t xml:space="preserve">слов </w:t>
                            </w:r>
                            <w:r>
                              <w:rPr>
                                <w:rStyle w:val="FontStyle49"/>
                                <w:i/>
                                <w:iCs/>
                              </w:rPr>
                              <w:t>(обоб-</w:t>
                              <w:br/>
                              <w:t>щение и сис-</w:t>
                              <w:br/>
                              <w:t>тематиза-</w:t>
                              <w:br/>
                              <w:t>ция зна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ыполне-</w:t>
                              <w:br/>
                              <w:t>ние твор-</w:t>
                              <w:br/>
                              <w:t>ческих</w:t>
                              <w:br/>
                              <w:t>задани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  <w:color w:val="3366FF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>
                                <w:rStyle w:val="FontStyle49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Морфемный</w:t>
                              <w:br/>
                              <w:t>состав слож-</w:t>
                              <w:br/>
                              <w:t>ных слов</w:t>
                              <w:br/>
                            </w:r>
                            <w:r>
                              <w:rPr>
                                <w:rStyle w:val="FontStyle49"/>
                                <w:i/>
                                <w:iCs/>
                              </w:rPr>
                              <w:t>(контро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  <w:color w:val="3366FF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bCs/>
                              </w:rPr>
                              <w:t xml:space="preserve">Раздел 5. </w:t>
                            </w:r>
                            <w:r>
                              <w:rPr>
                                <w:rStyle w:val="FontStyle49"/>
                                <w:b/>
                                <w:bCs/>
                                <w:i/>
                                <w:iCs/>
                              </w:rPr>
                              <w:t>Парные согласные звуки в середине слов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>
                                <w:rStyle w:val="FontStyle49"/>
                                <w:b/>
                                <w:bCs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>(количество часов): общее - 13, аудиторных - 13, внеаудиторных -</w:t>
                              <w:tab/>
                              <w:t>, самостоятельных рабо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bCs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49"/>
                                <w:b/>
                                <w:bCs/>
                                <w:i/>
                                <w:iCs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>создать условия для отработки способа действия при написания парных согласных в середине слова, использования знаний и умений</w:t>
                              <w:br/>
                              <w:t xml:space="preserve">в практической деятельности; </w:t>
                            </w:r>
                            <w:r>
                              <w:rPr>
                                <w:rStyle w:val="FontStyle49"/>
                                <w:b/>
                                <w:bCs/>
                                <w:i/>
                                <w:iCs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 освоения данного модуля ученик познакоми тся со способами образования сложных слов, научится применять изученный способ при написании слов с данной орфограммой, находить в тексте слова с данной о рфограммой, основание для классификации слов.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  <w:color w:val="3366FF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>
                                <w:rStyle w:val="FontStyle4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арный</w:t>
                              <w:br/>
                              <w:t>согласный</w:t>
                              <w:br/>
                              <w:t>в середине</w:t>
                              <w:br/>
                              <w:t xml:space="preserve">слова </w:t>
                            </w:r>
                            <w:r>
                              <w:rPr>
                                <w:rStyle w:val="FontStyle49"/>
                                <w:i/>
                                <w:iCs/>
                              </w:rPr>
                              <w:t>(изу-</w:t>
                              <w:br/>
                              <w:t>чение нового</w:t>
                              <w:br/>
                              <w:t>материал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bCs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49"/>
                                <w:b/>
                                <w:bCs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49"/>
                                <w:i/>
                                <w:iCs/>
                              </w:rPr>
                              <w:t>Написание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bCs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трудничать с од-</w:t>
                              <w:br/>
                              <w:t>ноклассниками при</w:t>
                              <w:br/>
                              <w:t>работе в группе, пар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делять учеб-</w:t>
                              <w:br/>
                              <w:t>ную задачу на ос-</w:t>
                              <w:br/>
                              <w:t>нове освоенного</w:t>
                              <w:br/>
                              <w:t>и известного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bCs/>
                              </w:rPr>
                              <w:t>Культурно-</w:t>
                              <w:br/>
                              <w:t>компетентност-</w:t>
                              <w:br/>
                              <w:t>ный опыт (как</w:t>
                              <w:br/>
                              <w:t>ядро и проявле-</w:t>
                              <w:br/>
                              <w:t>ние компетент-</w:t>
                              <w:br/>
                              <w:t>ности)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и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  <w:color w:val="3366FF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>
                                <w:rStyle w:val="FontStyle49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бразование</w:t>
                              <w:br/>
                              <w:t>слов с пар-</w:t>
                              <w:br/>
                              <w:t>ным соглас-</w:t>
                              <w:br/>
                              <w:t>ным в сере-</w:t>
                              <w:br/>
                              <w:t xml:space="preserve">дине </w:t>
                            </w:r>
                            <w:r>
                              <w:rPr>
                                <w:rStyle w:val="FontStyle49"/>
                                <w:i/>
                                <w:iCs/>
                              </w:rPr>
                              <w:t>(прак-</w:t>
                              <w:br/>
                              <w:t>тику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napToGrid w:val="false"/>
                              <w:spacing w:lineRule="exact" w:line="23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  <w:color w:val="3366FF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type w:val="nextPage"/>
          <w:pgSz w:orient="landscape" w:w="16838" w:h="11906"/>
          <w:pgMar w:left="1193" w:right="1193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7505</wp:posOffset>
                </wp:positionH>
                <wp:positionV relativeFrom="page">
                  <wp:posOffset>720725</wp:posOffset>
                </wp:positionV>
                <wp:extent cx="10088245" cy="6144895"/>
                <wp:effectExtent l="635" t="635" r="635" b="16351885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8280" cy="6144840"/>
                          <a:chOff x="0" y="0"/>
                          <a:chExt cx="10088280" cy="6144840"/>
                        </a:xfrm>
                      </wpg:grpSpPr>
                      <wps:wsp>
                        <wps:cNvSpPr txBox="1"/>
                        <wps:spPr>
                          <a:xfrm>
                            <a:off x="0" y="161280"/>
                            <a:ext cx="10088280" cy="59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1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пис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10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пар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10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10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рне сл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10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 (примен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10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и совер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10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нствов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знаний)</w:t>
                                <w:t>Внес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ценоч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righ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й лист</w:t>
                                <w:t>Раб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руппах</w:t>
                                <w:t>парного с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сного зву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ре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: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родук-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вный;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-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вный;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-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ский;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.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ное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е: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тральный;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тивно-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интересо-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ный;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ойчивой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уальности.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: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-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-содержа-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ый;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-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й;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енно-</w:t>
                              </w:r>
                            </w:p>
                            <w:p>
                              <w:pPr>
                                <w:tabs>
                                  <w:tab w:val="left" w:pos="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аться к спо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у действия, оце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вая свои возмож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и;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атывать кри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ии оценки в диа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е с учите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дноклассникам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ые: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ть выводы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е обобще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знаний;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траивать из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тный способ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 в соответ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ии с условиями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й задачи;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ть по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овательность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й для реше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предметной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ые: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ать ар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енты фактами;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шать, извле-'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ь пользу из опы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 одноклассников,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ать с ни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 при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руппе;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овать в учеб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 диалоге, аргу-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тировать свою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у зр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right="46" w:firstLine="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46"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ичност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лог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right="46" w:firstLine="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right="132" w:firstLine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пис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пар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рне сл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 (комбин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анный)</w:t>
                                <w:t>Внес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ценоч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й лист</w:t>
                                <w:t>Разноуров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ые з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ия</w:t>
                              </w: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-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ло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амостоя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 с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ленном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у (раз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ие речи)</w:t>
                                <w:t>Редактир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е д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</w:t>
                                <w:t>Разноуров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ые з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right="2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ия</w:t>
                              </w: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рне сл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38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актикум)</w:t>
                                <w:t>Коррект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38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ка сп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38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а дей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38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ия</w:t>
                                <w:t>Разноуров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ые з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ция сл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азн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фограм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 (обоб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ние и сис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righ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з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я знаний)</w:t>
                                <w:t>Внес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ценоч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й лист</w:t>
                                <w:t>Представ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е р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льта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пис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пар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безудар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х глас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рне сл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right="278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актикум)</w:t>
                                <w:t>Раб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right="278" w:firstLine="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шка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right="46"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ми</w:t>
                                <w:t>Выполн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right="46"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твор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right="46"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right="46"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right="144" w:hanging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7040" y="0"/>
                            <a:ext cx="1188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 та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56.75pt;width:794.35pt;height:483.85pt" coordorigin="563,1135" coordsize="15887,9677">
                <v:shape id="shape_0" stroked="t" o:allowincell="f" style="position:absolute;left:563;top:1389;width:15886;height:9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1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пис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10"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пар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10"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10"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рне сл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10"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 (примен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10"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и совер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10"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нствов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знаний)</w:t>
                          <w:t>Внес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ценоч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right="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й лист</w:t>
                          <w:t>Раб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руппах</w:t>
                          <w:t>парного с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сного зву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ре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: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родук-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вный;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-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вный;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-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ский;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й.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ное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е: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йтральный;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тивно-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интересо-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ный;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ойчивой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уальности.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: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-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-содержа-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ый;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о-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й;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енно-</w:t>
                        </w:r>
                      </w:p>
                      <w:p>
                        <w:pPr>
                          <w:tabs>
                            <w:tab w:val="left" w:pos="2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hanging="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аться к спо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у действия, оце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вая свои возмож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и;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батывать кри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ии оценки в диа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е с учител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дноклассникам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ые: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ть выводы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е обобще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 знаний;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траивать из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тный способ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я в соответ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ии с условиями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й задачи;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ть по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овательность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й для реше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 предметной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ые: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ать ар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енты фактами;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шать, извле-'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ь пользу из опы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 одноклассников,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ать с ни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 при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руппе;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овать в учеб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 диалоге, аргу-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тировать свою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у зр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hanging="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right="46" w:firstLine="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46"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ичност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лог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hanging="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right="46" w:firstLine="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right="132" w:firstLine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пис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пар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рне сл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 (комбин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анный)</w:t>
                          <w:t>Внес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ценоч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hanging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й лист</w:t>
                          <w:t>Разноуров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hanging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ые з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ия</w:t>
                        </w:r>
                        <w:r>
                          <w:rPr>
                            <w:kern w:val="2"/>
                            <w:sz w:val="18"/>
                            <w:spacing w:val="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-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ло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амостоя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 с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ленном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у (раз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hanging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ие речи)</w:t>
                          <w:t>Редактир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hanging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е д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hanging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hanging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hanging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</w:t>
                          <w:t>Разноуров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ые з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right="2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ия</w:t>
                        </w:r>
                        <w:r>
                          <w:rPr>
                            <w:kern w:val="2"/>
                            <w:sz w:val="18"/>
                            <w:spacing w:val="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рне сл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38"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актикум)</w:t>
                          <w:t>Коррект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38"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ка сп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38"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а дей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38"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ия</w:t>
                          <w:t>Разноуров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ые з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ция сл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азн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фограм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 (обоб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ние и сис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right="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з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я знаний)</w:t>
                          <w:t>Внес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ценоч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й лист</w:t>
                          <w:t>Представ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е р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льта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пис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пар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безудар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х глас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рне сл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right="278"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актикум)</w:t>
                          <w:t>Раб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right="278" w:firstLine="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шка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right="46"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ми</w:t>
                          <w:t>Выполн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right="46"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твор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right="46"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right="46"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right="144" w:hanging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74;top:1135;width:1870;height:2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 таб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33"/>
          <w:headerReference w:type="default" r:id="rId34"/>
          <w:type w:val="nextPage"/>
          <w:pgSz w:orient="landscape" w:w="16838" w:h="11906"/>
          <w:pgMar w:left="1188" w:right="1188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373380</wp:posOffset>
                </wp:positionH>
                <wp:positionV relativeFrom="page">
                  <wp:posOffset>720725</wp:posOffset>
                </wp:positionV>
                <wp:extent cx="9811385" cy="6226175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"/>
                              <w:gridCol w:w="1276"/>
                              <w:gridCol w:w="1134"/>
                              <w:gridCol w:w="1134"/>
                              <w:gridCol w:w="1134"/>
                              <w:gridCol w:w="1276"/>
                              <w:gridCol w:w="2267"/>
                              <w:gridCol w:w="1701"/>
                              <w:gridCol w:w="1417"/>
                              <w:gridCol w:w="1701"/>
                              <w:gridCol w:w="170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389" w:hanging="0"/>
                                    <w:rPr>
                                      <w:rStyle w:val="FontStyle4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89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0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68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06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6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4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44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рфограммы</w:t>
                                    <w:br/>
                                    <w:t>в корне сло-</w:t>
                                    <w:br/>
                                    <w:t xml:space="preserve">ва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мбини-</w:t>
                                    <w:br/>
                                    <w:t>рован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hanging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right="22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дбор</w:t>
                                    <w:br/>
                                    <w:t>заданий</w:t>
                                    <w:br/>
                                    <w:t>по данной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right="137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right="269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jc w:val="center"/>
                                    <w:rPr>
                                      <w:rStyle w:val="FontStyle5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6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пражнение</w:t>
                                    <w:br/>
                                    <w:t>в написании</w:t>
                                    <w:br/>
                                    <w:t>парных со-</w:t>
                                    <w:br/>
                                    <w:t xml:space="preserve">гласных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сис-</w:t>
                                    <w:br/>
                                    <w:t>тематиза-</w:t>
                                    <w:br/>
                                    <w:t>ция зна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ind w:right="290" w:hanging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ind w:right="290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right="17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дбор</w:t>
                                    <w:br/>
                                    <w:t>заданий</w:t>
                                    <w:br/>
                                    <w:t>по данной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right="1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right="1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right="1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right="1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right="1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right="1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ind w:right="139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ind w:right="127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21"/>
                                    <w:ind w:left="65" w:right="29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79-8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18"/>
                                    <w:ind w:right="161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Тестовый</w:t>
                                    <w:br/>
                                    <w:t>контроль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нтроль</w:t>
                                    <w:br/>
                                    <w:t>и проверка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Разноуров-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right="31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ind w:right="110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16"/>
                                    <w:rPr>
                                      <w:rStyle w:val="FontStyle60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6.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Слова с непроизносимыми согласными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7502" w:leader="underscore"/>
                                      <w:tab w:val="left" w:pos="10169" w:leader="underscor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(количество часов): общее </w:t>
                                  </w:r>
                                  <w:r>
                                    <w:rPr>
                                      <w:rStyle w:val="FontStyle49"/>
                                      <w:spacing w:val="40"/>
                                    </w:rPr>
                                    <w:t>-11,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 аудиторных - 11, 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создать условия для отработки способа правописания слов с непроизносимыми согласными, использования знаний и умений в практической</w:t>
                                    <w:br/>
                                    <w:t xml:space="preserve">деятельности, соблюдения орфографических норм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 освоения данного модуля ученик научится образовывать слова с непроизносимыми</w:t>
                                    <w:br/>
                                    <w:t>согласными, применяя изученный способ, находить в тексте слова на данную орфограмму, осуществлять поиск информации о данных словах в словарях и справоч-</w:t>
                                    <w:br/>
                                    <w:t>ник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right="24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лова с не-</w:t>
                                    <w:br/>
                                    <w:t>произноси-</w:t>
                                    <w:br/>
                                    <w:t>мым соглас-</w:t>
                                    <w:br/>
                                    <w:t xml:space="preserve">ным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изуче-</w:t>
                                    <w:br/>
                                    <w:t>ния нового</w:t>
                                    <w:br/>
                                    <w:t>материал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right="8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82"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1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1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Написание</w:t>
                                    <w:br/>
                                    <w:t>слов с непроиз-</w:t>
                                    <w:br/>
                                    <w:t>носимыми со-</w:t>
                                    <w:br/>
                                    <w:t>гласными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4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;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firstLine="1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18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трудничать с од-</w:t>
                                    <w:br/>
                                    <w:t>ноклассниками при</w:t>
                                    <w:br/>
                                    <w:t>работе в группе, пар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сознавать уро-</w:t>
                                    <w:br/>
                                    <w:t>вень и качество вы-</w:t>
                                    <w:br/>
                                    <w:t>полнения работы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бращаться к спо-</w:t>
                                    <w:br/>
                                    <w:t>собу действия, оце-</w:t>
                                    <w:br/>
                                    <w:t>нивая свои возмож-</w:t>
                                    <w:br/>
                                    <w:t>ност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рабатывать кри-</w:t>
                                    <w:br/>
                                    <w:t>терии оценки в диа-</w:t>
                                    <w:br/>
                                    <w:t>логе с учителем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 одноклассниками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firstLine="1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18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ультурно-ком-</w:t>
                                    <w:br/>
                                    <w:t>петентностный</w:t>
                                    <w:br/>
                                    <w:t>опыт (как ядро</w:t>
                                    <w:br/>
                                    <w:t>и проявление</w:t>
                                    <w:br/>
                                    <w:t>компетентности)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риобретенная</w:t>
                                    <w:br/>
                                    <w:t>компетентность: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firstLine="1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18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Личностно-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вивающая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иск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146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рганизация</w:t>
                                    <w:br/>
                                    <w:t>совместной</w:t>
                                    <w:br/>
                                    <w:t>учебной дея-</w:t>
                                    <w:br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чебно-поз-</w:t>
                                    <w:br/>
                                    <w:t>навательная.</w:t>
                                    <w:br/>
                                    <w:t>Фронт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авописа-</w:t>
                                    <w:br/>
                                    <w:t>ние слов</w:t>
                                    <w:br/>
                                    <w:t>с непроизно-</w:t>
                                    <w:br/>
                                    <w:t>симым со-</w:t>
                                    <w:br/>
                                    <w:t>гласным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18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18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18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right="65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Личностно-</w:t>
                                    <w:br/>
                                    <w:t>развивающая.</w:t>
                                    <w:br/>
                                    <w:t>Репродук-</w:t>
                                    <w:br/>
                                    <w:t>тив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рганизация</w:t>
                                    <w:br/>
                                    <w:t>совместной</w:t>
                                    <w:br/>
                                    <w:t>учебной дея-</w:t>
                                    <w:br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ind w:right="134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чебная.</w:t>
                                    <w:br/>
                                    <w:t>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лова с не-</w:t>
                                    <w:br/>
                                    <w:t>произноси-</w:t>
                                    <w:br/>
                                    <w:t>мым соглас-</w:t>
                                    <w:br/>
                                    <w:t xml:space="preserve">ным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мби-</w:t>
                                    <w:br/>
                                    <w:t>нирован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firstLine="1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firstLine="1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firstLine="1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firstLine="1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firstLine="1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firstLine="1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firstLine="1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firstLine="10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Личностно-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вивающая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иск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Контрольно -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ценочна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right="137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чебная.</w:t>
                                    <w:br/>
                                    <w:t>Групп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490.25pt;mso-wrap-distance-left:504pt;mso-wrap-distance-right:504pt;mso-wrap-distance-top:0pt;mso-wrap-distance-bottom:0pt;margin-top:56.75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"/>
                        <w:gridCol w:w="1276"/>
                        <w:gridCol w:w="1134"/>
                        <w:gridCol w:w="1134"/>
                        <w:gridCol w:w="1134"/>
                        <w:gridCol w:w="1276"/>
                        <w:gridCol w:w="2267"/>
                        <w:gridCol w:w="1701"/>
                        <w:gridCol w:w="1417"/>
                        <w:gridCol w:w="1701"/>
                        <w:gridCol w:w="170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4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389" w:hanging="0"/>
                              <w:rPr>
                                <w:rStyle w:val="FontStyle4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89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65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0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68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06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6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4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44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рфограммы</w:t>
                              <w:br/>
                              <w:t>в корне сло-</w:t>
                              <w:br/>
                              <w:t xml:space="preserve">ва </w:t>
                            </w:r>
                            <w:r>
                              <w:rPr>
                                <w:rStyle w:val="FontStyle51"/>
                              </w:rPr>
                              <w:t>(комбини-</w:t>
                              <w:br/>
                              <w:t>рован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hanging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right="22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дбор</w:t>
                              <w:br/>
                              <w:t>заданий</w:t>
                              <w:br/>
                              <w:t>по данной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right="137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right="269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/>
                              <w:jc w:val="center"/>
                              <w:rPr>
                                <w:rStyle w:val="FontStyle5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6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пражнение</w:t>
                              <w:br/>
                              <w:t>в написании</w:t>
                              <w:br/>
                              <w:t>парных со-</w:t>
                              <w:br/>
                              <w:t xml:space="preserve">гласных </w:t>
                            </w:r>
                            <w:r>
                              <w:rPr>
                                <w:rStyle w:val="FontStyle51"/>
                              </w:rPr>
                              <w:t>(сис-</w:t>
                              <w:br/>
                              <w:t>тематиза-</w:t>
                              <w:br/>
                              <w:t>ция зна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ind w:right="290" w:hanging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ind w:right="290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right="17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дбор</w:t>
                              <w:br/>
                              <w:t>заданий</w:t>
                              <w:br/>
                              <w:t>по данной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right="1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right="1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right="1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right="1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right="1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right="1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ind w:right="139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ind w:right="127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21"/>
                              <w:ind w:left="65" w:right="2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79-80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18"/>
                              <w:ind w:right="161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Тестовый</w:t>
                              <w:br/>
                              <w:t>контроль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контроль</w:t>
                              <w:br/>
                              <w:t>и проверка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азноуров-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right="31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ind w:right="110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16"/>
                              <w:rPr>
                                <w:rStyle w:val="FontStyle60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  <w:spacing w:val="40"/>
                              </w:rPr>
                              <w:t>6.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Слова с непроизносимыми согласным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502" w:leader="underscore"/>
                                <w:tab w:val="left" w:pos="10169" w:leader="underscor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 xml:space="preserve">(количество часов): общее </w:t>
                            </w:r>
                            <w:r>
                              <w:rPr>
                                <w:rStyle w:val="FontStyle49"/>
                                <w:spacing w:val="40"/>
                              </w:rPr>
                              <w:t>-11,</w:t>
                            </w:r>
                            <w:r>
                              <w:rPr>
                                <w:rStyle w:val="FontStyle49"/>
                              </w:rPr>
                              <w:t xml:space="preserve"> аудиторных - 11, 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>создать условия для отработки способа правописания слов с непроизносимыми согласными, использования знаний и умений в практической</w:t>
                              <w:br/>
                              <w:t xml:space="preserve">деятельности, соблюдения орфографических норм; </w:t>
                            </w:r>
                            <w:r>
                              <w:rPr>
                                <w:rStyle w:val="FontStyle50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 освоения данного модуля ученик научится образовывать слова с непроизносимыми</w:t>
                              <w:br/>
                              <w:t>согласными, применяя изученный способ, находить в тексте слова на данную орфограмму, осуществлять поиск информации о данных словах в словарях и справоч-</w:t>
                              <w:br/>
                              <w:t>никах.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right="24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лова с не-</w:t>
                              <w:br/>
                              <w:t>произноси-</w:t>
                              <w:br/>
                              <w:t>мым соглас-</w:t>
                              <w:br/>
                              <w:t xml:space="preserve">ным </w:t>
                            </w:r>
                            <w:r>
                              <w:rPr>
                                <w:rStyle w:val="FontStyle51"/>
                              </w:rPr>
                              <w:t>(изуче-</w:t>
                              <w:br/>
                              <w:t>ния нового</w:t>
                              <w:br/>
                              <w:t>материал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right="8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82"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1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1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Написание</w:t>
                              <w:br/>
                              <w:t>слов с непроиз-</w:t>
                              <w:br/>
                              <w:t>носимыми со-</w:t>
                              <w:br/>
                              <w:t>гласными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firstLine="1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18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трудничать с од-</w:t>
                              <w:br/>
                              <w:t>ноклассниками при</w:t>
                              <w:br/>
                              <w:t>работе в группе, пар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сознавать уро-</w:t>
                              <w:br/>
                              <w:t>вень и качество вы-</w:t>
                              <w:br/>
                              <w:t>полнения работы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бращаться к спо-</w:t>
                              <w:br/>
                              <w:t>собу действия, оце-</w:t>
                              <w:br/>
                              <w:t>нивая свои возмож-</w:t>
                              <w:br/>
                              <w:t>ност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рабатывать кри-</w:t>
                              <w:br/>
                              <w:t>терии оценки в диа-</w:t>
                              <w:br/>
                              <w:t>логе с учителем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 одноклассникам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firstLine="1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18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ультурно-ком-</w:t>
                              <w:br/>
                              <w:t>петентностный</w:t>
                              <w:br/>
                              <w:t>опыт (как ядро</w:t>
                              <w:br/>
                              <w:t>и проявление</w:t>
                              <w:br/>
                              <w:t>компетентности)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риобретенная</w:t>
                              <w:br/>
                              <w:t>компетентность: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firstLine="1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18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Личностно-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вивающа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исков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146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рганизация</w:t>
                              <w:br/>
                              <w:t>совместной</w:t>
                              <w:br/>
                              <w:t>учебной дея-</w:t>
                              <w:br/>
                              <w:t>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чебно-поз-</w:t>
                              <w:br/>
                              <w:t>навательная.</w:t>
                              <w:br/>
                              <w:t>Фронтальная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авописа-</w:t>
                              <w:br/>
                              <w:t>ние слов</w:t>
                              <w:br/>
                              <w:t>с непроизно-</w:t>
                              <w:br/>
                              <w:t>симым со-</w:t>
                              <w:br/>
                              <w:t>гласным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18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18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18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right="65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Личностно-</w:t>
                              <w:br/>
                              <w:t>развивающая.</w:t>
                              <w:br/>
                              <w:t>Репродук-</w:t>
                              <w:br/>
                              <w:t>тив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right="14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рганизация</w:t>
                              <w:br/>
                              <w:t>совместной</w:t>
                              <w:br/>
                              <w:t>учебной дея-</w:t>
                              <w:br/>
                              <w:t>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ind w:right="134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чебная.</w:t>
                              <w:br/>
                              <w:t>Групповая</w:t>
                            </w:r>
                          </w:p>
                        </w:tc>
                      </w:tr>
                      <w:tr>
                        <w:trPr>
                          <w:trHeight w:val="207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firstLine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лова с не-</w:t>
                              <w:br/>
                              <w:t>произноси-</w:t>
                              <w:br/>
                              <w:t>мым соглас-</w:t>
                              <w:br/>
                              <w:t xml:space="preserve">ным </w:t>
                            </w:r>
                            <w:r>
                              <w:rPr>
                                <w:rStyle w:val="FontStyle51"/>
                              </w:rPr>
                              <w:t>(комби-</w:t>
                              <w:br/>
                              <w:t>нирован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firstLine="1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firstLine="1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firstLine="1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firstLine="1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firstLine="1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firstLine="1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firstLine="1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firstLine="10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Личностно-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вивающа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исков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Контрольно -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ценоч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right="137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чебная.</w:t>
                              <w:br/>
                              <w:t>Группов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type w:val="nextPage"/>
          <w:pgSz w:orient="landscape" w:w="16838" w:h="11906"/>
          <w:pgMar w:left="720" w:right="1134" w:gutter="0" w:header="720" w:top="2455" w:footer="0" w:bottom="19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89535</wp:posOffset>
                </wp:positionH>
                <wp:positionV relativeFrom="page">
                  <wp:posOffset>650240</wp:posOffset>
                </wp:positionV>
                <wp:extent cx="9773285" cy="622998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3285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1" w:type="dxa"/>
                              <w:jc w:val="left"/>
                              <w:tblInd w:w="478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0"/>
                              <w:gridCol w:w="1275"/>
                              <w:gridCol w:w="1134"/>
                              <w:gridCol w:w="1134"/>
                              <w:gridCol w:w="1134"/>
                              <w:gridCol w:w="1276"/>
                              <w:gridCol w:w="2268"/>
                              <w:gridCol w:w="1701"/>
                              <w:gridCol w:w="1417"/>
                              <w:gridCol w:w="1701"/>
                              <w:gridCol w:w="1701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пражнение</w:t>
                                    <w:br/>
                                    <w:t>в написании</w:t>
                                    <w:br/>
                                    <w:t>слов с непро-</w:t>
                                    <w:br/>
                                    <w:t>износимым</w:t>
                                    <w:br/>
                                    <w:t>согласным</w:t>
                                    <w:br/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дбор</w:t>
                                    <w:br/>
                                    <w:t>заданий</w:t>
                                    <w:br/>
                                    <w:t>по теме,</w:t>
                                    <w:br/>
                                    <w:t>самообра-</w:t>
                                    <w:br/>
                                    <w:t>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.</w:t>
                                    <w:br/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-</w:t>
                                    <w:br/>
                                    <w:t>но-содержа-</w:t>
                                    <w:br/>
                                    <w:t>тельный;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амостоятельно</w:t>
                                    <w:br/>
                                    <w:t>конструировать</w:t>
                                    <w:br/>
                                    <w:t>новый способ дей-</w:t>
                                    <w:br/>
                                    <w:t>ствия в соответст-</w:t>
                                    <w:br/>
                                    <w:t>вии с условиями</w:t>
                                    <w:br/>
                                    <w:t>новой задачи;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пределять по-</w:t>
                                    <w:br/>
                                    <w:t>следовательность</w:t>
                                    <w:br/>
                                    <w:t>действий для реше-</w:t>
                                    <w:br/>
                                    <w:t>ния предметной</w:t>
                                    <w:br/>
                                    <w:t>задачи.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являть инте-</w:t>
                                    <w:br/>
                                    <w:t>рес и уважение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к различным точ-</w:t>
                                    <w:br/>
                                    <w:t>кам зрения;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лушать, извле-</w:t>
                                    <w:br/>
                                    <w:t>кать пользу из опы-</w:t>
                                    <w:br/>
                                    <w:t>та одноклассников,</w:t>
                                    <w:br/>
                                    <w:t>сотрудничать с ни-</w:t>
                                    <w:br/>
                                    <w:t>ми при работе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группе;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85-8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Группировка</w:t>
                                    <w:br/>
                                    <w:t>слов (обоб-</w:t>
                                    <w:br/>
                                    <w:t>щение и сис-</w:t>
                                    <w:br/>
                                    <w:t>тематиза-</w:t>
                                    <w:br/>
                                    <w:t>ция зна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дбор</w:t>
                                    <w:br/>
                                    <w:t>заданий</w:t>
                                    <w:br/>
                                    <w:t>по данной</w:t>
                                    <w:br/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овероч-</w:t>
                                    <w:br/>
                                    <w:t>ный диктант</w:t>
                                    <w:br/>
                                    <w:t>(контроль</w:t>
                                    <w:br/>
                                    <w:t>и проверка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дбор</w:t>
                                    <w:br/>
                                    <w:t>заданий</w:t>
                                    <w:br/>
                                    <w:t>по данной</w:t>
                                    <w:br/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 над</w:t>
                                    <w:br/>
                                    <w:t>ошибками.</w:t>
                                    <w:br/>
                                    <w:t>Словарный</w:t>
                                    <w:br/>
                                    <w:t>диктант (за-</w:t>
                                    <w:br/>
                                    <w:t>крепление</w:t>
                                    <w:br/>
                                    <w:t>изученног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ловоизме-</w:t>
                                    <w:br/>
                                    <w:t>нение (изу-</w:t>
                                    <w:br/>
                                    <w:t>чение нового</w:t>
                                    <w:br/>
                                    <w:t>материал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езента-</w:t>
                                    <w:br/>
                                    <w:t>ция зад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ловообра-</w:t>
                                    <w:br/>
                                    <w:t>зование</w:t>
                                    <w:br/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справоч-</w:t>
                                    <w:br/>
                                    <w:t>ной литера-</w:t>
                                    <w:br/>
                                    <w:t>тур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поставле-</w:t>
                                    <w:br/>
                                    <w:t>ние слово-</w:t>
                                    <w:br/>
                                    <w:t>изменения</w:t>
                                    <w:br/>
                                    <w:t>и словообра-</w:t>
                                    <w:br/>
                                    <w:t>зования {обоб-</w:t>
                                    <w:br/>
                                    <w:t>щение и сис-</w:t>
                                    <w:br/>
                                    <w:t>тематиза-</w:t>
                                    <w:br/>
                                    <w:t>ция зна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езента-</w:t>
                                    <w:br/>
                                    <w:t>ция зад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5pt;height:490.55pt;mso-wrap-distance-left:504pt;mso-wrap-distance-right:504pt;mso-wrap-distance-top:0pt;mso-wrap-distance-bottom:0pt;margin-top:51.2pt;mso-position-vertical-relative:page;margin-left: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91" w:type="dxa"/>
                        <w:jc w:val="left"/>
                        <w:tblInd w:w="478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0"/>
                        <w:gridCol w:w="1275"/>
                        <w:gridCol w:w="1134"/>
                        <w:gridCol w:w="1134"/>
                        <w:gridCol w:w="1134"/>
                        <w:gridCol w:w="1276"/>
                        <w:gridCol w:w="2268"/>
                        <w:gridCol w:w="1701"/>
                        <w:gridCol w:w="1417"/>
                        <w:gridCol w:w="1701"/>
                        <w:gridCol w:w="1701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пражнение</w:t>
                              <w:br/>
                              <w:t>в написании</w:t>
                              <w:br/>
                              <w:t>слов с непро-</w:t>
                              <w:br/>
                              <w:t>износимым</w:t>
                              <w:br/>
                              <w:t>согласным</w:t>
                              <w:br/>
                              <w:t>(практику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дбор</w:t>
                              <w:br/>
                              <w:t>заданий</w:t>
                              <w:br/>
                              <w:t>по теме,</w:t>
                              <w:br/>
                              <w:t>самообра-</w:t>
                              <w:br/>
                              <w:t>зовани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.</w:t>
                              <w:br/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-</w:t>
                              <w:br/>
                              <w:t>но-содержа-</w:t>
                              <w:br/>
                              <w:t>тельный;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амостоятельно</w:t>
                              <w:br/>
                              <w:t>конструировать</w:t>
                              <w:br/>
                              <w:t>новый способ дей-</w:t>
                              <w:br/>
                              <w:t>ствия в соответст-</w:t>
                              <w:br/>
                              <w:t>вии с условиями</w:t>
                              <w:br/>
                              <w:t>новой задачи;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пределять по-</w:t>
                              <w:br/>
                              <w:t>следовательность</w:t>
                              <w:br/>
                              <w:t>действий для реше-</w:t>
                              <w:br/>
                              <w:t>ния предметной</w:t>
                              <w:br/>
                              <w:t>задачи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являть инте-</w:t>
                              <w:br/>
                              <w:t>рес и уважение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к различным точ-</w:t>
                              <w:br/>
                              <w:t>кам зрения;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лушать, извле-</w:t>
                              <w:br/>
                              <w:t>кать пользу из опы-</w:t>
                              <w:br/>
                              <w:t>та одноклассников,</w:t>
                              <w:br/>
                              <w:t>сотрудничать с ни-</w:t>
                              <w:br/>
                              <w:t>ми при работе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группе;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85-8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Группировка</w:t>
                              <w:br/>
                              <w:t>слов (обоб-</w:t>
                              <w:br/>
                              <w:t>щение и сис-</w:t>
                              <w:br/>
                              <w:t>тематиза-</w:t>
                              <w:br/>
                              <w:t>ция зна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дбор</w:t>
                              <w:br/>
                              <w:t>заданий</w:t>
                              <w:br/>
                              <w:t>по данной</w:t>
                              <w:br/>
                              <w:t>по тем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овероч-</w:t>
                              <w:br/>
                              <w:t>ный диктант</w:t>
                              <w:br/>
                              <w:t>(контроль</w:t>
                              <w:br/>
                              <w:t>и проверка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дбор</w:t>
                              <w:br/>
                              <w:t>заданий</w:t>
                              <w:br/>
                              <w:t>по данной</w:t>
                              <w:br/>
                              <w:t>по тем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 над</w:t>
                              <w:br/>
                              <w:t>ошибками.</w:t>
                              <w:br/>
                              <w:t>Словарный</w:t>
                              <w:br/>
                              <w:t>диктант (за-</w:t>
                              <w:br/>
                              <w:t>крепление</w:t>
                              <w:br/>
                              <w:t>изученног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ловоизме-</w:t>
                              <w:br/>
                              <w:t>нение (изу-</w:t>
                              <w:br/>
                              <w:t>чение нового</w:t>
                              <w:br/>
                              <w:t>материал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езента-</w:t>
                              <w:br/>
                              <w:t>ция задани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ловообра-</w:t>
                              <w:br/>
                              <w:t>зование</w:t>
                              <w:br/>
                              <w:t>(практику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справоч-</w:t>
                              <w:br/>
                              <w:t>ной литера-</w:t>
                              <w:br/>
                              <w:t>тур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7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поставле-</w:t>
                              <w:br/>
                              <w:t>ние слово-</w:t>
                              <w:br/>
                              <w:t>изменения</w:t>
                              <w:br/>
                              <w:t>и словообра-</w:t>
                              <w:br/>
                              <w:t>зования {обоб-</w:t>
                              <w:br/>
                              <w:t>щение и сис-</w:t>
                              <w:br/>
                              <w:t>тематиза-</w:t>
                              <w:br/>
                              <w:t>ция зна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езента-</w:t>
                              <w:br/>
                              <w:t>ция задани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type w:val="nextPage"/>
          <w:pgSz w:orient="landscape" w:w="16838" w:h="11906"/>
          <w:pgMar w:left="1186" w:right="1186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235075</wp:posOffset>
                </wp:positionH>
                <wp:positionV relativeFrom="page">
                  <wp:posOffset>720725</wp:posOffset>
                </wp:positionV>
                <wp:extent cx="4531995" cy="5849620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460.6pt;mso-wrap-distance-left:504pt;mso-wrap-distance-right:504pt;mso-wrap-distance-top:0pt;mso-wrap-distance-bottom:0pt;margin-top:56.75pt;mso-position-vertical-relative:page;margin-left: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429260</wp:posOffset>
                </wp:positionH>
                <wp:positionV relativeFrom="page">
                  <wp:posOffset>720725</wp:posOffset>
                </wp:positionV>
                <wp:extent cx="9721215" cy="1071245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307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5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163" w:hanging="0"/>
                                    <w:rPr>
                                      <w:rStyle w:val="FontStyle48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15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tabs>
                                      <w:tab w:val="clear" w:pos="720"/>
                                      <w:tab w:val="left" w:pos="7495" w:leader="underscore"/>
                                      <w:tab w:val="left" w:pos="10166" w:leader="underscore"/>
                                    </w:tabs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7.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Изменение имен существительных по падежам. Три склонения имени существительного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(количество часов): общее - 10, аудиторных - 10, 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42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создать условия для отработки способа изменения имен существительных по падежам, выдвигать предположения: находить основания для</w:t>
                                    <w:br/>
                                    <w:t xml:space="preserve">классификации имен существительных по родам, числам, склонениям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 освоения данного модуля ученик научится определять падежи</w:t>
                                    <w:br/>
                                    <w:t>у имен существительных, различать три склонения у имени существительного, знать способ определения склонения у имен существительных, использовать данный</w:t>
                                    <w:br/>
                                    <w:t>способ на практик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84.35pt;mso-wrap-distance-left:504pt;mso-wrap-distance-right:504pt;mso-wrap-distance-top:0pt;mso-wrap-distance-bottom:0pt;margin-top:56.75pt;mso-position-vertical-relative:page;margin-left:3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307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15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163" w:hanging="0"/>
                              <w:rPr>
                                <w:rStyle w:val="FontStyle48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15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7495" w:leader="underscore"/>
                                <w:tab w:val="left" w:pos="10166" w:leader="underscore"/>
                              </w:tabs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7. </w:t>
                            </w:r>
                            <w:r>
                              <w:rPr>
                                <w:rStyle w:val="FontStyle50"/>
                              </w:rPr>
                              <w:t>Изменение имен существительных по падежам. Три склонения имени существительного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>(количество часов): общее - 10, аудиторных - 10, 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>создать условия для отработки способа изменения имен существительных по падежам, выдвигать предположения: находить основания для</w:t>
                              <w:br/>
                              <w:t xml:space="preserve">классификации имен существительных по родам, числам, склонениям; </w:t>
                            </w:r>
                            <w:r>
                              <w:rPr>
                                <w:rStyle w:val="FontStyle50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 освоения данного модуля ученик научится определять падежи</w:t>
                              <w:br/>
                              <w:t>у имен существительных, различать три склонения у имени существительного, знать способ определения склонения у имен существительных, использовать данный</w:t>
                              <w:br/>
                              <w:t>способ на практик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343535</wp:posOffset>
                </wp:positionH>
                <wp:positionV relativeFrom="page">
                  <wp:posOffset>1781175</wp:posOffset>
                </wp:positionV>
                <wp:extent cx="9721215" cy="541655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1134"/>
                              <w:gridCol w:w="1134"/>
                              <w:gridCol w:w="1134"/>
                              <w:gridCol w:w="1276"/>
                              <w:gridCol w:w="2268"/>
                              <w:gridCol w:w="1701"/>
                              <w:gridCol w:w="1417"/>
                              <w:gridCol w:w="1701"/>
                              <w:gridCol w:w="1701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5"/>
                                    <w:ind w:right="86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ind w:right="94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4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3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5"/>
                                    <w:ind w:right="137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зменение</w:t>
                                    <w:br/>
                                    <w:t>имен суще-</w:t>
                                    <w:br/>
                                    <w:t>ствительных</w:t>
                                    <w:br/>
                                    <w:t>по падежам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изучение</w:t>
                                    <w:br/>
                                    <w:t>нового ма-</w:t>
                                    <w:br/>
                                    <w:t>териал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5"/>
                                    <w:ind w:right="86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5"/>
                                    <w:ind w:right="86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ind w:right="94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ыведе-</w:t>
                                    <w:br/>
                                    <w:t>ние спо-</w:t>
                                    <w:br/>
                                    <w:t>соба дей-</w:t>
                                    <w:br/>
                                    <w:t>ств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Определение</w:t>
                                    <w:br/>
                                    <w:t>склонений</w:t>
                                  </w:r>
                                </w:p>
                                <w:p>
                                  <w:pPr>
                                    <w:pStyle w:val="Style38"/>
                                    <w:widowControl/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у существи-</w:t>
                                    <w:br/>
                                    <w:t>тельных: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28"/>
                                    <w:ind w:right="91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2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трудничать с од-</w:t>
                                    <w:br/>
                                    <w:t>ноклассниками при</w:t>
                                    <w:br/>
                                    <w:t>работе в группе, паре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верять свои дей-</w:t>
                                    <w:br/>
                                    <w:t>ствия с целью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 при необходимо-</w:t>
                                    <w:br/>
                                    <w:t>сти исправлять</w:t>
                                    <w:br/>
                                    <w:t>ошибки с помощью</w:t>
                                    <w:br/>
                                    <w:t>учителя или одно-</w:t>
                                    <w:br/>
                                    <w:t>классников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бращаться к спо-</w:t>
                                    <w:br/>
                                    <w:t>собу действия, оце-</w:t>
                                    <w:br/>
                                    <w:t>нивая свои возмож-</w:t>
                                    <w:br/>
                                    <w:t>ности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рабатывать кри-</w:t>
                                    <w:br/>
                                    <w:t>терии оценки в диа-</w:t>
                                    <w:br/>
                                    <w:t>логе с учителем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 одноклассникам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амостоятельно</w:t>
                                    <w:br/>
                                    <w:t>конструировать</w:t>
                                    <w:br/>
                                    <w:t>новый способ дей-</w:t>
                                    <w:br/>
                                    <w:t>ствия;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28"/>
                                    <w:ind w:right="91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2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30"/>
                                    <w:ind w:right="7" w:hanging="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ультурно-</w:t>
                                    <w:br/>
                                    <w:t>компетентност-</w:t>
                                    <w:br/>
                                    <w:t>ный опыт (как</w:t>
                                    <w:br/>
                                    <w:t>ядро и проявле-</w:t>
                                    <w:br/>
                                    <w:t>ние компетент-</w:t>
                                    <w:br/>
                                    <w:t>ности):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0"/>
                                    <w:ind w:right="7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хметный уровень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0"/>
                                    <w:ind w:right="7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0"/>
                                    <w:ind w:right="7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43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0"/>
                                    <w:ind w:right="7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риобретенная</w:t>
                                    <w:br/>
                                    <w:t>компетентность: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28"/>
                                    <w:ind w:right="91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2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Личностно-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вивающая.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иск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5"/>
                                    <w:ind w:right="137"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рганизация</w:t>
                                    <w:br/>
                                    <w:t>совместной</w:t>
                                    <w:br/>
                                    <w:t>учебной дея-</w:t>
                                    <w:br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чебная.</w:t>
                                    <w:br/>
                                    <w:t>Фронт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ind w:right="7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ачальная</w:t>
                                    <w:br/>
                                  </w:r>
                                  <w:r>
                                    <w:rPr>
                                      <w:rStyle w:val="FontStyle65"/>
                                    </w:rPr>
                                    <w:t xml:space="preserve">форхма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имен</w:t>
                                    <w:br/>
                                    <w:t>существи-</w:t>
                                    <w:br/>
                                    <w:t>тельных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ind w:right="286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ind w:right="286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28"/>
                                    <w:ind w:right="91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ыведе-</w:t>
                                    <w:br/>
                                    <w:t>ние спо-</w:t>
                                    <w:br/>
                                    <w:t>соба дей-</w:t>
                                    <w:br/>
                                    <w:t>ств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right="29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Традиционно-</w:t>
                                    <w:br/>
                                    <w:t>педагогиче-</w:t>
                                    <w:br/>
                                    <w:t>ская. Репро-</w:t>
                                    <w:br/>
                                    <w:t>дуктив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5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чебная.</w:t>
                                    <w:br/>
                                    <w:t>Фронт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зменение</w:t>
                                    <w:br/>
                                    <w:t>имен суще-</w:t>
                                    <w:br/>
                                    <w:t>ствительных</w:t>
                                    <w:br/>
                                    <w:t>по падежам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мбиниро-</w:t>
                                    <w:br/>
                                    <w:t>ван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0"/>
                                    <w:ind w:right="283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right="283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дания</w:t>
                                    <w:br/>
                                    <w:t>по групп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Личностно-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вивающая.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иско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right="142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рганизация</w:t>
                                    <w:br/>
                                    <w:t>совместной</w:t>
                                    <w:br/>
                                    <w:t>учебной дея-</w:t>
                                    <w:br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чебная.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арная,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зменение</w:t>
                                    <w:br/>
                                    <w:t>имен суще-</w:t>
                                    <w:br/>
                                    <w:t>ствительных</w:t>
                                    <w:br/>
                                    <w:t>по падежам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именение</w:t>
                                    <w:br/>
                                    <w:t>и совершен-</w:t>
                                    <w:br/>
                                    <w:t>ствование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3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дания</w:t>
                                    <w:br/>
                                    <w:t>по групп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Традиционно-</w:t>
                                    <w:br/>
                                    <w:t>педагогиче-</w:t>
                                    <w:br/>
                                    <w:t>ская. Объясни-</w:t>
                                    <w:br/>
                                    <w:t>тельно-иллю-</w:t>
                                    <w:br/>
                                    <w:t>стратив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Беседа, демон-</w:t>
                                    <w:br/>
                                    <w:t>стр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ind w:right="115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чебная.</w:t>
                                    <w:br/>
                                    <w:t>Индивиду-</w:t>
                                    <w:br/>
                                    <w:t>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156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Три склоне-</w:t>
                                    <w:br/>
                                    <w:t>ния имен су-</w:t>
                                    <w:br/>
                                    <w:t>ществитель-</w:t>
                                    <w:br/>
                                    <w:t xml:space="preserve">ных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изуче-</w:t>
                                    <w:br/>
                                    <w:t>ние нового</w:t>
                                    <w:br/>
                                    <w:t>материал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0"/>
                                    <w:ind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right="43"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ыполне-</w:t>
                                    <w:br/>
                                    <w:t>ние твор-</w:t>
                                    <w:br/>
                                    <w:t>ческих</w:t>
                                    <w:br/>
                                    <w:t>заданий</w:t>
                                    <w:br/>
                                    <w:t>в группах</w:t>
                                    <w:br/>
                                    <w:t>и пар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30"/>
                                    <w:ind w:right="43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0"/>
                                    <w:ind w:right="36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Традиционно-</w:t>
                                    <w:br/>
                                    <w:t>педагогиче-</w:t>
                                    <w:br/>
                                    <w:t>ская. Репро-</w:t>
                                    <w:br/>
                                    <w:t>дуктив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3"/>
                                    <w:ind w:right="7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актикум,</w:t>
                                    <w:br/>
                                    <w:t>задачи с про-</w:t>
                                    <w:br/>
                                    <w:t>тиворечивыми</w:t>
                                    <w:br/>
                                    <w:t>условия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чебная.</w:t>
                                    <w:br/>
                                    <w:t>Фронта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426.5pt;mso-wrap-distance-left:504pt;mso-wrap-distance-right:504pt;mso-wrap-distance-top:0pt;mso-wrap-distance-bottom:0pt;margin-top:140.25pt;mso-position-vertical-relative:page;margin-left:2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9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1276"/>
                        <w:gridCol w:w="1134"/>
                        <w:gridCol w:w="1134"/>
                        <w:gridCol w:w="1134"/>
                        <w:gridCol w:w="1276"/>
                        <w:gridCol w:w="2268"/>
                        <w:gridCol w:w="1701"/>
                        <w:gridCol w:w="1417"/>
                        <w:gridCol w:w="1701"/>
                        <w:gridCol w:w="1701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1" w:hanging="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5"/>
                              <w:ind w:right="86" w:hanging="5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ind w:right="94" w:hanging="5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47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3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5"/>
                              <w:ind w:right="137" w:firstLine="5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ind w:firstLine="7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61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зменение</w:t>
                              <w:br/>
                              <w:t>имен суще-</w:t>
                              <w:br/>
                              <w:t>ствительных</w:t>
                              <w:br/>
                              <w:t>по падежам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изучение</w:t>
                              <w:br/>
                              <w:t>нового ма-</w:t>
                              <w:br/>
                              <w:t>териал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5"/>
                              <w:ind w:right="86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5"/>
                              <w:ind w:right="86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ind w:right="94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ыведе-</w:t>
                              <w:br/>
                              <w:t>ние спо-</w:t>
                              <w:br/>
                              <w:t>соба дей-</w:t>
                              <w:br/>
                              <w:t>ств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Определение</w:t>
                              <w:br/>
                              <w:t>склонений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у существи-</w:t>
                              <w:br/>
                              <w:t>тельных: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28"/>
                              <w:ind w:right="91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2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трудничать с од-</w:t>
                              <w:br/>
                              <w:t>ноклассниками при</w:t>
                              <w:br/>
                              <w:t>работе в группе, паре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верять свои дей-</w:t>
                              <w:br/>
                              <w:t>ствия с целью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 при необходимо-</w:t>
                              <w:br/>
                              <w:t>сти исправлять</w:t>
                              <w:br/>
                              <w:t>ошибки с помощью</w:t>
                              <w:br/>
                              <w:t>учителя или одно-</w:t>
                              <w:br/>
                              <w:t>классников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бращаться к спо-</w:t>
                              <w:br/>
                              <w:t>собу действия, оце-</w:t>
                              <w:br/>
                              <w:t>нивая свои возмож-</w:t>
                              <w:br/>
                              <w:t>ности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рабатывать кри-</w:t>
                              <w:br/>
                              <w:t>терии оценки в диа-</w:t>
                              <w:br/>
                              <w:t>логе с учителем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 одноклассникам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амостоятельно</w:t>
                              <w:br/>
                              <w:t>конструировать</w:t>
                              <w:br/>
                              <w:t>новый способ дей-</w:t>
                              <w:br/>
                              <w:t>ствия;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28"/>
                              <w:ind w:right="91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2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30"/>
                              <w:ind w:right="7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ультурно-</w:t>
                              <w:br/>
                              <w:t>компетентност-</w:t>
                              <w:br/>
                              <w:t>ный опыт (как</w:t>
                              <w:br/>
                              <w:t>ядро и проявле-</w:t>
                              <w:br/>
                              <w:t>ние компетент-</w:t>
                              <w:br/>
                              <w:t>ности):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0"/>
                              <w:ind w:right="7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знаниево-пред-</w:t>
                              <w:br/>
                              <w:t>хметный уровень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0"/>
                              <w:ind w:right="7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0"/>
                              <w:ind w:right="7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0"/>
                              <w:ind w:right="7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риобретенная</w:t>
                              <w:br/>
                              <w:t>компетентность: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28"/>
                              <w:ind w:right="91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2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Личностно-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вивающая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исков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5"/>
                              <w:ind w:right="137"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рганизация</w:t>
                              <w:br/>
                              <w:t>совместной</w:t>
                              <w:br/>
                              <w:t>учебной дея-</w:t>
                              <w:br/>
                              <w:t>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чебная.</w:t>
                              <w:br/>
                              <w:t>Фронтальная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ind w:right="7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ачальная</w:t>
                              <w:br/>
                            </w:r>
                            <w:r>
                              <w:rPr>
                                <w:rStyle w:val="FontStyle65"/>
                              </w:rPr>
                              <w:t xml:space="preserve">форхма </w:t>
                            </w:r>
                            <w:r>
                              <w:rPr>
                                <w:rStyle w:val="FontStyle49"/>
                              </w:rPr>
                              <w:t>имен</w:t>
                              <w:br/>
                              <w:t>существи-</w:t>
                              <w:br/>
                              <w:t>тельных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ind w:right="286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ind w:right="286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28"/>
                              <w:ind w:right="91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ыведе-</w:t>
                              <w:br/>
                              <w:t>ние спо-</w:t>
                              <w:br/>
                              <w:t>соба дей-</w:t>
                              <w:br/>
                              <w:t>ств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right="29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Традиционно-</w:t>
                              <w:br/>
                              <w:t>педагогиче-</w:t>
                              <w:br/>
                              <w:t>ская. Репро-</w:t>
                              <w:br/>
                              <w:t>дуктив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5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чебная.</w:t>
                              <w:br/>
                              <w:t>Фронтальная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6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зменение</w:t>
                              <w:br/>
                              <w:t>имен суще-</w:t>
                              <w:br/>
                              <w:t>ствительных</w:t>
                              <w:br/>
                              <w:t>по падежам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комбиниро-</w:t>
                              <w:br/>
                              <w:t>ван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0"/>
                              <w:ind w:right="283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right="283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дания</w:t>
                              <w:br/>
                              <w:t>по группам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Личностно-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вивающая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исков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right="142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рганизация</w:t>
                              <w:br/>
                              <w:t>совместной</w:t>
                              <w:br/>
                              <w:t>учебной дея-</w:t>
                              <w:br/>
                              <w:t>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чебная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арная,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групповая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зменение</w:t>
                              <w:br/>
                              <w:t>имен суще-</w:t>
                              <w:br/>
                              <w:t>ствительных</w:t>
                              <w:br/>
                              <w:t>по падежам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применение</w:t>
                              <w:br/>
                              <w:t>и совершен-</w:t>
                              <w:br/>
                              <w:t>ствование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3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дания</w:t>
                              <w:br/>
                              <w:t>по группам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snapToGrid w:val="false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Традиционно-</w:t>
                              <w:br/>
                              <w:t>педагогиче-</w:t>
                              <w:br/>
                              <w:t>ская. Объясни-</w:t>
                              <w:br/>
                              <w:t>тельно-иллю-</w:t>
                              <w:br/>
                              <w:t>стратив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Беседа, демон-</w:t>
                              <w:br/>
                              <w:t>стр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ind w:right="115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чебная.</w:t>
                              <w:br/>
                              <w:t>Индивиду-</w:t>
                              <w:br/>
                              <w:t>альная</w:t>
                            </w:r>
                          </w:p>
                        </w:tc>
                      </w:tr>
                      <w:tr>
                        <w:trPr>
                          <w:trHeight w:val="195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156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Три склоне-</w:t>
                              <w:br/>
                              <w:t>ния имен су-</w:t>
                              <w:br/>
                              <w:t>ществитель-</w:t>
                              <w:br/>
                              <w:t xml:space="preserve">ных </w:t>
                            </w:r>
                            <w:r>
                              <w:rPr>
                                <w:rStyle w:val="FontStyle51"/>
                              </w:rPr>
                              <w:t>(изуче-</w:t>
                              <w:br/>
                              <w:t>ние нового</w:t>
                              <w:br/>
                              <w:t>материал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0"/>
                              <w:ind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right="43"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ыполне-</w:t>
                              <w:br/>
                              <w:t>ние твор-</w:t>
                              <w:br/>
                              <w:t>ческих</w:t>
                              <w:br/>
                              <w:t>заданий</w:t>
                              <w:br/>
                              <w:t>в группах</w:t>
                              <w:br/>
                              <w:t>и парах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30"/>
                              <w:ind w:right="43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0"/>
                              <w:ind w:right="36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Традиционно-</w:t>
                              <w:br/>
                              <w:t>педагогиче-</w:t>
                              <w:br/>
                              <w:t>ская. Репро-</w:t>
                              <w:br/>
                              <w:t>дуктив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3"/>
                              <w:ind w:right="7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актикум,</w:t>
                              <w:br/>
                              <w:t>задачи с про-</w:t>
                              <w:br/>
                              <w:t>тиворечивыми</w:t>
                              <w:br/>
                              <w:t>условия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чебная.</w:t>
                              <w:br/>
                              <w:t>Фронтальн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type w:val="nextPage"/>
          <w:pgSz w:orient="landscape" w:w="16838" w:h="11906"/>
          <w:pgMar w:left="1193" w:right="1193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290830</wp:posOffset>
                </wp:positionH>
                <wp:positionV relativeFrom="page">
                  <wp:posOffset>720725</wp:posOffset>
                </wp:positionV>
                <wp:extent cx="9901555" cy="5915025"/>
                <wp:effectExtent l="0" t="0" r="0" b="0"/>
                <wp:wrapTopAndBottom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"/>
                              <w:gridCol w:w="1418"/>
                              <w:gridCol w:w="992"/>
                              <w:gridCol w:w="1134"/>
                              <w:gridCol w:w="1134"/>
                              <w:gridCol w:w="1417"/>
                              <w:gridCol w:w="2126"/>
                              <w:gridCol w:w="1701"/>
                              <w:gridCol w:w="1417"/>
                              <w:gridCol w:w="1701"/>
                              <w:gridCol w:w="1843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snapToGrid w:val="false"/>
                                    <w:ind w:left="398" w:hanging="0"/>
                                    <w:rPr>
                                      <w:rStyle w:val="FontStyle5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398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377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554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773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564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-е склоне-</w:t>
                                    <w:br/>
                                    <w:t>ние имен су-</w:t>
                                    <w:br/>
                                    <w:t>ществитель-</w:t>
                                    <w:br/>
                                    <w:t xml:space="preserve">ных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изуче-</w:t>
                                    <w:br/>
                                    <w:t>ние нового</w:t>
                                    <w:br/>
                                    <w:t>материач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83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6"/>
                                    <w:ind w:right="70" w:hanging="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ind w:right="70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-</w:t>
                                    <w:br/>
                                    <w:t>но-содержа-</w:t>
                                    <w:br/>
                                    <w:t>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ind w:right="70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и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ind w:right="70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60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звлекать инфор-</w:t>
                                    <w:br/>
                                    <w:t>мацию, представ-</w:t>
                                    <w:br/>
                                    <w:t>ленную в разных</w:t>
                                    <w:br/>
                                    <w:t>формах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пределять по-</w:t>
                                    <w:br/>
                                    <w:t>следовательность</w:t>
                                    <w:br/>
                                    <w:t>действий для реше-</w:t>
                                    <w:br/>
                                    <w:t>ния предметной</w:t>
                                    <w:br/>
                                    <w:t>задачи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одтверждать ар-</w:t>
                                    <w:br/>
                                    <w:t>гументы фактам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лушать, извле-</w:t>
                                    <w:br/>
                                    <w:t>кать пользу из опы-</w:t>
                                    <w:br/>
                                    <w:t>та одноклассников,</w:t>
                                    <w:br/>
                                    <w:t>сотрудничать с ни-</w:t>
                                    <w:br/>
                                    <w:t>ми при работ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 в учеб-</w:t>
                                    <w:br/>
                                    <w:t>ном диалоге, аргу-</w:t>
                                    <w:br/>
                                    <w:t>ментировать свою</w:t>
                                    <w:br/>
                                    <w:t>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ступать перед</w:t>
                                    <w:br/>
                                    <w:t>аудиторией сверст-</w:t>
                                    <w:br/>
                                    <w:t>ников с небольши-</w:t>
                                    <w:br/>
                                    <w:t>ми сообщениями,</w:t>
                                    <w:br/>
                                    <w:t>используя иллюст-</w:t>
                                    <w:br/>
                                    <w:t>рированный ряд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60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firstLine="1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2-е склоне-</w:t>
                                    <w:br/>
                                    <w:t>ние имен су-</w:t>
                                    <w:br/>
                                    <w:t>ществитель-</w:t>
                                    <w:br/>
                                    <w:t xml:space="preserve">ных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изуче-</w:t>
                                    <w:br/>
                                    <w:t>ние нового</w:t>
                                    <w:br/>
                                    <w:t>материач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84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ind w:right="84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13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3-е склоне-</w:t>
                                    <w:br/>
                                    <w:t>ние имен су-</w:t>
                                    <w:br/>
                                    <w:t>ществитель-</w:t>
                                    <w:br/>
                                    <w:t xml:space="preserve">ных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мби-</w:t>
                                    <w:br/>
                                    <w:t>нированны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60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ополни-</w:t>
                                    <w:br/>
                                    <w:t>тельное</w:t>
                                    <w:br/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60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60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ind w:right="29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134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 дей-</w:t>
                                    <w:br/>
                                    <w:t>ствий при</w:t>
                                    <w:br/>
                                    <w:t>определении</w:t>
                                    <w:br/>
                                    <w:t>склонения</w:t>
                                    <w:br/>
                                    <w:t>имени суще-</w:t>
                                    <w:br/>
                                    <w:t>ствительно-</w:t>
                                    <w:br/>
                                    <w:t xml:space="preserve">го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выведе-</w:t>
                                    <w:br/>
                                    <w:t>ние способа</w:t>
                                    <w:br/>
                                    <w:t>действ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чебное</w:t>
                                    <w:br/>
                                    <w:t>исследо-</w:t>
                                    <w:br/>
                                    <w:t>вание (вы-</w:t>
                                    <w:br/>
                                    <w:t>ведение</w:t>
                                    <w:br/>
                                    <w:t>способ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14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ind w:right="281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Группировка</w:t>
                                    <w:br/>
                                    <w:t>существи-</w:t>
                                    <w:br/>
                                    <w:t>тельных</w:t>
                                    <w:br/>
                                    <w:t>по склоне-</w:t>
                                    <w:br/>
                                    <w:t xml:space="preserve">ниям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обоб-</w:t>
                                    <w:br/>
                                    <w:t>щение и сис-</w:t>
                                    <w:br/>
                                    <w:t>тематизация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-</w:t>
                                    <w:br/>
                                    <w:t>уровнев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ind w:right="5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ind w:right="120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23"/>
                                    <w:rPr>
                                      <w:rStyle w:val="FontStyle60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Изменение имен существительных по падежам. Существительные 1-го склонения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7495" w:leader="underscore"/>
                                      <w:tab w:val="left" w:pos="10157" w:leader="underscore"/>
                                    </w:tabs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(количество часов): общее - 15, аудиторных - 15, 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создать условия для отработки способа изменения имен существительных по падежам в первом склонении; выдвигать предположения: нахо-</w:t>
                                    <w:br/>
                                    <w:t xml:space="preserve">дить основания для классификации имен существительных по родам, числам, склонениям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 освоения данного модуля ученик научится</w:t>
                                    <w:br/>
                                    <w:t>определять падежи у имен существительных, различать особенности первого склонения у имени существительного, знать способ определения склонения у имен</w:t>
                                    <w:br/>
                                    <w:t>существительных, использовать при выполнении практических зада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465.75pt;mso-wrap-distance-left:504pt;mso-wrap-distance-right:504pt;mso-wrap-distance-top:0pt;mso-wrap-distance-bottom:0pt;margin-top:56.7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"/>
                        <w:gridCol w:w="1418"/>
                        <w:gridCol w:w="992"/>
                        <w:gridCol w:w="1134"/>
                        <w:gridCol w:w="1134"/>
                        <w:gridCol w:w="1417"/>
                        <w:gridCol w:w="2126"/>
                        <w:gridCol w:w="1701"/>
                        <w:gridCol w:w="1417"/>
                        <w:gridCol w:w="1701"/>
                        <w:gridCol w:w="1843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468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snapToGrid w:val="false"/>
                              <w:ind w:left="398" w:hanging="0"/>
                              <w:rPr>
                                <w:rStyle w:val="FontStyle5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398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377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554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773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715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6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564" w:hanging="0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446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firstLine="19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-е склоне-</w:t>
                              <w:br/>
                              <w:t>ние имен су-</w:t>
                              <w:br/>
                              <w:t>ществитель-</w:t>
                              <w:br/>
                              <w:t xml:space="preserve">ных </w:t>
                            </w:r>
                            <w:r>
                              <w:rPr>
                                <w:rStyle w:val="FontStyle51"/>
                              </w:rPr>
                              <w:t>(изуче-</w:t>
                              <w:br/>
                              <w:t>ние нового</w:t>
                              <w:br/>
                              <w:t>материач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83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283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6"/>
                              <w:ind w:right="7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ind w:right="70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-</w:t>
                              <w:br/>
                              <w:t>но-содержа-</w:t>
                              <w:br/>
                              <w:t>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ind w:right="70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и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ind w:right="70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60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звлекать инфор-</w:t>
                              <w:br/>
                              <w:t>мацию, представ-</w:t>
                              <w:br/>
                              <w:t>ленную в разных</w:t>
                              <w:br/>
                              <w:t>формах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пределять по-</w:t>
                              <w:br/>
                              <w:t>следовательность</w:t>
                              <w:br/>
                              <w:t>действий для реше-</w:t>
                              <w:br/>
                              <w:t>ния предметной</w:t>
                              <w:br/>
                              <w:t>задач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одтверждать ар-</w:t>
                              <w:br/>
                              <w:t>гументы факт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6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лушать, извле-</w:t>
                              <w:br/>
                              <w:t>кать пользу из опы-</w:t>
                              <w:br/>
                              <w:t>та одноклассников,</w:t>
                              <w:br/>
                              <w:t>сотрудничать с ни-</w:t>
                              <w:br/>
                              <w:t>ми при работ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 в учеб-</w:t>
                              <w:br/>
                              <w:t>ном диалоге, аргу-</w:t>
                              <w:br/>
                              <w:t>ментировать свою</w:t>
                              <w:br/>
                              <w:t>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ступать перед</w:t>
                              <w:br/>
                              <w:t>аудиторией сверст-</w:t>
                              <w:br/>
                              <w:t>ников с небольши-</w:t>
                              <w:br/>
                              <w:t>ми сообщениями,</w:t>
                              <w:br/>
                              <w:t>используя иллюст-</w:t>
                              <w:br/>
                              <w:t>рированный ряд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60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firstLine="1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2-е склоне-</w:t>
                              <w:br/>
                              <w:t>ние имен су-</w:t>
                              <w:br/>
                              <w:t>ществитель-</w:t>
                              <w:br/>
                              <w:t xml:space="preserve">ных </w:t>
                            </w:r>
                            <w:r>
                              <w:rPr>
                                <w:rStyle w:val="FontStyle51"/>
                              </w:rPr>
                              <w:t>(изуче-</w:t>
                              <w:br/>
                              <w:t>ние нового</w:t>
                              <w:br/>
                              <w:t>материач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84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ind w:right="84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13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3-е склоне-</w:t>
                              <w:br/>
                              <w:t>ние имен су-</w:t>
                              <w:br/>
                              <w:t>ществитель-</w:t>
                              <w:br/>
                              <w:t xml:space="preserve">ных </w:t>
                            </w:r>
                            <w:r>
                              <w:rPr>
                                <w:rStyle w:val="FontStyle51"/>
                              </w:rPr>
                              <w:t>(комби-</w:t>
                              <w:br/>
                              <w:t>нированны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60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ополни-</w:t>
                              <w:br/>
                              <w:t>тельное</w:t>
                              <w:br/>
                              <w:t>задание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60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60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ind w:right="29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134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 дей-</w:t>
                              <w:br/>
                              <w:t>ствий при</w:t>
                              <w:br/>
                              <w:t>определении</w:t>
                              <w:br/>
                              <w:t>склонения</w:t>
                              <w:br/>
                              <w:t>имени суще-</w:t>
                              <w:br/>
                              <w:t>ствительно-</w:t>
                              <w:br/>
                              <w:t xml:space="preserve">го </w:t>
                            </w:r>
                            <w:r>
                              <w:rPr>
                                <w:rStyle w:val="FontStyle51"/>
                              </w:rPr>
                              <w:t>(выведе-</w:t>
                              <w:br/>
                              <w:t>ние способа</w:t>
                              <w:br/>
                              <w:t>действ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чебное</w:t>
                              <w:br/>
                              <w:t>исследо-</w:t>
                              <w:br/>
                              <w:t>вание (вы-</w:t>
                              <w:br/>
                              <w:t>ведение</w:t>
                              <w:br/>
                              <w:t>способа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14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ind w:right="281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Группировка</w:t>
                              <w:br/>
                              <w:t>существи-</w:t>
                              <w:br/>
                              <w:t>тельных</w:t>
                              <w:br/>
                              <w:t>по склоне-</w:t>
                              <w:br/>
                              <w:t xml:space="preserve">ниям </w:t>
                            </w:r>
                            <w:r>
                              <w:rPr>
                                <w:rStyle w:val="FontStyle51"/>
                              </w:rPr>
                              <w:t>(обоб-</w:t>
                              <w:br/>
                              <w:t>щение и сис-</w:t>
                              <w:br/>
                              <w:t>тематизация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-</w:t>
                              <w:br/>
                              <w:t>уровнев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ind w:right="5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ind w:right="120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23"/>
                              <w:rPr>
                                <w:rStyle w:val="FontStyle60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</w:rPr>
                              <w:t xml:space="preserve">7. </w:t>
                            </w:r>
                            <w:r>
                              <w:rPr>
                                <w:rStyle w:val="FontStyle50"/>
                              </w:rPr>
                              <w:t>Изменение имен существительных по падежам. Существительные 1-го склонени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495" w:leader="underscore"/>
                                <w:tab w:val="left" w:pos="10157" w:leader="underscore"/>
                              </w:tabs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>(количество часов): общее - 15, аудиторных - 15, 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>создать условия для отработки способа изменения имен существительных по падежам в первом склонении; выдвигать предположения: нахо-</w:t>
                              <w:br/>
                              <w:t xml:space="preserve">дить основания для классификации имен существительных по родам, числам, склонениям; </w:t>
                            </w:r>
                            <w:r>
                              <w:rPr>
                                <w:rStyle w:val="FontStyle50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 освоения данного модуля ученик научится</w:t>
                              <w:br/>
                              <w:t>определять падежи у имен существительных, различать особенности первого склонения у имени существительного, знать способ определения склонения у имен</w:t>
                              <w:br/>
                              <w:t>существительных, использовать при выполнении практических задани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338455</wp:posOffset>
                </wp:positionH>
                <wp:positionV relativeFrom="page">
                  <wp:posOffset>720725</wp:posOffset>
                </wp:positionV>
                <wp:extent cx="9872980" cy="6025515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98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"/>
                              <w:gridCol w:w="1390"/>
                              <w:gridCol w:w="992"/>
                              <w:gridCol w:w="1054"/>
                              <w:gridCol w:w="1051"/>
                              <w:gridCol w:w="1581"/>
                              <w:gridCol w:w="2125"/>
                              <w:gridCol w:w="1701"/>
                              <w:gridCol w:w="1417"/>
                              <w:gridCol w:w="1701"/>
                              <w:gridCol w:w="1837"/>
                              <w:gridCol w:w="6"/>
                              <w:gridCol w:w="97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396" w:hanging="0"/>
                                    <w:jc w:val="center"/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pacing w:val="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569" w:hanging="0"/>
                                    <w:rPr>
                                      <w:rStyle w:val="FontStyle48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26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-е склонение</w:t>
                                    <w:br/>
                                    <w:t>имен сущест-</w:t>
                                    <w:br/>
                                    <w:t>вительных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применение</w:t>
                                    <w:br/>
                                    <w:t>и совершен-</w:t>
                                    <w:br/>
                                    <w:t>ствование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Определение</w:t>
                                    <w:br/>
                                    <w:t>1-го склонения</w:t>
                                    <w:br/>
                                    <w:t>у имени суще-</w:t>
                                    <w:br/>
                                    <w:t>ствительного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-</w:t>
                                    <w:br/>
                                    <w:t>но-содержа-</w:t>
                                    <w:br/>
                                    <w:t>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60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5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трудничать с од-</w:t>
                                    <w:br/>
                                    <w:t>ноклассниками при</w:t>
                                    <w:br/>
                                    <w:t>работе в группе, пар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5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верять свои дей-</w:t>
                                    <w:br/>
                                    <w:t>ствия с целью и при</w:t>
                                    <w:br/>
                                    <w:t>необходимости ис-</w:t>
                                    <w:br/>
                                    <w:t>правлять ошибк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 помощью учителя</w:t>
                                    <w:br/>
                                    <w:t>или одноклассников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5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бращаться к спо-</w:t>
                                    <w:br/>
                                    <w:t>собу действия, оце-</w:t>
                                    <w:br/>
                                    <w:t>нивая свои возмож-</w:t>
                                    <w:br/>
                                    <w:t>ност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5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рабатывать кри-</w:t>
                                    <w:br/>
                                    <w:t>терии оценки в диа-</w:t>
                                    <w:br/>
                                    <w:t>логе с учителем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 одноклассникам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бовать само-</w:t>
                                    <w:br/>
                                    <w:t>стоятельно пере-</w:t>
                                    <w:br/>
                                    <w:t>строить известный</w:t>
                                    <w:br/>
                                    <w:t>способ действи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соответствии</w:t>
                                    <w:br/>
                                    <w:t>с условиями новой</w:t>
                                    <w:br/>
                                    <w:t>задач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35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пределять по-</w:t>
                                    <w:br/>
                                    <w:t>следовательность</w:t>
                                    <w:br/>
                                    <w:t>действий для реше-</w:t>
                                    <w:br/>
                                    <w:t>ния предметной</w:t>
                                    <w:br/>
                                    <w:t>задачи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60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6"/>
                                    <w:ind w:right="12" w:firstLine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ультурно-</w:t>
                                    <w:br/>
                                    <w:t>компетентност-</w:t>
                                    <w:br/>
                                    <w:t>ный опыт (как</w:t>
                                    <w:br/>
                                    <w:t>ядро и проявле-</w:t>
                                    <w:br/>
                                    <w:t>ние компетент-</w:t>
                                    <w:br/>
                                    <w:t>ности)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ind w:right="12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ind w:right="12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ind w:right="12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6"/>
                                    <w:ind w:right="12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риобретенная</w:t>
                                    <w:br/>
                                    <w:t>компетентность: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60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ind w:right="139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274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менитель-</w:t>
                                    <w:br/>
                                    <w:t>ный и вини-</w:t>
                                    <w:br/>
                                    <w:t>тельный па-</w:t>
                                    <w:br/>
                                    <w:t>дежи суще-</w:t>
                                    <w:br/>
                                    <w:t>ствительных</w:t>
                                    <w:br/>
                                    <w:t>1-го склоне-</w:t>
                                    <w:br/>
                                    <w:t xml:space="preserve">ния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прак-</w:t>
                                    <w:br/>
                                    <w:t>тику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146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13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дарные</w:t>
                                    <w:br/>
                                    <w:t>и безударные</w:t>
                                    <w:br/>
                                    <w:t>окончания</w:t>
                                    <w:br/>
                                    <w:t>имен суще-</w:t>
                                    <w:br/>
                                    <w:t>ствительных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288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288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дания</w:t>
                                    <w:br/>
                                    <w:t>по группам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0"/>
                                    <w:ind w:right="26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одитель-</w:t>
                                    <w:br/>
                                    <w:t>ный падеж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комбиниро-</w:t>
                                    <w:br/>
                                    <w:t>ванны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98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98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спра-</w:t>
                                    <w:br/>
                                    <w:t>вочник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дания</w:t>
                                    <w:br/>
                                    <w:t>по группам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49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одительный</w:t>
                                    <w:br/>
                                    <w:t>и винитель-</w:t>
                                    <w:br/>
                                    <w:t>ный падежи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98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98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спра-</w:t>
                                    <w:br/>
                                    <w:t>вочник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60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ополни-</w:t>
                                    <w:br/>
                                    <w:t>те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6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49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139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1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2"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менитель-</w:t>
                                    <w:br/>
                                    <w:t>ный, роди-</w:t>
                                    <w:br/>
                                    <w:t>тельный</w:t>
                                    <w:br/>
                                    <w:t>и винитель-</w:t>
                                    <w:br/>
                                    <w:t>ный падежи.</w:t>
                                    <w:br/>
                                    <w:t>Самостоя-</w:t>
                                    <w:br/>
                                    <w:t>тельная ра-</w:t>
                                    <w:br/>
                                    <w:t xml:space="preserve">бота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отра-</w:t>
                                    <w:br/>
                                    <w:t>ботка спосо-</w:t>
                                    <w:br/>
                                    <w:t>ба действ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2"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7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31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3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20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4pt;height:474.45pt;mso-wrap-distance-left:504pt;mso-wrap-distance-right:504pt;mso-wrap-distance-top:0pt;mso-wrap-distance-bottom:0pt;margin-top:56.75pt;mso-position-vertical-relative:page;margin-left:2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4"/>
                        <w:gridCol w:w="1390"/>
                        <w:gridCol w:w="992"/>
                        <w:gridCol w:w="1054"/>
                        <w:gridCol w:w="1051"/>
                        <w:gridCol w:w="1581"/>
                        <w:gridCol w:w="2125"/>
                        <w:gridCol w:w="1701"/>
                        <w:gridCol w:w="1417"/>
                        <w:gridCol w:w="1701"/>
                        <w:gridCol w:w="1837"/>
                        <w:gridCol w:w="6"/>
                        <w:gridCol w:w="97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6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63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396" w:hanging="0"/>
                              <w:jc w:val="center"/>
                              <w:rPr>
                                <w:rStyle w:val="FontStyle4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9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67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6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03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3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pacing w:val="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569" w:hanging="0"/>
                              <w:rPr>
                                <w:rStyle w:val="FontStyle48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7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61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26"/>
                              <w:ind w:firstLine="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-е склонение</w:t>
                              <w:br/>
                              <w:t>имен сущест-</w:t>
                              <w:br/>
                              <w:t>вительных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(применение</w:t>
                              <w:br/>
                              <w:t>и совершен-</w:t>
                              <w:br/>
                              <w:t>ствование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Определение</w:t>
                              <w:br/>
                              <w:t>1-го склонения</w:t>
                              <w:br/>
                              <w:t>у имени суще-</w:t>
                              <w:br/>
                              <w:t>ствительного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-</w:t>
                              <w:br/>
                              <w:t>но-содержа-</w:t>
                              <w:br/>
                              <w:t>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0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60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5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трудничать с од-</w:t>
                              <w:br/>
                              <w:t>ноклассниками при</w:t>
                              <w:br/>
                              <w:t>работе в группе, пар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5"/>
                              <w:ind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верять свои дей-</w:t>
                              <w:br/>
                              <w:t>ствия с целью и при</w:t>
                              <w:br/>
                              <w:t>необходимости ис-</w:t>
                              <w:br/>
                              <w:t>правлять ошибк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 помощью учителя</w:t>
                              <w:br/>
                              <w:t>или одноклассников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5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бращаться к спо-</w:t>
                              <w:br/>
                              <w:t>собу действия, оце-</w:t>
                              <w:br/>
                              <w:t>нивая свои возмож-</w:t>
                              <w:br/>
                              <w:t>ност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5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рабатывать кри-</w:t>
                              <w:br/>
                              <w:t>терии оценки в диа-</w:t>
                              <w:br/>
                              <w:t>логе с учителем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 одноклассникам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5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5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бовать само-</w:t>
                              <w:br/>
                              <w:t>стоятельно пере-</w:t>
                              <w:br/>
                              <w:t>строить известный</w:t>
                              <w:br/>
                              <w:t>способ действ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соответствии</w:t>
                              <w:br/>
                              <w:t>с условиями новой</w:t>
                              <w:br/>
                              <w:t>задач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35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пределять по-</w:t>
                              <w:br/>
                              <w:t>следовательность</w:t>
                              <w:br/>
                              <w:t>действий для реше-</w:t>
                              <w:br/>
                              <w:t>ния предметной</w:t>
                              <w:br/>
                              <w:t>задач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60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6"/>
                              <w:ind w:right="12" w:firstLine="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ультурно-</w:t>
                              <w:br/>
                              <w:t>компетентност-</w:t>
                              <w:br/>
                              <w:t>ный опыт (как</w:t>
                              <w:br/>
                              <w:t>ядро и проявле-</w:t>
                              <w:br/>
                              <w:t>ние компетент-</w:t>
                              <w:br/>
                              <w:t>ности)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ind w:right="12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ind w:right="12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ind w:right="12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6"/>
                              <w:ind w:right="12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риобретенная</w:t>
                              <w:br/>
                              <w:t>компетентность: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60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ind w:right="139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274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менитель-</w:t>
                              <w:br/>
                              <w:t>ный и вини-</w:t>
                              <w:br/>
                              <w:t>тельный па-</w:t>
                              <w:br/>
                              <w:t>дежи суще-</w:t>
                              <w:br/>
                              <w:t>ствительных</w:t>
                              <w:br/>
                              <w:t>1-го склоне-</w:t>
                              <w:br/>
                              <w:t xml:space="preserve">ния </w:t>
                            </w:r>
                            <w:r>
                              <w:rPr>
                                <w:rStyle w:val="FontStyle50"/>
                              </w:rPr>
                              <w:t>(прак-</w:t>
                              <w:br/>
                              <w:t>тику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146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13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дарные</w:t>
                              <w:br/>
                              <w:t>и безударные</w:t>
                              <w:br/>
                              <w:t>окончания</w:t>
                              <w:br/>
                              <w:t>имен суще-</w:t>
                              <w:br/>
                              <w:t>ствительных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288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288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дания</w:t>
                              <w:br/>
                              <w:t>по группам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0"/>
                              <w:ind w:right="26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одитель-</w:t>
                              <w:br/>
                              <w:t>ный падеж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(комбиниро-</w:t>
                              <w:br/>
                              <w:t>ванны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98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98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спра-</w:t>
                              <w:br/>
                              <w:t>вочнико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дания</w:t>
                              <w:br/>
                              <w:t>по группам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49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одительный</w:t>
                              <w:br/>
                              <w:t>и винитель-</w:t>
                              <w:br/>
                              <w:t>ный падежи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98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98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спра-</w:t>
                              <w:br/>
                              <w:t>вочнико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60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ополни-</w:t>
                              <w:br/>
                              <w:t>те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6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49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139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1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2"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менитель-</w:t>
                              <w:br/>
                              <w:t>ный, роди-</w:t>
                              <w:br/>
                              <w:t>тельный</w:t>
                              <w:br/>
                              <w:t>и винитель-</w:t>
                              <w:br/>
                              <w:t>ный падежи.</w:t>
                              <w:br/>
                              <w:t>Самостоя-</w:t>
                              <w:br/>
                              <w:t>тельная ра-</w:t>
                              <w:br/>
                              <w:t xml:space="preserve">бота </w:t>
                            </w:r>
                            <w:r>
                              <w:rPr>
                                <w:rStyle w:val="FontStyle50"/>
                              </w:rPr>
                              <w:t>(отра-</w:t>
                              <w:br/>
                              <w:t>ботка спосо-</w:t>
                              <w:br/>
                              <w:t>ба действ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2"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7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31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3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20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134"/>
        <w:gridCol w:w="1134"/>
        <w:gridCol w:w="992"/>
        <w:gridCol w:w="1418"/>
        <w:gridCol w:w="2444"/>
        <w:gridCol w:w="1480"/>
        <w:gridCol w:w="1480"/>
        <w:gridCol w:w="1542"/>
        <w:gridCol w:w="1842"/>
      </w:tblGrid>
      <w:tr>
        <w:trPr>
          <w:trHeight w:val="1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58" w:hanging="0"/>
              <w:jc w:val="center"/>
              <w:rPr/>
            </w:pPr>
            <w:r>
              <w:rPr>
                <w:rStyle w:val="FontStyle46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91" w:hanging="0"/>
              <w:jc w:val="center"/>
              <w:rPr/>
            </w:pPr>
            <w:r>
              <w:rPr>
                <w:rStyle w:val="FontStyle46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6"/>
                <w:sz w:val="20"/>
                <w:szCs w:val="20"/>
              </w:rPr>
              <w:t>4</w:t>
            </w:r>
          </w:p>
          <w:p>
            <w:pPr>
              <w:pStyle w:val="Style111"/>
              <w:widowControl/>
              <w:ind w:left="365" w:hanging="0"/>
              <w:jc w:val="center"/>
              <w:rPr/>
            </w:pPr>
            <w:r>
              <w:rPr>
                <w:rStyle w:val="FontStyle46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0" w:hanging="0"/>
              <w:jc w:val="center"/>
              <w:rPr/>
            </w:pPr>
            <w:r>
              <w:rPr>
                <w:rStyle w:val="FontStyle46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70" w:hanging="0"/>
              <w:jc w:val="center"/>
              <w:rPr/>
            </w:pPr>
            <w:r>
              <w:rPr>
                <w:rStyle w:val="FontStyle46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622" w:hanging="0"/>
              <w:jc w:val="center"/>
              <w:rPr/>
            </w:pPr>
            <w:r>
              <w:rPr>
                <w:rStyle w:val="FontStyle46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9"/>
                <w:b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62" w:hanging="0"/>
              <w:jc w:val="center"/>
              <w:rPr/>
            </w:pPr>
            <w:r>
              <w:rPr>
                <w:rStyle w:val="FontStyle4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34" w:hanging="0"/>
              <w:jc w:val="center"/>
              <w:rPr/>
            </w:pPr>
            <w:r>
              <w:rPr>
                <w:rStyle w:val="FontStyle46"/>
                <w:spacing w:val="20"/>
                <w:sz w:val="20"/>
                <w:szCs w:val="20"/>
              </w:rPr>
              <w:t>10</w:t>
            </w:r>
          </w:p>
        </w:tc>
      </w:tr>
      <w:tr>
        <w:trPr>
          <w:trHeight w:val="8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49"/>
                <w:spacing w:val="20"/>
                <w:lang w:val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3"/>
              <w:ind w:right="12" w:hanging="17"/>
              <w:rPr>
                <w:rStyle w:val="FontStyle49"/>
                <w:lang w:val="en-US"/>
              </w:rPr>
            </w:pPr>
            <w:r>
              <w:rPr>
                <w:rStyle w:val="FontStyle49"/>
              </w:rPr>
              <w:t>Дательный</w:t>
              <w:br/>
              <w:t>и предлож-</w:t>
              <w:br/>
              <w:t>ный падежи</w:t>
              <w:br/>
            </w:r>
          </w:p>
          <w:p>
            <w:pPr>
              <w:pStyle w:val="Style131"/>
              <w:widowControl/>
              <w:spacing w:lineRule="exact" w:line="233"/>
              <w:ind w:right="12" w:hanging="17"/>
              <w:rPr>
                <w:rStyle w:val="FontStyle49"/>
                <w:lang w:val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3"/>
              <w:ind w:right="12" w:hanging="17"/>
              <w:rPr/>
            </w:pPr>
            <w:r>
              <w:rPr>
                <w:rStyle w:val="FontStyle49"/>
              </w:rPr>
              <w:t>актику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3"/>
              <w:ind w:right="290"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3"/>
              <w:ind w:right="290" w:hanging="7"/>
              <w:rPr/>
            </w:pPr>
            <w:r>
              <w:rPr>
                <w:rStyle w:val="FontStyle49"/>
              </w:rPr>
              <w:t>Работа</w:t>
              <w:br/>
              <w:t>со шка-</w:t>
              <w:br/>
              <w:t>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3"/>
              <w:ind w:right="84" w:hanging="5"/>
              <w:rPr/>
            </w:pPr>
            <w:r>
              <w:rPr>
                <w:rStyle w:val="FontStyle49"/>
              </w:rPr>
              <w:t>Индиви-</w:t>
              <w:br/>
              <w:t>дуальные</w:t>
              <w:br/>
              <w:t>зад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5"/>
              <w:ind w:right="72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5"/>
              <w:ind w:right="264" w:hanging="2"/>
              <w:rPr>
                <w:rStyle w:val="FontStyle49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3"/>
              <w:ind w:right="79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5"/>
              <w:ind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  <w:p>
            <w:pPr>
              <w:pStyle w:val="Style131"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3"/>
              <w:rPr/>
            </w:pPr>
            <w:r>
              <w:rPr>
                <w:rStyle w:val="FontStyle49"/>
              </w:rPr>
              <w:t>Коммуникативные:</w:t>
            </w:r>
          </w:p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pacing w:lineRule="exact" w:line="233"/>
              <w:ind w:hanging="7"/>
              <w:rPr/>
            </w:pPr>
            <w:r>
              <w:rPr>
                <w:rStyle w:val="FontStyle49"/>
              </w:rPr>
              <w:t>-</w:t>
              <w:tab/>
              <w:t>подтверждать ар-</w:t>
              <w:br/>
              <w:t>гументы фактами;</w:t>
            </w:r>
          </w:p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pacing w:lineRule="exact" w:line="233"/>
              <w:ind w:hanging="7"/>
              <w:rPr/>
            </w:pPr>
            <w:r>
              <w:rPr>
                <w:rStyle w:val="FontStyle49"/>
              </w:rPr>
              <w:t>-</w:t>
              <w:tab/>
              <w:t>слушать, извле-</w:t>
              <w:br/>
              <w:t>кать пользу из опы-</w:t>
              <w:br/>
              <w:t>та одноклассников,</w:t>
              <w:br/>
              <w:t>сотрудничать с ни-</w:t>
              <w:br/>
              <w:t>ми при работе</w:t>
            </w:r>
          </w:p>
          <w:p>
            <w:pPr>
              <w:pStyle w:val="Style131"/>
              <w:widowControl/>
              <w:spacing w:lineRule="exact" w:line="233"/>
              <w:rPr/>
            </w:pPr>
            <w:r>
              <w:rPr>
                <w:rStyle w:val="FontStyle49"/>
              </w:rPr>
              <w:t>в группе;</w:t>
            </w:r>
          </w:p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pacing w:lineRule="exact" w:line="233"/>
              <w:ind w:hanging="7"/>
              <w:rPr/>
            </w:pPr>
            <w:r>
              <w:rPr>
                <w:rStyle w:val="FontStyle49"/>
              </w:rPr>
              <w:t>-</w:t>
              <w:tab/>
              <w:t>участвовать в учеб-</w:t>
              <w:br/>
              <w:t>ном диалоге, аргу-</w:t>
              <w:br/>
              <w:t>ментировать свою</w:t>
              <w:br/>
              <w:t>точку зрения;</w:t>
            </w:r>
          </w:p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pacing w:lineRule="exact" w:line="233"/>
              <w:ind w:hanging="5"/>
              <w:rPr/>
            </w:pPr>
            <w:r>
              <w:rPr>
                <w:rStyle w:val="FontStyle49"/>
              </w:rPr>
              <w:t>-</w:t>
              <w:tab/>
              <w:t>выступать перед</w:t>
              <w:br/>
              <w:t>аудиторией сверст-</w:t>
              <w:br/>
              <w:t>ников с небольши-</w:t>
              <w:br/>
              <w:t>ми сообщениями,</w:t>
              <w:br/>
              <w:t>используя иллюст-</w:t>
              <w:br/>
              <w:t>рированный ряд</w:t>
            </w:r>
          </w:p>
          <w:p>
            <w:pPr>
              <w:pStyle w:val="Style131"/>
              <w:widowControl/>
              <w:spacing w:lineRule="exact" w:line="235"/>
              <w:ind w:right="72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5"/>
              <w:ind w:right="264" w:hanging="2"/>
              <w:rPr>
                <w:rStyle w:val="FontStyle49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3"/>
              <w:ind w:right="79" w:hanging="0"/>
              <w:rPr>
                <w:rStyle w:val="FontStyle49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35"/>
              <w:ind w:firstLine="5"/>
              <w:rPr>
                <w:rStyle w:val="FontStyle49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  <w:p>
            <w:pPr>
              <w:pStyle w:val="Style131"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pacing w:lineRule="exact" w:line="233"/>
              <w:ind w:hanging="7"/>
              <w:rPr>
                <w:rStyle w:val="FontStyle49"/>
                <w:lang w:val="en-US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pacing w:lineRule="exact" w:line="233"/>
              <w:ind w:hanging="7"/>
              <w:rPr>
                <w:rStyle w:val="FontStyle49"/>
                <w:lang w:val="en-US"/>
              </w:rPr>
            </w:pPr>
            <w:r>
              <w:rPr/>
            </w:r>
          </w:p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  <w:p>
            <w:pPr>
              <w:pStyle w:val="Style161"/>
              <w:tabs>
                <w:tab w:val="clear" w:pos="720"/>
                <w:tab w:val="left" w:pos="211" w:leader="none"/>
              </w:tabs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3"/>
              <w:ind w:right="142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3"/>
              <w:ind w:right="132" w:firstLine="2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8-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ind w:right="12" w:hanging="10"/>
              <w:rPr/>
            </w:pPr>
            <w:r>
              <w:rPr>
                <w:rStyle w:val="FontStyle49"/>
              </w:rPr>
              <w:t>Творитель-</w:t>
              <w:br/>
              <w:t>ный падеж</w:t>
              <w:br/>
              <w:t>(практику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5"/>
              <w:ind w:right="290"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ind w:right="290" w:hanging="7"/>
              <w:rPr/>
            </w:pPr>
            <w:r>
              <w:rPr>
                <w:rStyle w:val="FontStyle49"/>
              </w:rPr>
              <w:t>Работа</w:t>
              <w:br/>
              <w:t>со шка-</w:t>
              <w:br/>
              <w:t>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ind w:right="72" w:hanging="10"/>
              <w:rPr/>
            </w:pPr>
            <w:r>
              <w:rPr>
                <w:rStyle w:val="FontStyle49"/>
              </w:rPr>
              <w:t>Дополни-</w:t>
              <w:br/>
              <w:t>тельные</w:t>
              <w:br/>
              <w:t>зада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3"/>
              <w:ind w:right="70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3"/>
              <w:ind w:right="142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3"/>
              <w:ind w:right="132" w:hanging="0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3"/>
              <w:ind w:right="43" w:hanging="7"/>
              <w:rPr/>
            </w:pPr>
            <w:r>
              <w:rPr>
                <w:rStyle w:val="FontStyle49"/>
              </w:rPr>
              <w:t>Существи-</w:t>
              <w:br/>
              <w:t>тельные</w:t>
              <w:br/>
              <w:t>1 -го склоне-</w:t>
              <w:br/>
              <w:t>ния (систе-</w:t>
              <w:br/>
              <w:t>матизация</w:t>
              <w:br/>
              <w:t>зн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5"/>
              <w:ind w:right="288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ind w:right="288" w:hanging="5"/>
              <w:rPr/>
            </w:pPr>
            <w:r>
              <w:rPr>
                <w:rStyle w:val="FontStyle49"/>
              </w:rPr>
              <w:t>Работа</w:t>
              <w:br/>
              <w:t>со шка-</w:t>
              <w:br/>
              <w:t>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ind w:right="264" w:hanging="2"/>
              <w:rPr/>
            </w:pPr>
            <w:r>
              <w:rPr>
                <w:rStyle w:val="FontStyle49"/>
              </w:rPr>
              <w:t>Защита</w:t>
              <w:br/>
              <w:t>групп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3"/>
              <w:ind w:right="36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3"/>
              <w:ind w:right="125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3"/>
              <w:ind w:right="281" w:hanging="0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2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ind w:hanging="10"/>
              <w:rPr/>
            </w:pPr>
            <w:r>
              <w:rPr>
                <w:rStyle w:val="FontStyle49"/>
              </w:rPr>
              <w:t>Диктант</w:t>
              <w:br/>
              <w:t>по теме «Из-</w:t>
              <w:br/>
              <w:t>менение</w:t>
              <w:br/>
              <w:t>имен суще-</w:t>
              <w:br/>
              <w:t>ствительных</w:t>
              <w:br/>
              <w:t>по падежам»</w:t>
              <w:br/>
              <w:t>(контроль</w:t>
              <w:br/>
              <w:t>и проверка</w:t>
              <w:br/>
              <w:t>зн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3"/>
              <w:ind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3"/>
              <w:ind w:firstLine="5"/>
              <w:rPr/>
            </w:pPr>
            <w:r>
              <w:rPr>
                <w:rStyle w:val="FontStyle49"/>
              </w:rPr>
              <w:t>Работа</w:t>
              <w:br/>
              <w:t>с оценоч-</w:t>
              <w:br/>
              <w:t>ным лис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3"/>
              <w:ind w:right="79" w:hanging="0"/>
              <w:rPr/>
            </w:pPr>
            <w:r>
              <w:rPr>
                <w:rStyle w:val="FontStyle49"/>
              </w:rPr>
              <w:t>Индиви-</w:t>
              <w:br/>
              <w:t>дуальные</w:t>
              <w:br/>
              <w:t>зада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3"/>
              <w:rPr/>
            </w:pPr>
            <w:r>
              <w:rPr>
                <w:rStyle w:val="FontStyle49"/>
              </w:rPr>
              <w:t>Работа над</w:t>
              <w:br/>
              <w:t>ошибками</w:t>
              <w:br/>
              <w:t>(обобщение</w:t>
              <w:br/>
              <w:t>и системати-</w:t>
              <w:br/>
              <w:t>зация зн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3"/>
              <w:ind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3"/>
              <w:ind w:firstLine="5"/>
              <w:rPr/>
            </w:pPr>
            <w:r>
              <w:rPr>
                <w:rStyle w:val="FontStyle49"/>
              </w:rPr>
              <w:t>Работа</w:t>
              <w:br/>
              <w:t>с оценоч-</w:t>
              <w:br/>
              <w:t>ным лис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ind w:firstLine="5"/>
              <w:rPr/>
            </w:pPr>
            <w:r>
              <w:rPr>
                <w:rStyle w:val="FontStyle49"/>
              </w:rPr>
              <w:t>Самообра-</w:t>
              <w:br/>
              <w:t>зование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8"/>
              <w:ind w:firstLine="5"/>
              <w:rPr/>
            </w:pPr>
            <w:r>
              <w:rPr>
                <w:rStyle w:val="FontStyle49"/>
              </w:rPr>
              <w:t>Множествен-</w:t>
              <w:br/>
              <w:t>ное число</w:t>
              <w:br/>
              <w:t>имен сущест-</w:t>
              <w:br/>
              <w:t>вительных</w:t>
              <w:br/>
              <w:t>1-го склоне-</w:t>
              <w:br/>
              <w:t>ния (И. иВ. па-</w:t>
              <w:br/>
              <w:t>дежи) (прак-</w:t>
              <w:br/>
              <w:t>тикум, вы-</w:t>
              <w:br/>
              <w:t>ведение спо-</w:t>
              <w:br/>
              <w:t>соба действ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40"/>
              <w:ind w:right="77" w:firstLine="7"/>
              <w:rPr>
                <w:rStyle w:val="FontStyle4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0"/>
              <w:ind w:right="77" w:firstLine="7"/>
              <w:rPr/>
            </w:pPr>
            <w:r>
              <w:rPr>
                <w:rStyle w:val="FontStyle49"/>
              </w:rPr>
              <w:t>Составле-</w:t>
              <w:br/>
              <w:t>ние оце-</w:t>
              <w:br/>
              <w:t>ночного</w:t>
              <w:br/>
              <w:t>ли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42"/>
              <w:ind w:firstLine="10"/>
              <w:rPr/>
            </w:pPr>
            <w:r>
              <w:rPr>
                <w:rStyle w:val="FontStyle49"/>
              </w:rPr>
              <w:t>Разноуров-</w:t>
              <w:br/>
              <w:t>невые за-</w:t>
              <w:br/>
              <w:t>да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42"/>
              <w:ind w:firstLine="10"/>
              <w:rPr>
                <w:rStyle w:val="FontStyle49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11" w:leader="none"/>
              </w:tabs>
              <w:snapToGrid w:val="false"/>
              <w:spacing w:lineRule="exact" w:line="233"/>
              <w:ind w:hanging="7"/>
              <w:rPr>
                <w:rStyle w:val="FontStyle49"/>
              </w:rPr>
            </w:pPr>
            <w:r>
              <w:rPr/>
            </w:r>
          </w:p>
        </w:tc>
      </w:tr>
    </w:tbl>
    <w:p>
      <w:pPr>
        <w:sectPr>
          <w:headerReference w:type="even" r:id="rId41"/>
          <w:headerReference w:type="default" r:id="rId42"/>
          <w:type w:val="nextPage"/>
          <w:pgSz w:orient="landscape" w:w="16838" w:h="11906"/>
          <w:pgMar w:left="1193" w:right="1193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6" w:type="dxa"/>
        <w:jc w:val="left"/>
        <w:tblInd w:w="-5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7"/>
        <w:gridCol w:w="1238"/>
        <w:gridCol w:w="1100"/>
        <w:gridCol w:w="1100"/>
        <w:gridCol w:w="1057"/>
        <w:gridCol w:w="1419"/>
        <w:gridCol w:w="2497"/>
        <w:gridCol w:w="1425"/>
        <w:gridCol w:w="1426"/>
        <w:gridCol w:w="1048"/>
        <w:gridCol w:w="521"/>
        <w:gridCol w:w="78"/>
        <w:gridCol w:w="1777"/>
      </w:tblGrid>
      <w:tr>
        <w:trPr>
          <w:trHeight w:val="21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63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391"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91" w:hanging="0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74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2" w:hanging="0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68" w:hanging="0"/>
              <w:rPr/>
            </w:pPr>
            <w:r>
              <w:rPr>
                <w:rStyle w:val="FontStyle48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06" w:hanging="0"/>
              <w:rPr/>
            </w:pPr>
            <w:r>
              <w:rPr>
                <w:rStyle w:val="FontStyle48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0"/>
              <w:widowControl/>
              <w:rPr/>
            </w:pPr>
            <w:r>
              <w:rPr>
                <w:rStyle w:val="FontStyle52"/>
              </w:rPr>
              <w:t>о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64" w:hanging="0"/>
              <w:rPr/>
            </w:pPr>
            <w:r>
              <w:rPr>
                <w:rStyle w:val="FontStyle48"/>
              </w:rPr>
              <w:t>9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44" w:hanging="0"/>
              <w:rPr/>
            </w:pPr>
            <w:r>
              <w:rPr>
                <w:rStyle w:val="FontStyle48"/>
                <w:spacing w:val="20"/>
              </w:rPr>
              <w:t>10</w:t>
            </w:r>
          </w:p>
        </w:tc>
      </w:tr>
      <w:tr>
        <w:trPr>
          <w:trHeight w:val="2323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14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1"/>
              <w:ind w:hanging="7"/>
              <w:rPr/>
            </w:pPr>
            <w:r>
              <w:rPr>
                <w:rStyle w:val="FontStyle49"/>
              </w:rPr>
              <w:t>Множест-</w:t>
              <w:br/>
              <w:t>венное число</w:t>
              <w:br/>
              <w:t>имен суще-</w:t>
              <w:br/>
              <w:t>ствительных</w:t>
              <w:br/>
              <w:t>1-го склоне-</w:t>
              <w:br/>
              <w:t>ния (Р. падеж)</w:t>
              <w:br/>
            </w:r>
            <w:r>
              <w:rPr>
                <w:rStyle w:val="FontStyle51"/>
              </w:rPr>
              <w:t>(практикум,</w:t>
              <w:br/>
              <w:t>отработка</w:t>
              <w:br/>
              <w:t>способа дей-</w:t>
              <w:br/>
              <w:t>ствия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ind w:right="290" w:hanging="7"/>
              <w:rPr>
                <w:rStyle w:val="FontStyle49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1"/>
              <w:ind w:right="290" w:hanging="7"/>
              <w:rPr/>
            </w:pPr>
            <w:r>
              <w:rPr>
                <w:rStyle w:val="FontStyle49"/>
              </w:rPr>
              <w:t>Работа</w:t>
              <w:br/>
              <w:t>со шка-</w:t>
              <w:br/>
              <w:t>ла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1"/>
              <w:ind w:hanging="5"/>
              <w:rPr/>
            </w:pPr>
            <w:r>
              <w:rPr>
                <w:rStyle w:val="FontStyle49"/>
              </w:rPr>
              <w:t>Разноуров-</w:t>
              <w:br/>
              <w:t>невые за-</w:t>
              <w:br/>
              <w:t>д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ind w:right="26" w:firstLine="5"/>
              <w:rPr>
                <w:rStyle w:val="FontStyle49"/>
              </w:rPr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ind w:firstLine="7"/>
              <w:rPr>
                <w:rStyle w:val="FontStyle49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3"/>
              <w:ind w:firstLine="7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1624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1"/>
              <w:rPr>
                <w:rStyle w:val="FontStyle60"/>
                <w:spacing w:val="40"/>
              </w:rPr>
            </w:pPr>
            <w:r>
              <w:rPr/>
            </w:r>
          </w:p>
        </w:tc>
        <w:tc>
          <w:tcPr>
            <w:tcW w:w="14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60"/>
                <w:spacing w:val="40"/>
              </w:rPr>
              <w:t>Раздел</w:t>
            </w:r>
            <w:r>
              <w:rPr>
                <w:rStyle w:val="FontStyle60"/>
              </w:rPr>
              <w:t xml:space="preserve"> 8. </w:t>
            </w:r>
            <w:r>
              <w:rPr>
                <w:rStyle w:val="FontStyle50"/>
              </w:rPr>
              <w:t>Второе склонение имен существительных мужского рода.</w:t>
            </w:r>
          </w:p>
          <w:p>
            <w:pPr>
              <w:pStyle w:val="Style91"/>
              <w:widowControl/>
              <w:tabs>
                <w:tab w:val="clear" w:pos="720"/>
                <w:tab w:val="left" w:pos="7294" w:leader="underscore"/>
                <w:tab w:val="left" w:pos="9958" w:leader="underscore"/>
              </w:tabs>
              <w:spacing w:lineRule="exact" w:line="221"/>
              <w:rPr/>
            </w:pPr>
            <w:r>
              <w:rPr>
                <w:rStyle w:val="FontStyle60"/>
              </w:rPr>
              <w:t xml:space="preserve">Трудоемкость </w:t>
            </w:r>
            <w:r>
              <w:rPr>
                <w:rStyle w:val="FontStyle49"/>
              </w:rPr>
              <w:t>(количество часов): общее - 9, аудиторных - 9, внеаудиторных -</w:t>
              <w:tab/>
              <w:t>, самостоятельных работ -</w:t>
              <w:tab/>
              <w:t>.</w:t>
            </w:r>
          </w:p>
          <w:p>
            <w:pPr>
              <w:pStyle w:val="Style91"/>
              <w:widowControl/>
              <w:spacing w:lineRule="exact" w:line="221"/>
              <w:ind w:firstLine="5"/>
              <w:rPr/>
            </w:pPr>
            <w:r>
              <w:rPr>
                <w:rStyle w:val="FontStyle60"/>
              </w:rPr>
              <w:t xml:space="preserve">Цели: </w:t>
            </w:r>
            <w:r>
              <w:rPr>
                <w:rStyle w:val="FontStyle50"/>
              </w:rPr>
              <w:t xml:space="preserve">педагогическая: </w:t>
            </w:r>
            <w:r>
              <w:rPr>
                <w:rStyle w:val="FontStyle49"/>
              </w:rPr>
              <w:t>создать условия для отработки способа определения и написания падежных окончаний имен существительных второго склонения; выдвигать</w:t>
              <w:br/>
              <w:t xml:space="preserve">предположения: находить основания для классификации имен существительных по родам, числам, склонениям; </w:t>
            </w:r>
            <w:r>
              <w:rPr>
                <w:rStyle w:val="FontStyle50"/>
              </w:rPr>
              <w:t xml:space="preserve">ученическая: </w:t>
            </w:r>
            <w:r>
              <w:rPr>
                <w:rStyle w:val="FontStyle49"/>
              </w:rPr>
              <w:t>в результате освоения данного модуля</w:t>
              <w:br/>
              <w:t>ученик научится изменять имена существительные мужского рода второго склонения по падежам и правильно записывать окончания этих существительных; сможет</w:t>
              <w:br/>
              <w:t>применять способ определения падежных окончаний имен существительных, воспроизводить текст в соответствии с заданием: подробно, выборочно, а также оцени-</w:t>
              <w:br/>
              <w:t>вать текст, находить в нем смысловые ошибки.</w:t>
            </w:r>
          </w:p>
        </w:tc>
      </w:tr>
      <w:tr>
        <w:trPr>
          <w:trHeight w:val="1380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15-116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8"/>
              <w:ind w:right="17" w:hanging="2"/>
              <w:rPr/>
            </w:pPr>
            <w:r>
              <w:rPr>
                <w:rStyle w:val="FontStyle49"/>
              </w:rPr>
              <w:t>Сочинение</w:t>
              <w:br/>
              <w:t>по картинкам</w:t>
              <w:br/>
              <w:t>учебника</w:t>
              <w:br/>
              <w:t>(ч. 1,упр. 8)</w:t>
              <w:br/>
            </w:r>
            <w:r>
              <w:rPr>
                <w:rStyle w:val="FontStyle51"/>
              </w:rPr>
              <w:t>(развитие</w:t>
              <w:br/>
              <w:t>реч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ind w:right="14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8"/>
              <w:ind w:right="144" w:hanging="0"/>
              <w:rPr/>
            </w:pPr>
            <w:r>
              <w:rPr>
                <w:rStyle w:val="FontStyle49"/>
              </w:rPr>
              <w:t>Подбор</w:t>
              <w:br/>
              <w:t>картинок</w:t>
              <w:br/>
              <w:t>по похо-</w:t>
              <w:br/>
              <w:t>жей тем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8"/>
              <w:ind w:right="53" w:hanging="0"/>
              <w:rPr/>
            </w:pPr>
            <w:r>
              <w:rPr>
                <w:rStyle w:val="FontStyle49"/>
              </w:rPr>
              <w:t>Работа</w:t>
              <w:br/>
              <w:t>со спра-</w:t>
              <w:br/>
              <w:t>вочником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8"/>
              <w:rPr/>
            </w:pPr>
            <w:r>
              <w:rPr>
                <w:rStyle w:val="FontStyle60"/>
              </w:rPr>
              <w:t>Знание:</w:t>
            </w:r>
          </w:p>
          <w:p>
            <w:pPr>
              <w:pStyle w:val="Style81"/>
              <w:widowControl/>
              <w:tabs>
                <w:tab w:val="clear" w:pos="720"/>
                <w:tab w:val="left" w:pos="209" w:leader="none"/>
              </w:tabs>
              <w:spacing w:lineRule="exact" w:line="218"/>
              <w:ind w:hanging="5"/>
              <w:rPr/>
            </w:pPr>
            <w:r>
              <w:rPr>
                <w:rStyle w:val="FontStyle49"/>
              </w:rPr>
              <w:t>-</w:t>
              <w:tab/>
              <w:t>репродук-</w:t>
              <w:br/>
              <w:t>тивно-алгорит-</w:t>
              <w:br/>
              <w:t>мический;</w:t>
            </w:r>
          </w:p>
          <w:p>
            <w:pPr>
              <w:pStyle w:val="Style81"/>
              <w:widowControl/>
              <w:tabs>
                <w:tab w:val="clear" w:pos="720"/>
                <w:tab w:val="left" w:pos="209" w:leader="none"/>
              </w:tabs>
              <w:spacing w:lineRule="exact" w:line="218"/>
              <w:ind w:hanging="5"/>
              <w:rPr/>
            </w:pPr>
            <w:r>
              <w:rPr>
                <w:rStyle w:val="FontStyle49"/>
              </w:rPr>
              <w:t>-</w:t>
              <w:tab/>
              <w:t>продук-</w:t>
              <w:br/>
              <w:t>тивный;</w:t>
            </w:r>
          </w:p>
          <w:p>
            <w:pPr>
              <w:pStyle w:val="Style81"/>
              <w:widowControl/>
              <w:tabs>
                <w:tab w:val="clear" w:pos="720"/>
                <w:tab w:val="left" w:pos="209" w:leader="none"/>
              </w:tabs>
              <w:spacing w:lineRule="exact" w:line="218"/>
              <w:ind w:hanging="2"/>
              <w:rPr/>
            </w:pPr>
            <w:r>
              <w:rPr>
                <w:rStyle w:val="FontStyle49"/>
              </w:rPr>
              <w:t>-</w:t>
              <w:tab/>
              <w:t>исследова-</w:t>
              <w:br/>
              <w:t>тельский;</w:t>
            </w:r>
          </w:p>
          <w:p>
            <w:pPr>
              <w:pStyle w:val="Style101"/>
              <w:widowControl/>
              <w:tabs>
                <w:tab w:val="clear" w:pos="720"/>
                <w:tab w:val="left" w:pos="209" w:leader="none"/>
              </w:tabs>
              <w:spacing w:lineRule="exact" w:line="218"/>
              <w:ind w:hanging="2"/>
              <w:rPr/>
            </w:pPr>
            <w:r>
              <w:rPr>
                <w:rStyle w:val="FontStyle49"/>
              </w:rPr>
              <w:t>-</w:t>
              <w:tab/>
              <w:t>творческий.</w:t>
              <w:br/>
            </w:r>
            <w:r>
              <w:rPr>
                <w:rStyle w:val="FontStyle60"/>
              </w:rPr>
              <w:t>Способ</w:t>
              <w:br/>
              <w:t>действия.</w:t>
              <w:br/>
            </w:r>
            <w:r>
              <w:rPr>
                <w:rStyle w:val="FontStyle51"/>
              </w:rPr>
              <w:t>Определение</w:t>
              <w:br/>
              <w:t>2-го склонения</w:t>
              <w:br/>
              <w:t>у имени суще-</w:t>
              <w:br/>
              <w:t>ствитечъного:</w:t>
            </w:r>
          </w:p>
          <w:p>
            <w:pPr>
              <w:pStyle w:val="Style81"/>
              <w:widowControl/>
              <w:tabs>
                <w:tab w:val="clear" w:pos="720"/>
                <w:tab w:val="left" w:pos="209" w:leader="none"/>
              </w:tabs>
              <w:spacing w:lineRule="exact" w:line="218"/>
              <w:rPr/>
            </w:pPr>
            <w:r>
              <w:rPr>
                <w:rStyle w:val="FontStyle49"/>
              </w:rPr>
              <w:t>-</w:t>
              <w:tab/>
              <w:t>репродук-</w:t>
              <w:br/>
              <w:t>тивный;</w:t>
            </w:r>
          </w:p>
          <w:p>
            <w:pPr>
              <w:pStyle w:val="Style81"/>
              <w:widowControl/>
              <w:tabs>
                <w:tab w:val="clear" w:pos="720"/>
                <w:tab w:val="left" w:pos="209" w:leader="none"/>
              </w:tabs>
              <w:spacing w:lineRule="exact" w:line="218"/>
              <w:ind w:firstLine="2"/>
              <w:rPr/>
            </w:pPr>
            <w:r>
              <w:rPr>
                <w:rStyle w:val="FontStyle49"/>
              </w:rPr>
              <w:t>-</w:t>
              <w:tab/>
              <w:t>продук-</w:t>
              <w:br/>
              <w:t>тивный;</w:t>
            </w:r>
          </w:p>
          <w:p>
            <w:pPr>
              <w:pStyle w:val="Style81"/>
              <w:widowControl/>
              <w:tabs>
                <w:tab w:val="clear" w:pos="720"/>
                <w:tab w:val="left" w:pos="209" w:leader="none"/>
              </w:tabs>
              <w:spacing w:lineRule="exact" w:line="218"/>
              <w:rPr/>
            </w:pPr>
            <w:r>
              <w:rPr>
                <w:rStyle w:val="FontStyle49"/>
              </w:rPr>
              <w:t>-</w:t>
              <w:tab/>
              <w:t>исследова-</w:t>
              <w:br/>
              <w:t>тельский;</w:t>
            </w:r>
          </w:p>
          <w:p>
            <w:pPr>
              <w:pStyle w:val="Style81"/>
              <w:widowControl/>
              <w:tabs>
                <w:tab w:val="clear" w:pos="720"/>
                <w:tab w:val="left" w:pos="209" w:leader="none"/>
              </w:tabs>
              <w:spacing w:lineRule="exact" w:line="218"/>
              <w:rPr/>
            </w:pPr>
            <w:r>
              <w:rPr>
                <w:rStyle w:val="FontStyle49"/>
              </w:rPr>
              <w:t>-</w:t>
              <w:tab/>
              <w:t>творческий.</w:t>
            </w:r>
          </w:p>
          <w:p>
            <w:pPr>
              <w:pStyle w:val="Style91"/>
              <w:widowControl/>
              <w:spacing w:lineRule="exact" w:line="218"/>
              <w:ind w:right="58" w:hanging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18"/>
              <w:ind w:right="55" w:firstLine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spacing w:lineRule="exact" w:line="218"/>
              <w:ind w:right="55"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8"/>
              <w:rPr/>
            </w:pPr>
            <w:r>
              <w:rPr>
                <w:rStyle w:val="FontStyle60"/>
              </w:rPr>
              <w:t>Регулятивные:</w:t>
            </w:r>
          </w:p>
          <w:p>
            <w:pPr>
              <w:pStyle w:val="Style81"/>
              <w:widowControl/>
              <w:tabs>
                <w:tab w:val="clear" w:pos="720"/>
                <w:tab w:val="left" w:pos="209" w:leader="none"/>
              </w:tabs>
              <w:spacing w:lineRule="exact" w:line="218"/>
              <w:ind w:hanging="10"/>
              <w:rPr/>
            </w:pPr>
            <w:r>
              <w:rPr>
                <w:rStyle w:val="FontStyle49"/>
              </w:rPr>
              <w:t>-</w:t>
              <w:tab/>
              <w:t>аргументировать</w:t>
              <w:br/>
              <w:t>свою точку зрения;</w:t>
            </w:r>
          </w:p>
          <w:p>
            <w:pPr>
              <w:pStyle w:val="Style81"/>
              <w:widowControl/>
              <w:tabs>
                <w:tab w:val="clear" w:pos="720"/>
                <w:tab w:val="left" w:pos="209" w:leader="none"/>
              </w:tabs>
              <w:spacing w:lineRule="exact" w:line="218"/>
              <w:ind w:hanging="10"/>
              <w:rPr/>
            </w:pPr>
            <w:r>
              <w:rPr>
                <w:rStyle w:val="FontStyle49"/>
              </w:rPr>
              <w:t>-</w:t>
              <w:tab/>
              <w:t>сотрудничать с од-</w:t>
              <w:br/>
              <w:t>ноклассниками при</w:t>
              <w:br/>
              <w:t>работе в группе, паре;</w:t>
            </w:r>
          </w:p>
          <w:p>
            <w:pPr>
              <w:pStyle w:val="Style81"/>
              <w:widowControl/>
              <w:tabs>
                <w:tab w:val="clear" w:pos="720"/>
                <w:tab w:val="left" w:pos="209" w:leader="none"/>
              </w:tabs>
              <w:spacing w:lineRule="exact" w:line="218"/>
              <w:ind w:hanging="7"/>
              <w:rPr/>
            </w:pPr>
            <w:r>
              <w:rPr>
                <w:rStyle w:val="FontStyle49"/>
              </w:rPr>
              <w:t>-</w:t>
              <w:tab/>
              <w:t>сверять свои дей-</w:t>
              <w:br/>
              <w:t>ствия с целью</w:t>
            </w:r>
          </w:p>
          <w:p>
            <w:pPr>
              <w:pStyle w:val="Style91"/>
              <w:widowControl/>
              <w:spacing w:lineRule="exact" w:line="218"/>
              <w:ind w:firstLine="2"/>
              <w:rPr/>
            </w:pPr>
            <w:r>
              <w:rPr>
                <w:rStyle w:val="FontStyle49"/>
              </w:rPr>
              <w:t>и при необходимо-</w:t>
              <w:br/>
              <w:t>сти исправлять</w:t>
              <w:br/>
              <w:t>ошибки с помощью</w:t>
              <w:br/>
              <w:t>учителя или одно-</w:t>
              <w:br/>
              <w:t>классников;</w:t>
            </w:r>
          </w:p>
          <w:p>
            <w:pPr>
              <w:pStyle w:val="Style81"/>
              <w:widowControl/>
              <w:tabs>
                <w:tab w:val="clear" w:pos="720"/>
                <w:tab w:val="left" w:pos="209" w:leader="none"/>
              </w:tabs>
              <w:spacing w:lineRule="exact" w:line="218"/>
              <w:ind w:hanging="7"/>
              <w:rPr/>
            </w:pPr>
            <w:r>
              <w:rPr>
                <w:rStyle w:val="FontStyle49"/>
              </w:rPr>
              <w:t>-</w:t>
              <w:tab/>
              <w:t>обращаться к спо-</w:t>
              <w:br/>
              <w:t>собу действия, оце-</w:t>
              <w:br/>
              <w:t>нивая свои возмож-</w:t>
              <w:br/>
              <w:t>ности;</w:t>
            </w:r>
          </w:p>
          <w:p>
            <w:pPr>
              <w:pStyle w:val="Style81"/>
              <w:widowControl/>
              <w:tabs>
                <w:tab w:val="clear" w:pos="720"/>
                <w:tab w:val="left" w:pos="209" w:leader="none"/>
              </w:tabs>
              <w:spacing w:lineRule="exact" w:line="218"/>
              <w:ind w:hanging="2"/>
              <w:rPr/>
            </w:pPr>
            <w:r>
              <w:rPr>
                <w:rStyle w:val="FontStyle49"/>
              </w:rPr>
              <w:t>-</w:t>
              <w:tab/>
              <w:t>вырабатывать кри-</w:t>
              <w:br/>
              <w:t>терии оценки в диа-</w:t>
              <w:br/>
              <w:t>логе с учителем</w:t>
            </w:r>
          </w:p>
          <w:p>
            <w:pPr>
              <w:pStyle w:val="Style91"/>
              <w:widowControl/>
              <w:spacing w:lineRule="exact" w:line="218"/>
              <w:ind w:firstLine="7"/>
              <w:rPr/>
            </w:pPr>
            <w:r>
              <w:rPr>
                <w:rStyle w:val="FontStyle49"/>
              </w:rPr>
              <w:t>и одноклассниками.</w:t>
              <w:br/>
            </w:r>
            <w:r>
              <w:rPr>
                <w:rStyle w:val="FontStyle60"/>
              </w:rPr>
              <w:t>Познавательные:</w:t>
            </w:r>
          </w:p>
          <w:p>
            <w:pPr>
              <w:pStyle w:val="Style81"/>
              <w:widowControl/>
              <w:tabs>
                <w:tab w:val="clear" w:pos="720"/>
                <w:tab w:val="left" w:pos="209" w:leader="none"/>
              </w:tabs>
              <w:spacing w:lineRule="exact" w:line="218"/>
              <w:ind w:hanging="2"/>
              <w:rPr/>
            </w:pPr>
            <w:r>
              <w:rPr>
                <w:rStyle w:val="FontStyle49"/>
              </w:rPr>
              <w:t>-</w:t>
              <w:tab/>
              <w:t>пробовать само-</w:t>
              <w:br/>
              <w:t>стоятельно пере-</w:t>
            </w:r>
          </w:p>
          <w:p>
            <w:pPr>
              <w:pStyle w:val="Style91"/>
              <w:widowControl/>
              <w:spacing w:lineRule="exact" w:line="218"/>
              <w:ind w:right="58" w:hanging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18"/>
              <w:ind w:right="55" w:firstLine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spacing w:lineRule="exact" w:line="218"/>
              <w:ind w:right="55"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8"/>
              <w:ind w:firstLine="2"/>
              <w:rPr/>
            </w:pPr>
            <w:r>
              <w:rPr>
                <w:rStyle w:val="FontStyle60"/>
              </w:rPr>
              <w:t>Культурно-ком-</w:t>
              <w:br/>
              <w:t>петентностный</w:t>
              <w:br/>
              <w:t>опыт (как ядро</w:t>
              <w:br/>
              <w:t>и проявление</w:t>
              <w:br/>
              <w:t>компетентности):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18"/>
              <w:ind w:hanging="7"/>
              <w:rPr/>
            </w:pPr>
            <w:r>
              <w:rPr>
                <w:rStyle w:val="FontStyle49"/>
              </w:rPr>
              <w:t>-</w:t>
              <w:tab/>
              <w:t>знаниево-пред-</w:t>
              <w:br/>
              <w:t>метный уровень;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18"/>
              <w:ind w:hanging="10"/>
              <w:rPr/>
            </w:pPr>
            <w:r>
              <w:rPr>
                <w:rStyle w:val="FontStyle49"/>
              </w:rPr>
              <w:t>-</w:t>
              <w:tab/>
              <w:t>репродуктивно-</w:t>
              <w:br/>
              <w:t>деятельностный</w:t>
              <w:br/>
              <w:t>уровень;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18"/>
              <w:ind w:hanging="7"/>
              <w:rPr/>
            </w:pPr>
            <w:r>
              <w:rPr>
                <w:rStyle w:val="FontStyle49"/>
              </w:rPr>
              <w:t>-</w:t>
              <w:tab/>
              <w:t>креативно-пре-</w:t>
              <w:br/>
              <w:t>образовательный</w:t>
              <w:br/>
              <w:t>уровень;</w:t>
            </w:r>
          </w:p>
          <w:p>
            <w:pPr>
              <w:pStyle w:val="Style81"/>
              <w:widowControl/>
              <w:tabs>
                <w:tab w:val="clear" w:pos="720"/>
                <w:tab w:val="left" w:pos="211" w:leader="none"/>
              </w:tabs>
              <w:spacing w:lineRule="exact" w:line="218"/>
              <w:ind w:hanging="7"/>
              <w:rPr/>
            </w:pPr>
            <w:r>
              <w:rPr>
                <w:rStyle w:val="FontStyle49"/>
              </w:rPr>
              <w:t>-</w:t>
              <w:tab/>
              <w:t>личностно-</w:t>
              <w:br/>
              <w:t>диалогическии</w:t>
              <w:br/>
              <w:t>уровень.</w:t>
              <w:br/>
            </w:r>
            <w:r>
              <w:rPr>
                <w:rStyle w:val="FontStyle60"/>
              </w:rPr>
              <w:t>Приобретенная</w:t>
              <w:br/>
              <w:t>компетентность:</w:t>
            </w:r>
            <w:r>
              <w:rPr>
                <w:rStyle w:val="FontStyle49"/>
              </w:rPr>
              <w:t>локальная</w:t>
            </w:r>
          </w:p>
          <w:p>
            <w:pPr>
              <w:pStyle w:val="Style91"/>
              <w:widowControl/>
              <w:spacing w:lineRule="exact" w:line="218"/>
              <w:ind w:right="58" w:hanging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18"/>
              <w:ind w:right="55" w:firstLine="2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spacing w:lineRule="exact" w:line="218"/>
              <w:ind w:right="55"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rPr>
                <w:rStyle w:val="FontStyle49"/>
              </w:rPr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rPr>
                <w:rStyle w:val="FontStyle49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ind w:hanging="2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17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8"/>
              <w:rPr/>
            </w:pPr>
            <w:r>
              <w:rPr>
                <w:rStyle w:val="FontStyle49"/>
              </w:rPr>
              <w:t>Склонение</w:t>
              <w:br/>
              <w:t>существи-</w:t>
              <w:br/>
              <w:t>тельных м. р.</w:t>
              <w:br/>
              <w:t>с нулевым</w:t>
              <w:br/>
              <w:t>окончанием</w:t>
              <w:br/>
            </w:r>
            <w:r>
              <w:rPr>
                <w:rStyle w:val="FontStyle51"/>
              </w:rPr>
              <w:t>(изучение</w:t>
              <w:br/>
              <w:t>нового ма-</w:t>
              <w:br/>
              <w:t>териала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ind w:right="82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8"/>
              <w:ind w:right="82" w:hanging="0"/>
              <w:rPr/>
            </w:pPr>
            <w:r>
              <w:rPr>
                <w:rStyle w:val="FontStyle49"/>
              </w:rPr>
              <w:t>Составле-</w:t>
              <w:br/>
              <w:t>ние оце-</w:t>
              <w:br/>
              <w:t>ночного</w:t>
              <w:br/>
              <w:t>лис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8"/>
              <w:ind w:right="58" w:hanging="2"/>
              <w:rPr/>
            </w:pPr>
            <w:r>
              <w:rPr>
                <w:rStyle w:val="FontStyle49"/>
              </w:rPr>
              <w:t>Дополни-</w:t>
              <w:br/>
              <w:t>тельные</w:t>
              <w:br/>
              <w:t>задания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18"/>
              <w:ind w:right="55"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18"/>
              <w:ind w:right="55"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18"/>
              <w:ind w:right="55"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rPr>
                <w:rStyle w:val="FontStyle49"/>
              </w:rPr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ind w:right="142"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ind w:hanging="2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260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18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8"/>
              <w:ind w:right="29" w:firstLine="5"/>
              <w:rPr/>
            </w:pPr>
            <w:r>
              <w:rPr>
                <w:rStyle w:val="FontStyle49"/>
              </w:rPr>
              <w:t>Именитель-</w:t>
              <w:br/>
              <w:t>ный, роди-</w:t>
              <w:br/>
              <w:t>тельный</w:t>
              <w:br/>
              <w:t>и винитель-</w:t>
              <w:br/>
              <w:t>ный падежи</w:t>
              <w:br/>
              <w:t>существи-</w:t>
              <w:br/>
              <w:t>тельных</w:t>
              <w:br/>
              <w:t>2-го склоне-</w:t>
              <w:br/>
              <w:t xml:space="preserve">ния </w:t>
            </w:r>
            <w:r>
              <w:rPr>
                <w:rStyle w:val="FontStyle51"/>
              </w:rPr>
              <w:t>(прак-</w:t>
              <w:br/>
              <w:t>тику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ind w:right="281"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8"/>
              <w:ind w:right="281" w:firstLine="2"/>
              <w:rPr/>
            </w:pPr>
            <w:r>
              <w:rPr>
                <w:rStyle w:val="FontStyle49"/>
              </w:rPr>
              <w:t>Работа</w:t>
              <w:br/>
              <w:t>со шка-</w:t>
              <w:br/>
              <w:t>ла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8"/>
              <w:ind w:right="55" w:firstLine="2"/>
              <w:rPr/>
            </w:pPr>
            <w:r>
              <w:rPr>
                <w:rStyle w:val="FontStyle49"/>
              </w:rPr>
              <w:t>Дополни-</w:t>
              <w:br/>
              <w:t>тельные</w:t>
              <w:br/>
              <w:t>задания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ind w:right="55"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ind w:right="55"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ind w:right="55" w:firstLine="2"/>
              <w:rPr>
                <w:rStyle w:val="FontStyle49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8"/>
              <w:rPr>
                <w:rStyle w:val="FontStyle49"/>
              </w:rPr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ind w:right="142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1"/>
              <w:ind w:right="139" w:hanging="2"/>
              <w:rPr>
                <w:rStyle w:val="FontStyle49"/>
              </w:rPr>
            </w:pPr>
            <w:r>
              <w:rPr/>
            </w:r>
          </w:p>
        </w:tc>
      </w:tr>
    </w:tbl>
    <w:p>
      <w:pPr>
        <w:sectPr>
          <w:headerReference w:type="even" r:id="rId43"/>
          <w:headerReference w:type="default" r:id="rId44"/>
          <w:type w:val="nextPage"/>
          <w:pgSz w:orient="landscape" w:w="16838" w:h="11906"/>
          <w:pgMar w:left="1195" w:right="1196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49"/>
          <w:sz w:val="2"/>
          <w:szCs w:val="2"/>
        </w:rPr>
      </w:pPr>
      <w:r>
        <w:rPr/>
      </w:r>
    </w:p>
    <w:p>
      <w:pPr>
        <w:sectPr>
          <w:headerReference w:type="even" r:id="rId45"/>
          <w:headerReference w:type="default" r:id="rId46"/>
          <w:type w:val="nextPage"/>
          <w:pgSz w:orient="landscape" w:w="16838" w:h="11906"/>
          <w:pgMar w:left="1190" w:right="1191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355600</wp:posOffset>
                </wp:positionH>
                <wp:positionV relativeFrom="page">
                  <wp:posOffset>720725</wp:posOffset>
                </wp:positionV>
                <wp:extent cx="9721215" cy="6160770"/>
                <wp:effectExtent l="0" t="0" r="0" b="0"/>
                <wp:wrapTopAndBottom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"/>
                              <w:gridCol w:w="1124"/>
                              <w:gridCol w:w="1094"/>
                              <w:gridCol w:w="1094"/>
                              <w:gridCol w:w="1051"/>
                              <w:gridCol w:w="1732"/>
                              <w:gridCol w:w="2126"/>
                              <w:gridCol w:w="1559"/>
                              <w:gridCol w:w="1559"/>
                              <w:gridCol w:w="1559"/>
                              <w:gridCol w:w="1701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4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119-1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Творитель-</w:t>
                                    <w:br/>
                                    <w:t>ный и пред-</w:t>
                                    <w:br/>
                                    <w:t>ложный па-</w:t>
                                    <w:br/>
                                    <w:t>дежи суще-</w:t>
                                    <w:br/>
                                    <w:t>ствительных</w:t>
                                    <w:br/>
                                    <w:t>2-го скло-</w:t>
                                    <w:br/>
                                    <w:t xml:space="preserve">нения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н-</w:t>
                                    <w:br/>
                                    <w:t>троль и оцен-</w:t>
                                    <w:br/>
                                    <w:t>ка 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6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62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дбор</w:t>
                                    <w:br/>
                                    <w:t>заданий</w:t>
                                    <w:br/>
                                    <w:t>по данной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3"/>
                                    <w:ind w:firstLine="1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3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3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3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-</w:t>
                                    <w:br/>
                                    <w:t>но-содержа-</w:t>
                                    <w:br/>
                                    <w:t>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3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3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0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троить известный</w:t>
                                    <w:br/>
                                    <w:t>способ действия</w:t>
                                    <w:br/>
                                    <w:t>в соответствии</w:t>
                                    <w:br/>
                                    <w:t>с условиями новой</w:t>
                                    <w:br/>
                                    <w:t>задач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3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3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здавать текст-</w:t>
                                    <w:br/>
                                    <w:t>описание проведен-</w:t>
                                    <w:br/>
                                    <w:t>ных наблюден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3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одтверждать ар-</w:t>
                                    <w:br/>
                                    <w:t>гументы фактам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3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лушать, извле-</w:t>
                                    <w:br/>
                                    <w:t>кать пользу из опы-</w:t>
                                    <w:br/>
                                    <w:t>та одноклассников,</w:t>
                                    <w:br/>
                                    <w:t>сотрудничать с ни-</w:t>
                                    <w:br/>
                                    <w:t>ми при работ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3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 в учеб-</w:t>
                                    <w:br/>
                                    <w:t>ном диалоге, аргу-</w:t>
                                    <w:br/>
                                    <w:t>ментировать свою</w:t>
                                    <w:br/>
                                    <w:t>точку зрени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8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8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34" w:firstLine="1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rStyle w:val="FontStyle5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авописа-</w:t>
                                    <w:br/>
                                    <w:t>ние оконча-</w:t>
                                    <w:br/>
                                    <w:t>ний сущест-</w:t>
                                    <w:br/>
                                    <w:t>вительных</w:t>
                                    <w:br/>
                                    <w:t>1-го и 2-го</w:t>
                                    <w:br/>
                                    <w:t>склонения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закрепление</w:t>
                                    <w:br/>
                                    <w:t>изученного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12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дбор</w:t>
                                    <w:br/>
                                    <w:t>заданий</w:t>
                                    <w:br/>
                                    <w:t>по данной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0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8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8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29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22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274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b w:val="false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клонение</w:t>
                                    <w:br/>
                                    <w:t>имен суще-</w:t>
                                    <w:br/>
                                    <w:t>ствительных</w:t>
                                    <w:br/>
                                    <w:t>мужского</w:t>
                                    <w:br/>
                                    <w:t>рода на -й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обобщение</w:t>
                                    <w:br/>
                                    <w:t>и система-тизация 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right="12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дбор</w:t>
                                    <w:br/>
                                    <w:t>заданий</w:t>
                                    <w:br/>
                                    <w:t>по данной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8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8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146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rStyle w:val="FontStyle55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10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уществи-</w:t>
                                    <w:br/>
                                    <w:t>тельные 1-го</w:t>
                                    <w:br/>
                                    <w:t>и 2-го скло-</w:t>
                                    <w:br/>
                                    <w:t xml:space="preserve">нения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обоб-</w:t>
                                    <w:br/>
                                    <w:t>щение и сис-</w:t>
                                    <w:br/>
                                    <w:t>тематиза-</w:t>
                                    <w:br/>
                                    <w:t>ция 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12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дбор</w:t>
                                    <w:br/>
                                    <w:t>заданий</w:t>
                                    <w:br/>
                                    <w:t>по данной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38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86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118" w:hanging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38"/>
                                    <w:rPr>
                                      <w:rStyle w:val="FontStyle60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8.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Существительные второго склонения мужского рода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7291" w:leader="underscore"/>
                                      <w:tab w:val="left" w:pos="9950" w:leader="underscor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(количество часов): общее - </w:t>
                                  </w:r>
                                  <w:r>
                                    <w:rPr>
                                      <w:rStyle w:val="FontStyle55"/>
                                      <w:spacing w:val="0"/>
                                    </w:rPr>
                                    <w:t>9,</w:t>
                                  </w:r>
                                  <w:r>
                                    <w:rPr>
                                      <w:rStyle w:val="FontStyle5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аудиторных - </w:t>
                                  </w:r>
                                  <w:r>
                                    <w:rPr>
                                      <w:rStyle w:val="FontStyle55"/>
                                      <w:spacing w:val="0"/>
                                    </w:rPr>
                                    <w:t>9,</w:t>
                                  </w:r>
                                  <w:r>
                                    <w:rPr>
                                      <w:rStyle w:val="FontStyle5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создать условия для отработки способа определения и написания падежных окончаний существительных во втором склонении, для моделиро-</w:t>
                                    <w:br/>
                                    <w:t xml:space="preserve">вания предложений с включением в них слов с изученными орфограммами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 освоения данного модуля ученик научится определять и пи-</w:t>
                                    <w:br/>
                                    <w:t>сать падежные окончания существительных во втором склонении, может сравнивать падежные окончания у существительных в разных склонениях; способен оцени-</w:t>
                                    <w:br/>
                                    <w:t>вать собственный диктант, анализировать допущенные ошиб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485.1pt;mso-wrap-distance-left:504pt;mso-wrap-distance-right:504pt;mso-wrap-distance-top:0pt;mso-wrap-distance-bottom:0pt;margin-top:56.75pt;mso-position-vertical-relative:page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"/>
                        <w:gridCol w:w="1124"/>
                        <w:gridCol w:w="1094"/>
                        <w:gridCol w:w="1094"/>
                        <w:gridCol w:w="1051"/>
                        <w:gridCol w:w="1732"/>
                        <w:gridCol w:w="2126"/>
                        <w:gridCol w:w="1559"/>
                        <w:gridCol w:w="1559"/>
                        <w:gridCol w:w="1559"/>
                        <w:gridCol w:w="1701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70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9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7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70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10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7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442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3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  <w:t>119-1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Творитель-</w:t>
                              <w:br/>
                              <w:t>ный и пред-</w:t>
                              <w:br/>
                              <w:t>ложный па-</w:t>
                              <w:br/>
                              <w:t>дежи суще-</w:t>
                              <w:br/>
                              <w:t>ствительных</w:t>
                              <w:br/>
                              <w:t>2-го скло-</w:t>
                              <w:br/>
                              <w:t xml:space="preserve">нения </w:t>
                            </w:r>
                            <w:r>
                              <w:rPr>
                                <w:rStyle w:val="FontStyle51"/>
                              </w:rPr>
                              <w:t>(кон-</w:t>
                              <w:br/>
                              <w:t>троль и оцен-</w:t>
                              <w:br/>
                              <w:t>ка 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6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62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дбор</w:t>
                              <w:br/>
                              <w:t>заданий</w:t>
                              <w:br/>
                              <w:t>по данной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2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3"/>
                              <w:ind w:firstLine="1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3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3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3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-</w:t>
                              <w:br/>
                              <w:t>но-содержа-</w:t>
                              <w:br/>
                              <w:t>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3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3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0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троить известный</w:t>
                              <w:br/>
                              <w:t>способ действия</w:t>
                              <w:br/>
                              <w:t>в соответствии</w:t>
                              <w:br/>
                              <w:t>с условиями новой</w:t>
                              <w:br/>
                              <w:t>задач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3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3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здавать текст-</w:t>
                              <w:br/>
                              <w:t>описание проведен-</w:t>
                              <w:br/>
                              <w:t>ных наблюден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3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одтверждать ар-</w:t>
                              <w:br/>
                              <w:t>гументы факт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3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лушать, извле-</w:t>
                              <w:br/>
                              <w:t>кать пользу из опы-</w:t>
                              <w:br/>
                              <w:t>та одноклассников,</w:t>
                              <w:br/>
                              <w:t>сотрудничать с ни-</w:t>
                              <w:br/>
                              <w:t>ми при работ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3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 в учеб-</w:t>
                              <w:br/>
                              <w:t>ном диалоге, аргу-</w:t>
                              <w:br/>
                              <w:t>ментировать свою</w:t>
                              <w:br/>
                              <w:t>точку зре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8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8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34" w:firstLine="1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rStyle w:val="FontStyle5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5"/>
                                <w:rFonts w:cs="Times New Roma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авописа-</w:t>
                              <w:br/>
                              <w:t>ние оконча-</w:t>
                              <w:br/>
                              <w:t>ний сущест-</w:t>
                              <w:br/>
                              <w:t>вительных</w:t>
                              <w:br/>
                              <w:t>1-го и 2-го</w:t>
                              <w:br/>
                              <w:t>склонения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закрепление</w:t>
                              <w:br/>
                              <w:t>изученного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12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дбор</w:t>
                              <w:br/>
                              <w:t>заданий</w:t>
                              <w:br/>
                              <w:t>по данной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0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8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8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29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22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274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7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48"/>
                                <w:b w:val="false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клонение</w:t>
                              <w:br/>
                              <w:t>имен суще-</w:t>
                              <w:br/>
                              <w:t>ствительных</w:t>
                              <w:br/>
                              <w:t>мужского</w:t>
                              <w:br/>
                              <w:t>рода на -й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обобщение</w:t>
                              <w:br/>
                              <w:t>и система-тизация 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12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дбор</w:t>
                              <w:br/>
                              <w:t>заданий</w:t>
                              <w:br/>
                              <w:t>по данной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8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8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146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rStyle w:val="FontStyle55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5"/>
                                <w:rFonts w:cs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10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уществи-</w:t>
                              <w:br/>
                              <w:t>тельные 1-го</w:t>
                              <w:br/>
                              <w:t>и 2-го скло-</w:t>
                              <w:br/>
                              <w:t xml:space="preserve">нения </w:t>
                            </w:r>
                            <w:r>
                              <w:rPr>
                                <w:rStyle w:val="FontStyle51"/>
                              </w:rPr>
                              <w:t>(обоб-</w:t>
                              <w:br/>
                              <w:t>щение и сис-</w:t>
                              <w:br/>
                              <w:t>тематиза-</w:t>
                              <w:br/>
                              <w:t>ция 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12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дбор</w:t>
                              <w:br/>
                              <w:t>заданий</w:t>
                              <w:br/>
                              <w:t>по данной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38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86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118" w:hanging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38"/>
                              <w:rPr>
                                <w:rStyle w:val="FontStyle60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  <w:spacing w:val="40"/>
                              </w:rPr>
                              <w:t>8.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Существительные второго склонения мужского род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291" w:leader="underscore"/>
                                <w:tab w:val="left" w:pos="9950" w:leader="underscor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 xml:space="preserve">(количество часов): общее - </w:t>
                            </w:r>
                            <w:r>
                              <w:rPr>
                                <w:rStyle w:val="FontStyle55"/>
                                <w:spacing w:val="0"/>
                              </w:rPr>
                              <w:t>9,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</w:rPr>
                              <w:t xml:space="preserve">аудиторных - </w:t>
                            </w:r>
                            <w:r>
                              <w:rPr>
                                <w:rStyle w:val="FontStyle55"/>
                                <w:spacing w:val="0"/>
                              </w:rPr>
                              <w:t>9,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</w:rPr>
                              <w:t>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firstLine="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>создать условия для отработки способа определения и написания падежных окончаний существительных во втором склонении, для моделиро-</w:t>
                              <w:br/>
                              <w:t xml:space="preserve">вания предложений с включением в них слов с изученными орфограммами; </w:t>
                            </w:r>
                            <w:r>
                              <w:rPr>
                                <w:rStyle w:val="FontStyle50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 освоения данного модуля ученик научится определять и пи-</w:t>
                              <w:br/>
                              <w:t>сать падежные окончания существительных во втором склонении, может сравнивать падежные окончания у существительных в разных склонениях; способен оцени-</w:t>
                              <w:br/>
                              <w:t>вать собственный диктант, анализировать допущенные ошибк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type w:val="nextPage"/>
          <w:pgSz w:orient="landscape" w:w="16838" w:h="11906"/>
          <w:pgMar w:left="1190" w:right="1191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241300</wp:posOffset>
                </wp:positionH>
                <wp:positionV relativeFrom="page">
                  <wp:posOffset>720725</wp:posOffset>
                </wp:positionV>
                <wp:extent cx="9811385" cy="5842000"/>
                <wp:effectExtent l="0" t="0" r="0" b="0"/>
                <wp:wrapTopAndBottom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"/>
                              <w:gridCol w:w="1243"/>
                              <w:gridCol w:w="1281"/>
                              <w:gridCol w:w="1134"/>
                              <w:gridCol w:w="992"/>
                              <w:gridCol w:w="1701"/>
                              <w:gridCol w:w="2125"/>
                              <w:gridCol w:w="1560"/>
                              <w:gridCol w:w="1559"/>
                              <w:gridCol w:w="1559"/>
                              <w:gridCol w:w="170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ind w:right="58" w:firstLine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Правописа-</w:t>
                                    <w:br/>
                                    <w:t xml:space="preserve">ние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  <w:spacing w:val="50"/>
                                      <w:lang w:val="en-US"/>
                                    </w:rPr>
                                    <w:t>one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  <w:spacing w:val="50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 окончани-</w:t>
                                    <w:br/>
                                    <w:t>ях сущест-</w:t>
                                    <w:br/>
                                    <w:t>вительных</w:t>
                                    <w:br/>
                                    <w:t>после букв,</w:t>
                                    <w:br/>
                                    <w:t>обозначаю-</w:t>
                                    <w:br/>
                                    <w:t>щих шипя-</w:t>
                                    <w:br/>
                                    <w:t>щие звуки</w:t>
                                    <w:br/>
                                    <w:t>и звук [ц]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изучение</w:t>
                                    <w:br/>
                                    <w:t>нового ма-</w:t>
                                    <w:br/>
                                    <w:t>териала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right="79"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ind w:right="79" w:firstLine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right="202" w:firstLine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Защита</w:t>
                                    <w:br/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Написание</w:t>
                                    <w:br/>
                                    <w:t>окончаний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238"/>
                                    <w:ind w:hanging="19"/>
                                    <w:rPr/>
                                  </w:pP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 xml:space="preserve">у имени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  <w:lang w:val="en-US"/>
                                    </w:rPr>
                                    <w:t>cyuje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-</w:t>
                                    <w:br/>
                                    <w:t>ствительного</w:t>
                                    <w:br/>
                                    <w:t>второго склоне-</w:t>
                                    <w:br/>
                                    <w:t>ния мужского</w:t>
                                    <w:br/>
                                    <w:t>рода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21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редметно-со-</w:t>
                                    <w:br/>
                                    <w:t>держательный;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ind w:right="211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right="211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40"/>
                                    <w:ind w:right="58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30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сотрудничать с од-</w:t>
                                    <w:br/>
                                    <w:t>ноклассниками при</w:t>
                                    <w:br/>
                                    <w:t>работе в группе, паре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сверять свои дей-</w:t>
                                    <w:br/>
                                    <w:t>ствия с целью и при</w:t>
                                    <w:br/>
                                    <w:t>необходимости ис-</w:t>
                                    <w:br/>
                                    <w:t>правлять ошибки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3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 помощью учителя</w:t>
                                    <w:br/>
                                    <w:t>или одноклассников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обращаться к спо-</w:t>
                                    <w:br/>
                                    <w:t>собу действия, оце-</w:t>
                                    <w:br/>
                                    <w:t>нивая свои возмож-</w:t>
                                    <w:br/>
                                    <w:t>ности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вырабатывать кри-</w:t>
                                    <w:br/>
                                    <w:t>терии оценки в диа-</w:t>
                                    <w:br/>
                                    <w:t>логе с учителем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и одноклассниками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робовать само-</w:t>
                                    <w:br/>
                                    <w:t>стоятельно конст-</w:t>
                                    <w:br/>
                                    <w:t>руировать новый</w:t>
                                    <w:br/>
                                    <w:t>способ действия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определять по-</w:t>
                                    <w:br/>
                                    <w:t>следовательность</w:t>
                                    <w:br/>
                                    <w:t>действий для реше-</w:t>
                                    <w:br/>
                                    <w:t>ния предметной</w:t>
                                    <w:br/>
                                    <w:t>задачи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3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одтверждать ар-</w:t>
                                    <w:br/>
                                    <w:t>гументы фактами;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ind w:right="211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right="211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40"/>
                                    <w:ind w:right="58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Культурно-ком-</w:t>
                                    <w:br/>
                                    <w:t>петентностный</w:t>
                                    <w:br/>
                                    <w:t>опыт (как ядро</w:t>
                                    <w:br/>
                                    <w:t>и проявление</w:t>
                                    <w:br/>
                                    <w:t>компетентности)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1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21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Приобретенная</w:t>
                                    <w:br/>
                                    <w:t>компетентность: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ind w:right="211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right="211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40"/>
                                    <w:ind w:right="58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right="137" w:firstLine="1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6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торосте-</w:t>
                                    <w:br/>
                                    <w:t>пенный член</w:t>
                                    <w:br/>
                                    <w:t>предложе-</w:t>
                                    <w:br/>
                                    <w:t>ния допол-</w:t>
                                    <w:br/>
                                    <w:t xml:space="preserve">нение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изу-</w:t>
                                    <w:br/>
                                    <w:t>чение нового</w:t>
                                    <w:br/>
                                    <w:t>материала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right="286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ind w:right="286"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ind w:right="211"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Творче-</w:t>
                                    <w:br/>
                                    <w:t>ски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31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right="127" w:firstLine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right="5"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Члены пред-</w:t>
                                    <w:br/>
                                    <w:t>ложения</w:t>
                                    <w:br/>
                                    <w:t>и части речи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286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right="286" w:hanging="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right="211" w:hanging="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Творче-</w:t>
                                    <w:br/>
                                    <w:t>ски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34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110" w:firstLine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right="283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клонение</w:t>
                                    <w:br/>
                                    <w:t>имен суще-</w:t>
                                    <w:br/>
                                    <w:t>ствительных</w:t>
                                    <w:br/>
                                    <w:t>мужского</w:t>
                                    <w:br/>
                                    <w:t>рода во мно-</w:t>
                                    <w:br/>
                                    <w:t>жественном</w:t>
                                    <w:br/>
                                    <w:t xml:space="preserve">числе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при-</w:t>
                                    <w:br/>
                                    <w:t>менение</w:t>
                                    <w:br/>
                                    <w:t>и совершен-</w:t>
                                    <w:br/>
                                    <w:t>ствование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40"/>
                                    <w:ind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4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40"/>
                                    <w:ind w:right="58"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Дополни-</w:t>
                                    <w:br/>
                                    <w:t>те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38"/>
                                    <w:ind w:right="151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40"/>
                                    <w:ind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ind w:right="34"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ходство</w:t>
                                    <w:br/>
                                    <w:t>окончаний</w:t>
                                    <w:br/>
                                    <w:t>1,2-го скло-</w:t>
                                    <w:br/>
                                    <w:t>нения в да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38"/>
                                    <w:ind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ind w:right="60"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Дополни-</w:t>
                                    <w:br/>
                                    <w:t>те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38"/>
                                    <w:ind w:right="60"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3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38"/>
                                    <w:ind w:right="154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40"/>
                                    <w:ind w:right="144" w:hanging="7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460pt;mso-wrap-distance-left:504pt;mso-wrap-distance-right:504pt;mso-wrap-distance-top:0pt;mso-wrap-distance-bottom:0pt;margin-top:5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4"/>
                        <w:gridCol w:w="1243"/>
                        <w:gridCol w:w="1281"/>
                        <w:gridCol w:w="1134"/>
                        <w:gridCol w:w="992"/>
                        <w:gridCol w:w="1701"/>
                        <w:gridCol w:w="2125"/>
                        <w:gridCol w:w="1560"/>
                        <w:gridCol w:w="1559"/>
                        <w:gridCol w:w="1559"/>
                        <w:gridCol w:w="1701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73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03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70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13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4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9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ind w:right="58" w:firstLine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Правописа-</w:t>
                              <w:br/>
                              <w:t xml:space="preserve">ние </w:t>
                            </w:r>
                            <w:r>
                              <w:rPr>
                                <w:rStyle w:val="FontStyle50"/>
                                <w:b w:val="false"/>
                                <w:spacing w:val="5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Style w:val="FontStyle50"/>
                                <w:b w:val="false"/>
                                <w:spacing w:val="50"/>
                              </w:rPr>
                              <w:br/>
                            </w:r>
                            <w:r>
                              <w:rPr>
                                <w:rStyle w:val="FontStyle60"/>
                                <w:b w:val="false"/>
                              </w:rPr>
                              <w:t>в окончани-</w:t>
                              <w:br/>
                              <w:t>ях сущест-</w:t>
                              <w:br/>
                              <w:t>вительных</w:t>
                              <w:br/>
                              <w:t>после букв,</w:t>
                              <w:br/>
                              <w:t>обозначаю-</w:t>
                              <w:br/>
                              <w:t>щих шипя-</w:t>
                              <w:br/>
                              <w:t>щие звуки</w:t>
                              <w:br/>
                              <w:t>и звук [ц]</w:t>
                              <w:br/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изучение</w:t>
                              <w:br/>
                              <w:t>нового ма-</w:t>
                              <w:br/>
                              <w:t>териала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right="79"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ind w:right="79" w:firstLine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right="202" w:firstLine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Защита</w:t>
                              <w:br/>
                              <w:t>задани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8"/>
                              <w:ind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8"/>
                              <w:ind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3"/>
                                <w:b w:val="false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Написание</w:t>
                              <w:br/>
                              <w:t>окончаний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8"/>
                              <w:ind w:hanging="19"/>
                              <w:rPr/>
                            </w:pPr>
                            <w:r>
                              <w:rPr>
                                <w:rStyle w:val="FontStyle50"/>
                                <w:b w:val="false"/>
                              </w:rPr>
                              <w:t xml:space="preserve">у имени </w:t>
                            </w:r>
                            <w:r>
                              <w:rPr>
                                <w:rStyle w:val="FontStyle50"/>
                                <w:b w:val="false"/>
                                <w:lang w:val="en-US"/>
                              </w:rPr>
                              <w:t>cyuje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-</w:t>
                              <w:br/>
                              <w:t>ствительного</w:t>
                              <w:br/>
                              <w:t>второго склоне-</w:t>
                              <w:br/>
                              <w:t>ния мужского</w:t>
                              <w:br/>
                              <w:t>рода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8"/>
                              <w:ind w:hanging="2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>-</w:t>
                              <w:tab/>
                              <w:t>творческий.</w:t>
                              <w:br/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3"/>
                                <w:b w:val="false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8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редметно-со-</w:t>
                              <w:br/>
                              <w:t>держательный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ind w:right="211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right="211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right="58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30"/>
                              <w:ind w:firstLine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сотрудничать с од-</w:t>
                              <w:br/>
                              <w:t>ноклассниками при</w:t>
                              <w:br/>
                              <w:t>работе в группе, паре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сверять свои дей-</w:t>
                              <w:br/>
                              <w:t>ствия с целью и при</w:t>
                              <w:br/>
                              <w:t>необходимости ис-</w:t>
                              <w:br/>
                              <w:t>правлять ошибки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30"/>
                              <w:ind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 помощью учителя</w:t>
                              <w:br/>
                              <w:t>или одноклассников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обращаться к спо-</w:t>
                              <w:br/>
                              <w:t>собу действия, оце-</w:t>
                              <w:br/>
                              <w:t>нивая свои возмож-</w:t>
                              <w:br/>
                              <w:t>ност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вырабатывать кри-</w:t>
                              <w:br/>
                              <w:t>терии оценки в диа-</w:t>
                              <w:br/>
                              <w:t>логе с учителем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и одноклассниками.</w:t>
                              <w:br/>
                            </w:r>
                            <w:r>
                              <w:rPr>
                                <w:rStyle w:val="FontStyle63"/>
                                <w:b w:val="false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робовать само-</w:t>
                              <w:br/>
                              <w:t>стоятельно конст-</w:t>
                              <w:br/>
                              <w:t>руировать новый</w:t>
                              <w:br/>
                              <w:t>способ действия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определять по-</w:t>
                              <w:br/>
                              <w:t>следовательность</w:t>
                              <w:br/>
                              <w:t>действий для реше-</w:t>
                              <w:br/>
                              <w:t>ния предметной</w:t>
                              <w:br/>
                              <w:t>задачи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0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одтверждать ар-</w:t>
                              <w:br/>
                              <w:t>гументы фактами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ind w:right="211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right="211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right="58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ind w:firstLine="10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>Культурно-ком-</w:t>
                              <w:br/>
                              <w:t>петентностный</w:t>
                              <w:br/>
                              <w:t>опыт (как ядро</w:t>
                              <w:br/>
                              <w:t>и проявление</w:t>
                              <w:br/>
                              <w:t>компетентности)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1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21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  <w:br/>
                            </w:r>
                            <w:r>
                              <w:rPr>
                                <w:rStyle w:val="FontStyle63"/>
                                <w:b w:val="false"/>
                              </w:rPr>
                              <w:t>Приобретенная</w:t>
                              <w:br/>
                              <w:t>компетентность:</w:t>
                              <w:br/>
                            </w:r>
                            <w:r>
                              <w:rPr>
                                <w:rStyle w:val="FontStyle60"/>
                                <w:b w:val="false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ind w:right="211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right="211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right="58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right="137" w:firstLine="1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6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Второсте-</w:t>
                              <w:br/>
                              <w:t>пенный член</w:t>
                              <w:br/>
                              <w:t>предложе-</w:t>
                              <w:br/>
                              <w:t>ния допол-</w:t>
                              <w:br/>
                              <w:t xml:space="preserve">нение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изу-</w:t>
                              <w:br/>
                              <w:t>чение нового</w:t>
                              <w:br/>
                              <w:t>материала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right="286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ind w:right="286"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ind w:right="211"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Творче-</w:t>
                              <w:br/>
                              <w:t>ски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31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right="127" w:firstLine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right="5"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Члены пред-</w:t>
                              <w:br/>
                              <w:t>ложения</w:t>
                              <w:br/>
                              <w:t>и части речи</w:t>
                              <w:br/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286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right="286" w:hanging="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right="211" w:hanging="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Творче-</w:t>
                              <w:br/>
                              <w:t>ски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34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110" w:firstLine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right="283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ind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клонение</w:t>
                              <w:br/>
                              <w:t>имен суще-</w:t>
                              <w:br/>
                              <w:t>ствительных</w:t>
                              <w:br/>
                              <w:t>мужского</w:t>
                              <w:br/>
                              <w:t>рода во мно-</w:t>
                              <w:br/>
                              <w:t>жественном</w:t>
                              <w:br/>
                              <w:t xml:space="preserve">числе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при-</w:t>
                              <w:br/>
                              <w:t>менение</w:t>
                              <w:br/>
                              <w:t>и совершен-</w:t>
                              <w:br/>
                              <w:t>ствование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40"/>
                              <w:ind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right="58"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Дополни-</w:t>
                              <w:br/>
                              <w:t>те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38"/>
                              <w:ind w:right="151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40"/>
                              <w:ind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ind w:right="34"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ходство</w:t>
                              <w:br/>
                              <w:t>окончаний</w:t>
                              <w:br/>
                              <w:t>1,2-го скло-</w:t>
                              <w:br/>
                              <w:t>нения в да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38"/>
                              <w:ind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ind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ind w:right="60"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Дополни-</w:t>
                              <w:br/>
                              <w:t>те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38"/>
                              <w:ind w:right="60"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3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38"/>
                              <w:ind w:right="154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40"/>
                              <w:ind w:right="144" w:hanging="7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type w:val="nextPage"/>
          <w:pgSz w:orient="landscape" w:w="16838" w:h="11906"/>
          <w:pgMar w:left="1188" w:right="1189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192405</wp:posOffset>
                </wp:positionH>
                <wp:positionV relativeFrom="page">
                  <wp:posOffset>720725</wp:posOffset>
                </wp:positionV>
                <wp:extent cx="9721215" cy="5871845"/>
                <wp:effectExtent l="0" t="0" r="0" b="0"/>
                <wp:wrapTopAndBottom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587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1276"/>
                              <w:gridCol w:w="992"/>
                              <w:gridCol w:w="992"/>
                              <w:gridCol w:w="1701"/>
                              <w:gridCol w:w="2126"/>
                              <w:gridCol w:w="1560"/>
                              <w:gridCol w:w="1559"/>
                              <w:gridCol w:w="1559"/>
                              <w:gridCol w:w="1701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                            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pacing w:val="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8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тельном,</w:t>
                                    <w:br/>
                                    <w:t>творитель-</w:t>
                                    <w:br/>
                                    <w:t>ном и пред-</w:t>
                                    <w:br/>
                                    <w:t>ложном па-</w:t>
                                    <w:br/>
                                    <w:t xml:space="preserve">дежах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при-</w:t>
                                    <w:br/>
                                    <w:t>менение и со-</w:t>
                                    <w:br/>
                                    <w:t>вершенство-</w:t>
                                    <w:br/>
                                    <w:t>вание знан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3"/>
                                    <w:ind w:right="70" w:hanging="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33"/>
                                    <w:ind w:right="70" w:hanging="14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33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лушать, извле-</w:t>
                                    <w:br/>
                                    <w:t>кать пользу из опы-</w:t>
                                    <w:br/>
                                    <w:t>та одноклассников,</w:t>
                                    <w:br/>
                                    <w:t>сотрудничать с ни-</w:t>
                                    <w:br/>
                                    <w:t>ми при работ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33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 в учеб-</w:t>
                                    <w:br/>
                                    <w:t>ном диалоге, аргу-</w:t>
                                    <w:br/>
                                    <w:t>ментировать свою</w:t>
                                    <w:br/>
                                    <w:t>точку зрени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2"/>
                                      <w:b w:val="false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3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Контрольный</w:t>
                                    <w:br/>
                                    <w:t>диктант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контроль</w:t>
                                    <w:br/>
                                    <w:t>и проверка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hanging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31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2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08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1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 над</w:t>
                                    <w:br/>
                                    <w:t>ошибками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обобщение</w:t>
                                    <w:br/>
                                    <w:t>и системати-</w:t>
                                    <w:br/>
                                    <w:t>зация знан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3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уров-</w:t>
                                    <w:br/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0"/>
                                    <w:ind w:right="31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3"/>
                                    <w:ind w:right="106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13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35"/>
                                    <w:rPr>
                                      <w:rStyle w:val="FontStyle60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8.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Второе склонение имен существительных мужского и среднего рода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7303" w:leader="underscore"/>
                                      <w:tab w:val="left" w:pos="9967" w:leader="underscor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(количество часов): общее -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 xml:space="preserve">аудиторных -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неаудиторных -</w:t>
                                    <w:tab/>
                                    <w:t>, самостоятельных работ -</w:t>
                                    <w:tab/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создать условия для отработки способа определения и написания падежных окончаний существительных второго склонения мужского</w:t>
                                    <w:br/>
                                    <w:t xml:space="preserve">и среднего рода, для моделирования предложений с включением в них слов с изученными орфограммахми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 освоения данного модуля уче-</w:t>
                                    <w:br/>
                                    <w:t>ник должен овладеть умениями правильного написания падежных окончаний существительных второго склонения мужского и среднего рода, может сравнивать</w:t>
                                    <w:br/>
                                    <w:t>падежные окончания существительных в разных склонениях, способен оценивать собственный диктант, анализировать допущенные ошиб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146" w:hanging="0"/>
                                    <w:jc w:val="right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клонение</w:t>
                                    <w:br/>
                                    <w:t>имен суще-</w:t>
                                    <w:br/>
                                    <w:t>ствительных</w:t>
                                    <w:br/>
                                    <w:t>среднего ро-</w:t>
                                    <w:br/>
                                    <w:t xml:space="preserve">да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отработ-</w:t>
                                    <w:br/>
                                    <w:t>ка способа</w:t>
                                    <w:br/>
                                    <w:t>действ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right="55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ополни-</w:t>
                                    <w:br/>
                                    <w:t>те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35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35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35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Написание</w:t>
                                    <w:br/>
                                    <w:t>окончаний</w:t>
                                    <w:br/>
                                    <w:t>имен суще-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5"/>
                                    <w:rPr>
                                      <w:rStyle w:val="FontStyle5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5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верять свои дей-</w:t>
                                    <w:br/>
                                    <w:t>ствия с целью и при</w:t>
                                    <w:br/>
                                    <w:t>необходимости ис-</w:t>
                                    <w:br/>
                                    <w:t>правлять ошибк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 помощью учителя</w:t>
                                    <w:br/>
                                    <w:t>или одноклассников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spacing w:lineRule="exact" w:line="235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бращаться к спосо-</w:t>
                                    <w:br/>
                                    <w:t>бу действия, оценивая</w:t>
                                    <w:br/>
                                    <w:t>свои возможности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5"/>
                                    <w:ind w:right="22"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ультурно-</w:t>
                                    <w:br/>
                                    <w:t>компетентност-</w:t>
                                    <w:br/>
                                    <w:t>ный опыт (как</w:t>
                                    <w:br/>
                                    <w:t>ядро и проявле-</w:t>
                                    <w:br/>
                                    <w:t>ние компетент-</w:t>
                                    <w:br/>
                                    <w:t>ности)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35"/>
                                    <w:ind w:right="22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35"/>
                                    <w:ind w:right="22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35"/>
                                    <w:ind w:right="22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ind w:right="14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дарные и бе-</w:t>
                                    <w:br/>
                                    <w:t>зударные</w:t>
                                    <w:br/>
                                    <w:t>окончания</w:t>
                                    <w:br/>
                                    <w:t>имен суще-</w:t>
                                    <w:br/>
                                    <w:t>ствительных</w:t>
                                    <w:br/>
                                    <w:t>среднего ро-</w:t>
                                    <w:br/>
                                    <w:t xml:space="preserve">да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(отработ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3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5"/>
                                    <w:ind w:right="127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462.35pt;mso-wrap-distance-left:504pt;mso-wrap-distance-right:504pt;mso-wrap-distance-top:0pt;mso-wrap-distance-bottom:0pt;margin-top:56.75pt;mso-position-vertical-relative:page;margin-left:1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9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1276"/>
                        <w:gridCol w:w="1276"/>
                        <w:gridCol w:w="992"/>
                        <w:gridCol w:w="992"/>
                        <w:gridCol w:w="1701"/>
                        <w:gridCol w:w="2126"/>
                        <w:gridCol w:w="1560"/>
                        <w:gridCol w:w="1559"/>
                        <w:gridCol w:w="1559"/>
                        <w:gridCol w:w="1701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16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6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9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7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                            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7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4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pacing w:val="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8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hanging="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тельном,</w:t>
                              <w:br/>
                              <w:t>творитель-</w:t>
                              <w:br/>
                              <w:t>ном и пред-</w:t>
                              <w:br/>
                              <w:t>ложном па-</w:t>
                              <w:br/>
                              <w:t xml:space="preserve">дежах </w:t>
                            </w:r>
                            <w:r>
                              <w:rPr>
                                <w:rStyle w:val="FontStyle50"/>
                              </w:rPr>
                              <w:t>(при-</w:t>
                              <w:br/>
                              <w:t>менение и со-</w:t>
                              <w:br/>
                              <w:t>вершенство-</w:t>
                              <w:br/>
                              <w:t>вание знан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3"/>
                              <w:ind w:right="70" w:hanging="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33"/>
                              <w:ind w:right="70" w:hanging="14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33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лушать, извле-</w:t>
                              <w:br/>
                              <w:t>кать пользу из опы-</w:t>
                              <w:br/>
                              <w:t>та одноклассников,</w:t>
                              <w:br/>
                              <w:t>сотрудничать с ни-</w:t>
                              <w:br/>
                              <w:t>ми при работ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33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 в учеб-</w:t>
                              <w:br/>
                              <w:t>ном диалоге, аргу-</w:t>
                              <w:br/>
                              <w:t>ментировать свою</w:t>
                              <w:br/>
                              <w:t>точку зре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rPr/>
                            </w:pPr>
                            <w:r>
                              <w:rPr>
                                <w:rStyle w:val="FontStyle62"/>
                                <w:b w:val="false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3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Контрольный</w:t>
                              <w:br/>
                              <w:t>диктант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(контроль</w:t>
                              <w:br/>
                              <w:t>и проверка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hanging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ind w:right="72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31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2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08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134" w:hanging="0"/>
                              <w:jc w:val="right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 над</w:t>
                              <w:br/>
                              <w:t>ошибками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(обобщение</w:t>
                              <w:br/>
                              <w:t>и системати-</w:t>
                              <w:br/>
                              <w:t>зация знан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3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уров-</w:t>
                              <w:br/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0"/>
                              <w:ind w:right="31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3"/>
                              <w:ind w:right="106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13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35"/>
                              <w:rPr>
                                <w:rStyle w:val="FontStyle60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  <w:spacing w:val="40"/>
                              </w:rPr>
                              <w:t>8.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Второе склонение имен существительных мужского и среднего род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03" w:leader="underscore"/>
                                <w:tab w:val="left" w:pos="9967" w:leader="underscor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 xml:space="preserve">(количество часов): общее - </w:t>
                            </w:r>
                            <w:r>
                              <w:rPr>
                                <w:rStyle w:val="FontStyle60"/>
                              </w:rPr>
                              <w:t xml:space="preserve">5, </w:t>
                            </w:r>
                            <w:r>
                              <w:rPr>
                                <w:rStyle w:val="FontStyle49"/>
                              </w:rPr>
                              <w:t xml:space="preserve">аудиторных - </w:t>
                            </w:r>
                            <w:r>
                              <w:rPr>
                                <w:rStyle w:val="FontStyle60"/>
                              </w:rPr>
                              <w:t xml:space="preserve">5, </w:t>
                            </w:r>
                            <w:r>
                              <w:rPr>
                                <w:rStyle w:val="FontStyle49"/>
                              </w:rPr>
                              <w:t>внеаудиторных -</w:t>
                              <w:tab/>
                              <w:t>, самостоятельных работ -</w:t>
                              <w:tab/>
                              <w:t xml:space="preserve"> 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>создать условия для отработки способа определения и написания падежных окончаний существительных второго склонения мужского</w:t>
                              <w:br/>
                              <w:t xml:space="preserve">и среднего рода, для моделирования предложений с включением в них слов с изученными орфограммахми; </w:t>
                            </w:r>
                            <w:r>
                              <w:rPr>
                                <w:rStyle w:val="FontStyle50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 освоения данного модуля уче-</w:t>
                              <w:br/>
                              <w:t>ник должен овладеть умениями правильного написания падежных окончаний существительных второго склонения мужского и среднего рода, может сравнивать</w:t>
                              <w:br/>
                              <w:t>падежные окончания существительных в разных склонениях, способен оценивать собственный диктант, анализировать допущенные ошибки.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146" w:hanging="0"/>
                              <w:jc w:val="right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клонение</w:t>
                              <w:br/>
                              <w:t>имен суще-</w:t>
                              <w:br/>
                              <w:t>ствительных</w:t>
                              <w:br/>
                              <w:t>среднего ро-</w:t>
                              <w:br/>
                              <w:t xml:space="preserve">да </w:t>
                            </w:r>
                            <w:r>
                              <w:rPr>
                                <w:rStyle w:val="FontStyle50"/>
                              </w:rPr>
                              <w:t>(отработ-</w:t>
                              <w:br/>
                              <w:t>ка способа</w:t>
                              <w:br/>
                              <w:t>действ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right="55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ополни-</w:t>
                              <w:br/>
                              <w:t>те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35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35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35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0"/>
                              </w:rPr>
                              <w:t>Написание</w:t>
                              <w:br/>
                              <w:t>окончаний</w:t>
                              <w:br/>
                              <w:t>имен суще-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5"/>
                              <w:rPr>
                                <w:rStyle w:val="FontStyle5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5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верять свои дей-</w:t>
                              <w:br/>
                              <w:t>ствия с целью и при</w:t>
                              <w:br/>
                              <w:t>необходимости ис-</w:t>
                              <w:br/>
                              <w:t>правлять ошибк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 помощью учителя</w:t>
                              <w:br/>
                              <w:t>или одноклассников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35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бращаться к спосо-</w:t>
                              <w:br/>
                              <w:t>бу действия, оценивая</w:t>
                              <w:br/>
                              <w:t>свои возможност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5"/>
                              <w:ind w:right="22" w:firstLine="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ультурно-</w:t>
                              <w:br/>
                              <w:t>компетентност-</w:t>
                              <w:br/>
                              <w:t>ный опыт (как</w:t>
                              <w:br/>
                              <w:t>ядро и проявле-</w:t>
                              <w:br/>
                              <w:t>ние компетент-</w:t>
                              <w:br/>
                              <w:t>ности)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35"/>
                              <w:ind w:right="22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35"/>
                              <w:ind w:right="22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35"/>
                              <w:ind w:right="22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ind w:right="14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дарные и бе-</w:t>
                              <w:br/>
                              <w:t>зударные</w:t>
                              <w:br/>
                              <w:t>окончания</w:t>
                              <w:br/>
                              <w:t>имен суще-</w:t>
                              <w:br/>
                              <w:t>ствительных</w:t>
                              <w:br/>
                              <w:t>среднего ро-</w:t>
                              <w:br/>
                              <w:t xml:space="preserve">да </w:t>
                            </w:r>
                            <w:r>
                              <w:rPr>
                                <w:rStyle w:val="FontStyle50"/>
                              </w:rPr>
                              <w:t>(отработ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3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5"/>
                              <w:ind w:right="127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type w:val="nextPage"/>
          <w:pgSz w:orient="landscape" w:w="16838" w:h="11906"/>
          <w:pgMar w:left="1192" w:right="1193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309245</wp:posOffset>
                </wp:positionH>
                <wp:positionV relativeFrom="page">
                  <wp:posOffset>720725</wp:posOffset>
                </wp:positionV>
                <wp:extent cx="9721215" cy="5881370"/>
                <wp:effectExtent l="0" t="0" r="0" b="0"/>
                <wp:wrapTopAndBottom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588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6"/>
                              <w:gridCol w:w="19"/>
                              <w:gridCol w:w="1248"/>
                              <w:gridCol w:w="1094"/>
                              <w:gridCol w:w="1094"/>
                              <w:gridCol w:w="1051"/>
                              <w:gridCol w:w="1731"/>
                              <w:gridCol w:w="2126"/>
                              <w:gridCol w:w="1559"/>
                              <w:gridCol w:w="1559"/>
                              <w:gridCol w:w="1559"/>
                              <w:gridCol w:w="170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8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18"/>
                                    <w:ind w:right="79" w:firstLine="2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ка способа</w:t>
                                    <w:br/>
                                    <w:t>действия</w:t>
                                    <w:br/>
                                    <w:t>на новом</w:t>
                                    <w:br/>
                                    <w:t>материале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18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ствительных</w:t>
                                    <w:br/>
                                    <w:t>второго скло-</w:t>
                                    <w:br/>
                                    <w:t>нения мужско-</w:t>
                                    <w:br/>
                                    <w:t>го и среднего</w:t>
                                    <w:br/>
                                    <w:t>рода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1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1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1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1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1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но-со-</w:t>
                                    <w:br/>
                                    <w:t>держа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1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197" w:leader="none"/>
                                    </w:tabs>
                                    <w:spacing w:lineRule="exact" w:line="21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бовать само-</w:t>
                                    <w:br/>
                                    <w:t>стоятельно конст-</w:t>
                                    <w:br/>
                                    <w:t>руировать новый</w:t>
                                    <w:br/>
                                    <w:t>способ действ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пределять по-</w:t>
                                    <w:br/>
                                    <w:t>следовательность</w:t>
                                    <w:br/>
                                    <w:t>действий для реше-</w:t>
                                    <w:br/>
                                    <w:t>ния предметной</w:t>
                                    <w:br/>
                                    <w:t>задачи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одтверждать ар-</w:t>
                                    <w:br/>
                                    <w:t>гументы фактам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лушать, извле-</w:t>
                                    <w:br/>
                                    <w:t>кать пользу из опы-</w:t>
                                    <w:br/>
                                    <w:t>та одноклассников,</w:t>
                                    <w:br/>
                                    <w:t>сотрудничать с ни-</w:t>
                                    <w:br/>
                                    <w:t>ми при работ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 в учеб-</w:t>
                                    <w:br/>
                                    <w:t>ном диалоге, аргу-</w:t>
                                    <w:br/>
                                    <w:t>ментировать свою</w:t>
                                    <w:br/>
                                    <w:t>точку зрени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16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 личностно-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иалог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ровень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риобретенная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омпетентность: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16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едложный</w:t>
                                    <w:br/>
                                    <w:t>падеж суще-</w:t>
                                    <w:br/>
                                    <w:t>ствительных</w:t>
                                    <w:br/>
                                    <w:t>1, 2-го скло-</w:t>
                                    <w:br/>
                                    <w:t xml:space="preserve">нения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и-</w:t>
                                    <w:br/>
                                    <w:t>менение</w:t>
                                    <w:br/>
                                    <w:t>и совершен-</w:t>
                                    <w:br/>
                                    <w:t>ствование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right="278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right="278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16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16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ind w:right="137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ind w:right="132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Безударные</w:t>
                                    <w:br/>
                                    <w:t>окончания</w:t>
                                    <w:br/>
                                    <w:t>имен суще-</w:t>
                                    <w:br/>
                                    <w:t>ствительных</w:t>
                                    <w:br/>
                                    <w:t>1-2-го скло-</w:t>
                                    <w:br/>
                                    <w:t xml:space="preserve">нения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обоб-</w:t>
                                    <w:br/>
                                    <w:t>щение и сис-</w:t>
                                    <w:br/>
                                    <w:t>тематиза-</w:t>
                                    <w:br/>
                                    <w:t>ция 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16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16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right="31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right="10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1"/>
                                    <w:ind w:right="281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16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оверочная</w:t>
                                    <w:br/>
                                    <w:t xml:space="preserve">работа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н-</w:t>
                                    <w:br/>
                                    <w:t>троль и про-</w:t>
                                    <w:br/>
                                    <w:t>верка 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right="72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right="36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right="113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6"/>
                                    <w:ind w:right="118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18"/>
                                    <w:rPr>
                                      <w:rStyle w:val="FontStyle60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9. Второстепенные члены предложения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7289" w:leader="underscore"/>
                                      <w:tab w:val="left" w:pos="9958" w:leader="underscore"/>
                                    </w:tabs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(количество часов): общее - 8, аудиторных - 8, 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создать условия для отработки способа определения и выделения второстепенных членов предложения, анализа текста с однородными члена-</w:t>
                                    <w:br/>
                                    <w:t xml:space="preserve">ми предложения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 освоения данного модуля ученик должен овладеть умениями правильного определения и выделения второстепенных</w:t>
                                    <w:br/>
                                    <w:t>членов предложения, может выполнять грамматический разбор предложения, распространять предложения по опорным вопросам, учится задавать смысловые вопро-</w:t>
                                    <w:br/>
                                    <w:t>сы (от слова к слову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торосте-</w:t>
                                    <w:br/>
                                    <w:t>пенный член</w:t>
                                    <w:br/>
                                    <w:t>предложе-</w:t>
                                    <w:br/>
                                    <w:t>ния опреде-</w:t>
                                    <w:br/>
                                    <w:t xml:space="preserve">ление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изуче-</w:t>
                                    <w:br/>
                                    <w:t>ние нового</w:t>
                                    <w:br/>
                                    <w:t>материала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right="84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8"/>
                                    <w:ind w:right="8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91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ыведе-</w:t>
                                    <w:br/>
                                    <w:t>ние спо-</w:t>
                                    <w:br/>
                                    <w:t>соба дей-</w:t>
                                    <w:br/>
                                    <w:t>ств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right="14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16"/>
                                    <w:ind w:right="14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верять свои дей-</w:t>
                                    <w:br/>
                                    <w:t>ствия с целью и п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ультурно-ком-</w:t>
                                    <w:br/>
                                    <w:t>петентностный</w:t>
                                    <w:br/>
                                    <w:t>опыт (как ядро</w:t>
                                    <w:br/>
                                    <w:t>и проявление</w:t>
                                    <w:br/>
                                    <w:t>компетентности):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- знаниево-пред-</w:t>
                                    <w:br/>
                                    <w:t>метный уровень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18"/>
                                    <w:ind w:right="38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ind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463.1pt;mso-wrap-distance-left:504pt;mso-wrap-distance-right:504pt;mso-wrap-distance-top:0pt;mso-wrap-distance-bottom:0pt;margin-top:56.75pt;mso-position-vertical-relative:page;margin-left:2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6"/>
                        <w:gridCol w:w="19"/>
                        <w:gridCol w:w="1248"/>
                        <w:gridCol w:w="1094"/>
                        <w:gridCol w:w="1094"/>
                        <w:gridCol w:w="1051"/>
                        <w:gridCol w:w="1731"/>
                        <w:gridCol w:w="2126"/>
                        <w:gridCol w:w="1559"/>
                        <w:gridCol w:w="1559"/>
                        <w:gridCol w:w="1559"/>
                        <w:gridCol w:w="1701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14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75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01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80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13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7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3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8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18"/>
                              <w:ind w:right="79" w:firstLine="2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ка способа</w:t>
                              <w:br/>
                              <w:t>действия</w:t>
                              <w:br/>
                              <w:t>на новом</w:t>
                              <w:br/>
                              <w:t>материале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18"/>
                              <w:ind w:firstLine="1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ствительных</w:t>
                              <w:br/>
                              <w:t>второго скло-</w:t>
                              <w:br/>
                              <w:t>нения мужско-</w:t>
                              <w:br/>
                              <w:t>го и среднего</w:t>
                              <w:br/>
                              <w:t>рода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18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18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1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1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1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но-со-</w:t>
                              <w:br/>
                              <w:t>держа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1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1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бовать само-</w:t>
                              <w:br/>
                              <w:t>стоятельно конст-</w:t>
                              <w:br/>
                              <w:t>руировать новый</w:t>
                              <w:br/>
                              <w:t>способ действ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пределять по-</w:t>
                              <w:br/>
                              <w:t>следовательность</w:t>
                              <w:br/>
                              <w:t>действий для реше-</w:t>
                              <w:br/>
                              <w:t>ния предметной</w:t>
                              <w:br/>
                              <w:t>задач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одтверждать ар-</w:t>
                              <w:br/>
                              <w:t>гументы факт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лушать, извле-</w:t>
                              <w:br/>
                              <w:t>кать пользу из опы-</w:t>
                              <w:br/>
                              <w:t>та одноклассников,</w:t>
                              <w:br/>
                              <w:t>сотрудничать с ни-</w:t>
                              <w:br/>
                              <w:t>ми при работ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 в учеб-</w:t>
                              <w:br/>
                              <w:t>ном диалоге, аргу-</w:t>
                              <w:br/>
                              <w:t>ментировать свою</w:t>
                              <w:br/>
                              <w:t>точку зре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16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 личностно-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иалог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ровень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обретенная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омпетентность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16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едложный</w:t>
                              <w:br/>
                              <w:t>падеж суще-</w:t>
                              <w:br/>
                              <w:t>ствительных</w:t>
                              <w:br/>
                              <w:t>1, 2-го скло-</w:t>
                              <w:br/>
                              <w:t xml:space="preserve">нения </w:t>
                            </w:r>
                            <w:r>
                              <w:rPr>
                                <w:rStyle w:val="FontStyle51"/>
                              </w:rPr>
                              <w:t>(при-</w:t>
                              <w:br/>
                              <w:t>менение</w:t>
                              <w:br/>
                              <w:t>и совершен-</w:t>
                              <w:br/>
                              <w:t>ствование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right="278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right="278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16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16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ind w:right="137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ind w:right="132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Безударные</w:t>
                              <w:br/>
                              <w:t>окончания</w:t>
                              <w:br/>
                              <w:t>имен суще-</w:t>
                              <w:br/>
                              <w:t>ствительных</w:t>
                              <w:br/>
                              <w:t>1-2-го скло-</w:t>
                              <w:br/>
                              <w:t xml:space="preserve">нения </w:t>
                            </w:r>
                            <w:r>
                              <w:rPr>
                                <w:rStyle w:val="FontStyle51"/>
                              </w:rPr>
                              <w:t>(обоб-</w:t>
                              <w:br/>
                              <w:t>щение и сис-</w:t>
                              <w:br/>
                              <w:t>тематиза-</w:t>
                              <w:br/>
                              <w:t>ция 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16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16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right="31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right="10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1"/>
                              <w:ind w:right="281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4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16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оверочная</w:t>
                              <w:br/>
                              <w:t xml:space="preserve">работа </w:t>
                            </w:r>
                            <w:r>
                              <w:rPr>
                                <w:rStyle w:val="FontStyle51"/>
                              </w:rPr>
                              <w:t>(кон-</w:t>
                              <w:br/>
                              <w:t>троль и про-</w:t>
                              <w:br/>
                              <w:t>верка 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72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right="72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right="36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right="113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6"/>
                              <w:ind w:right="118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18"/>
                              <w:rPr>
                                <w:rStyle w:val="FontStyle60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9. Второстепенные члены предложени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289" w:leader="underscore"/>
                                <w:tab w:val="left" w:pos="9958" w:leader="underscore"/>
                              </w:tabs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>(количество часов): общее - 8, аудиторных - 8, 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firstLine="5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>создать условия для отработки способа определения и выделения второстепенных членов предложения, анализа текста с однородными члена-</w:t>
                              <w:br/>
                              <w:t xml:space="preserve">ми предложения; </w:t>
                            </w:r>
                            <w:r>
                              <w:rPr>
                                <w:rStyle w:val="FontStyle50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 освоения данного модуля ученик должен овладеть умениями правильного определения и выделения второстепенных</w:t>
                              <w:br/>
                              <w:t>членов предложения, может выполнять грамматический разбор предложения, распространять предложения по опорным вопросам, учится задавать смысловые вопро-</w:t>
                              <w:br/>
                              <w:t>сы (от слова к слову).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торосте-</w:t>
                              <w:br/>
                              <w:t>пенный член</w:t>
                              <w:br/>
                              <w:t>предложе-</w:t>
                              <w:br/>
                              <w:t>ния опреде-</w:t>
                              <w:br/>
                              <w:t xml:space="preserve">ление </w:t>
                            </w:r>
                            <w:r>
                              <w:rPr>
                                <w:rStyle w:val="FontStyle51"/>
                              </w:rPr>
                              <w:t>(изуче-</w:t>
                              <w:br/>
                              <w:t>ние нового</w:t>
                              <w:br/>
                              <w:t>материала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right="84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8"/>
                              <w:ind w:right="8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91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ыведе-</w:t>
                              <w:br/>
                              <w:t>ние спо-</w:t>
                              <w:br/>
                              <w:t>соба дей-</w:t>
                              <w:br/>
                              <w:t>ств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right="14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16"/>
                              <w:ind w:right="14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верять свои дей-</w:t>
                              <w:br/>
                              <w:t>ствия с целью и пр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ind w:hanging="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ультурно-ком-</w:t>
                              <w:br/>
                              <w:t>петентностный</w:t>
                              <w:br/>
                              <w:t>опыт (как ядро</w:t>
                              <w:br/>
                              <w:t>и проявление</w:t>
                              <w:br/>
                              <w:t>компетентности):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- знаниево-пред-</w:t>
                              <w:br/>
                              <w:t>метный уровень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18"/>
                              <w:ind w:right="38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ind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type w:val="nextPage"/>
          <w:pgSz w:orient="landscape" w:w="16838" w:h="11906"/>
          <w:pgMar w:left="1190" w:right="1191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288925</wp:posOffset>
                </wp:positionH>
                <wp:positionV relativeFrom="page">
                  <wp:posOffset>720725</wp:posOffset>
                </wp:positionV>
                <wp:extent cx="9721215" cy="5897245"/>
                <wp:effectExtent l="0" t="0" r="0" b="0"/>
                <wp:wrapTopAndBottom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6"/>
                              <w:gridCol w:w="28"/>
                              <w:gridCol w:w="1243"/>
                              <w:gridCol w:w="1094"/>
                              <w:gridCol w:w="1094"/>
                              <w:gridCol w:w="1056"/>
                              <w:gridCol w:w="1722"/>
                              <w:gridCol w:w="2126"/>
                              <w:gridCol w:w="1559"/>
                              <w:gridCol w:w="1559"/>
                              <w:gridCol w:w="1559"/>
                              <w:gridCol w:w="1701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63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394" w:hanging="0"/>
                                    <w:rPr>
                                      <w:rStyle w:val="FontStyle4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0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2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73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03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2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2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37-13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торосте-</w:t>
                                    <w:br/>
                                    <w:t>пенный член</w:t>
                                    <w:br/>
                                    <w:t>предложения</w:t>
                                    <w:br/>
                                    <w:t>определение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286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286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4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Нахождение</w:t>
                                    <w:br/>
                                    <w:t>второстепен-</w:t>
                                    <w:br/>
                                    <w:t>ных членов</w:t>
                                    <w:br/>
                                    <w:t>предложения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42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42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42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42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42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4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но-со-</w:t>
                                    <w:br/>
                                    <w:t>держа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right="21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необходимости,</w:t>
                                    <w:br/>
                                    <w:t>исправлять ошибки</w:t>
                                    <w:br/>
                                    <w:t>с помощью учителя</w:t>
                                    <w:br/>
                                    <w:t>или одноклассников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4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бращаться к спо-</w:t>
                                    <w:br/>
                                    <w:t>собу действия, оце-</w:t>
                                    <w:br/>
                                    <w:t>нивая свои возмож-</w:t>
                                    <w:br/>
                                    <w:t>ности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4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4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пределять по-</w:t>
                                    <w:br/>
                                    <w:t>следовательность</w:t>
                                    <w:br/>
                                    <w:t>действий для реше-</w:t>
                                    <w:br/>
                                    <w:t>ния предметной</w:t>
                                    <w:br/>
                                    <w:t>задачи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42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одтверждать ар-</w:t>
                                    <w:br/>
                                    <w:t>гументы фактам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42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лушать, извле-</w:t>
                                    <w:br/>
                                    <w:t>кать пользу из опы-</w:t>
                                    <w:br/>
                                    <w:t>та одноклассников,</w:t>
                                    <w:br/>
                                    <w:t>сотрудничать с ни-</w:t>
                                    <w:br/>
                                    <w:t>ми при работ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4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 в учеб-</w:t>
                                    <w:br/>
                                    <w:t>ном диалоге, аргу-</w:t>
                                    <w:br/>
                                    <w:t>ментировать свою</w:t>
                                    <w:br/>
                                    <w:t>точку зрени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right="21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right="10"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right="10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right="10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Приобретенная</w:t>
                                    <w:br/>
                                    <w:t>компетентность:</w:t>
                                    <w:br/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right="21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06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45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пределение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изучение</w:t>
                                    <w:br/>
                                    <w:t>нового ма-</w:t>
                                    <w:br/>
                                    <w:t>териала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5"/>
                                    <w:ind w:right="84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right="8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5"/>
                                    <w:ind w:right="139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281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40-14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днородные</w:t>
                                    <w:br/>
                                    <w:t>члены пред-</w:t>
                                    <w:br/>
                                    <w:t>ложения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48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дбор</w:t>
                                    <w:br/>
                                    <w:t>материала</w:t>
                                    <w:br/>
                                    <w:t>по данной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right="216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Творче-</w:t>
                                    <w:br/>
                                    <w:t>ское за-</w:t>
                                    <w:br/>
                                    <w:t>дание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39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91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right="7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едини-</w:t>
                                    <w:br/>
                                    <w:t>тельные</w:t>
                                    <w:br/>
                                    <w:t xml:space="preserve">союзы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и, да</w:t>
                                    <w:br/>
                                    <w:t>(изучение</w:t>
                                    <w:br/>
                                    <w:t>нового ма-</w:t>
                                    <w:br/>
                                    <w:t>териала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48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48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дбор</w:t>
                                    <w:br/>
                                    <w:t>материала</w:t>
                                    <w:br/>
                                    <w:t>по данной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31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25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281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8" w:hRule="exact"/>
                              </w:trPr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Запятая при</w:t>
                                    <w:br/>
                                    <w:t>однородных</w:t>
                                    <w:br/>
                                    <w:t>членах пред-</w:t>
                                    <w:br/>
                                    <w:t>ложения.</w:t>
                                    <w:br/>
                                    <w:t>Проверочная</w:t>
                                    <w:br/>
                                    <w:t xml:space="preserve">работа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н-</w:t>
                                    <w:br/>
                                    <w:t>троль и про-</w:t>
                                    <w:br/>
                                    <w:t>верка 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44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15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38"/>
                                    <w:rPr>
                                      <w:rStyle w:val="FontStyle60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10.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>Существительные третьего склонения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7306" w:leader="underscore"/>
                                      <w:tab w:val="left" w:pos="9962" w:leader="underscor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(количество часов): общее - 8, аудиторных - 8, 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создать условия для отработки способа определения и написания падежных окончаний существительных третьего склонения, для соотнесения</w:t>
                                    <w:br/>
                                    <w:t xml:space="preserve">слова с набором его грамматических характеристик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 освоения данного модуля ученик должен овладеть умениями правильного написания</w:t>
                                    <w:br/>
                                    <w:t>падежных окончаний существительных третьего склонения, анализировать грамматические признаки заданных имен существительных, сравнивать имена существи-</w:t>
                                    <w:br/>
                                    <w:t>тельные, находить «лишнее» слов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464.35pt;mso-wrap-distance-left:504pt;mso-wrap-distance-right:504pt;mso-wrap-distance-top:0pt;mso-wrap-distance-bottom:0pt;margin-top:56.75pt;mso-position-vertical-relative:page;margin-left:2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6"/>
                        <w:gridCol w:w="28"/>
                        <w:gridCol w:w="1243"/>
                        <w:gridCol w:w="1094"/>
                        <w:gridCol w:w="1094"/>
                        <w:gridCol w:w="1056"/>
                        <w:gridCol w:w="1722"/>
                        <w:gridCol w:w="2126"/>
                        <w:gridCol w:w="1559"/>
                        <w:gridCol w:w="1559"/>
                        <w:gridCol w:w="1559"/>
                        <w:gridCol w:w="1701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63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394" w:hanging="0"/>
                              <w:rPr>
                                <w:rStyle w:val="FontStyle4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94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0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2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73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03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2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2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32"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37-13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торосте-</w:t>
                              <w:br/>
                              <w:t>пенный член</w:t>
                              <w:br/>
                              <w:t>предложения</w:t>
                              <w:br/>
                              <w:t>определение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286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286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42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Нахождение</w:t>
                              <w:br/>
                              <w:t>второстепен-</w:t>
                              <w:br/>
                              <w:t>ных членов</w:t>
                              <w:br/>
                              <w:t>предложения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42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42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42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42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42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42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но-со-</w:t>
                              <w:br/>
                              <w:t>держа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right="21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необходимости,</w:t>
                              <w:br/>
                              <w:t>исправлять ошибки</w:t>
                              <w:br/>
                              <w:t>с помощью учителя</w:t>
                              <w:br/>
                              <w:t>или одноклассников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42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бращаться к спо-</w:t>
                              <w:br/>
                              <w:t>собу действия, оце-</w:t>
                              <w:br/>
                              <w:t>нивая свои возмож-</w:t>
                              <w:br/>
                              <w:t>ност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42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42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пределять по-</w:t>
                              <w:br/>
                              <w:t>следовательность</w:t>
                              <w:br/>
                              <w:t>действий для реше-</w:t>
                              <w:br/>
                              <w:t>ния предметной</w:t>
                              <w:br/>
                              <w:t>задач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42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одтверждать ар-</w:t>
                              <w:br/>
                              <w:t>гументы факта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42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лушать, извле-</w:t>
                              <w:br/>
                              <w:t>кать пользу из опы-</w:t>
                              <w:br/>
                              <w:t>та одноклассников,</w:t>
                              <w:br/>
                              <w:t>сотрудничать с ни-</w:t>
                              <w:br/>
                              <w:t>ми при работ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42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 в учеб-</w:t>
                              <w:br/>
                              <w:t>ном диалоге, аргу-</w:t>
                              <w:br/>
                              <w:t>ментировать свою</w:t>
                              <w:br/>
                              <w:t>точку зре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right="21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right="10"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right="10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right="10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Приобретенная</w:t>
                              <w:br/>
                              <w:t>компетентность:</w:t>
                              <w:br/>
                            </w:r>
                            <w:r>
                              <w:rPr>
                                <w:rStyle w:val="FontStyle49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right="21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06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пределение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изучение</w:t>
                              <w:br/>
                              <w:t>нового ма-</w:t>
                              <w:br/>
                              <w:t>териала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5"/>
                              <w:ind w:right="84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right="8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5"/>
                              <w:ind w:right="139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281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40-14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днородные</w:t>
                              <w:br/>
                              <w:t>члены пред-</w:t>
                              <w:br/>
                              <w:t>ложения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48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48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дбор</w:t>
                              <w:br/>
                              <w:t>материала</w:t>
                              <w:br/>
                              <w:t>по данной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right="216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Творче-</w:t>
                              <w:br/>
                              <w:t>ское за-</w:t>
                              <w:br/>
                              <w:t>дание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39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91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right="7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едини-</w:t>
                              <w:br/>
                              <w:t>тельные</w:t>
                              <w:br/>
                              <w:t xml:space="preserve">союзы </w:t>
                            </w:r>
                            <w:r>
                              <w:rPr>
                                <w:rStyle w:val="FontStyle51"/>
                              </w:rPr>
                              <w:t>и, да</w:t>
                              <w:br/>
                              <w:t>(изучение</w:t>
                              <w:br/>
                              <w:t>нового ма-</w:t>
                              <w:br/>
                              <w:t>териала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48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48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дбор</w:t>
                              <w:br/>
                              <w:t>материала</w:t>
                              <w:br/>
                              <w:t>по данной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31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25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281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8" w:hRule="exact"/>
                        </w:trPr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Запятая при</w:t>
                              <w:br/>
                              <w:t>однородных</w:t>
                              <w:br/>
                              <w:t>членах пред-</w:t>
                              <w:br/>
                              <w:t>ложения.</w:t>
                              <w:br/>
                              <w:t>Проверочная</w:t>
                              <w:br/>
                              <w:t xml:space="preserve">работа </w:t>
                            </w:r>
                            <w:r>
                              <w:rPr>
                                <w:rStyle w:val="FontStyle51"/>
                              </w:rPr>
                              <w:t>(кон-</w:t>
                              <w:br/>
                              <w:t>троль и про-</w:t>
                              <w:br/>
                              <w:t>верка 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44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15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38"/>
                              <w:rPr>
                                <w:rStyle w:val="FontStyle60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  <w:spacing w:val="40"/>
                              </w:rPr>
                              <w:t>10.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</w:rPr>
                              <w:t>Существительные третьего склонения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306" w:leader="underscore"/>
                                <w:tab w:val="left" w:pos="9962" w:leader="underscor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>(количество часов): общее - 8, аудиторных - 8, 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>создать условия для отработки способа определения и написания падежных окончаний существительных третьего склонения, для соотнесения</w:t>
                              <w:br/>
                              <w:t xml:space="preserve">слова с набором его грамматических характеристик; </w:t>
                            </w:r>
                            <w:r>
                              <w:rPr>
                                <w:rStyle w:val="FontStyle50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 освоения данного модуля ученик должен овладеть умениями правильного написания</w:t>
                              <w:br/>
                              <w:t>падежных окончаний существительных третьего склонения, анализировать грамматические признаки заданных имен существительных, сравнивать имена существи-</w:t>
                              <w:br/>
                              <w:t>тельные, находить «лишнее» слов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type w:val="nextPage"/>
          <w:pgSz w:orient="landscape" w:w="16838" w:h="11906"/>
          <w:pgMar w:left="1190" w:right="1191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346075</wp:posOffset>
                </wp:positionH>
                <wp:positionV relativeFrom="page">
                  <wp:posOffset>542290</wp:posOffset>
                </wp:positionV>
                <wp:extent cx="9631680" cy="6574790"/>
                <wp:effectExtent l="0" t="0" r="0" b="0"/>
                <wp:wrapTopAndBottom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5"/>
                              <w:gridCol w:w="1232"/>
                              <w:gridCol w:w="1084"/>
                              <w:gridCol w:w="1084"/>
                              <w:gridCol w:w="1042"/>
                              <w:gridCol w:w="1625"/>
                              <w:gridCol w:w="2125"/>
                              <w:gridCol w:w="1559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ind w:left="386" w:hanging="0"/>
                                    <w:jc w:val="center"/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6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pacing w:val="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61" w:hanging="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ind w:right="134"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3-е склоне-</w:t>
                                    <w:br/>
                                    <w:t>ние имен</w:t>
                                    <w:br/>
                                    <w:t>существи-</w:t>
                                    <w:br/>
                                    <w:t>тельных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изучение</w:t>
                                    <w:br/>
                                    <w:t>нового ма-</w:t>
                                    <w:br/>
                                    <w:t>териала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6"/>
                                    <w:ind w:right="94" w:hanging="7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ind w:right="94"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ind w:right="101"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ыведе-</w:t>
                                    <w:br/>
                                    <w:t>ние спо-</w:t>
                                    <w:br/>
                                    <w:t>соба дей-</w:t>
                                    <w:br/>
                                    <w:t>стви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Написание</w:t>
                                    <w:br/>
                                    <w:t>окончаний су-</w:t>
                                    <w:br/>
                                    <w:t>ществитель-</w:t>
                                    <w:br/>
                                    <w:t>ных третьего</w:t>
                                    <w:br/>
                                    <w:t>склонения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21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редмет-</w:t>
                                    <w:br/>
                                    <w:t>но-содержа-</w:t>
                                    <w:br/>
                                    <w:t>тель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6"/>
                                    <w:ind w:right="72" w:firstLine="7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1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сверять свои дей-</w:t>
                                    <w:br/>
                                    <w:t>ствия с целью и при</w:t>
                                    <w:br/>
                                    <w:t>необходимости ис-</w:t>
                                    <w:br/>
                                    <w:t>правлять ошибки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 помощью учителя</w:t>
                                    <w:br/>
                                    <w:t>или одноклассников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1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обращаться к спосо-</w:t>
                                    <w:br/>
                                    <w:t>бу действия, оценивая</w:t>
                                    <w:br/>
                                    <w:t>свои возможности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1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1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самостоятельно</w:t>
                                    <w:br/>
                                    <w:t>перестраивать из-</w:t>
                                    <w:br/>
                                    <w:t>вестный способ</w:t>
                                    <w:br/>
                                    <w:t>действия с соответ-</w:t>
                                    <w:br/>
                                    <w:t>ствии с условиями</w:t>
                                    <w:br/>
                                    <w:t>новой задачи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определять по-</w:t>
                                    <w:br/>
                                    <w:t>следовательность</w:t>
                                    <w:br/>
                                    <w:t>действий для реше-</w:t>
                                    <w:br/>
                                    <w:t>ния предметной</w:t>
                                    <w:br/>
                                    <w:t>задачи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одтверждать ар-</w:t>
                                    <w:br/>
                                    <w:t>гументы фактами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16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слушать, извле-</w:t>
                                    <w:br/>
                                    <w:t>кать пользу из опы-</w:t>
                                    <w:br/>
                                    <w:t>та одноклассников,</w:t>
                                    <w:br/>
                                    <w:t>сотрудничать с ни-</w:t>
                                    <w:br/>
                                    <w:t>ми при работе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 группе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участвовать в учеб-</w:t>
                                    <w:br/>
                                    <w:t>ном диалоге, аргу-</w:t>
                                    <w:br/>
                                    <w:t>ментировать свою</w:t>
                                    <w:br/>
                                    <w:t>точку зрения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6"/>
                                    <w:ind w:right="72" w:firstLine="7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21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Культурно-ком-</w:t>
                                    <w:br/>
                                    <w:t>петентностный</w:t>
                                    <w:br/>
                                    <w:t>опыт (как ядро</w:t>
                                    <w:br/>
                                    <w:t>и проявление</w:t>
                                    <w:br/>
                                    <w:t>компетентности)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2" w:leader="none"/>
                                    </w:tabs>
                                    <w:spacing w:lineRule="exact" w:line="21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Приобретенная</w:t>
                                    <w:br/>
                                    <w:t>компетентность: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6"/>
                                    <w:ind w:right="72" w:firstLine="7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6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6"/>
                                    <w:ind w:right="139" w:firstLine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6"/>
                                    <w:ind w:right="134" w:firstLine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39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Упражнение</w:t>
                                    <w:br/>
                                    <w:t>в написании</w:t>
                                    <w:br/>
                                    <w:t>падежных</w:t>
                                    <w:br/>
                                    <w:t>окончаний</w:t>
                                    <w:br/>
                                    <w:t>существитель-</w:t>
                                    <w:br/>
                                    <w:t>ных 3-го скло-</w:t>
                                    <w:br/>
                                    <w:t xml:space="preserve">нения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прак-</w:t>
                                    <w:br/>
                                    <w:t>тикум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290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right="290"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31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122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134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9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Множествен-</w:t>
                                    <w:br/>
                                    <w:t>ное число су-</w:t>
                                    <w:br/>
                                    <w:t>ществитель-</w:t>
                                    <w:br/>
                                    <w:t>ных 3-го скло-</w:t>
                                    <w:br/>
                                    <w:t xml:space="preserve">нения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изуче-</w:t>
                                    <w:br/>
                                    <w:t>ние нового</w:t>
                                    <w:br/>
                                    <w:t>материала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4"/>
                                    <w:ind w:right="86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04"/>
                                    <w:ind w:right="86" w:hanging="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4"/>
                                    <w:ind w:right="144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4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4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04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Множествен-</w:t>
                                    <w:br/>
                                    <w:t>ное число су-</w:t>
                                    <w:br/>
                                    <w:t>ществитель-</w:t>
                                    <w:br/>
                                    <w:t>ных 3-го скло-</w:t>
                                    <w:br/>
                                    <w:t xml:space="preserve">нения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прак-</w:t>
                                    <w:br/>
                                    <w:t>тикум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4"/>
                                    <w:ind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04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с деформи-</w:t>
                                    <w:br/>
                                    <w:t>рованным</w:t>
                                    <w:br/>
                                    <w:t>тексто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2"/>
                                    <w:ind w:right="31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4"/>
                                    <w:ind w:right="108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2"/>
                                    <w:ind w:right="283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58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04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Мягкий знак</w:t>
                                    <w:br/>
                                    <w:t>на конце су-</w:t>
                                    <w:br/>
                                    <w:t>ществитель-</w:t>
                                    <w:br/>
                                    <w:t>ных 3-го</w:t>
                                    <w:br/>
                                    <w:t>склонения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изучение</w:t>
                                    <w:br/>
                                    <w:t>нового ма-</w:t>
                                    <w:br/>
                                    <w:t>териала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4"/>
                                    <w:ind w:right="26" w:firstLine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04"/>
                                    <w:ind w:right="26" w:firstLine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с деформи-</w:t>
                                    <w:br/>
                                    <w:t>рованным</w:t>
                                    <w:br/>
                                    <w:t>тексто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06"/>
                                    <w:ind w:right="72" w:firstLine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6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4"/>
                                    <w:ind w:right="144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9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61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02"/>
                                    <w:ind w:firstLine="1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Мягкий знак</w:t>
                                    <w:br/>
                                    <w:t>на конце</w:t>
                                    <w:br/>
                                    <w:t>существи-</w:t>
                                    <w:br/>
                                    <w:t>тельных</w:t>
                                    <w:br/>
                                    <w:t>3-го склоне-</w:t>
                                    <w:br/>
                                    <w:t xml:space="preserve">ния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прак-</w:t>
                                    <w:br/>
                                    <w:t>тикум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04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04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зноуров-</w:t>
                                    <w:br/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4"/>
                                    <w:ind w:firstLine="1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2"/>
                                    <w:ind w:right="31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2"/>
                                    <w:ind w:right="122" w:firstLine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06"/>
                                    <w:ind w:right="137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517.7pt;mso-wrap-distance-left:504pt;mso-wrap-distance-right:504pt;mso-wrap-distance-top:0pt;mso-wrap-distance-bottom:0pt;margin-top:42.7pt;mso-position-vertical-relative:page;margin-left:2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5"/>
                        <w:gridCol w:w="1232"/>
                        <w:gridCol w:w="1084"/>
                        <w:gridCol w:w="1084"/>
                        <w:gridCol w:w="1042"/>
                        <w:gridCol w:w="1625"/>
                        <w:gridCol w:w="2125"/>
                        <w:gridCol w:w="1559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6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5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8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left="386" w:hanging="0"/>
                              <w:jc w:val="center"/>
                              <w:rPr>
                                <w:rStyle w:val="FontStyle4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5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698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pacing w:val="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8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61" w:hanging="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ind w:right="134"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3-е склоне-</w:t>
                              <w:br/>
                              <w:t>ние имен</w:t>
                              <w:br/>
                              <w:t>существи-</w:t>
                              <w:br/>
                              <w:t>тельных</w:t>
                              <w:br/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изучение</w:t>
                              <w:br/>
                              <w:t>нового ма-</w:t>
                              <w:br/>
                              <w:t>териала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6"/>
                              <w:ind w:right="94" w:hanging="7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ind w:right="94"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ind w:right="101"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Выведе-</w:t>
                              <w:br/>
                              <w:t>ние спо-</w:t>
                              <w:br/>
                              <w:t>соба дей-</w:t>
                              <w:br/>
                              <w:t>ствия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3"/>
                                <w:b w:val="false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Написание</w:t>
                              <w:br/>
                              <w:t>окончаний су-</w:t>
                              <w:br/>
                              <w:t>ществитель-</w:t>
                              <w:br/>
                              <w:t>ных третьего</w:t>
                              <w:br/>
                              <w:t>склонения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3"/>
                                <w:b w:val="false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3"/>
                                <w:b w:val="false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редмет-</w:t>
                              <w:br/>
                              <w:t>но-содержа-</w:t>
                              <w:br/>
                              <w:t>тель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6"/>
                              <w:ind w:right="72" w:firstLine="7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ind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16"/>
                              <w:ind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сверять свои дей-</w:t>
                              <w:br/>
                              <w:t>ствия с целью и при</w:t>
                              <w:br/>
                              <w:t>необходимости ис-</w:t>
                              <w:br/>
                              <w:t>правлять ошибки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ind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 помощью учителя</w:t>
                              <w:br/>
                              <w:t>или одноклассников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16"/>
                              <w:ind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обращаться к спосо-</w:t>
                              <w:br/>
                              <w:t>бу действия, оценивая</w:t>
                              <w:br/>
                              <w:t>свои возможности.</w:t>
                              <w:br/>
                            </w:r>
                            <w:r>
                              <w:rPr>
                                <w:rStyle w:val="FontStyle63"/>
                                <w:b w:val="false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16"/>
                              <w:ind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16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самостоятельно</w:t>
                              <w:br/>
                              <w:t>перестраивать из-</w:t>
                              <w:br/>
                              <w:t>вестный способ</w:t>
                              <w:br/>
                              <w:t>действия с соответ-</w:t>
                              <w:br/>
                              <w:t>ствии с условиями</w:t>
                              <w:br/>
                              <w:t>новой задач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определять по-</w:t>
                              <w:br/>
                              <w:t>следовательность</w:t>
                              <w:br/>
                              <w:t>действий для реше-</w:t>
                              <w:br/>
                              <w:t>ния предметной</w:t>
                              <w:br/>
                              <w:t>задачи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одтверждать ар-</w:t>
                              <w:br/>
                              <w:t>гументы фактами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16"/>
                              <w:ind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слушать, извле-</w:t>
                              <w:br/>
                              <w:t>кать пользу из опы-</w:t>
                              <w:br/>
                              <w:t>та одноклассников,</w:t>
                              <w:br/>
                              <w:t>сотрудничать с ни-</w:t>
                              <w:br/>
                              <w:t>ми при работе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в группе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участвовать в учеб-</w:t>
                              <w:br/>
                              <w:t>ном диалоге, аргу-</w:t>
                              <w:br/>
                              <w:t>ментировать свою</w:t>
                              <w:br/>
                              <w:t>точку зрения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6"/>
                              <w:ind w:right="72" w:firstLine="7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216"/>
                              <w:ind w:firstLine="5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>Культурно-ком-</w:t>
                              <w:br/>
                              <w:t>петентностный</w:t>
                              <w:br/>
                              <w:t>опыт (как ядро</w:t>
                              <w:br/>
                              <w:t>и проявление</w:t>
                              <w:br/>
                              <w:t>компетентности)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16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  <w:br/>
                            </w:r>
                            <w:r>
                              <w:rPr>
                                <w:rStyle w:val="FontStyle63"/>
                                <w:b w:val="false"/>
                              </w:rPr>
                              <w:t>Приобретенная</w:t>
                              <w:br/>
                              <w:t>компетентность:</w:t>
                              <w:br/>
                            </w:r>
                            <w:r>
                              <w:rPr>
                                <w:rStyle w:val="FontStyle60"/>
                                <w:b w:val="false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6"/>
                              <w:ind w:right="72" w:firstLine="7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6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6"/>
                              <w:ind w:right="139" w:firstLine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6"/>
                              <w:ind w:right="134" w:firstLine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39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Упражнение</w:t>
                              <w:br/>
                              <w:t>в написании</w:t>
                              <w:br/>
                              <w:t>падежных</w:t>
                              <w:br/>
                              <w:t>окончаний</w:t>
                              <w:br/>
                              <w:t>существитель-</w:t>
                              <w:br/>
                              <w:t>ных 3-го скло-</w:t>
                              <w:br/>
                              <w:t xml:space="preserve">нения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прак-</w:t>
                              <w:br/>
                              <w:t>тикум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290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right="290"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31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122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134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9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Множествен-</w:t>
                              <w:br/>
                              <w:t>ное число су-</w:t>
                              <w:br/>
                              <w:t>ществитель-</w:t>
                              <w:br/>
                              <w:t>ных 3-го скло-</w:t>
                              <w:br/>
                              <w:t xml:space="preserve">нения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изуче-</w:t>
                              <w:br/>
                              <w:t>ние нового</w:t>
                              <w:br/>
                              <w:t>материала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4"/>
                              <w:ind w:right="86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04"/>
                              <w:ind w:right="86" w:hanging="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4"/>
                              <w:ind w:right="144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4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4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04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Множествен-</w:t>
                              <w:br/>
                              <w:t>ное число су-</w:t>
                              <w:br/>
                              <w:t>ществитель-</w:t>
                              <w:br/>
                              <w:t>ных 3-го скло-</w:t>
                              <w:br/>
                              <w:t xml:space="preserve">нения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прак-</w:t>
                              <w:br/>
                              <w:t>тикум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4"/>
                              <w:ind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04"/>
                              <w:ind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с деформи-</w:t>
                              <w:br/>
                              <w:t>рованным</w:t>
                              <w:br/>
                              <w:t>тексто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2"/>
                              <w:ind w:right="31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4"/>
                              <w:ind w:right="108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2"/>
                              <w:ind w:right="283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58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04"/>
                              <w:ind w:firstLine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Мягкий знак</w:t>
                              <w:br/>
                              <w:t>на конце су-</w:t>
                              <w:br/>
                              <w:t>ществитель-</w:t>
                              <w:br/>
                              <w:t>ных 3-го</w:t>
                              <w:br/>
                              <w:t>склонения</w:t>
                              <w:br/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изучение</w:t>
                              <w:br/>
                              <w:t>нового ма-</w:t>
                              <w:br/>
                              <w:t>териала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4"/>
                              <w:ind w:right="26" w:firstLine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04"/>
                              <w:ind w:right="26" w:firstLine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с деформи-</w:t>
                              <w:br/>
                              <w:t>рованным</w:t>
                              <w:br/>
                              <w:t>тексто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06"/>
                              <w:ind w:right="72" w:firstLine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6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4"/>
                              <w:ind w:right="144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9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61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02"/>
                              <w:ind w:firstLine="1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Мягкий знак</w:t>
                              <w:br/>
                              <w:t>на конце</w:t>
                              <w:br/>
                              <w:t>существи-</w:t>
                              <w:br/>
                              <w:t>тельных</w:t>
                              <w:br/>
                              <w:t>3-го склоне-</w:t>
                              <w:br/>
                              <w:t xml:space="preserve">ния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прак-</w:t>
                              <w:br/>
                              <w:t>тикум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04"/>
                              <w:ind w:firstLine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04"/>
                              <w:ind w:firstLine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зноуров-</w:t>
                              <w:br/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4"/>
                              <w:ind w:firstLine="1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2"/>
                              <w:ind w:right="31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2"/>
                              <w:ind w:right="122" w:firstLine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06"/>
                              <w:ind w:right="137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type w:val="nextPage"/>
          <w:pgSz w:orient="landscape" w:w="16838" w:h="11906"/>
          <w:pgMar w:left="1192" w:right="1193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366395</wp:posOffset>
                </wp:positionH>
                <wp:positionV relativeFrom="page">
                  <wp:posOffset>720725</wp:posOffset>
                </wp:positionV>
                <wp:extent cx="9631680" cy="5883910"/>
                <wp:effectExtent l="0" t="0" r="0" b="0"/>
                <wp:wrapTopAndBottom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6"/>
                              <w:gridCol w:w="19"/>
                              <w:gridCol w:w="1248"/>
                              <w:gridCol w:w="1090"/>
                              <w:gridCol w:w="1090"/>
                              <w:gridCol w:w="1056"/>
                              <w:gridCol w:w="1593"/>
                              <w:gridCol w:w="2125"/>
                              <w:gridCol w:w="1559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right="1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pacing w:val="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134" w:hanging="0"/>
                                    <w:jc w:val="right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Контрольная</w:t>
                                    <w:br/>
                                    <w:t>работа «Су-</w:t>
                                    <w:br/>
                                    <w:t>ществитель-</w:t>
                                    <w:br/>
                                    <w:t>ные третьего</w:t>
                                    <w:br/>
                                    <w:t>склонения»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контроль</w:t>
                                    <w:br/>
                                    <w:t>и проверка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right="77"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24" w:firstLine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118" w:firstLine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103" w:firstLine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134" w:hanging="0"/>
                                    <w:jc w:val="right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 над</w:t>
                                    <w:br/>
                                    <w:t>ошибками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системати-</w:t>
                                    <w:br/>
                                    <w:t>зация зна-</w:t>
                                    <w:br/>
                                    <w:t xml:space="preserve">ний). </w:t>
                                  </w: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Итого-</w:t>
                                    <w:br/>
                                    <w:t>вый словар-</w:t>
                                    <w:br/>
                                    <w:t>ный диктан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hanging="5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амообра-</w:t>
                                    <w:br/>
                                    <w:t>зование,</w:t>
                                    <w:br/>
                                    <w:t>выполне-</w:t>
                                    <w:br/>
                                    <w:t>ние зани-</w:t>
                                    <w:br/>
                                    <w:t>мательных</w:t>
                                    <w:br/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ind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ind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ind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right="29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right="139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110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16"/>
                                    <w:rPr>
                                      <w:rStyle w:val="FontStyle63"/>
                                      <w:b w:val="false"/>
                                      <w:b w:val="false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63"/>
                                      <w:b w:val="false"/>
                                      <w:spacing w:val="40"/>
                                    </w:rPr>
                                    <w:t>11.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Имя числительное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tabs>
                                      <w:tab w:val="clear" w:pos="720"/>
                                      <w:tab w:val="left" w:pos="7294" w:leader="underscore"/>
                                      <w:tab w:val="left" w:pos="9960" w:leader="underscore"/>
                                    </w:tabs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(количество часов): общее - 4, аудиторных - 4, 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оздать условия для овладения знаниями правописания количественных и порядковых имен числительных, формирования навыков составле-</w:t>
                                    <w:br/>
                                    <w:t xml:space="preserve">ния разных видов текстов с использованием числительных;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 результате освоения данного модуля ученик способен овладеть умениями правильного</w:t>
                                    <w:br/>
                                    <w:t>правописания количественных и порядковых имен числительных, использовать числительные при составлении устных и письменных тек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144" w:hanging="0"/>
                                    <w:jc w:val="right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18"/>
                                    <w:ind w:right="96"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Имя числи-</w:t>
                                    <w:br/>
                                    <w:t>тельное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изучение</w:t>
                                    <w:br/>
                                    <w:t>нового ма-</w:t>
                                    <w:br/>
                                    <w:t>териала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82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right="82"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Составле-</w:t>
                                    <w:br/>
                                    <w:t>ние оце-</w:t>
                                    <w:br/>
                                    <w:t>ночного</w:t>
                                    <w:br/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6"/>
                                    <w:ind w:right="194"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со спра-</w:t>
                                    <w:br/>
                                    <w:t>вочной</w:t>
                                    <w:br/>
                                    <w:t>литера-</w:t>
                                    <w:br/>
                                    <w:t>турой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родуктив-</w:t>
                                    <w:br/>
                                    <w:t>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Нахождение</w:t>
                                    <w:br/>
                                    <w:t>главных и</w:t>
                                    <w:br/>
                                    <w:t>второстепен-</w:t>
                                    <w:br/>
                                    <w:t>ных членов</w:t>
                                    <w:br/>
                                    <w:t>предложения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8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творческий;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spacing w:lineRule="exact" w:line="221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выделять учеб-</w:t>
                                    <w:br/>
                                    <w:t>ную задачу на ос-</w:t>
                                    <w:br/>
                                    <w:t>нове соотнесения</w:t>
                                    <w:br/>
                                    <w:t>известного, освоен-</w:t>
                                    <w:br/>
                                    <w:t>ного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обращаться к спо-</w:t>
                                    <w:br/>
                                    <w:t>собу действия, оце-</w:t>
                                    <w:br/>
                                    <w:t>нивая свои возмож-</w:t>
                                    <w:br/>
                                    <w:t>ности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18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находить в спра-</w:t>
                                    <w:br/>
                                    <w:t>вочниках, словарях</w:t>
                                    <w:br/>
                                    <w:t>ответ на вопрос;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spacing w:lineRule="exact" w:line="221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218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Культурно-ком-</w:t>
                                    <w:br/>
                                    <w:t>петентностный</w:t>
                                    <w:br/>
                                    <w:t>опыт (как ядро</w:t>
                                    <w:br/>
                                    <w:t>и проявление</w:t>
                                    <w:br/>
                                    <w:t>компетентности):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1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диалогический</w:t>
                                    <w:br/>
                                    <w:t>уровень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  <w:b w:val="false"/>
                                    </w:rPr>
                                    <w:t>Приобретенная</w:t>
                                    <w:br/>
                                    <w:t>компетентность: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1"/>
                                    <w:spacing w:lineRule="exact" w:line="221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6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6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127" w:hanging="0"/>
                                    <w:jc w:val="right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Количест-</w:t>
                                    <w:br/>
                                    <w:t>венные и по-</w:t>
                                    <w:br/>
                                    <w:t>рядковые</w:t>
                                    <w:br/>
                                    <w:t>числитель- „</w:t>
                                    <w:br/>
                                    <w:t xml:space="preserve">ные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комби-</w:t>
                                    <w:br/>
                                    <w:t>нированный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281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right="281"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21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21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snapToGrid w:val="false"/>
                                    <w:spacing w:lineRule="exact" w:line="221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142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ind w:right="137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right="130" w:hanging="0"/>
                                    <w:jc w:val="right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Правописа-</w:t>
                                    <w:br/>
                                    <w:t>ние количе-</w:t>
                                    <w:br/>
                                    <w:t>ственных</w:t>
                                    <w:br/>
                                    <w:t>числитель-</w:t>
                                    <w:br/>
                                    <w:t xml:space="preserve">ных </w:t>
                                  </w:r>
                                  <w:r>
                                    <w:rPr>
                                      <w:rStyle w:val="FontStyle50"/>
                                      <w:b w:val="false"/>
                                    </w:rPr>
                                    <w:t>(приме-</w:t>
                                    <w:br/>
                                    <w:t>нение и со-</w:t>
                                    <w:br/>
                                    <w:t>вершенство-</w:t>
                                    <w:br/>
                                    <w:t>вание знаний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235" w:firstLine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18"/>
                                    <w:ind w:right="235" w:firstLine="2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Работа</w:t>
                                    <w:br/>
                                    <w:t>со спра-</w:t>
                                    <w:br/>
                                    <w:t>вочной</w:t>
                                    <w:br/>
                                    <w:t>литера-</w:t>
                                    <w:br/>
                                    <w:t>туро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Отработка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21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31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125" w:hanging="0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18"/>
                                    <w:ind w:right="281" w:hanging="2"/>
                                    <w:rPr>
                                      <w:rStyle w:val="FontStyle60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63.3pt;mso-wrap-distance-left:504pt;mso-wrap-distance-right:504pt;mso-wrap-distance-top:0pt;mso-wrap-distance-bottom:0pt;margin-top:56.75pt;mso-position-vertical-relative:page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6"/>
                        <w:gridCol w:w="19"/>
                        <w:gridCol w:w="1248"/>
                        <w:gridCol w:w="1090"/>
                        <w:gridCol w:w="1090"/>
                        <w:gridCol w:w="1056"/>
                        <w:gridCol w:w="1593"/>
                        <w:gridCol w:w="2125"/>
                        <w:gridCol w:w="1559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right="161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6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8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73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10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4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pacing w:val="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134" w:hanging="0"/>
                              <w:jc w:val="right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Контрольная</w:t>
                              <w:br/>
                              <w:t>работа «Су-</w:t>
                              <w:br/>
                              <w:t>ществитель-</w:t>
                              <w:br/>
                              <w:t>ные третьего</w:t>
                              <w:br/>
                              <w:t>склонения»</w:t>
                              <w:br/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контроль</w:t>
                              <w:br/>
                              <w:t>и проверка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right="77"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24" w:firstLine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118" w:firstLine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103" w:firstLine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134" w:hanging="0"/>
                              <w:jc w:val="right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 над</w:t>
                              <w:br/>
                              <w:t>ошибками</w:t>
                              <w:br/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системати-</w:t>
                              <w:br/>
                              <w:t>зация зна-</w:t>
                              <w:br/>
                              <w:t xml:space="preserve">ний). </w:t>
                            </w:r>
                            <w:r>
                              <w:rPr>
                                <w:rStyle w:val="FontStyle60"/>
                                <w:b w:val="false"/>
                              </w:rPr>
                              <w:t>Итого-</w:t>
                              <w:br/>
                              <w:t>вый словар-</w:t>
                              <w:br/>
                              <w:t>ный диктан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hanging="5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ind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амообра-</w:t>
                              <w:br/>
                              <w:t>зование,</w:t>
                              <w:br/>
                              <w:t>выполне-</w:t>
                              <w:br/>
                              <w:t>ние зани-</w:t>
                              <w:br/>
                              <w:t>мательных</w:t>
                              <w:br/>
                              <w:t>заданий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ind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ind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ind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right="29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right="139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110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16"/>
                              <w:rPr>
                                <w:rStyle w:val="FontStyle63"/>
                                <w:b w:val="false"/>
                                <w:b w:val="false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3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63"/>
                                <w:b w:val="false"/>
                                <w:spacing w:val="40"/>
                              </w:rPr>
                              <w:t>11.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Имя числительное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7294" w:leader="underscore"/>
                                <w:tab w:val="left" w:pos="9960" w:leader="underscor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60"/>
                                <w:b w:val="false"/>
                              </w:rPr>
                              <w:t>(количество часов): общее - 4, аудиторных - 4, 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60"/>
                                <w:b w:val="false"/>
                              </w:rPr>
                              <w:t>создать условия для овладения знаниями правописания количественных и порядковых имен числительных, формирования навыков составле-</w:t>
                              <w:br/>
                              <w:t xml:space="preserve">ния разных видов текстов с использованием числительных;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60"/>
                                <w:b w:val="false"/>
                              </w:rPr>
                              <w:t>в результате освоения данного модуля ученик способен овладеть умениями правильного</w:t>
                              <w:br/>
                              <w:t>правописания количественных и порядковых имен числительных, использовать числительные при составлении устных и письменных текстов.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144" w:hanging="0"/>
                              <w:jc w:val="right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18"/>
                              <w:ind w:right="96"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Имя числи-</w:t>
                              <w:br/>
                              <w:t>тельное</w:t>
                              <w:br/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изучение</w:t>
                              <w:br/>
                              <w:t>нового ма-</w:t>
                              <w:br/>
                              <w:t>териала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82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right="82"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Составле-</w:t>
                              <w:br/>
                              <w:t>ние оце-</w:t>
                              <w:br/>
                              <w:t>ночного</w:t>
                              <w:br/>
                              <w:t>лис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6"/>
                              <w:ind w:right="194"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со спра-</w:t>
                              <w:br/>
                              <w:t>вочной</w:t>
                              <w:br/>
                              <w:t>литера-</w:t>
                              <w:br/>
                              <w:t>турой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8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родуктив-</w:t>
                              <w:br/>
                              <w:t>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8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3"/>
                                <w:b w:val="false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Нахождение</w:t>
                              <w:br/>
                              <w:t>главных и</w:t>
                              <w:br/>
                              <w:t>второстепен-</w:t>
                              <w:br/>
                              <w:t>ных членов</w:t>
                              <w:br/>
                              <w:t>предложения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8"/>
                              <w:ind w:hanging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творческий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spacing w:lineRule="exact" w:line="221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ind w:hanging="10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выделять учеб-</w:t>
                              <w:br/>
                              <w:t>ную задачу на ос-</w:t>
                              <w:br/>
                              <w:t>нове соотнесения</w:t>
                              <w:br/>
                              <w:t>известного, освоен-</w:t>
                              <w:br/>
                              <w:t>ного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обращаться к спо-</w:t>
                              <w:br/>
                              <w:t>собу действия, оце-</w:t>
                              <w:br/>
                              <w:t>нивая свои возмож-</w:t>
                              <w:br/>
                              <w:t>ности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18"/>
                              <w:ind w:hanging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находить в спра-</w:t>
                              <w:br/>
                              <w:t>вочниках, словарях</w:t>
                              <w:br/>
                              <w:t>ответ на вопрос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spacing w:lineRule="exact" w:line="221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218"/>
                              <w:ind w:firstLine="2"/>
                              <w:rPr/>
                            </w:pPr>
                            <w:r>
                              <w:rPr>
                                <w:rStyle w:val="FontStyle63"/>
                                <w:b w:val="false"/>
                              </w:rPr>
                              <w:t>Культурно-ком-</w:t>
                              <w:br/>
                              <w:t>петентностный</w:t>
                              <w:br/>
                              <w:t>опыт (как ядро</w:t>
                              <w:br/>
                              <w:t>и проявление</w:t>
                              <w:br/>
                              <w:t>компетентности):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18"/>
                              <w:ind w:hanging="7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-</w:t>
                              <w:tab/>
                              <w:t>личностно-</w:t>
                              <w:br/>
                              <w:t>диалогический</w:t>
                              <w:br/>
                              <w:t>уровень.</w:t>
                              <w:br/>
                            </w:r>
                            <w:r>
                              <w:rPr>
                                <w:rStyle w:val="FontStyle63"/>
                                <w:b w:val="false"/>
                              </w:rPr>
                              <w:t>Приобретенная</w:t>
                              <w:br/>
                              <w:t>компетентность:</w:t>
                              <w:br/>
                            </w:r>
                            <w:r>
                              <w:rPr>
                                <w:rStyle w:val="FontStyle60"/>
                                <w:b w:val="false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spacing w:lineRule="exact" w:line="221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6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6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127" w:hanging="0"/>
                              <w:jc w:val="right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Количест-</w:t>
                              <w:br/>
                              <w:t>венные и по-</w:t>
                              <w:br/>
                              <w:t>рядковые</w:t>
                              <w:br/>
                              <w:t>числитель- „</w:t>
                              <w:br/>
                              <w:t xml:space="preserve">ные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комби-</w:t>
                              <w:br/>
                              <w:t>нированный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281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right="281"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21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21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snapToGrid w:val="false"/>
                              <w:spacing w:lineRule="exact" w:line="221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142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ind w:right="137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right="130" w:hanging="0"/>
                              <w:jc w:val="right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firstLine="5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Правописа-</w:t>
                              <w:br/>
                              <w:t>ние количе-</w:t>
                              <w:br/>
                              <w:t>ственных</w:t>
                              <w:br/>
                              <w:t>числитель-</w:t>
                              <w:br/>
                              <w:t xml:space="preserve">ных </w:t>
                            </w:r>
                            <w:r>
                              <w:rPr>
                                <w:rStyle w:val="FontStyle50"/>
                                <w:b w:val="false"/>
                              </w:rPr>
                              <w:t>(приме-</w:t>
                              <w:br/>
                              <w:t>нение и со-</w:t>
                              <w:br/>
                              <w:t>вершенство-</w:t>
                              <w:br/>
                              <w:t>вание знаний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235" w:firstLine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18"/>
                              <w:ind w:right="235" w:firstLine="2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Работа</w:t>
                              <w:br/>
                              <w:t>со спра-</w:t>
                              <w:br/>
                              <w:t>вочной</w:t>
                              <w:br/>
                              <w:t>литера-</w:t>
                              <w:br/>
                              <w:t>туро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Отработка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21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31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125" w:hanging="0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18"/>
                              <w:ind w:right="281" w:hanging="2"/>
                              <w:rPr>
                                <w:rStyle w:val="FontStyle60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type w:val="nextPage"/>
          <w:pgSz w:orient="landscape" w:w="16838" w:h="11906"/>
          <w:pgMar w:left="1195" w:right="119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358775</wp:posOffset>
                </wp:positionH>
                <wp:positionV relativeFrom="page">
                  <wp:posOffset>720725</wp:posOffset>
                </wp:positionV>
                <wp:extent cx="9631680" cy="5978525"/>
                <wp:effectExtent l="0" t="0" r="0" b="0"/>
                <wp:wrapTopAndBottom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6"/>
                              <w:gridCol w:w="19"/>
                              <w:gridCol w:w="1248"/>
                              <w:gridCol w:w="1090"/>
                              <w:gridCol w:w="1090"/>
                              <w:gridCol w:w="1056"/>
                              <w:gridCol w:w="33"/>
                              <w:gridCol w:w="1560"/>
                              <w:gridCol w:w="2125"/>
                              <w:gridCol w:w="1559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4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4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2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роверочная</w:t>
                                    <w:br/>
                                    <w:t>работа по те-</w:t>
                                    <w:br/>
                                    <w:t>ме «Имя</w:t>
                                    <w:br/>
                                    <w:t>числитель-</w:t>
                                    <w:br/>
                                    <w:t xml:space="preserve">ное»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н-</w:t>
                                    <w:br/>
                                    <w:t>трольный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4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-</w:t>
                                    <w:br/>
                                    <w:t>но-содержа-</w:t>
                                    <w:br/>
                                    <w:t>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2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6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пределять по-</w:t>
                                    <w:br/>
                                    <w:t>следовательность</w:t>
                                    <w:br/>
                                    <w:t>действий для реше-</w:t>
                                    <w:br/>
                                    <w:t>ния предметной</w:t>
                                    <w:br/>
                                    <w:t>задачи.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6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ступать перед</w:t>
                                    <w:br/>
                                    <w:t>аудиторией сверст-</w:t>
                                    <w:br/>
                                    <w:t>ников с небольши-</w:t>
                                    <w:br/>
                                    <w:t>ми сообщениям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лушать, извле-</w:t>
                                    <w:br/>
                                    <w:t>кать пользу из опы-</w:t>
                                    <w:br/>
                                    <w:t>та одноклассников,</w:t>
                                    <w:br/>
                                    <w:t>сотрудничать с ни-</w:t>
                                    <w:br/>
                                    <w:t>ми при работ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6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 в учеб-</w:t>
                                    <w:br/>
                                    <w:t>ном диалоге, аргу-</w:t>
                                    <w:br/>
                                    <w:t>ментировать свою</w:t>
                                    <w:br/>
                                    <w:t>точку з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3"/>
                                    <w:ind w:right="31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122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110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223"/>
                                    <w:rPr>
                                      <w:rStyle w:val="FontStyle60"/>
                                      <w:spacing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spacing w:val="40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0"/>
                                      <w:spacing w:val="50"/>
                                    </w:rPr>
                                    <w:t>11.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 Текст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20"/>
                                      <w:tab w:val="left" w:pos="7498" w:leader="underscore"/>
                                      <w:tab w:val="left" w:pos="10162" w:leader="underscore"/>
                                    </w:tabs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Трудоемкость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(количество часов): общее - 11, аудиторных - 11, внеаудиторных -</w:t>
                                    <w:tab/>
                                    <w:t>, самостоятельных работ -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 xml:space="preserve">Цели: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педагог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создать условия для формирования навыков составления разных видов текста, их анализа и коррекции, овладения умениями оценивать пра-</w:t>
                                    <w:br/>
                                    <w:t xml:space="preserve">вильность учебной задачи: соотносить собственный текст с заданной темой; </w:t>
                                  </w:r>
                                  <w:r>
                                    <w:rPr>
                                      <w:rStyle w:val="FontStyle50"/>
                                    </w:rPr>
                                    <w:t xml:space="preserve">ученическая: 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в результате освоения данного модуля ученик способен частично овладеть</w:t>
                                    <w:br/>
                                    <w:t>особенностями разных по стилю текстов и умением составлять их, научится находить смысловые ошибки, анализировать письменную речь по критериям: правиль-</w:t>
                                    <w:br/>
                                    <w:t>ность, богатство, выразительность, может сравнивать разные типы тек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78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78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шк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48"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ыполне-</w:t>
                                    <w:br/>
                                    <w:t>ние твор-</w:t>
                                    <w:br/>
                                    <w:t>ческого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3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о-алгорит-</w:t>
                                    <w:br/>
                                    <w:t>мическ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3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3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spacing w:lineRule="exact" w:line="223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Способ</w:t>
                                    <w:br/>
                                    <w:t>действия.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Составление</w:t>
                                    <w:br/>
                                    <w:t>разных видов</w:t>
                                    <w:br/>
                                    <w:t>текста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учебном диалоге,</w:t>
                                    <w:br/>
                                    <w:t>аргументировать</w:t>
                                    <w:br/>
                                    <w:t>свою точку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38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аботая по плану,</w:t>
                                    <w:br/>
                                    <w:t>сверять свои дейст-</w:t>
                                    <w:br/>
                                    <w:t>вия с целью и при</w:t>
                                    <w:br/>
                                    <w:t>необходимости ис-</w:t>
                                    <w:br/>
                                    <w:t>правлять ошибки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3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 помощью других</w:t>
                                    <w:br/>
                                    <w:t>учащихся и само-</w:t>
                                    <w:br/>
                                    <w:t>стоятельно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exact" w:line="223"/>
                                    <w:ind w:right="19" w:hanging="0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</w:rPr>
                                    <w:t>Культурно-</w:t>
                                    <w:br/>
                                    <w:t>компетентност-</w:t>
                                    <w:br/>
                                    <w:t>ный опыт (как</w:t>
                                    <w:br/>
                                    <w:t>ядро и проявле-</w:t>
                                    <w:br/>
                                    <w:t>ние компетент-</w:t>
                                    <w:br/>
                                    <w:t>ности)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3"/>
                                    <w:ind w:right="19" w:hanging="1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знаниево-пред-</w:t>
                                    <w:br/>
                                    <w:t>метный 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3"/>
                                    <w:ind w:right="19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тивно-</w:t>
                                    <w:br/>
                                    <w:t>деятельностный</w:t>
                                    <w:br/>
                                    <w:t>уровень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14" w:leader="none"/>
                                    </w:tabs>
                                    <w:spacing w:lineRule="exact" w:line="223"/>
                                    <w:ind w:right="19"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креативно-пре-</w:t>
                                    <w:br/>
                                    <w:t>образовательный</w:t>
                                    <w:br/>
                                    <w:t>уровень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31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0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83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26"/>
                                    <w:ind w:right="5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 xml:space="preserve">Речь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обоб-</w:t>
                                    <w:br/>
                                    <w:t>щение и сис-</w:t>
                                    <w:br/>
                                    <w:t>тематиза-</w:t>
                                    <w:br/>
                                    <w:t>ция знаний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деформи-</w:t>
                                    <w:br/>
                                    <w:t>рованным</w:t>
                                    <w:br/>
                                    <w:t>текстом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дбор</w:t>
                                    <w:br/>
                                    <w:t>материала</w:t>
                                    <w:br/>
                                    <w:t>по данной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14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28"/>
                                    <w:ind w:right="137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14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Типы тек-</w:t>
                                    <w:br/>
                                    <w:t xml:space="preserve">стов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име-</w:t>
                                    <w:br/>
                                    <w:t>нение и со-</w:t>
                                    <w:br/>
                                    <w:t>вершенство-</w:t>
                                    <w:br/>
                                    <w:t>вание знаний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spacing w:lineRule="exact" w:line="214"/>
                                    <w:ind w:firstLine="2"/>
                                    <w:rPr>
                                      <w:rStyle w:val="FontStyle5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70.75pt;mso-wrap-distance-left:504pt;mso-wrap-distance-right:504pt;mso-wrap-distance-top:0pt;mso-wrap-distance-bottom:0pt;margin-top:56.75pt;mso-position-vertical-relative:page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6"/>
                        <w:gridCol w:w="19"/>
                        <w:gridCol w:w="1248"/>
                        <w:gridCol w:w="1090"/>
                        <w:gridCol w:w="1090"/>
                        <w:gridCol w:w="1056"/>
                        <w:gridCol w:w="33"/>
                        <w:gridCol w:w="1560"/>
                        <w:gridCol w:w="2125"/>
                        <w:gridCol w:w="1559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right="156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473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9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75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10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59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434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32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27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оверочная</w:t>
                              <w:br/>
                              <w:t>работа по те-</w:t>
                              <w:br/>
                              <w:t>ме «Имя</w:t>
                              <w:br/>
                              <w:t>числитель-</w:t>
                              <w:br/>
                              <w:t xml:space="preserve">ное» </w:t>
                            </w:r>
                            <w:r>
                              <w:rPr>
                                <w:rStyle w:val="FontStyle51"/>
                              </w:rPr>
                              <w:t>(кон-</w:t>
                              <w:br/>
                              <w:t>трольный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74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-</w:t>
                              <w:br/>
                              <w:t>но-содержа-</w:t>
                              <w:br/>
                              <w:t>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26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6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пределять по-</w:t>
                              <w:br/>
                              <w:t>следовательность</w:t>
                              <w:br/>
                              <w:t>действий для реше-</w:t>
                              <w:br/>
                              <w:t>ния предметной</w:t>
                              <w:br/>
                              <w:t>задачи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6"/>
                              <w:ind w:hanging="1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ступать перед</w:t>
                              <w:br/>
                              <w:t>аудиторией сверст-</w:t>
                              <w:br/>
                              <w:t>ников с небольши-</w:t>
                              <w:br/>
                              <w:t>ми сообщениям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6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лушать, извле-</w:t>
                              <w:br/>
                              <w:t>кать пользу из опы-</w:t>
                              <w:br/>
                              <w:t>та одноклассников,</w:t>
                              <w:br/>
                              <w:t>сотрудничать с ни-</w:t>
                              <w:br/>
                              <w:t>ми при работ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6"/>
                              <w:ind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 в учеб-</w:t>
                              <w:br/>
                              <w:t>ном диалоге, аргу-</w:t>
                              <w:br/>
                              <w:t>ментировать свою</w:t>
                              <w:br/>
                              <w:t>точку зр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3"/>
                              <w:ind w:right="31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122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110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223"/>
                              <w:rPr>
                                <w:rStyle w:val="FontStyle60"/>
                                <w:spacing w:val="4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60"/>
                                <w:spacing w:val="40"/>
                              </w:rPr>
                              <w:t>Раздел</w:t>
                            </w:r>
                            <w:r>
                              <w:rPr>
                                <w:rStyle w:val="FontStyle60"/>
                              </w:rPr>
                              <w:t xml:space="preserve"> </w:t>
                            </w:r>
                            <w:r>
                              <w:rPr>
                                <w:rStyle w:val="FontStyle50"/>
                                <w:spacing w:val="50"/>
                              </w:rPr>
                              <w:t>11.</w:t>
                            </w:r>
                            <w:r>
                              <w:rPr>
                                <w:rStyle w:val="FontStyle50"/>
                              </w:rPr>
                              <w:t xml:space="preserve"> Текст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7498" w:leader="underscore"/>
                                <w:tab w:val="left" w:pos="10162" w:leader="underscore"/>
                              </w:tabs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Трудоемкость </w:t>
                            </w:r>
                            <w:r>
                              <w:rPr>
                                <w:rStyle w:val="FontStyle49"/>
                              </w:rPr>
                              <w:t>(количество часов): общее - 11, аудиторных - 11, внеаудиторных -</w:t>
                              <w:tab/>
                              <w:t>, самостоятельных работ -</w:t>
                              <w:tab/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Цели: </w:t>
                            </w:r>
                            <w:r>
                              <w:rPr>
                                <w:rStyle w:val="FontStyle50"/>
                              </w:rPr>
                              <w:t xml:space="preserve">педагогическая: </w:t>
                            </w:r>
                            <w:r>
                              <w:rPr>
                                <w:rStyle w:val="FontStyle49"/>
                              </w:rPr>
                              <w:t>создать условия для формирования навыков составления разных видов текста, их анализа и коррекции, овладения умениями оценивать пра-</w:t>
                              <w:br/>
                              <w:t xml:space="preserve">вильность учебной задачи: соотносить собственный текст с заданной темой; </w:t>
                            </w:r>
                            <w:r>
                              <w:rPr>
                                <w:rStyle w:val="FontStyle50"/>
                              </w:rPr>
                              <w:t xml:space="preserve">ученическая: </w:t>
                            </w:r>
                            <w:r>
                              <w:rPr>
                                <w:rStyle w:val="FontStyle49"/>
                              </w:rPr>
                              <w:t>в результате освоения данного модуля ученик способен частично овладеть</w:t>
                              <w:br/>
                              <w:t>особенностями разных по стилю текстов и умением составлять их, научится находить смысловые ошибки, анализировать письменную речь по критериям: правиль-</w:t>
                              <w:br/>
                              <w:t>ность, богатство, выразительность, может сравнивать разные типы текстов.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Текст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78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278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шк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48"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ыполне-</w:t>
                              <w:br/>
                              <w:t>ние твор-</w:t>
                              <w:br/>
                              <w:t>ческого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3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о-алгорит-</w:t>
                              <w:br/>
                              <w:t>мическ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3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3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209" w:leader="none"/>
                              </w:tabs>
                              <w:spacing w:lineRule="exact" w:line="223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0"/>
                              </w:rPr>
                              <w:t>Способ</w:t>
                              <w:br/>
                              <w:t>действия.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Составление</w:t>
                              <w:br/>
                              <w:t>разных видов</w:t>
                              <w:br/>
                              <w:t>текста: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учебном диалоге,</w:t>
                              <w:br/>
                              <w:t>аргументировать</w:t>
                              <w:br/>
                              <w:t>свою точку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38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аботая по плану,</w:t>
                              <w:br/>
                              <w:t>сверять свои дейст-</w:t>
                              <w:br/>
                              <w:t>вия с целью и при</w:t>
                              <w:br/>
                              <w:t>необходимости ис-</w:t>
                              <w:br/>
                              <w:t>правлять ошибки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8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 помощью других</w:t>
                              <w:br/>
                              <w:t>учащихся и само-</w:t>
                              <w:br/>
                              <w:t>стоятельно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exact" w:line="223"/>
                              <w:ind w:right="19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ультурно-</w:t>
                              <w:br/>
                              <w:t>компетентност-</w:t>
                              <w:br/>
                              <w:t>ный опыт (как</w:t>
                              <w:br/>
                              <w:t>ядро и проявле-</w:t>
                              <w:br/>
                              <w:t>ние компетент-</w:t>
                              <w:br/>
                              <w:t>ности)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3"/>
                              <w:ind w:right="19" w:hanging="1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знаниево-пред-</w:t>
                              <w:br/>
                              <w:t>метный 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3"/>
                              <w:ind w:right="19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тивно-</w:t>
                              <w:br/>
                              <w:t>деятельностный</w:t>
                              <w:br/>
                              <w:t>уровень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23"/>
                              <w:ind w:right="19"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креативно-пре-</w:t>
                              <w:br/>
                              <w:t>образовательный</w:t>
                              <w:br/>
                              <w:t>уровень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31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0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83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27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26"/>
                              <w:ind w:right="5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 xml:space="preserve">Речь </w:t>
                            </w:r>
                            <w:r>
                              <w:rPr>
                                <w:rStyle w:val="FontStyle51"/>
                              </w:rPr>
                              <w:t>(обоб-</w:t>
                              <w:br/>
                              <w:t>щение и сис-</w:t>
                              <w:br/>
                              <w:t>тематиза-</w:t>
                              <w:br/>
                              <w:t>ция знаний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деформи-</w:t>
                              <w:br/>
                              <w:t>рованным</w:t>
                              <w:br/>
                              <w:t>текстом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2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дбор</w:t>
                              <w:br/>
                              <w:t>материала</w:t>
                              <w:br/>
                              <w:t>по данной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14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28"/>
                              <w:ind w:right="137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32" w:hanging="0"/>
                              <w:jc w:val="righ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14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Типы тек-</w:t>
                              <w:br/>
                              <w:t xml:space="preserve">стов </w:t>
                            </w:r>
                            <w:r>
                              <w:rPr>
                                <w:rStyle w:val="FontStyle51"/>
                              </w:rPr>
                              <w:t>(приме-</w:t>
                              <w:br/>
                              <w:t>нение и со-</w:t>
                              <w:br/>
                              <w:t>вершенство-</w:t>
                              <w:br/>
                              <w:t>вание знаний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spacing w:lineRule="exact" w:line="214"/>
                              <w:ind w:firstLine="2"/>
                              <w:rPr>
                                <w:rStyle w:val="FontStyle5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type w:val="nextPage"/>
          <w:pgSz w:orient="landscape" w:w="16838" w:h="11906"/>
          <w:pgMar w:left="1188" w:right="1189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440055</wp:posOffset>
                </wp:positionH>
                <wp:positionV relativeFrom="page">
                  <wp:posOffset>720725</wp:posOffset>
                </wp:positionV>
                <wp:extent cx="9541510" cy="7240270"/>
                <wp:effectExtent l="0" t="0" r="0" b="0"/>
                <wp:wrapTopAndBottom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24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"/>
                              <w:gridCol w:w="1243"/>
                              <w:gridCol w:w="1094"/>
                              <w:gridCol w:w="1094"/>
                              <w:gridCol w:w="1077"/>
                              <w:gridCol w:w="1390"/>
                              <w:gridCol w:w="1833"/>
                              <w:gridCol w:w="1879"/>
                              <w:gridCol w:w="1560"/>
                              <w:gridCol w:w="1559"/>
                              <w:gridCol w:w="170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ind w:left="4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3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/>
                                    <w:jc w:val="center"/>
                                    <w:rPr>
                                      <w:rStyle w:val="FontStyle52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2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4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Times New Roman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42"/>
                                    <w:ind w:right="7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тили речи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о спра-</w:t>
                                    <w:br/>
                                    <w:t>вочной ли-</w:t>
                                    <w:br/>
                                    <w:t>тературо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ре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дук-</w:t>
                                    <w:br/>
                                    <w:t>тив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исследова-</w:t>
                                    <w:br/>
                                    <w:t>тельский;</w:t>
                                  </w:r>
                                </w:p>
                                <w:p>
                                  <w:pPr>
                                    <w:pStyle w:val="Style21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творческий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</w:rPr>
                                    <w:t>Ценностное</w:t>
                                    <w:br/>
                                    <w:t>отношени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нейтра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итуативно-</w:t>
                                    <w:br/>
                                    <w:t>заинтересо-</w:t>
                                    <w:br/>
                                    <w:t>ван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стойчивой</w:t>
                                    <w:br/>
                                    <w:t>актуальности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</w:rPr>
                                    <w:t>Личностный</w:t>
                                    <w:br/>
                                    <w:t>смысл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едмет-</w:t>
                                    <w:br/>
                                    <w:t>но-содержа-</w:t>
                                    <w:br/>
                                    <w:t>тельны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личностно-</w:t>
                                    <w:br/>
                                    <w:t>группово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жизненно-</w:t>
                                    <w:b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74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right="74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осознавать уро-</w:t>
                                    <w:br/>
                                    <w:t>вень и качество</w:t>
                                    <w:br/>
                                    <w:t>выполн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вырабатывать кри-</w:t>
                                    <w:br/>
                                    <w:t>терии оценки в диа-</w:t>
                                    <w:br/>
                                    <w:t>логе с учителем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 одноклассниками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делать выводы</w:t>
                                    <w:br/>
                                    <w:t>на основе обобще-</w:t>
                                    <w:br/>
                                    <w:t>ния знаний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бовать само-</w:t>
                                    <w:br/>
                                    <w:t>стоятельно конст-</w:t>
                                    <w:br/>
                                    <w:t>руировать способ</w:t>
                                    <w:br/>
                                    <w:t>действия в соответ-</w:t>
                                    <w:br/>
                                    <w:t>ствии с условиями</w:t>
                                    <w:br/>
                                    <w:t>новой задач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оздавать разные</w:t>
                                    <w:br/>
                                    <w:t>виды текстов.</w:t>
                                    <w:br/>
                                  </w:r>
                                  <w:r>
                                    <w:rPr>
                                      <w:rStyle w:val="FontStyle63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проявлять инте-</w:t>
                                    <w:br/>
                                    <w:t>рес и уважени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к различным точ-</w:t>
                                    <w:br/>
                                    <w:t>кам зрения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слушать, извле-</w:t>
                                    <w:br/>
                                    <w:t>кать пользу из опы-</w:t>
                                    <w:br/>
                                    <w:t>та одноклассников,</w:t>
                                    <w:br/>
                                    <w:t>сотрудничать с ни-</w:t>
                                    <w:br/>
                                    <w:t>ми при работе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 групп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4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</w:t>
                                    <w:tab/>
                                    <w:t>участвовать в учеб-</w:t>
                                    <w:br/>
                                    <w:t>ном диалоге, аргу-</w:t>
                                    <w:br/>
                                    <w:t>ментировать свою</w:t>
                                    <w:br/>
                                    <w:t>точку зрени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74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right="74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- личностно-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диалогический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уровень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</w:rPr>
                                    <w:t>Приобретенная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</w:rPr>
                                    <w:t>компетентность: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локальная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74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right="74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34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5"/>
                                    <w:ind w:right="269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cs="Times New Roman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очинение.</w:t>
                                    <w:br/>
                                    <w:t>Текст-</w:t>
                                    <w:br/>
                                    <w:t>описание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развитие</w:t>
                                    <w:br/>
                                    <w:t>речи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5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74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29" w:firstLine="7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7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08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rStyle w:val="FontStyle55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rFonts w:cs="Times New Roman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right="7" w:hanging="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едактиро-</w:t>
                                    <w:br/>
                                    <w:t>вание сочи-</w:t>
                                    <w:br/>
                                    <w:t>нения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51"/>
                                    </w:rPr>
                                    <w:t>(практикум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right="74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Индиви-</w:t>
                                    <w:br/>
                                    <w:t>дуальные</w:t>
                                    <w:b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44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10"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rStyle w:val="FontStyle55"/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162-16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Годовой тес-</w:t>
                                    <w:br/>
                                    <w:t>товый кон-</w:t>
                                    <w:br/>
                                    <w:t>троль по ос-</w:t>
                                    <w:br/>
                                    <w:t>новным раз-</w:t>
                                    <w:br/>
                                    <w:t xml:space="preserve">делам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кон-</w:t>
                                    <w:br/>
                                    <w:t>троль и про-</w:t>
                                    <w:br/>
                                    <w:t>верка 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уров-</w:t>
                                    <w:br/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31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27"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13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38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46" w:hanging="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13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rStyle w:val="FontStyle55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55"/>
                                      <w:rFonts w:cs="Times New Roman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242"/>
                                    <w:ind w:right="19"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 над</w:t>
                                    <w:br/>
                                    <w:t>ошибками</w:t>
                                    <w:br/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применение</w:t>
                                    <w:br/>
                                    <w:t>и совершен-</w:t>
                                    <w:br/>
                                    <w:t>ствование</w:t>
                                    <w:br/>
                                    <w:t>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</w:t>
                                    <w:br/>
                                    <w:t>с оценоч-</w:t>
                                    <w:br/>
                                    <w:t>ным листо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зноуров-</w:t>
                                    <w:br/>
                                    <w:t>невые за-</w:t>
                                    <w:br/>
                                    <w:t>дани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вторение</w:t>
                                    <w:br/>
                                    <w:t>по теме</w:t>
                                    <w:br/>
                                    <w:t>«Правописа-</w:t>
                                    <w:br/>
                                    <w:t>ние оконча-</w:t>
                                    <w:br/>
                                    <w:t>ний сущест-</w:t>
                                    <w:br/>
                                    <w:t>вительных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rStyle w:val="FontStyle60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49"/>
                                    </w:rPr>
                                    <w:t>-м склоне-</w:t>
                                    <w:br/>
                                    <w:t xml:space="preserve">нии» </w:t>
                                  </w:r>
                                  <w:r>
                                    <w:rPr>
                                      <w:rStyle w:val="FontStyle51"/>
                                    </w:rPr>
                                    <w:t>(обоб-</w:t>
                                    <w:br/>
                                    <w:t>щение и си-</w:t>
                                    <w:br/>
                                    <w:t>стематиза-</w:t>
                                    <w:br/>
                                    <w:t>ция знаний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Внесение</w:t>
                                    <w:br/>
                                    <w:t>дополнений</w:t>
                                    <w:br/>
                                    <w:t>в оценоч-</w:t>
                                    <w:br/>
                                    <w:t>ный лис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Самообра-</w:t>
                                    <w:br/>
                                    <w:t>зовани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51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42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b w:val="false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Повторение по теме «правописание окончаний существительных во 2,3 скл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Работа со шкалам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</w:rPr>
                                    <w:t>Творческое задани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firstLine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2"/>
                                    <w:ind w:right="151" w:hanging="2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exact" w:line="240"/>
                                    <w:ind w:right="142" w:hanging="5"/>
                                    <w:rPr>
                                      <w:rStyle w:val="FontStyle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70.1pt;mso-wrap-distance-left:504pt;mso-wrap-distance-right:504pt;mso-wrap-distance-top:0pt;mso-wrap-distance-bottom:0pt;margin-top:56.75pt;mso-position-vertical-relative:page;margin-left:3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4"/>
                        <w:gridCol w:w="1243"/>
                        <w:gridCol w:w="1094"/>
                        <w:gridCol w:w="1094"/>
                        <w:gridCol w:w="1077"/>
                        <w:gridCol w:w="1390"/>
                        <w:gridCol w:w="1833"/>
                        <w:gridCol w:w="1879"/>
                        <w:gridCol w:w="1560"/>
                        <w:gridCol w:w="1559"/>
                        <w:gridCol w:w="1701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ind w:left="468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94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370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2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70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13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/>
                              <w:jc w:val="center"/>
                              <w:rPr>
                                <w:rStyle w:val="FontStyle52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2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66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434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rFonts w:cs="Times New Roman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42"/>
                              <w:ind w:right="7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тили реч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о спра-</w:t>
                              <w:br/>
                              <w:t>вочной ли-</w:t>
                              <w:br/>
                              <w:t>тературой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ре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дук-</w:t>
                              <w:br/>
                              <w:t>тив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исследова-</w:t>
                              <w:br/>
                              <w:t>тельский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творческий.</w:t>
                              <w:br/>
                            </w:r>
                            <w:r>
                              <w:rPr>
                                <w:rStyle w:val="FontStyle63"/>
                              </w:rPr>
                              <w:t>Ценностное</w:t>
                              <w:br/>
                              <w:t>отношени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нейтра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итуативно-</w:t>
                              <w:br/>
                              <w:t>заинтересо-</w:t>
                              <w:br/>
                              <w:t>ван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стойчивой</w:t>
                              <w:br/>
                              <w:t>актуальности.</w:t>
                              <w:br/>
                            </w:r>
                            <w:r>
                              <w:rPr>
                                <w:rStyle w:val="FontStyle63"/>
                              </w:rPr>
                              <w:t>Личностный</w:t>
                              <w:br/>
                              <w:t>смысл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едмет-</w:t>
                              <w:br/>
                              <w:t>но-содержа-</w:t>
                              <w:br/>
                              <w:t>тельны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личностно-</w:t>
                              <w:br/>
                              <w:t>группово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жизненно-</w:t>
                              <w:br/>
                              <w:t>практ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74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right="74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осознавать уро-</w:t>
                              <w:br/>
                              <w:t>вень и качество</w:t>
                              <w:br/>
                              <w:t>выполн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вырабатывать кри-</w:t>
                              <w:br/>
                              <w:t>терии оценки в диа-</w:t>
                              <w:br/>
                              <w:t>логе с учителем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 одноклассниками.</w:t>
                              <w:br/>
                            </w:r>
                            <w:r>
                              <w:rPr>
                                <w:rStyle w:val="FontStyle63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делать выводы</w:t>
                              <w:br/>
                              <w:t>на основе обобще-</w:t>
                              <w:br/>
                              <w:t>ния знаний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бовать само-</w:t>
                              <w:br/>
                              <w:t>стоятельно конст-</w:t>
                              <w:br/>
                              <w:t>руировать способ</w:t>
                              <w:br/>
                              <w:t>действия в соответ-</w:t>
                              <w:br/>
                              <w:t>ствии с условиями</w:t>
                              <w:br/>
                              <w:t>новой задач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оздавать разные</w:t>
                              <w:br/>
                              <w:t>виды текстов.</w:t>
                              <w:br/>
                            </w:r>
                            <w:r>
                              <w:rPr>
                                <w:rStyle w:val="FontStyle63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проявлять инте-</w:t>
                              <w:br/>
                              <w:t>рес и уважени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к различным точ-</w:t>
                              <w:br/>
                              <w:t>кам зрени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7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слушать, извле-</w:t>
                              <w:br/>
                              <w:t>кать пользу из опы-</w:t>
                              <w:br/>
                              <w:t>та одноклассников,</w:t>
                              <w:br/>
                              <w:t>сотрудничать с ни-</w:t>
                              <w:br/>
                              <w:t>ми при работ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 групп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42"/>
                              <w:ind w:hanging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</w:t>
                              <w:tab/>
                              <w:t>участвовать в учеб-</w:t>
                              <w:br/>
                              <w:t>ном диалоге, аргу-</w:t>
                              <w:br/>
                              <w:t>ментировать свою</w:t>
                              <w:br/>
                              <w:t>точку зрени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74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right="74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- личностно-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диалогически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уровень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Приобретенная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компетентность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локальна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74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right="74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34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5"/>
                              <w:ind w:right="269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rFonts w:cs="Times New Roman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right="101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очинение.</w:t>
                              <w:br/>
                              <w:t>Текст-</w:t>
                              <w:br/>
                              <w:t>описание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развитие</w:t>
                              <w:br/>
                              <w:t>речи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5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74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29" w:firstLine="7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7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08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rStyle w:val="FontStyle55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55"/>
                                <w:rFonts w:cs="Times New Roman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right="7" w:hanging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едактиро-</w:t>
                              <w:br/>
                              <w:t>вание сочи-</w:t>
                              <w:br/>
                              <w:t>нени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51"/>
                              </w:rPr>
                              <w:t>(практикум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right="74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Индиви-</w:t>
                              <w:br/>
                              <w:t>дуальные</w:t>
                              <w:br/>
                              <w:t>задания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44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10"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rStyle w:val="FontStyle55"/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55"/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  <w:t>162-16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Годовой тес-</w:t>
                              <w:br/>
                              <w:t>товый кон-</w:t>
                              <w:br/>
                              <w:t>троль по ос-</w:t>
                              <w:br/>
                              <w:t>новным раз-</w:t>
                              <w:br/>
                              <w:t xml:space="preserve">делам </w:t>
                            </w:r>
                            <w:r>
                              <w:rPr>
                                <w:rStyle w:val="FontStyle51"/>
                              </w:rPr>
                              <w:t>(кон-</w:t>
                              <w:br/>
                              <w:t>троль и про-</w:t>
                              <w:br/>
                              <w:t>верка 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hanging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уров-</w:t>
                              <w:br/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31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27"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13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38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46" w:hanging="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13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rStyle w:val="FontStyle55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55"/>
                                <w:rFonts w:cs="Times New Roman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242"/>
                              <w:ind w:right="19"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 над</w:t>
                              <w:br/>
                              <w:t>ошибками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(применение</w:t>
                              <w:br/>
                              <w:t>и совершен-</w:t>
                              <w:br/>
                              <w:t>ствование</w:t>
                              <w:br/>
                              <w:t>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</w:t>
                              <w:br/>
                              <w:t>с оценоч-</w:t>
                              <w:br/>
                              <w:t>ным листо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зноуров-</w:t>
                              <w:br/>
                              <w:t>невые за-</w:t>
                              <w:br/>
                              <w:t>дания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8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вторение</w:t>
                              <w:br/>
                              <w:t>по теме</w:t>
                              <w:br/>
                              <w:t>«Правописа-</w:t>
                              <w:br/>
                              <w:t>ние оконча-</w:t>
                              <w:br/>
                              <w:t>ний сущест-</w:t>
                              <w:br/>
                              <w:t>вительных</w:t>
                              <w:br/>
                              <w:t xml:space="preserve">в </w:t>
                            </w:r>
                            <w:r>
                              <w:rPr>
                                <w:rStyle w:val="FontStyle60"/>
                              </w:rPr>
                              <w:t>1</w:t>
                            </w:r>
                            <w:r>
                              <w:rPr>
                                <w:rStyle w:val="FontStyle49"/>
                              </w:rPr>
                              <w:t>-м склоне-</w:t>
                              <w:br/>
                              <w:t xml:space="preserve">нии» </w:t>
                            </w:r>
                            <w:r>
                              <w:rPr>
                                <w:rStyle w:val="FontStyle51"/>
                              </w:rPr>
                              <w:t>(обоб-</w:t>
                              <w:br/>
                              <w:t>щение и си-</w:t>
                              <w:br/>
                              <w:t>стематиза-</w:t>
                              <w:br/>
                              <w:t>ция знаний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Внесение</w:t>
                              <w:br/>
                              <w:t>дополнений</w:t>
                              <w:br/>
                              <w:t>в оценоч-</w:t>
                              <w:br/>
                              <w:t>ный лист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амообра-</w:t>
                              <w:br/>
                              <w:t>зование</w:t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51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42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8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60"/>
                                <w:b w:val="false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овторение по теме «правописание окончаний существительных во 2,3 скл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2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Работа со шкалам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2"/>
                              <w:ind w:firstLine="5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Творческое задани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firstLine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2"/>
                              <w:ind w:right="151" w:hanging="2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exact" w:line="240"/>
                              <w:ind w:right="142" w:hanging="5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/>
        <w:spacing w:lineRule="exact" w:line="1"/>
        <w:rPr>
          <w:rStyle w:val="FontStyle50"/>
          <w:lang w:val="en-US"/>
        </w:rPr>
      </w:pPr>
      <w:r>
        <w:rPr>
          <w:rStyle w:val="FontStyle50"/>
        </w:rPr>
        <w:t>Окончание табл</w:t>
      </w:r>
    </w:p>
    <w:p>
      <w:pPr>
        <w:pStyle w:val="Normal"/>
        <w:widowControl/>
        <w:spacing w:lineRule="exact" w:line="1"/>
        <w:rPr>
          <w:rStyle w:val="FontStyle50"/>
          <w:rFonts w:ascii="Sylfaen" w:hAnsi="Sylfaen" w:cs="Sylfaen"/>
          <w:b/>
          <w:b/>
          <w:bCs/>
          <w:i/>
          <w:i/>
          <w:iCs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306705</wp:posOffset>
                </wp:positionV>
                <wp:extent cx="4664075" cy="2171700"/>
                <wp:effectExtent l="0" t="0" r="0" b="0"/>
                <wp:wrapSquare wrapText="bothSides"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9"/>
                              <w:gridCol w:w="1469"/>
                              <w:gridCol w:w="1469"/>
                              <w:gridCol w:w="1469"/>
                              <w:gridCol w:w="1469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641" w:hanging="0"/>
                                    <w:rPr>
                                      <w:rStyle w:val="FontStyle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559" w:hanging="0"/>
                                    <w:rPr>
                                      <w:rStyle w:val="FontStyle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559" w:hanging="0"/>
                                    <w:rPr>
                                      <w:rStyle w:val="FontStyle4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432" w:hanging="0"/>
                                    <w:rPr>
                                      <w:rStyle w:val="FontStyle46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ind w:left="557" w:hanging="0"/>
                                    <w:rPr>
                                      <w:rStyle w:val="FontStyle46"/>
                                      <w:spacing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exac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rPr>
                                      <w:rStyle w:val="FontStyle46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33"/>
                                    <w:ind w:right="29" w:hanging="0"/>
                                    <w:rPr>
                                      <w:rStyle w:val="FontStyle58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33"/>
                                    <w:ind w:right="122" w:firstLine="2"/>
                                    <w:rPr>
                                      <w:rStyle w:val="FontStyle58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35"/>
                                    <w:ind w:right="276" w:hanging="0"/>
                                    <w:rPr>
                                      <w:rStyle w:val="FontStyle58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napToGrid w:val="false"/>
                                    <w:spacing w:lineRule="exact" w:line="230"/>
                                    <w:ind w:right="158" w:hanging="0"/>
                                    <w:rPr>
                                      <w:rStyle w:val="FontStyle58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71pt;mso-wrap-distance-left:0pt;mso-wrap-distance-right:9pt;mso-wrap-distance-top:0pt;mso-wrap-distance-bottom:0pt;margin-top:-24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9"/>
                        <w:gridCol w:w="1469"/>
                        <w:gridCol w:w="1469"/>
                        <w:gridCol w:w="1469"/>
                        <w:gridCol w:w="1469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641" w:hanging="0"/>
                              <w:rPr>
                                <w:rStyle w:val="FontStyle4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559" w:hanging="0"/>
                              <w:rPr>
                                <w:rStyle w:val="FontStyle4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559" w:hanging="0"/>
                              <w:rPr>
                                <w:rStyle w:val="FontStyle4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432" w:hanging="0"/>
                              <w:rPr>
                                <w:rStyle w:val="FontStyle46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ind w:left="557" w:hanging="0"/>
                              <w:rPr>
                                <w:rStyle w:val="FontStyle46"/>
                                <w:spacing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2" w:hRule="exac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rPr>
                                <w:rStyle w:val="FontStyle46"/>
                                <w:spacing w:val="2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33"/>
                              <w:ind w:right="29" w:hanging="0"/>
                              <w:rPr>
                                <w:rStyle w:val="FontStyle58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33"/>
                              <w:ind w:right="122" w:firstLine="2"/>
                              <w:rPr>
                                <w:rStyle w:val="FontStyle58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35"/>
                              <w:ind w:right="276" w:hanging="0"/>
                              <w:rPr>
                                <w:rStyle w:val="FontStyle58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napToGrid w:val="false"/>
                              <w:spacing w:lineRule="exact" w:line="230"/>
                              <w:ind w:right="158" w:hanging="0"/>
                              <w:rPr>
                                <w:rStyle w:val="FontStyle58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-572135</wp:posOffset>
                </wp:positionH>
                <wp:positionV relativeFrom="page">
                  <wp:posOffset>3111500</wp:posOffset>
                </wp:positionV>
                <wp:extent cx="10530205" cy="45085"/>
                <wp:effectExtent l="0" t="0" r="0" b="0"/>
                <wp:wrapTopAndBottom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020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15pt;height:3.55pt;mso-wrap-distance-left:504pt;mso-wrap-distance-right:504pt;mso-wrap-distance-top:0pt;mso-wrap-distance-bottom:0pt;margin-top:245pt;mso-position-vertical-relative:page;margin-left:-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665</wp:posOffset>
                </wp:positionH>
                <wp:positionV relativeFrom="paragraph">
                  <wp:posOffset>-3894455</wp:posOffset>
                </wp:positionV>
                <wp:extent cx="8586470" cy="45402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64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.1pt;height:35.75pt;mso-wrap-distance-left:9.05pt;mso-wrap-distance-right:9.05pt;mso-wrap-distance-top:0pt;mso-wrap-distance-bottom:0pt;margin-top:-306.65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49095</wp:posOffset>
                </wp:positionH>
                <wp:positionV relativeFrom="paragraph">
                  <wp:posOffset>-2385695</wp:posOffset>
                </wp:positionV>
                <wp:extent cx="1524000" cy="37592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both"/>
                              <w:rPr>
                                <w:rStyle w:val="FontStyle5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pt;height:29.6pt;mso-wrap-distance-left:9.05pt;mso-wrap-distance-right:9.05pt;mso-wrap-distance-top:0pt;mso-wrap-distance-bottom:0pt;margin-top:-187.85pt;mso-position-vertical-relative:text;margin-left:-129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jc w:val="both"/>
                        <w:rPr>
                          <w:rStyle w:val="FontStyle5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4"/>
                        <w:widowControl/>
                        <w:jc w:val="both"/>
                        <w:rPr/>
                      </w:pPr>
                      <w:r>
                        <w:rPr>
                          <w:rStyle w:val="FontStyle5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3"/>
      <w:headerReference w:type="default" r:id="rId64"/>
      <w:type w:val="nextPage"/>
      <w:pgSz w:orient="landscape" w:w="16838" w:h="11906"/>
      <w:pgMar w:left="720" w:right="312" w:gutter="0" w:header="1701" w:top="2002" w:footer="0" w:bottom="2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93775" cy="132080"/>
              <wp:effectExtent l="0" t="0" r="0" b="0"/>
              <wp:wrapTopAndBottom/>
              <wp:docPr id="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>
                              <w:rStyle w:val="FontStyle51"/>
                            </w:rPr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>
                        <w:rStyle w:val="FontStyle51"/>
                      </w:rPr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93775" cy="132080"/>
              <wp:effectExtent l="0" t="0" r="0" b="0"/>
              <wp:wrapTopAndBottom/>
              <wp:docPr id="1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4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87425" cy="132080"/>
              <wp:effectExtent l="0" t="0" r="0" b="0"/>
              <wp:wrapTopAndBottom/>
              <wp:docPr id="1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87425" cy="132080"/>
              <wp:effectExtent l="0" t="0" r="0" b="0"/>
              <wp:wrapTopAndBottom/>
              <wp:docPr id="1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93775" cy="132080"/>
              <wp:effectExtent l="0" t="0" r="0" b="0"/>
              <wp:wrapTopAndBottom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93775" cy="132080"/>
              <wp:effectExtent l="0" t="0" r="0" b="0"/>
              <wp:wrapTopAndBottom/>
              <wp:docPr id="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87425" cy="132080"/>
              <wp:effectExtent l="0" t="0" r="0" b="0"/>
              <wp:wrapTopAndBottom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7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87425" cy="132080"/>
              <wp:effectExtent l="0" t="0" r="0" b="0"/>
              <wp:wrapTopAndBottom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93775" cy="132080"/>
              <wp:effectExtent l="0" t="0" r="0" b="0"/>
              <wp:wrapTopAndBottom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93775" cy="132080"/>
              <wp:effectExtent l="0" t="0" r="0" b="0"/>
              <wp:wrapTopAndBottom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8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87425" cy="132080"/>
              <wp:effectExtent l="0" t="0" r="0" b="0"/>
              <wp:wrapTopAndBottom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93775" cy="132080"/>
              <wp:effectExtent l="0" t="0" r="0" b="0"/>
              <wp:wrapTopAndBottom/>
              <wp:docPr id="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>
                              <w:rStyle w:val="FontStyle51"/>
                            </w:rPr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>
                        <w:rStyle w:val="FontStyle51"/>
                      </w:rPr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9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87425" cy="132080"/>
              <wp:effectExtent l="0" t="0" r="0" b="0"/>
              <wp:wrapTopAndBottom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93775" cy="132080"/>
              <wp:effectExtent l="0" t="0" r="0" b="0"/>
              <wp:wrapTopAndBottom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93775" cy="132080"/>
              <wp:effectExtent l="0" t="0" r="0" b="0"/>
              <wp:wrapTopAndBottom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0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87425" cy="132080"/>
              <wp:effectExtent l="0" t="0" r="0" b="0"/>
              <wp:wrapTopAndBottom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8782050</wp:posOffset>
              </wp:positionH>
              <wp:positionV relativeFrom="page">
                <wp:posOffset>556895</wp:posOffset>
              </wp:positionV>
              <wp:extent cx="988060" cy="132080"/>
              <wp:effectExtent l="0" t="0" r="0" b="0"/>
              <wp:wrapTopAndBottom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>
                              <w:rStyle w:val="FontStyle51"/>
                            </w:rPr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pt;mso-wrap-distance-left:504pt;mso-wrap-distance-right:504pt;mso-wrap-distance-top:0pt;mso-wrap-distance-bottom:0pt;margin-top:43.85pt;mso-position-vertical-relative:page;margin-left:691.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>
                        <w:rStyle w:val="FontStyle51"/>
                      </w:rPr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82050</wp:posOffset>
              </wp:positionH>
              <wp:positionV relativeFrom="page">
                <wp:posOffset>556895</wp:posOffset>
              </wp:positionV>
              <wp:extent cx="993775" cy="132080"/>
              <wp:effectExtent l="0" t="0" r="0" b="0"/>
              <wp:wrapTopAndBottom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pt;mso-wrap-distance-left:504pt;mso-wrap-distance-right:504pt;mso-wrap-distance-top:0pt;mso-wrap-distance-bottom:0pt;margin-top:43.85pt;mso-position-vertical-relative:page;margin-left:691.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1">
              <wp:simplePos x="0" y="0"/>
              <wp:positionH relativeFrom="page">
                <wp:posOffset>8782050</wp:posOffset>
              </wp:positionH>
              <wp:positionV relativeFrom="page">
                <wp:posOffset>556895</wp:posOffset>
              </wp:positionV>
              <wp:extent cx="988060" cy="132080"/>
              <wp:effectExtent l="0" t="0" r="0" b="0"/>
              <wp:wrapTopAndBottom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pt;mso-wrap-distance-left:504pt;mso-wrap-distance-right:504pt;mso-wrap-distance-top:0pt;mso-wrap-distance-bottom:0pt;margin-top:43.85pt;mso-position-vertical-relative:page;margin-left:691.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7605</wp:posOffset>
              </wp:positionH>
              <wp:positionV relativeFrom="page">
                <wp:posOffset>564515</wp:posOffset>
              </wp:positionV>
              <wp:extent cx="993775" cy="132715"/>
              <wp:effectExtent l="0" t="0" r="0" b="0"/>
              <wp:wrapTopAndBottom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left="-1266" w:right="-769" w:hanging="0"/>
                            <w:jc w:val="right"/>
                            <w:rPr>
                              <w:rStyle w:val="FontStyle51"/>
                            </w:rPr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5pt;mso-wrap-distance-left:504pt;mso-wrap-distance-right:504pt;mso-wrap-distance-top:0pt;mso-wrap-distance-bottom:0pt;margin-top:44.4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left="-1266" w:right="-769" w:hanging="0"/>
                      <w:jc w:val="right"/>
                      <w:rPr>
                        <w:rStyle w:val="FontStyle51"/>
                      </w:rPr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8779510</wp:posOffset>
              </wp:positionH>
              <wp:positionV relativeFrom="page">
                <wp:posOffset>558165</wp:posOffset>
              </wp:positionV>
              <wp:extent cx="988060" cy="132715"/>
              <wp:effectExtent l="0" t="0" r="0" b="0"/>
              <wp:wrapTopAndBottom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spacing w:lineRule="auto" w:line="240"/>
                            <w:jc w:val="right"/>
                            <w:rPr>
                              <w:rStyle w:val="FontStyle51"/>
                            </w:rPr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5pt;mso-wrap-distance-left:504pt;mso-wrap-distance-right:504pt;mso-wrap-distance-top:0pt;mso-wrap-distance-bottom:0pt;margin-top:43.95pt;mso-position-vertical-relative:page;margin-left:691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spacing w:lineRule="auto" w:line="240"/>
                      <w:jc w:val="right"/>
                      <w:rPr>
                        <w:rStyle w:val="FontStyle51"/>
                      </w:rPr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9510</wp:posOffset>
              </wp:positionH>
              <wp:positionV relativeFrom="page">
                <wp:posOffset>558165</wp:posOffset>
              </wp:positionV>
              <wp:extent cx="993775" cy="132715"/>
              <wp:effectExtent l="0" t="0" r="0" b="0"/>
              <wp:wrapTopAndBottom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spacing w:lineRule="auto" w:line="240"/>
                            <w:jc w:val="right"/>
                            <w:rPr>
                              <w:rStyle w:val="FontStyle51"/>
                            </w:rPr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5pt;mso-wrap-distance-left:504pt;mso-wrap-distance-right:504pt;mso-wrap-distance-top:0pt;mso-wrap-distance-bottom:0pt;margin-top:43.95pt;mso-position-vertical-relative:page;margin-left:691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spacing w:lineRule="auto" w:line="240"/>
                      <w:jc w:val="right"/>
                      <w:rPr>
                        <w:rStyle w:val="FontStyle51"/>
                      </w:rPr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9510</wp:posOffset>
              </wp:positionH>
              <wp:positionV relativeFrom="page">
                <wp:posOffset>558165</wp:posOffset>
              </wp:positionV>
              <wp:extent cx="993775" cy="132715"/>
              <wp:effectExtent l="0" t="0" r="0" b="0"/>
              <wp:wrapTopAndBottom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5pt;mso-wrap-distance-left:504pt;mso-wrap-distance-right:504pt;mso-wrap-distance-top:0pt;mso-wrap-distance-bottom:0pt;margin-top:43.95pt;mso-position-vertical-relative:page;margin-left:691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2">
              <wp:simplePos x="0" y="0"/>
              <wp:positionH relativeFrom="page">
                <wp:posOffset>8779510</wp:posOffset>
              </wp:positionH>
              <wp:positionV relativeFrom="page">
                <wp:posOffset>558165</wp:posOffset>
              </wp:positionV>
              <wp:extent cx="988060" cy="132715"/>
              <wp:effectExtent l="0" t="0" r="0" b="0"/>
              <wp:wrapTopAndBottom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5pt;mso-wrap-distance-left:504pt;mso-wrap-distance-right:504pt;mso-wrap-distance-top:0pt;mso-wrap-distance-bottom:0pt;margin-top:43.95pt;mso-position-vertical-relative:page;margin-left:691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8775700</wp:posOffset>
              </wp:positionH>
              <wp:positionV relativeFrom="page">
                <wp:posOffset>565785</wp:posOffset>
              </wp:positionV>
              <wp:extent cx="9177020" cy="132715"/>
              <wp:effectExtent l="0" t="0" r="0" b="0"/>
              <wp:wrapTopAndBottom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70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widowControl/>
                            <w:jc w:val="right"/>
                            <w:rPr>
                              <w:rStyle w:val="FontStyle50"/>
                              <w:lang w:val="en-US"/>
                            </w:rPr>
                          </w:pPr>
                          <w:r>
                            <w:rPr>
                              <w:rStyle w:val="FontStyle50"/>
                            </w:rPr>
                            <w:t>Продолжение таб</w:t>
                          </w:r>
                        </w:p>
                        <w:p>
                          <w:pPr>
                            <w:pStyle w:val="Style24"/>
                            <w:widowControl/>
                            <w:jc w:val="right"/>
                            <w:rPr>
                              <w:rStyle w:val="FontStyle5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4"/>
                            <w:widowControl/>
                            <w:jc w:val="right"/>
                            <w:rPr>
                              <w:rStyle w:val="FontStyle50"/>
                            </w:rPr>
                          </w:pPr>
                          <w:r>
                            <w:rPr>
                              <w:rStyle w:val="FontStyle50"/>
                            </w:rPr>
                            <w:t>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6pt;height:10.45pt;mso-wrap-distance-left:504pt;mso-wrap-distance-right:504pt;mso-wrap-distance-top:0pt;mso-wrap-distance-bottom:0pt;margin-top:44.55pt;mso-position-vertical-relative:page;margin-left:69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widowControl/>
                      <w:jc w:val="right"/>
                      <w:rPr>
                        <w:rStyle w:val="FontStyle50"/>
                        <w:lang w:val="en-US"/>
                      </w:rPr>
                    </w:pPr>
                    <w:r>
                      <w:rPr>
                        <w:rStyle w:val="FontStyle50"/>
                      </w:rPr>
                      <w:t>Продолжение таб</w:t>
                    </w:r>
                  </w:p>
                  <w:p>
                    <w:pPr>
                      <w:pStyle w:val="Style24"/>
                      <w:widowControl/>
                      <w:jc w:val="right"/>
                      <w:rPr>
                        <w:rStyle w:val="FontStyle50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Style24"/>
                      <w:widowControl/>
                      <w:jc w:val="right"/>
                      <w:rPr>
                        <w:rStyle w:val="FontStyle50"/>
                      </w:rPr>
                    </w:pPr>
                    <w:r>
                      <w:rPr>
                        <w:rStyle w:val="FontStyle50"/>
                      </w:rPr>
                      <w:t>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">
              <wp:simplePos x="0" y="0"/>
              <wp:positionH relativeFrom="page">
                <wp:posOffset>8776970</wp:posOffset>
              </wp:positionH>
              <wp:positionV relativeFrom="page">
                <wp:posOffset>346075</wp:posOffset>
              </wp:positionV>
              <wp:extent cx="988060" cy="132715"/>
              <wp:effectExtent l="0" t="0" r="0" b="0"/>
              <wp:wrapTopAndBottom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>
                              <w:rStyle w:val="FontStyle51"/>
                            </w:rPr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5pt;mso-wrap-distance-left:504pt;mso-wrap-distance-right:504pt;mso-wrap-distance-top:0pt;mso-wrap-distance-bottom:0pt;margin-top:27.25pt;mso-position-vertical-relative:page;margin-left:691.1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>
                        <w:rStyle w:val="FontStyle51"/>
                      </w:rPr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80145</wp:posOffset>
              </wp:positionH>
              <wp:positionV relativeFrom="page">
                <wp:posOffset>558165</wp:posOffset>
              </wp:positionV>
              <wp:extent cx="993775" cy="132715"/>
              <wp:effectExtent l="0" t="0" r="0" b="0"/>
              <wp:wrapTopAndBottom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>
                              <w:rStyle w:val="FontStyle51"/>
                            </w:rPr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5pt;mso-wrap-distance-left:504pt;mso-wrap-distance-right:504pt;mso-wrap-distance-top:0pt;mso-wrap-distance-bottom:0pt;margin-top:43.95pt;mso-position-vertical-relative:page;margin-left:691.3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>
                        <w:rStyle w:val="FontStyle51"/>
                      </w:rPr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1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87425" cy="132080"/>
              <wp:effectExtent l="0" t="0" r="0" b="0"/>
              <wp:wrapTopAndBottom/>
              <wp:docPr id="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6970</wp:posOffset>
              </wp:positionH>
              <wp:positionV relativeFrom="page">
                <wp:posOffset>346075</wp:posOffset>
              </wp:positionV>
              <wp:extent cx="993775" cy="132715"/>
              <wp:effectExtent l="0" t="0" r="0" b="0"/>
              <wp:wrapTopAndBottom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5pt;mso-wrap-distance-left:504pt;mso-wrap-distance-right:504pt;mso-wrap-distance-top:0pt;mso-wrap-distance-bottom:0pt;margin-top:27.25pt;mso-position-vertical-relative:page;margin-left:691.1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3">
              <wp:simplePos x="0" y="0"/>
              <wp:positionH relativeFrom="page">
                <wp:posOffset>8780145</wp:posOffset>
              </wp:positionH>
              <wp:positionV relativeFrom="page">
                <wp:posOffset>558165</wp:posOffset>
              </wp:positionV>
              <wp:extent cx="988060" cy="132715"/>
              <wp:effectExtent l="0" t="0" r="0" b="0"/>
              <wp:wrapTopAndBottom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5pt;mso-wrap-distance-left:504pt;mso-wrap-distance-right:504pt;mso-wrap-distance-top:0pt;mso-wrap-distance-bottom:0pt;margin-top:43.95pt;mso-position-vertical-relative:page;margin-left:691.3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4">
              <wp:simplePos x="0" y="0"/>
              <wp:positionH relativeFrom="page">
                <wp:posOffset>8776970</wp:posOffset>
              </wp:positionH>
              <wp:positionV relativeFrom="page">
                <wp:posOffset>346075</wp:posOffset>
              </wp:positionV>
              <wp:extent cx="988060" cy="132715"/>
              <wp:effectExtent l="0" t="0" r="0" b="0"/>
              <wp:wrapTopAndBottom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5pt;mso-wrap-distance-left:504pt;mso-wrap-distance-right:504pt;mso-wrap-distance-top:0pt;mso-wrap-distance-bottom:0pt;margin-top:27.25pt;mso-position-vertical-relative:page;margin-left:691.1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80145</wp:posOffset>
              </wp:positionH>
              <wp:positionV relativeFrom="page">
                <wp:posOffset>558165</wp:posOffset>
              </wp:positionV>
              <wp:extent cx="993775" cy="132715"/>
              <wp:effectExtent l="0" t="0" r="0" b="0"/>
              <wp:wrapTopAndBottom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5pt;mso-wrap-distance-left:504pt;mso-wrap-distance-right:504pt;mso-wrap-distance-top:0pt;mso-wrap-distance-bottom:0pt;margin-top:43.95pt;mso-position-vertical-relative:page;margin-left:691.3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6970</wp:posOffset>
              </wp:positionH>
              <wp:positionV relativeFrom="page">
                <wp:posOffset>346075</wp:posOffset>
              </wp:positionV>
              <wp:extent cx="993775" cy="132715"/>
              <wp:effectExtent l="0" t="0" r="0" b="0"/>
              <wp:wrapTopAndBottom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5pt;mso-wrap-distance-left:504pt;mso-wrap-distance-right:504pt;mso-wrap-distance-top:0pt;mso-wrap-distance-bottom:0pt;margin-top:27.25pt;mso-position-vertical-relative:page;margin-left:691.1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5">
              <wp:simplePos x="0" y="0"/>
              <wp:positionH relativeFrom="page">
                <wp:posOffset>8780145</wp:posOffset>
              </wp:positionH>
              <wp:positionV relativeFrom="page">
                <wp:posOffset>558165</wp:posOffset>
              </wp:positionV>
              <wp:extent cx="988060" cy="132715"/>
              <wp:effectExtent l="0" t="0" r="0" b="0"/>
              <wp:wrapTopAndBottom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5pt;mso-wrap-distance-left:504pt;mso-wrap-distance-right:504pt;mso-wrap-distance-top:0pt;mso-wrap-distance-bottom:0pt;margin-top:43.95pt;mso-position-vertical-relative:page;margin-left:691.3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6">
              <wp:simplePos x="0" y="0"/>
              <wp:positionH relativeFrom="page">
                <wp:posOffset>8776970</wp:posOffset>
              </wp:positionH>
              <wp:positionV relativeFrom="page">
                <wp:posOffset>346075</wp:posOffset>
              </wp:positionV>
              <wp:extent cx="988060" cy="132715"/>
              <wp:effectExtent l="0" t="0" r="0" b="0"/>
              <wp:wrapTopAndBottom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5pt;mso-wrap-distance-left:504pt;mso-wrap-distance-right:504pt;mso-wrap-distance-top:0pt;mso-wrap-distance-bottom:0pt;margin-top:27.25pt;mso-position-vertical-relative:page;margin-left:691.1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80145</wp:posOffset>
              </wp:positionH>
              <wp:positionV relativeFrom="page">
                <wp:posOffset>558165</wp:posOffset>
              </wp:positionV>
              <wp:extent cx="993775" cy="132715"/>
              <wp:effectExtent l="0" t="0" r="0" b="0"/>
              <wp:wrapTopAndBottom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5pt;mso-wrap-distance-left:504pt;mso-wrap-distance-right:504pt;mso-wrap-distance-top:0pt;mso-wrap-distance-bottom:0pt;margin-top:43.95pt;mso-position-vertical-relative:page;margin-left:691.3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6970</wp:posOffset>
              </wp:positionH>
              <wp:positionV relativeFrom="page">
                <wp:posOffset>346075</wp:posOffset>
              </wp:positionV>
              <wp:extent cx="993775" cy="132715"/>
              <wp:effectExtent l="0" t="0" r="0" b="0"/>
              <wp:wrapTopAndBottom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5pt;mso-wrap-distance-left:504pt;mso-wrap-distance-right:504pt;mso-wrap-distance-top:0pt;mso-wrap-distance-bottom:0pt;margin-top:27.25pt;mso-position-vertical-relative:page;margin-left:691.1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7">
              <wp:simplePos x="0" y="0"/>
              <wp:positionH relativeFrom="page">
                <wp:posOffset>8780145</wp:posOffset>
              </wp:positionH>
              <wp:positionV relativeFrom="page">
                <wp:posOffset>558165</wp:posOffset>
              </wp:positionV>
              <wp:extent cx="988060" cy="132715"/>
              <wp:effectExtent l="0" t="0" r="0" b="0"/>
              <wp:wrapTopAndBottom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5pt;mso-wrap-distance-left:504pt;mso-wrap-distance-right:504pt;mso-wrap-distance-top:0pt;mso-wrap-distance-bottom:0pt;margin-top:43.95pt;mso-position-vertical-relative:page;margin-left:691.3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93775" cy="132080"/>
              <wp:effectExtent l="0" t="0" r="0" b="0"/>
              <wp:wrapTopAndBottom/>
              <wp:docPr id="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8">
              <wp:simplePos x="0" y="0"/>
              <wp:positionH relativeFrom="page">
                <wp:posOffset>8776970</wp:posOffset>
              </wp:positionH>
              <wp:positionV relativeFrom="page">
                <wp:posOffset>346075</wp:posOffset>
              </wp:positionV>
              <wp:extent cx="988060" cy="132715"/>
              <wp:effectExtent l="0" t="0" r="0" b="0"/>
              <wp:wrapTopAndBottom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5pt;mso-wrap-distance-left:504pt;mso-wrap-distance-right:504pt;mso-wrap-distance-top:0pt;mso-wrap-distance-bottom:0pt;margin-top:27.25pt;mso-position-vertical-relative:page;margin-left:691.1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80145</wp:posOffset>
              </wp:positionH>
              <wp:positionV relativeFrom="page">
                <wp:posOffset>558165</wp:posOffset>
              </wp:positionV>
              <wp:extent cx="993775" cy="132715"/>
              <wp:effectExtent l="0" t="0" r="0" b="0"/>
              <wp:wrapTopAndBottom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5pt;mso-wrap-distance-left:504pt;mso-wrap-distance-right:504pt;mso-wrap-distance-top:0pt;mso-wrap-distance-bottom:0pt;margin-top:43.95pt;mso-position-vertical-relative:page;margin-left:691.3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6970</wp:posOffset>
              </wp:positionH>
              <wp:positionV relativeFrom="page">
                <wp:posOffset>346075</wp:posOffset>
              </wp:positionV>
              <wp:extent cx="993775" cy="132715"/>
              <wp:effectExtent l="0" t="0" r="0" b="0"/>
              <wp:wrapTopAndBottom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5pt;mso-wrap-distance-left:504pt;mso-wrap-distance-right:504pt;mso-wrap-distance-top:0pt;mso-wrap-distance-bottom:0pt;margin-top:27.25pt;mso-position-vertical-relative:page;margin-left:691.1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9">
              <wp:simplePos x="0" y="0"/>
              <wp:positionH relativeFrom="page">
                <wp:posOffset>8780145</wp:posOffset>
              </wp:positionH>
              <wp:positionV relativeFrom="page">
                <wp:posOffset>558165</wp:posOffset>
              </wp:positionV>
              <wp:extent cx="988060" cy="132715"/>
              <wp:effectExtent l="0" t="0" r="0" b="0"/>
              <wp:wrapTopAndBottom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5pt;mso-wrap-distance-left:504pt;mso-wrap-distance-right:504pt;mso-wrap-distance-top:0pt;mso-wrap-distance-bottom:0pt;margin-top:43.95pt;mso-position-vertical-relative:page;margin-left:691.3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0">
              <wp:simplePos x="0" y="0"/>
              <wp:positionH relativeFrom="page">
                <wp:posOffset>8776970</wp:posOffset>
              </wp:positionH>
              <wp:positionV relativeFrom="page">
                <wp:posOffset>346075</wp:posOffset>
              </wp:positionV>
              <wp:extent cx="988060" cy="132715"/>
              <wp:effectExtent l="0" t="0" r="0" b="0"/>
              <wp:wrapTopAndBottom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5pt;mso-wrap-distance-left:504pt;mso-wrap-distance-right:504pt;mso-wrap-distance-top:0pt;mso-wrap-distance-bottom:0pt;margin-top:27.25pt;mso-position-vertical-relative:page;margin-left:691.1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80145</wp:posOffset>
              </wp:positionH>
              <wp:positionV relativeFrom="page">
                <wp:posOffset>558165</wp:posOffset>
              </wp:positionV>
              <wp:extent cx="993775" cy="132715"/>
              <wp:effectExtent l="0" t="0" r="0" b="0"/>
              <wp:wrapTopAndBottom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5pt;mso-wrap-distance-left:504pt;mso-wrap-distance-right:504pt;mso-wrap-distance-top:0pt;mso-wrap-distance-bottom:0pt;margin-top:43.95pt;mso-position-vertical-relative:page;margin-left:691.3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6970</wp:posOffset>
              </wp:positionH>
              <wp:positionV relativeFrom="page">
                <wp:posOffset>346075</wp:posOffset>
              </wp:positionV>
              <wp:extent cx="993775" cy="132715"/>
              <wp:effectExtent l="0" t="0" r="0" b="0"/>
              <wp:wrapTopAndBottom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5pt;mso-wrap-distance-left:504pt;mso-wrap-distance-right:504pt;mso-wrap-distance-top:0pt;mso-wrap-distance-bottom:0pt;margin-top:27.25pt;mso-position-vertical-relative:page;margin-left:691.1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1">
              <wp:simplePos x="0" y="0"/>
              <wp:positionH relativeFrom="page">
                <wp:posOffset>8780145</wp:posOffset>
              </wp:positionH>
              <wp:positionV relativeFrom="page">
                <wp:posOffset>558165</wp:posOffset>
              </wp:positionV>
              <wp:extent cx="988060" cy="132715"/>
              <wp:effectExtent l="0" t="0" r="0" b="0"/>
              <wp:wrapTopAndBottom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0.45pt;mso-wrap-distance-left:504pt;mso-wrap-distance-right:504pt;mso-wrap-distance-top:0pt;mso-wrap-distance-bottom:0pt;margin-top:43.95pt;mso-position-vertical-relative:page;margin-left:691.3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93775" cy="132080"/>
              <wp:effectExtent l="0" t="0" r="0" b="0"/>
              <wp:wrapTopAndBottom/>
              <wp:docPr id="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2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87425" cy="132080"/>
              <wp:effectExtent l="0" t="0" r="0" b="0"/>
              <wp:wrapTopAndBottom/>
              <wp:docPr id="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3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87425" cy="132080"/>
              <wp:effectExtent l="0" t="0" r="0" b="0"/>
              <wp:wrapTopAndBottom/>
              <wp:docPr id="1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777605</wp:posOffset>
              </wp:positionH>
              <wp:positionV relativeFrom="page">
                <wp:posOffset>555625</wp:posOffset>
              </wp:positionV>
              <wp:extent cx="993775" cy="132080"/>
              <wp:effectExtent l="0" t="0" r="0" b="0"/>
              <wp:wrapTopAndBottom/>
              <wp:docPr id="1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1"/>
                            <w:widowControl/>
                            <w:ind w:right="-1" w:hanging="0"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0.4pt;mso-wrap-distance-left:504pt;mso-wrap-distance-right:504pt;mso-wrap-distance-top:0pt;mso-wrap-distance-bottom:0pt;margin-top:43.75pt;mso-position-vertical-relative:page;margin-left:691.15pt;mso-position-horizontal-relative:page">
              <v:fill opacity="0f"/>
              <v:textbox inset="0in,0in,0in,0in">
                <w:txbxContent>
                  <w:p>
                    <w:pPr>
                      <w:pStyle w:val="Style121"/>
                      <w:widowControl/>
                      <w:ind w:right="-1" w:hanging="0"/>
                      <w:jc w:val="right"/>
                      <w:rPr/>
                    </w:pPr>
                    <w:r>
                      <w:rPr>
                        <w:rStyle w:val="FontStyle51"/>
                      </w:rPr>
                      <w:t>Продолжение табл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54">
    <w:name w:val="Font Style54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55">
    <w:name w:val="Font Style55"/>
    <w:qFormat/>
    <w:rPr>
      <w:rFonts w:ascii="Georgia" w:hAnsi="Georgia" w:cs="Georgia"/>
      <w:spacing w:val="20"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sz w:val="10"/>
      <w:szCs w:val="10"/>
    </w:rPr>
  </w:style>
  <w:style w:type="character" w:styleId="FontStyle57">
    <w:name w:val="Font Style57"/>
    <w:qFormat/>
    <w:rPr>
      <w:rFonts w:ascii="Cambria" w:hAnsi="Cambria" w:cs="Cambria"/>
      <w:i/>
      <w:iCs/>
      <w:sz w:val="14"/>
      <w:szCs w:val="14"/>
    </w:rPr>
  </w:style>
  <w:style w:type="character" w:styleId="FontStyle58">
    <w:name w:val="Font Style58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59">
    <w:name w:val="Font Style59"/>
    <w:qFormat/>
    <w:rPr>
      <w:rFonts w:ascii="Sylfaen" w:hAnsi="Sylfaen" w:cs="Sylfae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Sylfaen" w:hAnsi="Sylfaen" w:cs="Sylfaen"/>
      <w:b/>
      <w:bCs/>
      <w:i/>
      <w:iCs/>
      <w:spacing w:val="-10"/>
      <w:sz w:val="10"/>
      <w:szCs w:val="1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362"/>
      <w:jc w:val="both"/>
    </w:pPr>
    <w:rPr/>
  </w:style>
  <w:style w:type="paragraph" w:styleId="Style41">
    <w:name w:val="Style4"/>
    <w:basedOn w:val="Normal"/>
    <w:qFormat/>
    <w:pPr>
      <w:spacing w:lineRule="exact" w:line="205"/>
      <w:ind w:firstLine="45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8"/>
      <w:ind w:firstLine="11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4"/>
    </w:pPr>
    <w:rPr/>
  </w:style>
  <w:style w:type="paragraph" w:styleId="Style91">
    <w:name w:val="Style9"/>
    <w:basedOn w:val="Normal"/>
    <w:qFormat/>
    <w:pPr>
      <w:spacing w:lineRule="exact" w:line="226"/>
    </w:pPr>
    <w:rPr/>
  </w:style>
  <w:style w:type="paragraph" w:styleId="Style101">
    <w:name w:val="Style10"/>
    <w:basedOn w:val="Normal"/>
    <w:qFormat/>
    <w:pPr>
      <w:spacing w:lineRule="exact" w:line="2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9"/>
    </w:pPr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51">
    <w:name w:val="Style15"/>
    <w:basedOn w:val="Normal"/>
    <w:qFormat/>
    <w:pPr>
      <w:spacing w:lineRule="exact" w:line="232"/>
    </w:pPr>
    <w:rPr/>
  </w:style>
  <w:style w:type="paragraph" w:styleId="Style161">
    <w:name w:val="Style16"/>
    <w:basedOn w:val="Normal"/>
    <w:qFormat/>
    <w:pPr>
      <w:spacing w:lineRule="exact" w:line="24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42"/>
    </w:pPr>
    <w:rPr/>
  </w:style>
  <w:style w:type="paragraph" w:styleId="Style22">
    <w:name w:val="Style22"/>
    <w:basedOn w:val="Normal"/>
    <w:qFormat/>
    <w:pPr>
      <w:spacing w:lineRule="exact" w:line="221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6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36"/>
    </w:pPr>
    <w:rPr/>
  </w:style>
  <w:style w:type="paragraph" w:styleId="Style32">
    <w:name w:val="Style32"/>
    <w:basedOn w:val="Normal"/>
    <w:qFormat/>
    <w:pPr>
      <w:spacing w:lineRule="exact" w:line="240"/>
    </w:pPr>
    <w:rPr/>
  </w:style>
  <w:style w:type="paragraph" w:styleId="Style33">
    <w:name w:val="Style33"/>
    <w:basedOn w:val="Normal"/>
    <w:qFormat/>
    <w:pPr>
      <w:spacing w:lineRule="exact" w:line="241"/>
    </w:pPr>
    <w:rPr/>
  </w:style>
  <w:style w:type="paragraph" w:styleId="Style34">
    <w:name w:val="Style34"/>
    <w:basedOn w:val="Normal"/>
    <w:qFormat/>
    <w:pPr>
      <w:spacing w:lineRule="exact" w:line="245"/>
    </w:pPr>
    <w:rPr/>
  </w:style>
  <w:style w:type="paragraph" w:styleId="Style35">
    <w:name w:val="Style35"/>
    <w:basedOn w:val="Normal"/>
    <w:qFormat/>
    <w:pPr>
      <w:spacing w:lineRule="exact" w:line="242"/>
    </w:pPr>
    <w:rPr/>
  </w:style>
  <w:style w:type="paragraph" w:styleId="Style36">
    <w:name w:val="Style36"/>
    <w:basedOn w:val="Normal"/>
    <w:qFormat/>
    <w:pPr>
      <w:spacing w:lineRule="exact" w:line="236"/>
    </w:pPr>
    <w:rPr/>
  </w:style>
  <w:style w:type="paragraph" w:styleId="Style37">
    <w:name w:val="Style37"/>
    <w:basedOn w:val="Normal"/>
    <w:qFormat/>
    <w:pPr>
      <w:spacing w:lineRule="exact" w:line="240"/>
    </w:pPr>
    <w:rPr/>
  </w:style>
  <w:style w:type="paragraph" w:styleId="Style38">
    <w:name w:val="Style38"/>
    <w:basedOn w:val="Normal"/>
    <w:qFormat/>
    <w:pPr>
      <w:spacing w:lineRule="exact" w:line="236"/>
    </w:pPr>
    <w:rPr/>
  </w:style>
  <w:style w:type="paragraph" w:styleId="Style39">
    <w:name w:val="Style39"/>
    <w:basedOn w:val="Normal"/>
    <w:qFormat/>
    <w:pPr>
      <w:spacing w:lineRule="exact" w:line="241"/>
    </w:pPr>
    <w:rPr/>
  </w:style>
  <w:style w:type="paragraph" w:styleId="Style40">
    <w:name w:val="Style40"/>
    <w:basedOn w:val="Normal"/>
    <w:qFormat/>
    <w:pPr>
      <w:spacing w:lineRule="exact" w:line="230"/>
    </w:pPr>
    <w:rPr/>
  </w:style>
  <w:style w:type="paragraph" w:styleId="Style411">
    <w:name w:val="Style41"/>
    <w:basedOn w:val="Normal"/>
    <w:qFormat/>
    <w:pPr>
      <w:spacing w:lineRule="exact" w:line="240"/>
    </w:pPr>
    <w:rPr/>
  </w:style>
  <w:style w:type="paragraph" w:styleId="Style42">
    <w:name w:val="Style42"/>
    <w:basedOn w:val="Normal"/>
    <w:qFormat/>
    <w:pPr>
      <w:spacing w:lineRule="exact" w:line="245"/>
    </w:pPr>
    <w:rPr/>
  </w:style>
  <w:style w:type="paragraph" w:styleId="Style43">
    <w:name w:val="Style43"/>
    <w:basedOn w:val="Normal"/>
    <w:qFormat/>
    <w:pPr>
      <w:spacing w:lineRule="exact" w:line="250"/>
    </w:pPr>
    <w:rPr/>
  </w:style>
  <w:style w:type="paragraph" w:styleId="Style44">
    <w:name w:val="Style44"/>
    <w:basedOn w:val="Normal"/>
    <w:qFormat/>
    <w:pPr>
      <w:spacing w:lineRule="exact" w:line="248"/>
    </w:pPr>
    <w:rPr/>
  </w:style>
  <w:style w:type="paragraph" w:styleId="Style45">
    <w:name w:val="Style45"/>
    <w:basedOn w:val="Normal"/>
    <w:qFormat/>
    <w:pPr>
      <w:spacing w:lineRule="exact" w: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edu.ru/" TargetMode="Externa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header" Target="header45.xml"/><Relationship Id="rId51" Type="http://schemas.openxmlformats.org/officeDocument/2006/relationships/header" Target="header46.xml"/><Relationship Id="rId52" Type="http://schemas.openxmlformats.org/officeDocument/2006/relationships/header" Target="header47.xml"/><Relationship Id="rId53" Type="http://schemas.openxmlformats.org/officeDocument/2006/relationships/header" Target="header48.xml"/><Relationship Id="rId54" Type="http://schemas.openxmlformats.org/officeDocument/2006/relationships/header" Target="header49.xml"/><Relationship Id="rId55" Type="http://schemas.openxmlformats.org/officeDocument/2006/relationships/header" Target="header50.xml"/><Relationship Id="rId56" Type="http://schemas.openxmlformats.org/officeDocument/2006/relationships/header" Target="header51.xml"/><Relationship Id="rId57" Type="http://schemas.openxmlformats.org/officeDocument/2006/relationships/header" Target="header52.xml"/><Relationship Id="rId58" Type="http://schemas.openxmlformats.org/officeDocument/2006/relationships/header" Target="header53.xml"/><Relationship Id="rId59" Type="http://schemas.openxmlformats.org/officeDocument/2006/relationships/header" Target="header54.xml"/><Relationship Id="rId60" Type="http://schemas.openxmlformats.org/officeDocument/2006/relationships/header" Target="header55.xml"/><Relationship Id="rId61" Type="http://schemas.openxmlformats.org/officeDocument/2006/relationships/header" Target="header56.xml"/><Relationship Id="rId62" Type="http://schemas.openxmlformats.org/officeDocument/2006/relationships/header" Target="header57.xml"/><Relationship Id="rId63" Type="http://schemas.openxmlformats.org/officeDocument/2006/relationships/header" Target="header58.xml"/><Relationship Id="rId64" Type="http://schemas.openxmlformats.org/officeDocument/2006/relationships/header" Target="header59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57:00Z</dcterms:created>
  <dc:creator>qwaz</dc:creator>
  <dc:description/>
  <cp:keywords/>
  <dc:language>en-US</dc:language>
  <cp:lastModifiedBy>Андрей</cp:lastModifiedBy>
  <cp:lastPrinted>2012-10-16T23:02:00Z</cp:lastPrinted>
  <dcterms:modified xsi:type="dcterms:W3CDTF">2012-10-16T20:02:00Z</dcterms:modified>
  <cp:revision>20</cp:revision>
  <dc:subject/>
  <dc:title/>
</cp:coreProperties>
</file>