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 математики и основ экономики в 4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 Телегина Мария Александровна , Костанайская область, Костанайский район, Алтынсаринская основная школ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Решение задач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- повторить понятия экономики: товары, услуги, прибыль, доход, расход, издержки;</w:t>
      </w:r>
    </w:p>
    <w:p>
      <w:pPr>
        <w:pStyle w:val="Normal"/>
        <w:ind w:left="705" w:hanging="0"/>
        <w:rPr/>
      </w:pPr>
      <w:r>
        <w:rPr/>
        <w:t>- закрепить ЗУН в решении задач на понятия цены, количества, стоимости, в ходе арифметических действий с многозначными числами;</w:t>
      </w:r>
    </w:p>
    <w:p>
      <w:pPr>
        <w:pStyle w:val="Normal"/>
        <w:ind w:left="705" w:hanging="0"/>
        <w:rPr/>
      </w:pPr>
      <w:r>
        <w:rPr/>
        <w:t>- продолжить работу по подготовке к ПГК;</w:t>
      </w:r>
    </w:p>
    <w:p>
      <w:pPr>
        <w:pStyle w:val="Normal"/>
        <w:ind w:left="705" w:hanging="0"/>
        <w:rPr/>
      </w:pPr>
      <w:r>
        <w:rPr/>
        <w:t>- способствовать развитию памяти, внимания, логического и творческого мышления, умения сравнивать, анализировать, рассуждать, делать выводы, развитию умения выполнять устные вычисления, навыков самостоятельной работы и в группах;</w:t>
      </w:r>
    </w:p>
    <w:p>
      <w:pPr>
        <w:pStyle w:val="Normal"/>
        <w:ind w:left="705" w:hanging="0"/>
        <w:rPr/>
      </w:pPr>
      <w:r>
        <w:rPr/>
        <w:t>- способствовать воспитанию точности, аккуратности, усидчивости, дисциплиниро-ванности, умения слушать друг друга, интереса к предмету, навыков самооценк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нтегрированный урок закрепления ЗУН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– путешествие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наглядный, словесный,  практический, частично-поисковый, групповой, индивиду-альный, фронталь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езентация, блокноты для устного счета, карточки для индиви-дуальной работы, карточки с тестовыми заданиями для «Минутки ПГК», карточки с задачами и приме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9"/>
        </w:numPr>
        <w:rPr/>
      </w:pPr>
      <w:r>
        <w:rPr/>
        <w:t>Орг.момент.</w:t>
      </w:r>
    </w:p>
    <w:p>
      <w:pPr>
        <w:pStyle w:val="Style15"/>
        <w:rPr/>
      </w:pPr>
      <w:r>
        <w:rPr/>
        <w:t>Психологический настрой. Сегодня у нас не простой урок математики, мы повторим некоторые понятия экономики и будем решать задачи на цену, количество, стоимость.</w:t>
      </w:r>
    </w:p>
    <w:p>
      <w:pPr>
        <w:pStyle w:val="Style15"/>
        <w:rPr/>
      </w:pPr>
      <w:r>
        <w:rPr/>
        <w:t>- Чему мы должны будем научиться? Что воспитывать? Развивать?</w:t>
      </w:r>
    </w:p>
    <w:p>
      <w:pPr>
        <w:pStyle w:val="Style15"/>
        <w:rPr/>
      </w:pPr>
      <w:r>
        <w:rPr/>
        <w:t>И сейчас мы с вами отправляемся в путешествие в страну «Эколандия».</w:t>
      </w:r>
    </w:p>
    <w:p>
      <w:pPr>
        <w:pStyle w:val="Style15"/>
        <w:rPr/>
      </w:pPr>
      <w:r>
        <w:rPr/>
        <w:t>Посмотрите на карту этой страны. (Слайд 1)</w:t>
      </w:r>
    </w:p>
    <w:p>
      <w:pPr>
        <w:pStyle w:val="Style15"/>
        <w:numPr>
          <w:ilvl w:val="0"/>
          <w:numId w:val="9"/>
        </w:numPr>
        <w:rPr/>
      </w:pPr>
      <w:r>
        <w:rPr/>
        <w:t>В первом городе нас ждет  - минутка чистописания.</w:t>
      </w:r>
    </w:p>
    <w:p>
      <w:pPr>
        <w:pStyle w:val="Style15"/>
        <w:rPr/>
      </w:pPr>
      <w:r>
        <w:rPr/>
        <w:t>(Слайд 2) Напишите числа:  24000, 1200, 60, …</w:t>
      </w:r>
    </w:p>
    <w:p>
      <w:pPr>
        <w:pStyle w:val="Style15"/>
        <w:rPr/>
      </w:pPr>
      <w:r>
        <w:rPr/>
        <w:t>- Какую закономерность можно проследить? Можно ли записать еще одно число? Какое?</w:t>
      </w:r>
    </w:p>
    <w:p>
      <w:pPr>
        <w:pStyle w:val="Style15"/>
        <w:rPr/>
      </w:pPr>
      <w:r>
        <w:rPr/>
        <w:t>3.  Пропишите это число до конца строки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Следующая наша остановка – «Устный счет». </w:t>
      </w:r>
    </w:p>
    <w:p>
      <w:pPr>
        <w:pStyle w:val="Style15"/>
        <w:rPr/>
      </w:pPr>
      <w:r>
        <w:rPr/>
        <w:t>Чтобы быть удачливым бизнесменом, нам необходимо решать задачи на цену, количество, стоимость. За каждый правильный ответ – на полях проставляется по1 баллу.</w:t>
      </w:r>
    </w:p>
    <w:p>
      <w:pPr>
        <w:pStyle w:val="Style15"/>
        <w:rPr/>
      </w:pPr>
      <w:r>
        <w:rPr/>
        <w:t>Работа с блокнотами для устного счета. Решение задач на цену, количество, стоимость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58"/>
        <w:gridCol w:w="324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лайды)</w:t>
      </w:r>
    </w:p>
    <w:p>
      <w:pPr>
        <w:pStyle w:val="Style15"/>
        <w:rPr/>
      </w:pPr>
      <w:r>
        <w:rPr/>
        <w:t>Одновременно: работа со слабыми по карточкам. (5 баллов)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очка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ши задачу.</w:t>
            </w:r>
          </w:p>
          <w:p>
            <w:pPr>
              <w:pStyle w:val="Normal"/>
              <w:ind w:left="400" w:firstLine="308"/>
              <w:rPr>
                <w:rFonts w:ascii="KZ Times New Roman;Times New Roman" w:hAnsi="KZ Times New Roman;Times New Roman" w:cs="KZ Times New Roman;Times New Roman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4"/>
              </w:rPr>
              <w:t>Сколько стоит конверт, если 6 конвертов стоит 720 тенге?</w:t>
            </w:r>
          </w:p>
          <w:p>
            <w:pPr>
              <w:pStyle w:val="Style15"/>
              <w:spacing w:before="0" w:after="80"/>
              <w:ind w:left="0" w:hanging="0"/>
              <w:contextualSpacing/>
              <w:rPr>
                <w:rFonts w:ascii="KZ Times New Roman;Times New Roman" w:hAnsi="KZ Times New Roman;Times New Roman" w:cs="KZ Times New Roman;Times New Roman"/>
                <w:sz w:val="22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Следующая наша остановка – «Минутка ПГК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Реши уравнение: 4800 : х = 6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108</w:t>
              <w:tab/>
              <w:tab/>
              <w:t>С) 8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00</w:t>
              <w:tab/>
              <w:tab/>
              <w:t>Д) 810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Верблюд за один день проходит 80 км. За сколько дней он пройдет 560 к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0</w:t>
              <w:tab/>
              <w:tab/>
              <w:t>С) 7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</w:t>
              <w:tab/>
              <w:tab/>
              <w:t>Д) 10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На пошив пальто нужно 4 м ткани. Сколько пальто можно сшить из 56м ткани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4</w:t>
              <w:tab/>
              <w:tab/>
              <w:t>С) 52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14</w:t>
              <w:tab/>
              <w:tab/>
              <w:t>Д) 60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Что означает цифра 3 в записи числа 243572?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десятки     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десятки тысяч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сотни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единицы тысяч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Сколько метров в 930 д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93 м</w:t>
              <w:tab/>
              <w:tab/>
              <w:t>С) 9 м 3 дм</w:t>
            </w:r>
          </w:p>
          <w:p>
            <w:pPr>
              <w:pStyle w:val="Style15"/>
              <w:spacing w:before="0" w:after="80"/>
              <w:contextualSpacing/>
              <w:rPr>
                <w:sz w:val="21"/>
              </w:rPr>
            </w:pPr>
            <w:r>
              <w:rPr>
                <w:sz w:val="21"/>
              </w:rPr>
              <w:t>В) 90 м 3 дм</w:t>
              <w:tab/>
              <w:t>Д) 90 м 3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1160145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111.5pt;mso-wrap-distance-left:0pt;mso-wrap-distance-right:9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 тестовыми заданиями и взаимопроверка. (Слайд)</w:t>
      </w:r>
    </w:p>
    <w:p>
      <w:pPr>
        <w:pStyle w:val="Style15"/>
        <w:rPr/>
      </w:pPr>
      <w:r>
        <w:rPr/>
      </w:r>
    </w:p>
    <w:tbl>
      <w:tblPr>
        <w:tblW w:w="182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6"/>
        <w:gridCol w:w="366"/>
      </w:tblGrid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85pt;margin-top:-0.6pt;width:13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55pt;margin-top:-1.4pt;width:13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85pt;margin-top:-0.6pt;width:13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1pt;margin-top:-1.5pt;width:13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985</wp:posOffset>
                      </wp:positionV>
                      <wp:extent cx="176530" cy="1746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pt;margin-top:-0.55pt;width:13.85pt;height:1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Д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Чтобы попасть в следующий город, нам нужно переплыть речку. Давайте попросим веселых утят нас переправить на другой берег. И вместе с утятами сделаем физминутку.</w:t>
      </w:r>
    </w:p>
    <w:p>
      <w:pPr>
        <w:pStyle w:val="Style15"/>
        <w:rPr/>
      </w:pPr>
      <w:r>
        <w:rPr/>
        <w:t>(Слайд)</w:t>
      </w:r>
    </w:p>
    <w:p>
      <w:pPr>
        <w:pStyle w:val="Style15"/>
        <w:numPr>
          <w:ilvl w:val="0"/>
          <w:numId w:val="9"/>
        </w:numPr>
        <w:rPr/>
      </w:pPr>
      <w:r>
        <w:rPr/>
        <w:t>Следующая остановка – «Экономическая задача»</w:t>
      </w:r>
    </w:p>
    <w:p>
      <w:pPr>
        <w:pStyle w:val="Style15"/>
        <w:rPr/>
      </w:pPr>
      <w:r>
        <w:rPr/>
        <w:t>Раздаются группам тексты с задачей. (5 балл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Слайды)</w:t>
      </w:r>
    </w:p>
    <w:p>
      <w:pPr>
        <w:pStyle w:val="Style15"/>
        <w:rPr/>
      </w:pPr>
      <w:r>
        <w:rPr/>
        <w:t xml:space="preserve">- Что лиса производит : товары или услуги? </w:t>
      </w:r>
    </w:p>
    <w:p>
      <w:pPr>
        <w:pStyle w:val="Style15"/>
        <w:rPr/>
      </w:pPr>
      <w:r>
        <w:rPr/>
        <w:t>- Что такое издержки?</w:t>
      </w:r>
    </w:p>
    <w:p>
      <w:pPr>
        <w:pStyle w:val="Style15"/>
        <w:rPr/>
      </w:pPr>
      <w:r>
        <w:rPr/>
        <w:t>- Что такое прибыль?</w:t>
      </w:r>
    </w:p>
    <w:p>
      <w:pPr>
        <w:pStyle w:val="Style15"/>
        <w:rPr/>
      </w:pPr>
      <w:r>
        <w:rPr/>
        <w:t>Работа в группах по решению задачи. Проверка решения задачи.</w:t>
      </w:r>
    </w:p>
    <w:p>
      <w:pPr>
        <w:pStyle w:val="Style15"/>
        <w:numPr>
          <w:ilvl w:val="0"/>
          <w:numId w:val="7"/>
        </w:numPr>
        <w:rPr/>
      </w:pPr>
      <w:r>
        <w:rPr/>
        <w:t>700 + 350 = 1050 (тг.)</w:t>
      </w:r>
    </w:p>
    <w:p>
      <w:pPr>
        <w:pStyle w:val="Style15"/>
        <w:numPr>
          <w:ilvl w:val="0"/>
          <w:numId w:val="7"/>
        </w:numPr>
        <w:rPr/>
      </w:pPr>
      <w:r>
        <w:rPr/>
        <w:t>1050 + 135 = 1185 (тг.)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300 </w:t>
      </w:r>
      <w:r>
        <w:rPr>
          <w:rFonts w:cs="Symbol" w:ascii="Symbol" w:hAnsi="Symbol"/>
        </w:rPr>
        <w:t></w:t>
      </w:r>
      <w:r>
        <w:rPr/>
        <w:t xml:space="preserve"> 15 = 4500 (тг.)</w:t>
      </w:r>
    </w:p>
    <w:p>
      <w:pPr>
        <w:pStyle w:val="Style15"/>
        <w:numPr>
          <w:ilvl w:val="0"/>
          <w:numId w:val="7"/>
        </w:numPr>
        <w:rPr/>
      </w:pPr>
      <w:r>
        <w:rPr/>
        <w:t>4500 – 1185 = 3315 (тг.)</w:t>
      </w:r>
    </w:p>
    <w:p>
      <w:pPr>
        <w:pStyle w:val="Style15"/>
        <w:rPr/>
      </w:pPr>
      <w:r>
        <w:rPr/>
        <w:t>-Из-за чего получилась прибыль?</w:t>
      </w:r>
    </w:p>
    <w:p>
      <w:pPr>
        <w:pStyle w:val="Style15"/>
        <w:rPr/>
      </w:pPr>
      <w:r>
        <w:rPr/>
        <w:t>- Каковы были издержки лисы?</w:t>
      </w:r>
    </w:p>
    <w:p>
      <w:pPr>
        <w:pStyle w:val="Style15"/>
        <w:numPr>
          <w:ilvl w:val="0"/>
          <w:numId w:val="9"/>
        </w:numPr>
        <w:rPr/>
      </w:pPr>
      <w:r>
        <w:rPr/>
        <w:t>Предприимчивая лиса зашифровала какое-то слово. Для того, чтобы нам его прочитать, необходимо выполнить следующее задание. (5 баллов)</w:t>
      </w:r>
    </w:p>
    <w:p>
      <w:pPr>
        <w:pStyle w:val="Style15"/>
        <w:rPr/>
      </w:pPr>
      <w:r>
        <w:rPr/>
        <w:t>(слайд)</w:t>
      </w:r>
    </w:p>
    <w:p>
      <w:pPr>
        <w:pStyle w:val="Style15"/>
        <w:rPr/>
      </w:pPr>
      <w:r>
        <w:rPr/>
        <w:t>Вычисли.</w:t>
      </w:r>
    </w:p>
    <w:p>
      <w:pPr>
        <w:pStyle w:val="Style15"/>
        <w:rPr/>
      </w:pPr>
      <w:r>
        <w:rPr/>
        <w:t xml:space="preserve">35 </w:t>
      </w:r>
      <w:r>
        <w:rPr>
          <w:rFonts w:cs="Symbol" w:ascii="Symbol" w:hAnsi="Symbol"/>
        </w:rPr>
        <w:t></w:t>
      </w:r>
      <w:r>
        <w:rPr/>
        <w:t xml:space="preserve"> 14 = 490</w:t>
        <w:tab/>
        <w:tab/>
        <w:t>Д</w:t>
      </w:r>
    </w:p>
    <w:p>
      <w:pPr>
        <w:pStyle w:val="Style15"/>
        <w:rPr/>
      </w:pPr>
      <w:r>
        <w:rPr/>
        <w:t xml:space="preserve">154 </w:t>
      </w:r>
      <w:r>
        <w:rPr>
          <w:rFonts w:cs="Symbol" w:ascii="Symbol" w:hAnsi="Symbol"/>
        </w:rPr>
        <w:t></w:t>
      </w:r>
      <w:r>
        <w:rPr/>
        <w:t xml:space="preserve"> 12 = 1848</w:t>
        <w:tab/>
        <w:t>О</w:t>
      </w:r>
    </w:p>
    <w:p>
      <w:pPr>
        <w:pStyle w:val="Style15"/>
        <w:rPr/>
      </w:pPr>
      <w:r>
        <w:rPr/>
        <w:t>1505 : 7 = 215</w:t>
        <w:tab/>
        <w:tab/>
        <w:t>Х</w:t>
      </w:r>
    </w:p>
    <w:p>
      <w:pPr>
        <w:pStyle w:val="Style15"/>
        <w:rPr/>
      </w:pPr>
      <w:r>
        <w:rPr/>
        <w:t>705</w:t>
      </w:r>
      <w:r>
        <w:rPr>
          <w:rFonts w:cs="Symbol" w:ascii="Symbol" w:hAnsi="Symbol"/>
        </w:rPr>
        <w:t></w:t>
        <w:tab/>
      </w:r>
      <w:r>
        <w:rPr/>
        <w:t>О</w:t>
      </w:r>
    </w:p>
    <w:p>
      <w:pPr>
        <w:pStyle w:val="Style15"/>
        <w:rPr/>
      </w:pPr>
      <w:r>
        <w:rPr>
          <w:rFonts w:cs="Symbol" w:ascii="Symbol" w:hAnsi="Symbol"/>
        </w:rPr>
        <w:t></w:t>
      </w:r>
      <w:r>
        <w:rPr>
          <w:rFonts w:cs="Symbol" w:ascii="Symbol" w:hAnsi="Symbol"/>
        </w:rPr>
        <w:tab/>
      </w:r>
      <w:r>
        <w:rPr/>
        <w:t>Д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- Что такое доход?</w:t>
      </w:r>
    </w:p>
    <w:p>
      <w:pPr>
        <w:pStyle w:val="Style15"/>
        <w:rPr/>
      </w:pPr>
      <w:r>
        <w:rPr/>
        <w:t>- Откуда человек может получить доход?</w:t>
      </w:r>
    </w:p>
    <w:p>
      <w:pPr>
        <w:pStyle w:val="Style15"/>
        <w:numPr>
          <w:ilvl w:val="0"/>
          <w:numId w:val="9"/>
        </w:numPr>
        <w:rPr/>
      </w:pPr>
      <w:r>
        <w:rPr/>
        <w:t>Подведем итоги. Посчитайте количество баллов.</w:t>
      </w:r>
    </w:p>
    <w:p>
      <w:pPr>
        <w:pStyle w:val="Style15"/>
        <w:rPr/>
      </w:pPr>
      <w:r>
        <w:rPr/>
        <w:t>(слайд)</w:t>
      </w:r>
    </w:p>
    <w:p>
      <w:pPr>
        <w:pStyle w:val="Style15"/>
        <w:rPr/>
      </w:pPr>
      <w:r>
        <w:rPr/>
        <w:t>Нормы оценивания</w:t>
      </w:r>
    </w:p>
    <w:p>
      <w:pPr>
        <w:pStyle w:val="Style15"/>
        <w:rPr/>
      </w:pPr>
      <w:r>
        <w:rPr/>
        <w:t>20 баллов – «5»</w:t>
      </w:r>
    </w:p>
    <w:p>
      <w:pPr>
        <w:pStyle w:val="Style15"/>
        <w:rPr/>
      </w:pPr>
      <w:r>
        <w:rPr/>
        <w:t>19 – 15 баллов – «4»</w:t>
      </w:r>
    </w:p>
    <w:p>
      <w:pPr>
        <w:pStyle w:val="Style15"/>
        <w:rPr/>
      </w:pPr>
      <w:r>
        <w:rPr/>
        <w:t>14 – 11 баллов – «3».</w:t>
      </w:r>
    </w:p>
    <w:p>
      <w:pPr>
        <w:pStyle w:val="Style15"/>
        <w:numPr>
          <w:ilvl w:val="0"/>
          <w:numId w:val="9"/>
        </w:numPr>
        <w:rPr/>
      </w:pPr>
      <w:r>
        <w:rPr/>
        <w:t>Домашнее задание : по желанию 1) творческое – составить и решить задачу на цену, количество, стоимость  в 2 и более действий;</w:t>
      </w:r>
    </w:p>
    <w:p>
      <w:pPr>
        <w:pStyle w:val="Style15"/>
        <w:rPr/>
      </w:pPr>
      <w:r>
        <w:rPr/>
        <w:t>2) с. 212, № 2.</w:t>
      </w:r>
    </w:p>
    <w:p>
      <w:pPr>
        <w:pStyle w:val="Style15"/>
        <w:numPr>
          <w:ilvl w:val="0"/>
          <w:numId w:val="9"/>
        </w:numPr>
        <w:rPr/>
      </w:pPr>
      <w:r>
        <w:rPr/>
        <w:t>Рефлексия.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е мнение об </w:t>
      </w:r>
      <w:bookmarkStart w:id="0" w:name="YANDEX_102"/>
      <w:bookmarkEnd w:id="0"/>
      <w:r>
        <w:rPr>
          <w:rStyle w:val="Highlight"/>
          <w:rFonts w:cs="Times New Roman" w:ascii="Times New Roman" w:hAnsi="Times New Roman"/>
          <w:i/>
          <w:iCs/>
          <w:sz w:val="24"/>
          <w:szCs w:val="24"/>
        </w:rPr>
        <w:t> уроке </w:t>
      </w:r>
      <w:bookmarkStart w:id="1" w:name="YANDEX_LAST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разите с помощью рисунка, предлагаемого на слайде.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и обведите руку и опишите на соответствующих пальцах: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на большом</w:t>
      </w:r>
      <w:r>
        <w:rPr>
          <w:rFonts w:cs="Times New Roman" w:ascii="Times New Roman" w:hAnsi="Times New Roman"/>
          <w:sz w:val="24"/>
          <w:szCs w:val="24"/>
        </w:rPr>
        <w:t xml:space="preserve"> – материал урока (понятный, сложный, интересный);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 указательном</w:t>
      </w:r>
      <w:r>
        <w:rPr>
          <w:rFonts w:cs="Times New Roman" w:ascii="Times New Roman" w:hAnsi="Times New Roman"/>
          <w:sz w:val="24"/>
          <w:szCs w:val="24"/>
        </w:rPr>
        <w:t xml:space="preserve"> – д/з (объёмное, посильное, легкое);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а среднем</w:t>
      </w:r>
      <w:r>
        <w:rPr>
          <w:rFonts w:cs="Times New Roman" w:ascii="Times New Roman" w:hAnsi="Times New Roman"/>
          <w:sz w:val="24"/>
          <w:szCs w:val="24"/>
        </w:rPr>
        <w:t xml:space="preserve"> – я работал на уроке (активно, пассивно, можно было и лучше);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на безымянном</w:t>
      </w:r>
      <w:r>
        <w:rPr>
          <w:rFonts w:cs="Times New Roman" w:ascii="Times New Roman" w:hAnsi="Times New Roman"/>
          <w:sz w:val="24"/>
          <w:szCs w:val="24"/>
        </w:rPr>
        <w:t xml:space="preserve"> – урок (понравился, не понравился, интересный) ;</w:t>
      </w:r>
    </w:p>
    <w:p>
      <w:pPr>
        <w:pStyle w:val="Western"/>
        <w:spacing w:lineRule="auto" w:line="240" w:before="280" w:after="274"/>
        <w:ind w:right="58"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на мизинце</w:t>
      </w:r>
      <w:r>
        <w:rPr>
          <w:rFonts w:cs="Times New Roman" w:ascii="Times New Roman" w:hAnsi="Times New Roman"/>
          <w:sz w:val="24"/>
          <w:szCs w:val="24"/>
        </w:rPr>
        <w:t xml:space="preserve"> – моё настроение (бодрое, грустное, хорошее).</w:t>
      </w:r>
    </w:p>
    <w:p>
      <w:pPr>
        <w:pStyle w:val="Western"/>
        <w:spacing w:lineRule="auto" w:line="240" w:before="280" w:after="274"/>
        <w:ind w:firstLine="54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обводят кисть руки на листе бумаги и вписывают свои ответы на предлагаемые вопрос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Лиса купила у Волка удочку за 700 тенге, леску за 350 тенге, крючки за 135 тенге. Она пошла на речку и поймала 15 кг рыбы.  Потом Лиса продала эту рыбу Медведю по цене 300 тенге за 1 кг. Имела ли Лиса прибыль от сделки? Какую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35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4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154 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12 =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1505 : 7 =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705</w:t>
            </w:r>
            <w:r>
              <w:rPr>
                <w:rFonts w:cs="Symbol" w:ascii="Symbol" w:hAnsi="Symbol"/>
                <w:sz w:val="22"/>
              </w:rPr>
              <w:t></w:t>
            </w:r>
          </w:p>
          <w:p>
            <w:pPr>
              <w:pStyle w:val="Style15"/>
              <w:spacing w:before="0" w:after="80"/>
              <w:contextualSpacing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</w:t>
            </w:r>
          </w:p>
        </w:tc>
      </w:tr>
      <w:tr>
        <w:trPr>
          <w:trHeight w:val="380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ymbol" w:hAnsi="Symbol" w:cs="Symbol"/>
                <w:b/>
                <w:b/>
                <w:i/>
                <w:i/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очка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ши задачу.</w:t>
            </w:r>
          </w:p>
          <w:p>
            <w:pPr>
              <w:pStyle w:val="Normal"/>
              <w:ind w:left="400" w:firstLine="308"/>
              <w:rPr>
                <w:rFonts w:ascii="KZ Times New Roman;Times New Roman" w:hAnsi="KZ Times New Roman;Times New Roman" w:cs="KZ Times New Roman;Times New Roman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4"/>
              </w:rPr>
              <w:t>Сколько стоит конверт, если 6 конвертов стоит 720 тенге?</w:t>
            </w:r>
          </w:p>
          <w:p>
            <w:pPr>
              <w:pStyle w:val="Style15"/>
              <w:ind w:left="0" w:hanging="0"/>
              <w:rPr>
                <w:rFonts w:ascii="KZ Times New Roman;Times New Roman" w:hAnsi="KZ Times New Roman;Times New Roman" w:cs="KZ Times New Roman;Times New Roman"/>
                <w:sz w:val="22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4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очка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ши задачу.</w:t>
            </w:r>
          </w:p>
          <w:p>
            <w:pPr>
              <w:pStyle w:val="Normal"/>
              <w:ind w:left="400" w:firstLine="308"/>
              <w:rPr>
                <w:rFonts w:ascii="KZ Times New Roman;Times New Roman" w:hAnsi="KZ Times New Roman;Times New Roman" w:cs="KZ Times New Roman;Times New Roman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4"/>
              </w:rPr>
              <w:t>Сколько стоит конверт, если 6 конвертов стоит 720 тенге?</w:t>
            </w:r>
          </w:p>
          <w:p>
            <w:pPr>
              <w:pStyle w:val="Style15"/>
              <w:ind w:left="0" w:hanging="0"/>
              <w:rPr>
                <w:rFonts w:ascii="KZ Times New Roman;Times New Roman" w:hAnsi="KZ Times New Roman;Times New Roman" w:cs="KZ Times New Roman;Times New Roman"/>
                <w:sz w:val="22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4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8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Реши уравнение: 4800 : х = 6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108</w:t>
              <w:tab/>
              <w:tab/>
              <w:t>С) 8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00</w:t>
              <w:tab/>
              <w:tab/>
              <w:t>Д) 810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Верблюд за один день проходит 80 км. За сколько дней он пройдет 560 к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0</w:t>
              <w:tab/>
              <w:tab/>
              <w:t>С) 7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</w:t>
              <w:tab/>
              <w:tab/>
              <w:t>Д) 10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На пошив пальто нужно 4 м ткани. Сколько пальто можно сшить из 56м ткани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4</w:t>
              <w:tab/>
              <w:tab/>
              <w:t>С) 52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14</w:t>
              <w:tab/>
              <w:tab/>
              <w:t>Д) 60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Что означает цифра 3 в записи числа 243572?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десятки     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десятки тысяч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сотни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единицы тысяч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Сколько метров в 930 д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93 м</w:t>
              <w:tab/>
              <w:tab/>
              <w:t>С) 9 м 3 дм</w:t>
            </w:r>
          </w:p>
          <w:p>
            <w:pPr>
              <w:pStyle w:val="Style15"/>
              <w:spacing w:before="0" w:after="80"/>
              <w:contextualSpacing/>
              <w:rPr>
                <w:sz w:val="21"/>
              </w:rPr>
            </w:pPr>
            <w:r>
              <w:rPr>
                <w:sz w:val="21"/>
              </w:rPr>
              <w:t>В) 90 м 3 дм</w:t>
              <w:tab/>
              <w:t>Д) 90 м 3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1160145" cy="1416050"/>
                      <wp:effectExtent l="0" t="0" r="0" b="0"/>
                      <wp:wrapSquare wrapText="bothSides"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111.5pt;mso-wrap-distance-left:0pt;mso-wrap-distance-right:9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Реши уравнение: 4800 : х = 6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108</w:t>
              <w:tab/>
              <w:tab/>
              <w:t>С) 8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00</w:t>
              <w:tab/>
              <w:tab/>
              <w:t>Д) 810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Верблюд за один день проходит 80 км. За сколько дней он пройдет 560 к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0</w:t>
              <w:tab/>
              <w:tab/>
              <w:t>С) 7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</w:t>
              <w:tab/>
              <w:tab/>
              <w:t>Д) 10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На пошив пальто нужно 4 м ткани. Сколько пальто можно сшить из 56м ткани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4</w:t>
              <w:tab/>
              <w:tab/>
              <w:t>С) 52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14</w:t>
              <w:tab/>
              <w:tab/>
              <w:t>Д) 60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Что означает цифра 3 в записи числа 243572?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десятки     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десятки тысяч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сотни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единицы тысяч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Сколько метров в 930 д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93 м</w:t>
              <w:tab/>
              <w:tab/>
              <w:t>С) 9 м 3 дм</w:t>
            </w:r>
          </w:p>
          <w:p>
            <w:pPr>
              <w:pStyle w:val="Style15"/>
              <w:spacing w:before="0" w:after="80"/>
              <w:contextualSpacing/>
              <w:rPr>
                <w:sz w:val="21"/>
              </w:rPr>
            </w:pPr>
            <w:r>
              <w:rPr>
                <w:sz w:val="21"/>
              </w:rPr>
              <w:t>В) 90 м 3 дм</w:t>
              <w:tab/>
              <w:t>Д) 90 м 3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1160145" cy="1416050"/>
                      <wp:effectExtent l="0" t="0" r="0" b="0"/>
                      <wp:wrapSquare wrapText="bothSides"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111.5pt;mso-wrap-distance-left:0pt;mso-wrap-distance-right:9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Реши уравнение: 4800 : х = 6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108</w:t>
              <w:tab/>
              <w:tab/>
              <w:t>С) 8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00</w:t>
              <w:tab/>
              <w:tab/>
              <w:t>Д) 810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Верблюд за один день проходит 80 км. За сколько дней он пройдет 560 к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0</w:t>
              <w:tab/>
              <w:tab/>
              <w:t>С) 7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</w:t>
              <w:tab/>
              <w:tab/>
              <w:t>Д) 10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На пошив пальто нужно 4 м ткани. Сколько пальто можно сшить из 56м ткани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4</w:t>
              <w:tab/>
              <w:tab/>
              <w:t>С) 52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14</w:t>
              <w:tab/>
              <w:tab/>
              <w:t>Д) 60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Что означает цифра 3 в записи числа 243572?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десятки     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десятки тысяч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сотни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единицы тысяч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Сколько метров в 930 д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93 м</w:t>
              <w:tab/>
              <w:tab/>
              <w:t>С) 9 м 3 дм</w:t>
            </w:r>
          </w:p>
          <w:p>
            <w:pPr>
              <w:pStyle w:val="Style15"/>
              <w:spacing w:before="0" w:after="80"/>
              <w:contextualSpacing/>
              <w:rPr>
                <w:sz w:val="21"/>
              </w:rPr>
            </w:pPr>
            <w:r>
              <w:rPr>
                <w:sz w:val="21"/>
              </w:rPr>
              <w:t>В) 90 м 3 дм</w:t>
              <w:tab/>
              <w:t>Д) 90 м 3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1160145" cy="1416050"/>
                      <wp:effectExtent l="0" t="0" r="0" b="0"/>
                      <wp:wrapSquare wrapText="bothSides"/>
                      <wp:docPr id="1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111.5pt;mso-wrap-distance-left:0pt;mso-wrap-distance-right:9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Реши уравнение: 4800 : х = 6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108</w:t>
              <w:tab/>
              <w:tab/>
              <w:t>С) 8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00</w:t>
              <w:tab/>
              <w:tab/>
              <w:t>Д) 810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Верблюд за один день проходит 80 км. За сколько дней он пройдет 560 к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0</w:t>
              <w:tab/>
              <w:tab/>
              <w:t>С) 7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8</w:t>
              <w:tab/>
              <w:tab/>
              <w:t>Д) 10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На пошив пальто нужно 4 м ткани. Сколько пальто можно сшить из 56м ткани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24</w:t>
              <w:tab/>
              <w:tab/>
              <w:t>С) 52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В) 14</w:t>
              <w:tab/>
              <w:tab/>
              <w:t>Д) 6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Что означает цифра 3 в записи числа 243572?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) десятки           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десятки тысяч</w:t>
            </w:r>
          </w:p>
          <w:p>
            <w:pPr>
              <w:pStyle w:val="Normal"/>
              <w:spacing w:before="0" w:after="80"/>
              <w:ind w:left="709" w:hanging="0"/>
              <w:contextualSpacing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сотни               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единицы тысяч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sz w:val="21"/>
              </w:rPr>
            </w:pPr>
            <w:r>
              <w:rPr>
                <w:sz w:val="21"/>
              </w:rPr>
              <w:t>Сколько метров в 930 дм?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А) 93 м</w:t>
              <w:tab/>
              <w:tab/>
              <w:t>С) 9 м 3 дм</w:t>
            </w:r>
          </w:p>
          <w:p>
            <w:pPr>
              <w:pStyle w:val="Style15"/>
              <w:spacing w:before="0" w:after="80"/>
              <w:contextualSpacing/>
              <w:rPr>
                <w:sz w:val="21"/>
              </w:rPr>
            </w:pPr>
            <w:r>
              <w:rPr>
                <w:sz w:val="21"/>
              </w:rPr>
              <w:t>В) 90 м 3 дм</w:t>
              <w:tab/>
              <w:t>Д) 90 м 30 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1160145" cy="1416050"/>
                      <wp:effectExtent l="0" t="0" r="0" b="0"/>
                      <wp:wrapSquare wrapText="bothSides"/>
                      <wp:docPr id="18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35pt;height:111.5pt;mso-wrap-distance-left:0pt;mso-wrap-distance-right:9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pt;margin-top:-0.7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85pt;margin-top:-0.6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2.55pt;margin-top:-1.4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oval id="shape_0" fillcolor="white" stroked="t" o:allowincell="t" style="position:absolute;margin-left:-3.25pt;margin-top:-1.5pt;width:13.85pt;height:1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890</wp:posOffset>
                      </wp:positionV>
                      <wp:extent cx="176530" cy="17462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-0.7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7620</wp:posOffset>
                      </wp:positionV>
                      <wp:extent cx="176530" cy="17462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-0.6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7780</wp:posOffset>
                      </wp:positionV>
                      <wp:extent cx="176530" cy="17462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1.4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9050</wp:posOffset>
                      </wp:positionV>
                      <wp:extent cx="176530" cy="17462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-1.5pt;width:13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spacing w:before="0" w:after="8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Times New Roman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9:00Z</dcterms:created>
  <dc:creator>Мы</dc:creator>
  <dc:description/>
  <dc:language>en-US</dc:language>
  <cp:lastModifiedBy>Телегины</cp:lastModifiedBy>
  <cp:lastPrinted>2011-03-03T20:01:00Z</cp:lastPrinted>
  <dcterms:modified xsi:type="dcterms:W3CDTF">2011-06-09T14:19:00Z</dcterms:modified>
  <cp:revision>2</cp:revision>
  <dc:subject/>
  <dc:title/>
</cp:coreProperties>
</file>